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png" ContentType="image/png"/>
  <Override PartName="/word/media/image13.wmf" ContentType="image/x-wmf"/>
  <Override PartName="/word/media/image54.png" ContentType="image/png"/>
  <Override PartName="/word/media/image11.wmf" ContentType="image/x-wmf"/>
  <Override PartName="/word/media/image51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55.png" ContentType="image/png"/>
  <Override PartName="/word/media/image20.jpeg" ContentType="image/jpeg"/>
  <Override PartName="/word/media/image61.png" ContentType="image/png"/>
  <Override PartName="/word/media/image22.wmf" ContentType="image/x-wmf"/>
  <Override PartName="/word/media/image65.png" ContentType="image/png"/>
  <Override PartName="/word/media/image53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71.png" ContentType="image/png"/>
  <Override PartName="/word/media/image15.jpeg" ContentType="image/jpeg"/>
  <Override PartName="/word/media/image27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78.png" ContentType="image/png"/>
  <Override PartName="/word/media/image9.wmf" ContentType="image/x-wmf"/>
  <Override PartName="/word/media/image41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76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18.wmf" ContentType="image/x-wmf"/>
  <Override PartName="/word/media/image6.wmf" ContentType="image/x-wmf"/>
  <Override PartName="/word/media/image63.png" ContentType="image/png"/>
  <Override PartName="/word/media/image74.png" ContentType="image/png"/>
  <Override PartName="/word/media/image25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47.jpeg" ContentType="image/jpeg"/>
  <Override PartName="/word/media/image68.png" ContentType="image/png"/>
  <Override PartName="/word/media/image3.wmf" ContentType="image/x-wmf"/>
  <Override PartName="/word/media/image58.png" ContentType="image/png"/>
  <Override PartName="/word/media/image7.wmf" ContentType="image/x-wmf"/>
  <Override PartName="/word/media/image19.wmf" ContentType="image/x-wmf"/>
  <Override PartName="/word/media/image26.png" ContentType="image/png"/>
  <Override PartName="/word/media/image17.jpeg" ContentType="image/jpeg"/>
  <Override PartName="/word/media/image50.png" ContentType="image/png"/>
  <Override PartName="/word/media/image12.jpeg" ContentType="image/jpeg"/>
  <Override PartName="/word/media/image34.png" ContentType="image/png"/>
  <Override PartName="/word/media/image52.png" ContentType="image/png"/>
  <Override PartName="/word/media/image5.wmf" ContentType="image/x-wmf"/>
  <Override PartName="/word/media/image10.jpeg" ContentType="image/jpeg"/>
  <Override PartName="/word/media/image33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РОСЖЕЛД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БОУ ВО РГУПС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60135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pt,0.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В. Кар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практических занятий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социально-техническими систем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Heading1"/>
        <w:numPr>
          <w:ilvl w:val="0"/>
          <w:numId w:val="38"/>
        </w:numPr>
        <w:rPr>
          <w:lang w:eastAsia="ru-RU"/>
        </w:rPr>
      </w:pPr>
      <w:r>
        <w:rPr/>
        <w:t>ББК 75.8я7 + 0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Рецензент – кандидат технических наук, доцент С.Л. Г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гин,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практических занятий по дисциплине «Управление социально-техническими системами» / Р.В. Каргин; ФГБОУ ВО РГУПС. – Ростов н/Д, 2017. – 87 с. – Библиогр.: с. 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темы и содержание практических занятий по программе курса «Управление социально-техническими системами», контрольные вопросы и задания для самостоятельной работы, содержание отчетов по выполненным работа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направления подготовки 43.04.01 «Сервис», профиль «Организация и управление сервисом на транспорте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о к изданию кафедрой «Эксплуатация и ремонт маш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© Каргин Р.В., 2017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© ФГБОУ ВО РГУПС, 2017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7020</wp:posOffset>
                </wp:positionH>
                <wp:positionV relativeFrom="paragraph">
                  <wp:posOffset>55245</wp:posOffset>
                </wp:positionV>
                <wp:extent cx="9550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9.4pt;mso-wrap-distance-left:9.05pt;mso-wrap-distance-right:9.05pt;mso-wrap-distance-top:0pt;mso-wrap-distance-bottom:0pt;margin-top:4.3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uppressAutoHyphens w:val="false"/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/>
      </w:pPr>
      <w:r>
        <w:rPr>
          <w:sz w:val="28"/>
          <w:szCs w:val="28"/>
          <w:lang w:eastAsia="ru-RU"/>
        </w:rPr>
        <w:t xml:space="preserve">Практическое занятие №1. </w:t>
      </w:r>
      <w:r>
        <w:rPr>
          <w:sz w:val="28"/>
          <w:szCs w:val="28"/>
        </w:rPr>
        <w:t>Свойства и характеристики процессов управления</w:t>
        <w:tab/>
        <w:t xml:space="preserve">4 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ктическое занятие №2. </w:t>
      </w:r>
      <w:r>
        <w:rPr>
          <w:sz w:val="28"/>
          <w:szCs w:val="28"/>
        </w:rPr>
        <w:t xml:space="preserve">Организационные структуры управления </w:t>
        <w:tab/>
        <w:t>8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ктическое занятие №3. </w:t>
      </w:r>
      <w:r>
        <w:rPr>
          <w:sz w:val="28"/>
          <w:szCs w:val="28"/>
        </w:rPr>
        <w:t xml:space="preserve">Дерево целей и систем </w:t>
        <w:tab/>
        <w:t>20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ктическое занятие №4. </w:t>
      </w:r>
      <w:r>
        <w:rPr>
          <w:sz w:val="28"/>
          <w:szCs w:val="28"/>
        </w:rPr>
        <w:t xml:space="preserve">Управление большими системами </w:t>
        <w:tab/>
        <w:t>42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ктическое занятие №5. </w:t>
      </w:r>
      <w:r>
        <w:rPr>
          <w:sz w:val="28"/>
          <w:szCs w:val="28"/>
        </w:rPr>
        <w:t xml:space="preserve">Имитационное моделирование при анализе производственных ситуаций и принятии решений </w:t>
        <w:tab/>
        <w:t>55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ктическое занятие №6. </w:t>
      </w:r>
      <w:r>
        <w:rPr>
          <w:sz w:val="28"/>
          <w:szCs w:val="28"/>
        </w:rPr>
        <w:t xml:space="preserve">Методы интеграции мнений специалистов </w:t>
        <w:tab/>
        <w:t>61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ктическое занятие №7. </w:t>
      </w:r>
      <w:r>
        <w:rPr>
          <w:sz w:val="28"/>
          <w:szCs w:val="28"/>
        </w:rPr>
        <w:t xml:space="preserve">Игровые методы при принятии решений в условиях риска </w:t>
        <w:tab/>
        <w:t>71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/>
      </w:pPr>
      <w:r>
        <w:rPr>
          <w:sz w:val="28"/>
          <w:szCs w:val="28"/>
          <w:lang w:eastAsia="ru-RU"/>
        </w:rPr>
        <w:t xml:space="preserve">Практическое занятие №8. </w:t>
      </w:r>
      <w:r>
        <w:rPr>
          <w:sz w:val="28"/>
          <w:szCs w:val="28"/>
        </w:rPr>
        <w:t>Учет неопределенности и риска при оценке эффективности проекта</w:t>
        <w:tab/>
        <w:t>80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ind w:right="113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Список рекомендованных источников</w:t>
        <w:tab/>
        <w:t>86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актическая работа № 1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ВОЙСТВА И ХАРАКТЕРИСТИКИ ПРОЦЕССОВ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1.1 Цель работ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данной практической работы является изучение свойств и характеристик процессов упр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2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2.1 Общая характеристика процесса управл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Процесс управления</w:t>
      </w:r>
      <w:r>
        <w:rPr>
          <w:b/>
          <w:bCs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это деятельность субъекта управления п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ованию совместного труда работающих для достижения целей орган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научное понятие процесс управления выступает в единстве трёх своих сторон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держа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роцедур осуществления (технологии управл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 содержательной стороны процесс управления может быть охарактеризован как целенаправленное воздействие на состояние элементов, образующих систему управления. Процесс этот выражает единство различных частичных процессов (технических, экономических, социальных и др.), выполняемых аппаратом управления в определённых пространственных и временных границах применительно к конкретным объектам и уровням упра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Организационная характеристика процесса управления выражает пространственную и временную последовательность его протекания, определяему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иклом управления. Последний включает 1) определение целей и 2) осуществление функций управления. Важная роль в этом аспекте принадлежит делению процесса управления по принадлежности к компонентам системы управления и её уровня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ровне предприятия различают следующие типовые компоненты системы управления как объекты приложения процесса упра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одсистему линейного руковод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целевые подсистем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функциональные подсистем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подсистему обеспечения упр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истема линейного руководства включает всех линейных руководителей – от мастера до директора предприятия. Целевые подсистемы охватываю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правление выполнением плана производства и поставок продук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правление качеством продук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правление ресурсам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правление развитием производ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правление социальным развитием трудового коллекти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правление охраной окружающей сред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Функциональные подсистемы</w:t>
      </w:r>
      <w:r>
        <w:rPr>
          <w:sz w:val="28"/>
          <w:szCs w:val="28"/>
          <w:lang w:eastAsia="ru-RU"/>
        </w:rPr>
        <w:t xml:space="preserve"> характеризуютс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зацией управленческой деятельности по выполнению соответствующих 1) конкретных и 2) специальных функций упра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Подсистема обеспечения управления</w:t>
      </w:r>
      <w:r>
        <w:rPr>
          <w:sz w:val="28"/>
          <w:szCs w:val="28"/>
          <w:lang w:eastAsia="ru-RU"/>
        </w:rPr>
        <w:t xml:space="preserve"> охватывае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авовое обеспечени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информационное обеспечени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рганизацию и внедрение нормативного хозяй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делопроизводство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снащение предприятия техническими средствами управленческого тру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С процедурой (технологической) стороны процесс управления представляет собой связь определённых его стадий и фаз, получающих своё выражение и закрепление в их дальнейшем членении на виды работ, операции и действия, а также процедур, алгоритмов и т. 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нятие процесса управления тесно связано с категорие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тенциала управления, под которым понимается совокупность располагаемых системой управления возможностей и ресурсов управления информационных, материальных, трудовых, финансовых, опыта и квалификации кадров, традиций управления.</w:t>
      </w:r>
    </w:p>
    <w:p>
      <w:pPr>
        <w:pStyle w:val="Normal"/>
        <w:widowControl w:val="false"/>
        <w:suppressAutoHyphens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2.2 </w:t>
      </w:r>
      <w:r>
        <w:rPr>
          <w:b/>
          <w:bCs/>
          <w:sz w:val="28"/>
          <w:szCs w:val="28"/>
          <w:lang w:eastAsia="ru-RU"/>
        </w:rPr>
        <w:t>Свойства процесса управл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цесс управления обладает специфическими свойствами, которые отражают его особенности. Такими свойствами являются следующие (рис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1.1.):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8725" cy="1964055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Рисунок 1.1 - Свойства процесса управления</w:t>
      </w:r>
    </w:p>
    <w:p>
      <w:pPr>
        <w:pStyle w:val="Normal"/>
        <w:widowControl w:val="false"/>
        <w:suppressAutoHyphens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Свойство изменчивости (динамичности), наблюдаемое в постоянном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ии процесса управления по его направленности, проблематике характеру осуществления. Это свойство проявляется в динамичности взаимодействия его различных этапов и операций. Процесс управлени</w:t>
      </w:r>
      <w:r>
        <w:rPr>
          <w:color w:val="008000"/>
          <w:sz w:val="28"/>
          <w:szCs w:val="28"/>
          <w:lang w:eastAsia="ru-RU"/>
        </w:rPr>
        <w:t xml:space="preserve">е </w:t>
      </w:r>
      <w:r>
        <w:rPr>
          <w:sz w:val="28"/>
          <w:szCs w:val="28"/>
          <w:lang w:eastAsia="ru-RU"/>
        </w:rPr>
        <w:t>переходит с одной ступени системы управления на другую, осуществляется различном взаимодействии звеньев (органов) упр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йство изменчивости иногда называют свойством гибкости процесса управления, имея в виду его способность переключаться на новые проблемы, новые методы упр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Конечно, такая изменчивость имеет постоянные границы. Это отражает другое свойство процесса управления, находящееся в диалектической связи с первы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Свойство устойчивости. Оно проявляется в возникновении в процессе управления и соответствующем закреплении определённы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налов его осуществления. Они образуют естественную структурную основу системы управления, которая закрепляется в организационных актах её стабилизации и служит систематизирующим фактором процесса управления. Благодаря данному свойству образуется система управления, представляющая собой совокупность установившихся связей процесса управления между звеньями, его осуществляющи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Свойство непрерывности. Процессу управления присуще также свойство, отражающее важную черту его осуществления – непрерываемость процесса управления, пока осуществляется процесс производства. Оно может по-разному проявляться в зависимости от уровня управления, особенностей самого производственного процесса (в единичном, серийном, массовом производстве и пр.). Но сама суть названного свойства от этого не меняетс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Свойство дискретности дополняет и в определённом смысле противостоит свойству непрерывности. Оно проявляется в том, что во внутренних своих особенностях процесс управления протекает неравномерно, вначале как бы накапливая потенциал воздействия при постановке цели, оценке ситуации, определении проблемы и далее превращаясь в импульс активной организационной работы на этапе решения. Это свойство ничего общего не имеет со штурмовщиной. Оно отражает специфику управленческой деятельности и не отрицает необходимости равномерного ритма работы. Наоборот, оно требует ритмичной деятельности аппарата упр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Свойство последовательности. Оно характеризует обязательную последовательность этапов осуществления процесса управления. Последний не может быть построен по своим этапам иначе, как цель, ситуация, проблема, решение. Каждый из этих этапов является обязательным и играет большую роль в эффективности упр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редко решение разрабатывается только лишь на основе цели управления, без достаточно тщательного учёта существующего положения дел, реальных условий работы, сложившихся обстоятельств. Такой процесс управления не может быть эффективным, потому что в этом случае решения оказываются либо ошибочными, либо преждевременными, либо просто волюнтаристскими. Возможна и друга крайность, когда недостаточно внимания в процессе управления уделяется целеполаганию. Решения разрабатываются на ситуационной основе, без достаточного уяснения целей, которые они преследуют. И здесь решения бывают недостаточно эффективными, часто противоречивыми, лишёнными перспективы и долгосрочной ориент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систематизирует решения, придаёт общую направленность и перспективу; ситуация определяет реальность и практическую значимость решения; проблема – его конкретность и эффективность. Каждый из этапов процесса управления обязателен, как и последовательность их осущест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 Свойств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икличности. Каждый акт воздействия заканчивается переходом управляемой системы в новое состояние. Это вызывает необходимость либо постановки новой цели управления (в зависимости от того, что это за новое состояние), либо корректировки и дополнения прежней цели, для достижения которой необходим новый акт воздействия. Процесс управления повторяется заново, осуществляется новый его цик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олне возможно и такое положение, при котором не возникает необходимости изменения цели управления. Но это тоже должно быть предметом анализа в процессе управления, и таким образом, этап целеполагания всё равно остаётся необходимым этапом процесса упра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нимание свойств процесса управления имеет большое значение в успешном решении всех проблем е</w:t>
      </w:r>
      <w:r>
        <w:rPr>
          <w:color w:val="008000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о совершенствования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3 Последовательность выполнения практической работы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ить свойства процессов управления.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зучить характеристики процессов управления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исать системы управления запасами запасных частей сервисного предприятия транспорта.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ить задание для самостоятельной работы (см. п. 1.6).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ить на контрольные вопрос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1.4 Содержание отчета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ёт по практической работе должен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выполнения практиче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истемы управления запасами деталей на складах запасных частей сервисного предприят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зультаты самостоятельного анализа </w:t>
      </w:r>
      <w:r>
        <w:rPr>
          <w:sz w:val="28"/>
          <w:szCs w:val="28"/>
          <w:lang w:eastAsia="ru-RU"/>
        </w:rPr>
        <w:t>систем управления запасам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1.5 Контрольные вопросы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йте определение понятию «процесс управления»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йте общую характеристику процесса управления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зовите типовые компоненты системы управления, являющиеся  объектами приложения процесса управления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ми специфическими свойствами обладает процесс управления?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арактеризуйте свойство динамичности процесса управления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арактеризуйте свойство устойчивости процесса управления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арактеризуйте свойство последовательности процесса управления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овите основные характеристики процесса управления запасами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овите достоинства и недостатки систем управления запасами: с фиксированным размером заказа и  с фиксированным интервалом между заказ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1.6 Задание для самостоятельной работ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ести сравнительный анализ двух систем - с фиксированным размером заказ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 фиксированным интервалом между заказами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фиксированным размером заказ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фиксированным интервалом между заказа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делать выводы.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ая работы № 2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РГАНИЗАЦИОННЫЕ СТРУКТУРЫ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2.1 Цель и задачи работы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  <w:lang w:eastAsia="ru-RU"/>
        </w:rPr>
        <w:t>Цель</w:t>
      </w:r>
      <w:r>
        <w:rPr>
          <w:sz w:val="28"/>
          <w:szCs w:val="28"/>
          <w:shd w:fill="FFFFFF" w:val="clear"/>
          <w:lang w:eastAsia="ru-RU"/>
        </w:rPr>
        <w:t>: уметь создавать организационную структуру управления сервисом на транспорте</w:t>
      </w:r>
      <w:r>
        <w:rPr>
          <w:i/>
          <w:iCs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 xml:space="preserve">Задач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. Изучить виды организационных структур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Провести анализ различных типов организационных структур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 Получить навыки разработки и построения организационных структур.</w:t>
      </w:r>
    </w:p>
    <w:p>
      <w:pPr>
        <w:pStyle w:val="Normal"/>
        <w:suppressAutoHyphens w:val="fals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2.2 Общие полож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.2.1 Типы организационных структур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аждый тип предприятий имеет свои особенности с точки зрения организации процесса управления и соответственно его автоматизации. Однако эффективное управление предприятием или организацией, развитие полномасштабной корпоративной информационной системы требует иметь перед глазами модель деятельности предприятия, которая отражала бы механизмы и принципы взаимосвязи различных подсистем в рамках одного бизнеса. С помощью методов визуального моделирования различных областей деятельности можно достаточно эффективно анализировать "узкие места" в управлении и оптимизировать общую структуру бизнеса или отдельные бизнес-процессы. Поскольку процесс управления имеет иерархическую структуру и включает несколько подуровней по направлениям деятельности (производство, сбыт, снабжение, финансы и др.), которые в свою очередь включают соответствующие бизнес-процессы, в большинстве методологий заложен принцип последовательной декомпозиции от общего к частному. Такой подход обычно называют структурным. 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Декомпозиция деятельности предприятия начинается с выявления миссии предприятия, цели, подцелей и мероприятий по их достижению, к которым могут относиться проекты, программы, функции и т. д. Затем они расчленяются на мегапроцессы, которые в свою очередь также декомпозируются. В итоге формируется иерархическая структура моделей многофункционального использования. 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Организационная структура предприятия – это системообразующий элемент предприятия как целостного организма, определяющий его функционирование. Она содержит иерархию подчинения и связи структурных единиц, которые реализуют производственные бизнес-процессы. Именно организационная структура определяет эффективность бизнес-процессов, качество кадрового потенциала, связывает в единый системный процесс управленческие и предпринимательские функции, реализуемые предприятием в рамках бизнеса. Схема организационной структуры служит для понимания принципов взаимодействия между подразделениями предприятия, отражая формальные отношения и взаимосвязи</w:t>
      </w:r>
      <w:r>
        <w:rPr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ая модель предприятия – это принципы формирования подразделений, делегирования полномочий и наделения ответственностью. По сути, организационная модель показывает, как сформировать подразделени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ы управления на многих современных предприятиях были построены в соответствии с принципами управления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i/>
          <w:iCs/>
          <w:sz w:val="28"/>
          <w:szCs w:val="28"/>
          <w:lang w:eastAsia="en-US"/>
        </w:rPr>
        <w:t>принцип иерархичности уровней управления</w:t>
      </w:r>
      <w:r>
        <w:rPr>
          <w:sz w:val="28"/>
          <w:szCs w:val="28"/>
          <w:lang w:eastAsia="en-US"/>
        </w:rPr>
        <w:t xml:space="preserve">, при котором каждый нижестоящий уровень контролируется вышестоящим и подчиняется ему; 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i/>
          <w:iCs/>
          <w:sz w:val="28"/>
          <w:szCs w:val="28"/>
          <w:lang w:eastAsia="en-US"/>
        </w:rPr>
        <w:t>принцип соответствия полномочий и ответственности</w:t>
      </w:r>
      <w:r>
        <w:rPr>
          <w:sz w:val="28"/>
          <w:szCs w:val="28"/>
          <w:lang w:eastAsia="en-US"/>
        </w:rPr>
        <w:t xml:space="preserve"> работников управления месту в иерархии; 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i/>
          <w:iCs/>
          <w:sz w:val="28"/>
          <w:szCs w:val="28"/>
          <w:lang w:eastAsia="en-US"/>
        </w:rPr>
        <w:t>принцип разделения труда на отдельные функции</w:t>
      </w:r>
      <w:r>
        <w:rPr>
          <w:sz w:val="28"/>
          <w:szCs w:val="28"/>
          <w:lang w:eastAsia="en-US"/>
        </w:rPr>
        <w:t xml:space="preserve"> и специализации работников по выполняемым функциям;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i/>
          <w:iCs/>
          <w:sz w:val="28"/>
          <w:szCs w:val="28"/>
          <w:lang w:eastAsia="en-US"/>
        </w:rPr>
        <w:t>принцип формализации и стандартизации деятельности</w:t>
      </w:r>
      <w:r>
        <w:rPr>
          <w:sz w:val="28"/>
          <w:szCs w:val="28"/>
          <w:lang w:eastAsia="en-US"/>
        </w:rPr>
        <w:t xml:space="preserve">, обеспечивающий однородность выполнения работниками своих обязанностей и скоординированность различных задач; 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i/>
          <w:iCs/>
          <w:sz w:val="28"/>
          <w:szCs w:val="28"/>
          <w:lang w:eastAsia="en-US"/>
        </w:rPr>
        <w:t>принцип обезличенности</w:t>
      </w:r>
      <w:r>
        <w:rPr>
          <w:sz w:val="28"/>
          <w:szCs w:val="28"/>
          <w:lang w:eastAsia="en-US"/>
        </w:rPr>
        <w:t xml:space="preserve"> выполнения работниками своих функций; 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i/>
          <w:iCs/>
          <w:sz w:val="28"/>
          <w:szCs w:val="28"/>
          <w:lang w:eastAsia="en-US"/>
        </w:rPr>
        <w:t>принцип квалификационного отбора</w:t>
      </w:r>
      <w:r>
        <w:rPr>
          <w:sz w:val="28"/>
          <w:szCs w:val="28"/>
          <w:lang w:eastAsia="en-US"/>
        </w:rPr>
        <w:t xml:space="preserve">, в соответствии с которым приём и увольнение с работы производится в строгом соответствии с квалификационными требованиями. 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онная структура, построенная в соответствии с этими принципами, получила название иерархической или бюрократической структуры. 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актике применяют следующие модели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нейная модель: каждый руководитель обеспечивает руководство нижестоящими подразделениями по всем видам деятельности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b/>
          <w:bCs/>
          <w:sz w:val="28"/>
          <w:szCs w:val="28"/>
          <w:lang w:eastAsia="en-US"/>
        </w:rPr>
        <w:t>функциональная модель</w:t>
      </w:r>
      <w:r>
        <w:rPr>
          <w:sz w:val="28"/>
          <w:szCs w:val="28"/>
          <w:lang w:eastAsia="en-US"/>
        </w:rPr>
        <w:t>: «одно подразделение = одна функция»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линейно-функциональная модель:</w:t>
      </w:r>
      <w:r>
        <w:rPr>
          <w:color w:val="000000"/>
          <w:sz w:val="28"/>
          <w:szCs w:val="28"/>
          <w:lang w:eastAsia="ru-RU"/>
        </w:rPr>
        <w:t xml:space="preserve"> ступенчатая иерархическая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b/>
          <w:bCs/>
          <w:sz w:val="28"/>
          <w:szCs w:val="28"/>
          <w:lang w:eastAsia="en-US"/>
        </w:rPr>
        <w:t>процессная модель</w:t>
      </w:r>
      <w:r>
        <w:rPr>
          <w:sz w:val="28"/>
          <w:szCs w:val="28"/>
          <w:lang w:eastAsia="en-US"/>
        </w:rPr>
        <w:t>: «одно подразделение = один процесс»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b/>
          <w:bCs/>
          <w:sz w:val="28"/>
          <w:szCs w:val="28"/>
          <w:lang w:eastAsia="en-US"/>
        </w:rPr>
        <w:t>матричная модель</w:t>
      </w:r>
      <w:r>
        <w:rPr>
          <w:sz w:val="28"/>
          <w:szCs w:val="28"/>
          <w:lang w:eastAsia="en-US"/>
        </w:rPr>
        <w:t>: «один процесс или один проект = группа сотрудников из разных функциональных подразделений»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>дивизиональная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>множественная (смешанная)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00" w:leader="none"/>
        </w:tabs>
        <w:suppressAutoHyphens w:val="false"/>
        <w:ind w:left="0" w:firstLine="720"/>
        <w:jc w:val="both"/>
        <w:rPr/>
      </w:pPr>
      <w:r>
        <w:rPr>
          <w:b/>
          <w:bCs/>
          <w:sz w:val="28"/>
          <w:szCs w:val="28"/>
          <w:lang w:eastAsia="en-US"/>
        </w:rPr>
        <w:t>модель, ориентированная на контрагента:</w:t>
      </w:r>
      <w:r>
        <w:rPr>
          <w:sz w:val="28"/>
          <w:szCs w:val="28"/>
          <w:lang w:eastAsia="en-US"/>
        </w:rPr>
        <w:t xml:space="preserve"> «одно подразделение = один контрагент (клиент или клиентская группа, поставщик, подрядчик и прочее), модель применяется в случае, если рынок контрагента ограниченный. Например, в случае, если число потребителей сильно ограничено, целесообразно применить модель, ориентированную на клиента или клиентскую группу: «одно подразделение = один клиент».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линейной </w:t>
      </w:r>
      <w:r>
        <w:rPr>
          <w:sz w:val="28"/>
          <w:szCs w:val="28"/>
          <w:lang w:eastAsia="en-US"/>
        </w:rPr>
        <w:t>структуре управления (рис.2.1) каждый руководитель обеспечивает руководство нижестоящими подразделениями по всем видам деятельности. Достоинство - простота, экономичность, предельное единоначалие. Основной недостаток - высокие требования к квалификации руководителей. Сейчас практически не используется.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/>
      </w:pPr>
      <w:r>
        <w:rPr>
          <w:b/>
          <w:bCs/>
          <w:sz w:val="28"/>
          <w:szCs w:val="28"/>
          <w:lang w:eastAsia="ru-RU"/>
        </w:rPr>
        <w:t>Функциональная</w:t>
      </w:r>
      <w:r>
        <w:rPr>
          <w:sz w:val="28"/>
          <w:szCs w:val="28"/>
          <w:lang w:eastAsia="ru-RU"/>
        </w:rPr>
        <w:t xml:space="preserve"> организационная структура - связь административного управления с осуществлением функционального управления (рис.2). На рис.2 административные связи функциональных начальников с исполнителями (И1 - И4) такие же, как и для исполнителя И5 (они не показаны в целях обеспечения ясности рисунка). В этой структуре нарушен принцип единоначалия и затруднена координация. Практически она не используется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608195" cy="1711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ок 2.1 - Линейная структура управления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413885" cy="1632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исунок 2.2 - Функциональная структура управления 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Линейно-функциональная</w:t>
      </w:r>
      <w:r>
        <w:rPr>
          <w:sz w:val="28"/>
          <w:szCs w:val="28"/>
          <w:lang w:eastAsia="ru-RU"/>
        </w:rPr>
        <w:t xml:space="preserve"> структура - линейные руководители являются единоначальниками, а им оказывают помощь функциональные органы. Линейные руководители низших ступеней административно не подчинены функциональным руководителям высших ступеней управления. Она применялась наиболее широко (рис. 2.3).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28540" cy="201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sz w:val="28"/>
          <w:szCs w:val="28"/>
          <w:lang w:eastAsia="ru-RU"/>
        </w:rPr>
        <w:t>Д-</w:t>
      </w:r>
      <w:r>
        <w:rPr>
          <w:i/>
          <w:iCs/>
          <w:sz w:val="28"/>
          <w:szCs w:val="28"/>
          <w:lang w:eastAsia="ru-RU"/>
        </w:rPr>
        <w:t xml:space="preserve"> директор</w:t>
      </w:r>
      <w:r>
        <w:rPr>
          <w:sz w:val="28"/>
          <w:szCs w:val="28"/>
          <w:lang w:eastAsia="ru-RU"/>
        </w:rPr>
        <w:t xml:space="preserve">; ФН - </w:t>
      </w:r>
      <w:r>
        <w:rPr>
          <w:i/>
          <w:iCs/>
          <w:sz w:val="28"/>
          <w:szCs w:val="28"/>
          <w:lang w:eastAsia="ru-RU"/>
        </w:rPr>
        <w:t>функциональные начальники</w:t>
      </w:r>
      <w:r>
        <w:rPr>
          <w:sz w:val="28"/>
          <w:szCs w:val="28"/>
          <w:lang w:eastAsia="ru-RU"/>
        </w:rPr>
        <w:t xml:space="preserve">; ФП - </w:t>
      </w:r>
      <w:r>
        <w:rPr>
          <w:i/>
          <w:iCs/>
          <w:sz w:val="28"/>
          <w:szCs w:val="28"/>
          <w:lang w:eastAsia="ru-RU"/>
        </w:rPr>
        <w:t>функциональные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дразделения</w:t>
      </w:r>
      <w:r>
        <w:rPr>
          <w:sz w:val="28"/>
          <w:szCs w:val="28"/>
          <w:lang w:eastAsia="ru-RU"/>
        </w:rPr>
        <w:t xml:space="preserve">; ОП - </w:t>
      </w:r>
      <w:r>
        <w:rPr>
          <w:i/>
          <w:iCs/>
          <w:sz w:val="28"/>
          <w:szCs w:val="28"/>
          <w:lang w:eastAsia="ru-RU"/>
        </w:rPr>
        <w:t>подразделения основного производства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sz w:val="28"/>
          <w:szCs w:val="28"/>
          <w:lang w:eastAsia="ru-RU"/>
        </w:rPr>
        <w:t>Рисунок 2.3 - Линейно-функциональная структура управления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сновы </w:t>
      </w:r>
      <w:r>
        <w:rPr>
          <w:sz w:val="28"/>
          <w:szCs w:val="28"/>
          <w:lang w:eastAsia="ru-RU"/>
        </w:rPr>
        <w:t xml:space="preserve">линейно-функциональных </w:t>
      </w:r>
      <w:r>
        <w:rPr>
          <w:sz w:val="28"/>
          <w:szCs w:val="28"/>
          <w:lang w:eastAsia="en-US"/>
        </w:rPr>
        <w:t xml:space="preserve">структур составляет так называемый «шахтный» принцип («принцип колодца») построения и специализация управленческого процесса по </w:t>
      </w:r>
      <w:r>
        <w:rPr>
          <w:i/>
          <w:iCs/>
          <w:sz w:val="28"/>
          <w:szCs w:val="28"/>
          <w:lang w:eastAsia="en-US"/>
        </w:rPr>
        <w:t>функциональным подсистемам</w:t>
      </w:r>
      <w:r>
        <w:rPr>
          <w:sz w:val="28"/>
          <w:szCs w:val="28"/>
          <w:lang w:eastAsia="en-US"/>
        </w:rPr>
        <w:t xml:space="preserve"> организации (маркетинг, производство, исследования и разработки, финансы, персонал и т. д.). По каждой подсистеме формируется иерархия служб («шахта» или «колодец»), пронизывающая всю организацию сверху донизу (рис. 2.4). Результаты работы каждой службы оцениваются показателями, характеризующими выполнение ими своих целей и задач. Соответственно строится и система стимулирования и поощрения работников. При этом конечный результат – эффективность и качество работы организации в целом – становится как бы второстепенным, так как считается, что все службы в той или иной мере работают на его получение.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обные структуры базируются с одной стороны на линейных полномочиях. 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2" w:name="_Ref488123897"/>
      <w:r>
        <w:rPr>
          <w:rFonts w:cs="Calibri" w:ascii="Calibri" w:hAnsi="Calibri"/>
          <w:sz w:val="28"/>
          <w:szCs w:val="28"/>
          <w:lang w:eastAsia="en-US"/>
        </w:rPr>
        <w:object w:dxaOrig="5750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pt;height:216.9pt" filled="f" o:ole="">
            <v:imagedata r:id="rId7" o:title=""/>
          </v:shape>
          <o:OLEObject Type="Embed" ProgID="" ShapeID="ole_rId6" DrawAspect="Content" ObjectID="_986802818" r:id="rId6"/>
        </w:object>
      </w:r>
    </w:p>
    <w:p>
      <w:pPr>
        <w:pStyle w:val="Normal"/>
        <w:suppressAutoHyphens w:val="false"/>
        <w:jc w:val="center"/>
        <w:rPr/>
      </w:pPr>
      <w:bookmarkStart w:id="3" w:name="_Ref163808047"/>
      <w:r>
        <w:rPr>
          <w:sz w:val="28"/>
          <w:szCs w:val="28"/>
          <w:lang w:eastAsia="ru-RU"/>
        </w:rPr>
        <w:t>Рис</w:t>
      </w:r>
      <w:bookmarkEnd w:id="3"/>
      <w:r>
        <w:rPr>
          <w:sz w:val="28"/>
          <w:szCs w:val="28"/>
          <w:lang w:eastAsia="ru-RU"/>
        </w:rPr>
        <w:t xml:space="preserve">унок 2.4 - </w:t>
      </w:r>
      <w:bookmarkEnd w:id="2"/>
      <w:r>
        <w:rPr>
          <w:sz w:val="28"/>
          <w:szCs w:val="28"/>
          <w:lang w:eastAsia="ru-RU"/>
        </w:rPr>
        <w:t>Линейно-функциональная структура управления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Линейные полномочия</w:t>
      </w:r>
      <w:r>
        <w:rPr>
          <w:sz w:val="28"/>
          <w:szCs w:val="28"/>
          <w:lang w:eastAsia="en-US"/>
        </w:rPr>
        <w:t> — это полномочия, которые передаются непосредственно от начальника к подчиненному и далее к другим подчиненным (иерархия уровней управления). Важная особенность такой структуры заключается в единоначалии и Цепи команд. Схема линейной структуры показана на рисунке. Кроме того, в основе подобных структур управления лежит принцип </w:t>
      </w:r>
      <w:r>
        <w:rPr>
          <w:b/>
          <w:bCs/>
          <w:sz w:val="28"/>
          <w:szCs w:val="28"/>
          <w:lang w:eastAsia="en-US"/>
        </w:rPr>
        <w:t>функциональной департаментализации</w:t>
      </w:r>
      <w:r>
        <w:rPr>
          <w:sz w:val="28"/>
          <w:szCs w:val="28"/>
          <w:lang w:eastAsia="en-US"/>
        </w:rPr>
        <w:t>  (процесс деления организации на отдельные элементы, каждый из которых имеет свою четко определенную, конкретную задачу и обязанности). Конкретные характеристики и черты деятельности того или иного подразделения соответствуют наиболее важным направлениям деятельности всей организации.  Совокупность линейности полномочий и функциональной департаментализации в линейно — функциональной структуре обеспечивает преимущества и недостатки такого типа структур.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имущества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ткая система взаимных связей внутри функций и в соответствующих им подразделениях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ткая система единоначалия – один руководитель сосредотачивает в своих руках руководство всей совокупностью функций, составляющих деятельность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ясно выраженная ответственность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ыстрая реакция исполнительных функциональных подразделений на прямые указания вышестоящих.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ки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боте руководителей практически всех уровней оперативные проблемы («текучка») доминируют над стратегическими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абые горизонтальные связи между функциональными подразделениями порождают волокиту и перекладывание ответственности при решении проблем, требующих участия нескольких подразделений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лая гибкость и приспособляемость к изменению ситуации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эффективности и качества работы подразделений и организации в целом разные и часто взаимоисключающие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е число «этажей» или уровней управления между работниками, выпускающими продукцию, и лицом, принимающим решение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грузка управленцев верхнего уровня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ная зависимость результатов работы организации от квалификации, личных и деловых качеств высших управленцев.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им образом, можно заключить, что </w:t>
      </w:r>
      <w:r>
        <w:rPr>
          <w:i/>
          <w:iCs/>
          <w:sz w:val="28"/>
          <w:szCs w:val="28"/>
          <w:lang w:eastAsia="en-US"/>
        </w:rPr>
        <w:t>в современных условиях недостатки структуры перевешивают ее достоинств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оцессная модель. </w:t>
      </w:r>
      <w:r>
        <w:rPr>
          <w:sz w:val="28"/>
          <w:szCs w:val="28"/>
          <w:lang w:eastAsia="en-US"/>
        </w:rPr>
        <w:t xml:space="preserve">Разработана концепция реинжиниринга – осуществление деятельности в соответствии с поставленными задачами путем получения оптимального преимущества из всех доступных ресурсов (рис. 2.5).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inline distT="0" distB="0" distL="0" distR="0">
            <wp:extent cx="5695950" cy="308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6" t="-1657" r="-986" b="-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Ref488127367"/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Рисунок 2.5 - </w:t>
      </w:r>
      <w:r>
        <w:rPr>
          <w:sz w:val="28"/>
          <w:szCs w:val="28"/>
          <w:lang w:eastAsia="en-US"/>
        </w:rPr>
        <w:t>Процессная организационная структура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4"/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ные системы строятся на базе нескольких базовых принципов:</w:t>
      </w:r>
    </w:p>
    <w:p>
      <w:pPr>
        <w:pStyle w:val="Normal"/>
        <w:numPr>
          <w:ilvl w:val="1"/>
          <w:numId w:val="32"/>
        </w:numPr>
        <w:suppressAutoHyphens w:val="false"/>
        <w:ind w:left="0"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принцип объединения процедур: </w:t>
      </w:r>
      <w:r>
        <w:rPr>
          <w:sz w:val="28"/>
          <w:szCs w:val="28"/>
          <w:lang w:eastAsia="en-US"/>
        </w:rPr>
        <w:t>выполнявшиеся различными сотрудниками операции, интегрируются в одну, то есть происходит горизонтальное сжатие процесса. Если не удается привести все шаги процесса к одной работе, то создается команда, отвечающая за данный процесс;</w:t>
      </w:r>
    </w:p>
    <w:p>
      <w:pPr>
        <w:pStyle w:val="Normal"/>
        <w:numPr>
          <w:ilvl w:val="1"/>
          <w:numId w:val="32"/>
        </w:numPr>
        <w:suppressAutoHyphens w:val="false"/>
        <w:ind w:left="0"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принцип неразрывной последовательности: </w:t>
      </w:r>
      <w:r>
        <w:rPr>
          <w:sz w:val="28"/>
          <w:szCs w:val="28"/>
          <w:lang w:eastAsia="en-US"/>
        </w:rPr>
        <w:t>шаги процесса выполняются в естественном порядке, работа выполняется в том месте, где это целесообразно, смешанными группами, состоящими из работников различной предметной (функциональной) принадлежности или специализации;</w:t>
      </w:r>
    </w:p>
    <w:p>
      <w:pPr>
        <w:pStyle w:val="Normal"/>
        <w:numPr>
          <w:ilvl w:val="1"/>
          <w:numId w:val="32"/>
        </w:numPr>
        <w:suppressAutoHyphens w:val="false"/>
        <w:ind w:left="0" w:firstLine="709"/>
        <w:jc w:val="both"/>
        <w:rPr/>
      </w:pPr>
      <w:r>
        <w:rPr>
          <w:i/>
          <w:iCs/>
          <w:sz w:val="28"/>
          <w:szCs w:val="28"/>
          <w:lang w:eastAsia="en-US"/>
        </w:rPr>
        <w:t>принцип владельца процесса:</w:t>
      </w:r>
      <w:r>
        <w:rPr>
          <w:sz w:val="28"/>
          <w:szCs w:val="28"/>
          <w:lang w:eastAsia="en-US"/>
        </w:rPr>
        <w:t xml:space="preserve"> уполномоченный менеджер обеспечивает единую точку контакта, он играет роль буфера между сложным процессом и заказчиком, и ведет себя с заказчиком так, как если бы был ответственным за весь процесс;</w:t>
      </w:r>
    </w:p>
    <w:p>
      <w:pPr>
        <w:pStyle w:val="Normal"/>
        <w:numPr>
          <w:ilvl w:val="1"/>
          <w:numId w:val="32"/>
        </w:numPr>
        <w:suppressAutoHyphens w:val="false"/>
        <w:ind w:left="0"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принцип самостоятельности выбора: </w:t>
      </w:r>
      <w:r>
        <w:rPr>
          <w:sz w:val="28"/>
          <w:szCs w:val="28"/>
          <w:lang w:eastAsia="en-US"/>
        </w:rPr>
        <w:t>исполнители принимают самостоятельные решения и несут ответственность за получение заданного результата деятельности;</w:t>
      </w:r>
    </w:p>
    <w:p>
      <w:pPr>
        <w:pStyle w:val="Normal"/>
        <w:numPr>
          <w:ilvl w:val="1"/>
          <w:numId w:val="32"/>
        </w:numPr>
        <w:suppressAutoHyphens w:val="false"/>
        <w:ind w:left="0"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принцип горизонтального контроля: </w:t>
      </w:r>
      <w:r>
        <w:rPr>
          <w:sz w:val="28"/>
          <w:szCs w:val="28"/>
          <w:lang w:eastAsia="en-US"/>
        </w:rPr>
        <w:t>качество результата проверяется его потребителем – следующим элементом процессной цепочки;</w:t>
      </w:r>
    </w:p>
    <w:p>
      <w:pPr>
        <w:pStyle w:val="Normal"/>
        <w:numPr>
          <w:ilvl w:val="1"/>
          <w:numId w:val="32"/>
        </w:numPr>
        <w:suppressAutoHyphens w:val="false"/>
        <w:ind w:left="0"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принцип системности (целостности) управления: </w:t>
      </w:r>
      <w:r>
        <w:rPr>
          <w:sz w:val="28"/>
          <w:szCs w:val="28"/>
          <w:lang w:eastAsia="en-US"/>
        </w:rPr>
        <w:t>управление затратами происходит по месту их возникновения, система управления издержками строится совместно с организационной структурой, без отрыва от деятельности, «один процесс – одно подразделение – один бюджет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имущества процессных структур: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ткая система взаимных связей внутри процессов и в соответствующих им подразделениях; 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ткая система единоначалия – один руководитель сосредотачивает в своих руках руководство всей совокупностью операций и действий, направленных на достижение поставленной цели и получение заданного результата; 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еление сотрудников большими полномочиями и увеличение роли каждого из них в работе компании приводит к значительному повышению их отдачи;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страя реакция исполнительных процессных подразделений на изменение внешних условий;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боте руководителей стратегические проблемы доминируют над оперативными;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эффективности и качества работы подразделений и организации в целом согласованы и сонаправлен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ки процессной структуры: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ная зависимость результатов работы организации от квалификации, личных и деловых качеств рядовых работников и исполнителей. 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смешанными в функциональном смысле рабочими командами – более сложная задача, нежели управление функциональными подразделениями;</w:t>
      </w:r>
    </w:p>
    <w:p>
      <w:pPr>
        <w:pStyle w:val="Normal"/>
        <w:numPr>
          <w:ilvl w:val="1"/>
          <w:numId w:val="27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в команде нескольких человек различной функциональной квалификации неизбежно приводит к некоторым задержкам и ошибкам, возникающим при передаче работы между членами команды. Однако потери здесь значительно меньше, чем при традиционной организации работ, когда исполнители подчиняются различным подразделениям компании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Матричная модель. </w:t>
      </w:r>
      <w:r>
        <w:rPr>
          <w:sz w:val="28"/>
          <w:szCs w:val="28"/>
          <w:lang w:eastAsia="en-US"/>
        </w:rPr>
        <w:t>Матричные структуры совмещают принципы построения функциональных и процессных систем. В этих структурах существуют жестко регламентированные процессы, находящиеся под управлением менеджера процесса. При этом деятельность осуществляется работниками, находящимися в оперативном подчинении менеджера процесса и в административном подчинении руководителя в функциональном «колодце» (рис. 2.6, 2.7):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inline distT="0" distB="0" distL="0" distR="0">
            <wp:extent cx="6167120" cy="2508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8" t="-2103" r="-988" b="-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Ref488127598"/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исунок 2.6 - Матричная структур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5"/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04410" cy="1565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исунок 2.7 - Матричная структура управления, ориентированная 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дукт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уществу, роль менеджера процесса состоит в координации действий внутри процес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обное решение, с одной стороны, не полностью реализует преимущества процессного подхода, а с другой стороны, не полностью устраняет недостатки функциональной системы. На практике матричные структуры хорошо применимы для организации управления проектной деятельностью и мало подходят для регулярного менеджмента, так как содержат в своей природе некоторое двоевластие – процессов и функц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ектные структуры - </w:t>
      </w:r>
      <w:r>
        <w:rPr>
          <w:color w:val="000000"/>
          <w:sz w:val="28"/>
          <w:szCs w:val="28"/>
          <w:lang w:eastAsia="ru-RU"/>
        </w:rPr>
        <w:t>это структурные образования, которые призваны в условиях ограничений по затратам, срокам и качеству работ решить поставленную задачу (проект). Строго говоря, специальные проектные структуры управления применимы к крупномасштабным проектам (рис.8). Специальные проектные структуры управления (проектный офис) создаются на время реализации проектов. На верхнем уровне управления осуществляются централизованные функции (например, учёт, маркетинг, стратегическое планирование и т.д.), все задачи, прямо связанные с выполнением проекта решаются на уровне проектного офиса. В состав временных групп включают необходимых специалистов: инженеров, бухгалтеров, руководителей производства, исследователей, а также специалистов по управлению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26000" cy="17030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>Рисунок 2.8 - Матричная структура управления по проектам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аточно часто деятельность предприятия рассматривается как совокупность выполняемых проектов, каждый из которых имеет фиксированное начало и окончание. Под каждый проект выделяются трудовые, финансовые, промышленные и т.д. ресурсы, которыми распоряжается руководитель проекта. Каждый проект имеет свою структуру, и управление проектом включает определение его целей, формирование структуры, планирование и организацию работ, координацию действий исполнителей. После выполнения проекта структура проекта распадается, ее компоненты, включая сотрудников, переходят в новый проект или увольняются (рис. 2.9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4345" cy="1457325"/>
            <wp:effectExtent l="0" t="0" r="0" b="0"/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исунок 2.9 - </w:t>
      </w:r>
      <w:r>
        <w:rPr>
          <w:color w:val="000000"/>
          <w:sz w:val="28"/>
          <w:szCs w:val="28"/>
          <w:lang w:val="en-US" w:eastAsia="en-US"/>
        </w:rPr>
        <w:t>Проектная структура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имуще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ный подход к реализации проекта, решению проблем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центрация усилий на решении одной задачи, на выполнении одного конкретного проек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ая гибкость структур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ация деятельности руководителей проектов и исполнителей в результате формирования проектных групп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ение личной ответственности конкретного руководителя как за проект в целом, так и за его элемен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-технического потенциала компании как единого цел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руководителя проекта требуется не только управление всеми стадиями жизненного цикла проекта, но и учет места проекта в сети проектов данной комп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оектных групп, не являющихся устойчивыми образованиями, лишает работников осознания своего места в комп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использовании проектной структуры возникают трудности с перспективным использованием специалистов в данной комп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людается частичное дублирование функций.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тите внимание на сходство с дивизиональной структурой.  Главное отличие — временный характер структурного образования. Как итог, проекты реализовываются в каждой организации, но далеко не каждая обладает проектной организационной структурой.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8"/>
          <w:szCs w:val="28"/>
          <w:lang w:eastAsia="ru-RU"/>
        </w:rPr>
        <w:t>Дивизиональная</w:t>
      </w:r>
      <w:r>
        <w:rPr>
          <w:sz w:val="28"/>
          <w:szCs w:val="28"/>
          <w:lang w:eastAsia="ru-RU"/>
        </w:rPr>
        <w:t xml:space="preserve"> (филиальная) структура изображена на рис.2.10. Дивизионы (филиалы) выделяются или по области деятельности, или географически. </w:t>
      </w:r>
      <w:r>
        <w:rPr>
          <w:sz w:val="28"/>
          <w:szCs w:val="28"/>
          <w:lang w:eastAsia="en-US"/>
        </w:rPr>
        <w:t>Дивизиональные структуры управления ориентируются на изделия, рынки сбыта, регионы.  При этом обеспечивае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носительно большая самостоятельность руководителей дивизионов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директивных связей по линейному принципу,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609590" cy="1738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sz w:val="28"/>
          <w:szCs w:val="28"/>
          <w:lang w:eastAsia="ru-RU"/>
        </w:rPr>
        <w:t>Рисунок 2.10 - Дивизиональная структура управления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носительно мощное использование инструмента координации с технической поддержкой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ыстрая реакция на изменения рынка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бождение высших руководителей фирмы от оперативных и рутинных решений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конфликтных ситуаций вследствие гомогенности целей в дивизион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числу недостатков этой структуры относя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носительно высокие затраты на координацию ввиду децентрализации вплоть до отдельного финансирования из бюджета и системы расчетных цен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 децентрализации теряются преимущества кооперации, что часто требует централизации выполнения отдельных функций (НИОКР, снабжение и т.д.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Смешанные структуры.</w:t>
      </w:r>
      <w:r>
        <w:rPr>
          <w:sz w:val="28"/>
          <w:szCs w:val="28"/>
          <w:lang w:eastAsia="en-US"/>
        </w:rPr>
        <w:t xml:space="preserve"> Если применять различные модели организации деятельности в пределах отдельных бизнес-процессов, то можно использовать преимущества той или иной организационной модели. При этом для организации в целом будет применяться процессная организация основных структурных блоков, а в рамках отдельных блоков могут применяться различные модели. Например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рганизации структурного блока, реализующего бизнес-процесс разработки новых и совершенствования существующих продуктов, целесообразно использовать матричную структуру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пределенных условиях для организации процессов воспроизводства ресурсов (зависимость от монополистов-поставщиков), воспроизводства средств производства (использование подрядчиков для выполнения работ), продвижения и продаж (работа с ограниченными клиентскими группами) целесообразно использовать модели, ориентированные на контрагента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финансовых служб будет выглядеть привычнее при функциональной орган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тех или иных субмоделей зависит от специфики и особенности бизнес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2.2 Инструменты проектирования организационных систем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сегодняшний день существует большое количество методологий и автоматизированных инструментов проектирования организационных систем на основании процессного подхода. Ряд инструментов встроен в системы комплексной автоматизации деятельности предприятий, таких как (BAAN, Oracle, SAP/R3). Среди наиболее популярных систем, поддерживающих возможности проектирования моделей бизнес-процессов и организационных структур, </w:t>
      </w:r>
      <w:r>
        <w:rPr>
          <w:sz w:val="28"/>
          <w:szCs w:val="28"/>
          <w:lang w:val="en-US" w:eastAsia="en-US"/>
        </w:rPr>
        <w:t>ARIS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Sche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G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Win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Erwin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Platinu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echnology</w:t>
      </w:r>
      <w:r>
        <w:rPr>
          <w:sz w:val="28"/>
          <w:szCs w:val="28"/>
          <w:lang w:eastAsia="en-US"/>
        </w:rPr>
        <w:t xml:space="preserve">), «Busines-Studio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ограммные продукты BusinesStudio и ER-Win предлагают приблизительно одинаковую методику и инструментальные средства, используемые для построения организационных структур. На начальном этапе предлагается построить модель бизнес- процессов, а затем определить ответственных за выполнение того или иного процес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ARIS, напротив, предлагается сначала построить организационную структуру, а затем назначать исполнителей блоков бизнес-процессов, выбирая их из существующей организационной структуры. Но в то же время средства программного комплекса ARIS позволяют проектировать диаграмму процессов и диаграмму организационной структуры параллельно, интерактивно изменять как модель бизнес - процессов, так и модель организационной структуры, а кроме того, расширить возможности проектирования за счёт предварительного планирования распределения ответственности на этапе проектирования модели бизнес-процессов и учёта уже существующих организационных связей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Следует отметить, что процесс проектирования организационной структуры не автоматизирован ни в одной из рассмотренных систем, а лишь позволяет распределить ответственность в интерактивном режиме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en-US"/>
        </w:rPr>
        <w:t>2.3 Порядок выполнения работ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Изучить существующие типы организационных сист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Изучить процессы построения организационных систем в приложениях </w:t>
      </w:r>
      <w:r>
        <w:rPr>
          <w:sz w:val="28"/>
          <w:szCs w:val="28"/>
          <w:lang w:val="en-US" w:eastAsia="ru-RU"/>
        </w:rPr>
        <w:t>M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ffice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Visio</w:t>
      </w:r>
      <w:r>
        <w:rPr>
          <w:sz w:val="28"/>
          <w:szCs w:val="28"/>
          <w:lang w:eastAsia="ru-RU"/>
        </w:rPr>
        <w:t xml:space="preserve">, системах моделирования </w:t>
      </w:r>
      <w:r>
        <w:rPr>
          <w:color w:val="000000"/>
          <w:sz w:val="28"/>
          <w:szCs w:val="28"/>
          <w:lang w:eastAsia="ru-RU"/>
        </w:rPr>
        <w:t xml:space="preserve">СА </w:t>
      </w:r>
      <w:r>
        <w:rPr>
          <w:color w:val="000000"/>
          <w:sz w:val="28"/>
          <w:szCs w:val="28"/>
          <w:lang w:val="en-US" w:eastAsia="ru-RU"/>
        </w:rPr>
        <w:t>ERwin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Proces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Modeler</w:t>
      </w:r>
      <w:r>
        <w:rPr>
          <w:color w:val="000000"/>
          <w:sz w:val="28"/>
          <w:szCs w:val="28"/>
          <w:lang w:eastAsia="ru-RU"/>
        </w:rPr>
        <w:t xml:space="preserve">, ARIS, </w:t>
      </w:r>
      <w:r>
        <w:rPr>
          <w:sz w:val="28"/>
          <w:szCs w:val="28"/>
          <w:lang w:val="en-US" w:eastAsia="ru-RU"/>
        </w:rPr>
        <w:t>Busines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tudio</w:t>
      </w:r>
      <w:r>
        <w:rPr>
          <w:sz w:val="28"/>
          <w:szCs w:val="28"/>
          <w:lang w:eastAsia="ru-RU"/>
        </w:rPr>
        <w:t>. В практической части представлена последовательность создания организационных структур в разных нотациях.</w:t>
      </w:r>
      <w:r>
        <w:rPr>
          <w:i/>
          <w:iCs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lang w:eastAsia="ru-RU"/>
        </w:rPr>
        <w:t xml:space="preserve">Примечание: изучение систем моделирования и построение организационных систем осуществить можно в демо-версиях программных продук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остроить модель, описывающую организационную структуру компании X, по приведённому ниже описанию с помощью одной из систем моделирования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Описание компании X: </w:t>
      </w:r>
      <w:r>
        <w:rPr>
          <w:i/>
          <w:iCs/>
          <w:sz w:val="28"/>
          <w:szCs w:val="28"/>
          <w:lang w:eastAsia="en-US"/>
        </w:rPr>
        <w:t xml:space="preserve">Генеральный директор имеет в своём подчинении директоров по развитию, по производству, по обеспечению, по финансам и по кадрам.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Каждый из директоров управляет соответствующим департаментом, кроме директора по персоналу, в подчинении которого находится отдел кадров, где работают два менеджера по персоналу и один психолог.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Менеджер по персоналу отдела кадров имеет следующие бизнес-роли: ответственный за набор персонала; ответственный за оформление документов при изменении статуса персонала; ответственный за подготовку обучения персонала; ответственный за проведение корпоративных мероприятий; ответственный за организацию учёта рабочего времени.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В финансовый департамент входят планово-экономический отдел и бухгалтерия.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департамент по обеспечению входят отделы снабжения, продаж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В департамент по производству входят цеха, участки и посты технического сервиса транспортных средств.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департамент по развитию входят отдел маркетинга и отдел моделирования, состоящий из начальника отдела и двух консультантов, а также входит конструкторский отдел (комната №109), испытательная лаборатория (комнаты №222, №28), исследовательский отдел (комната №166). Конструкторский отдел включает в себя начальника, двух конструкторов 1 категории, двух конструкторов 2 категории, трех технологов, секретар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анные о персонале (Ф.И.О., телефоны и т.д.) вносятся студентом самостоятельно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формление отчёта. Отчёт должен содержать титульный лист и основную часть, а именно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цель работы,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краткое изложение последовательности построения организационных структур в приложениях </w:t>
      </w:r>
      <w:r>
        <w:rPr>
          <w:sz w:val="28"/>
          <w:szCs w:val="28"/>
          <w:lang w:val="en-US" w:eastAsia="ru-RU"/>
        </w:rPr>
        <w:t>M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ffice</w:t>
      </w:r>
      <w:r>
        <w:rPr>
          <w:sz w:val="28"/>
          <w:szCs w:val="28"/>
          <w:lang w:eastAsia="ru-RU"/>
        </w:rPr>
        <w:t xml:space="preserve"> (например в </w:t>
      </w:r>
      <w:r>
        <w:rPr>
          <w:sz w:val="28"/>
          <w:szCs w:val="28"/>
          <w:lang w:val="en-US" w:eastAsia="ru-RU"/>
        </w:rPr>
        <w:t>M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 xml:space="preserve"> – инструментарий </w:t>
      </w:r>
      <w:r>
        <w:rPr>
          <w:color w:val="000000"/>
          <w:sz w:val="28"/>
          <w:szCs w:val="28"/>
          <w:lang w:eastAsia="ru-RU"/>
        </w:rPr>
        <w:t xml:space="preserve">SmartArt ),  в  </w:t>
      </w:r>
      <w:r>
        <w:rPr>
          <w:sz w:val="28"/>
          <w:szCs w:val="28"/>
          <w:lang w:eastAsia="ru-RU"/>
        </w:rPr>
        <w:t xml:space="preserve">MS Visio,  и др.; после каждого описания последовательности разместить скриншоты построенных организационных структур;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авнительный анализ изученных нотаций построения организационных структур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ыводы по практической работе (что было изучено, какие задачи решены и какие получены навыки практической работы).</w:t>
      </w:r>
    </w:p>
    <w:p>
      <w:pPr>
        <w:pStyle w:val="Normal"/>
        <w:suppressAutoHyphens w:val="false"/>
        <w:ind w:left="709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09" w:firstLine="284"/>
        <w:jc w:val="center"/>
        <w:rPr/>
      </w:pPr>
      <w:r>
        <w:rPr>
          <w:b/>
          <w:bCs/>
          <w:sz w:val="28"/>
          <w:szCs w:val="28"/>
          <w:lang w:eastAsia="ru-RU"/>
        </w:rPr>
        <w:t>2.4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организационная структура предприятия? Для чего необходимо разрабатывать организационную структуру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существуют типы организационных структур? Перечислите их преимущества и недостатки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дите сравнительный анализ линейно-функциональной структуры управления и проектной? В каких видах бизнеса используются эти структуры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сравнительный анализ матричной структуры управления и процессной? В каких видах бизнеса используются эти структуры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сравнительный анализ процессов построения организационных структур в различных программных систем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0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актическое занятие № 3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РЕВО ЦЕЛЕЙ И СИСТ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1 Цель работ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данной практической работы являетс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методов построения и анализа дерева цел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ление с верхними уровнями дерева целей технической эксплуатации автомобил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методов построения и анализа дерева сист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методики составления функционально-системной матриц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 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1 Дерево целей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им из необходимых условий постановки задачи управления является наличие четко поставленной цели управления. При формулировании цели конкретной системы возникает несколько достаточно сложных задач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от общих или обобщенных целей вышестоящей системы перейти к конкретным (количественно описанным) целям подсистемы?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сопоставить несколько иногда противоречащих целей?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цели соразмерить с ресурсами и как ресурсы распределить между целями?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цели подсистем заставить работать на цели системы?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решения эти задач и применяется </w:t>
      </w:r>
      <w:r>
        <w:rPr>
          <w:b/>
          <w:bCs/>
          <w:color w:val="000000"/>
          <w:sz w:val="28"/>
          <w:szCs w:val="28"/>
          <w:lang w:eastAsia="ru-RU"/>
        </w:rPr>
        <w:t>дерево целей – упорядоченная иерархия целей, отражающая их соподчинение и внутренние взаимо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построении дерева целей происходит декомпозиция - разложение цели по уровням, то есть их упрощение, конкретизация и уточнение адресности. Обычно дерево целей имеет одну вершину, называемую корнем (1, Рис. 3.1), который характеризует генеральную цель системы 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 располагаемую на высшем уровне. Далее цель высшего уровня  разлагается на цели первого уровня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,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 xml:space="preserve">02 </w:t>
      </w:r>
      <w:r>
        <w:rPr>
          <w:color w:val="000000"/>
          <w:sz w:val="28"/>
          <w:szCs w:val="28"/>
          <w:lang w:eastAsia="ru-RU"/>
        </w:rPr>
        <w:t>…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color w:val="000000"/>
          <w:sz w:val="28"/>
          <w:szCs w:val="28"/>
          <w:lang w:eastAsia="ru-RU"/>
        </w:rPr>
        <w:t>, которые, в свою очередь, - на цели второго уровня и так далее. Декомпозиция продолжается до так называемых элементарных целей, которые дальнейшему разложению не подлежат. Например, для персонала фирмы – это цели, которых должен добиваться конкретный исполнител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реве целей отношение цели низшего уровня к цели высшего называется соподчинение. Одна из форм соподчинения – это определение конкретного вклада (весомости) целей низшего уровня в цель высшего уровня. Цели же одного уровня дополняют друг друг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более высокого уровня соединены с целями следующего (более низкого) уровня линиями, называемыми дугами (3, Рис. 3.1). Дуги характеризуют отношение между целями разного уровня. Как правило, это отношение типа Ц</w:t>
      </w:r>
      <w:r>
        <w:rPr>
          <w:color w:val="000000"/>
          <w:sz w:val="28"/>
          <w:szCs w:val="28"/>
          <w:vertAlign w:val="super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&gt; Ц</w:t>
      </w:r>
      <w:r>
        <w:rPr>
          <w:color w:val="000000"/>
          <w:sz w:val="28"/>
          <w:szCs w:val="28"/>
          <w:vertAlign w:val="superscript"/>
          <w:lang w:val="en-US" w:eastAsia="ru-RU"/>
        </w:rPr>
        <w:t>i</w:t>
      </w:r>
      <w:r>
        <w:rPr>
          <w:color w:val="000000"/>
          <w:sz w:val="28"/>
          <w:szCs w:val="28"/>
          <w:vertAlign w:val="superscript"/>
          <w:lang w:eastAsia="ru-RU"/>
        </w:rPr>
        <w:t>+1</w:t>
      </w:r>
      <w:r>
        <w:rPr>
          <w:color w:val="000000"/>
          <w:sz w:val="28"/>
          <w:szCs w:val="28"/>
          <w:lang w:eastAsia="ru-RU"/>
        </w:rPr>
        <w:t xml:space="preserve">, которое означает, что цель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-того уровня доминирует над целью следующего ранг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+1, включая её в себя. Одним из видов отношений может быть значимость (вклад) подцели нижнего уровня в достижение цели верхнего уровн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145" cy="3583305"/>
            <wp:effectExtent l="0" t="0" r="0" b="0"/>
            <wp:docPr id="1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– корень дерева целей (генеральная цель системы); 2 – вершины дерева целей; 3 – дуги дерева целей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исунок 3.1 - Схема дерева целей: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уги обозначаются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val="en-US" w:eastAsia="ru-RU"/>
        </w:rPr>
        <w:t>i</w:t>
      </w:r>
      <w:r>
        <w:rPr>
          <w:color w:val="000000"/>
          <w:sz w:val="28"/>
          <w:szCs w:val="28"/>
          <w:vertAlign w:val="subscript"/>
          <w:lang w:val="en-US" w:eastAsia="ru-RU"/>
        </w:rPr>
        <w:t>km</w:t>
      </w:r>
      <w:r>
        <w:rPr>
          <w:color w:val="000000"/>
          <w:sz w:val="28"/>
          <w:szCs w:val="28"/>
          <w:vertAlign w:val="subscript"/>
          <w:lang w:eastAsia="ru-RU"/>
        </w:rPr>
        <w:t xml:space="preserve">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де </w:t>
        <w:tab/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–  ранг цели из которой выходит д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– номер вершины из которой выходит д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 xml:space="preserve"> – номер нижестоящей вершины в которую входит дуг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Если, например, генеральная цель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складывается из трех подцелей первого уровня, то через дуги эту связь можно записать следующим образом: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947545" cy="328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Соответствующие обозначения имеют и вершины (цели). Цифровое обозначение цели позволяет однозначно определить место и уровень данной цели в дереве целей, а также её связь и соподчинение с вышестоящими целями. Например, обозначение цели Ц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vertAlign w:val="subscript"/>
          <w:lang w:eastAsia="ru-RU"/>
        </w:rPr>
        <w:t>01125</w:t>
      </w:r>
      <w:r>
        <w:rPr>
          <w:color w:val="000000"/>
          <w:sz w:val="28"/>
          <w:szCs w:val="28"/>
          <w:lang w:eastAsia="ru-RU"/>
        </w:rPr>
        <w:t xml:space="preserve"> показывает следующе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цель четвертого уров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ышестоящая цель имеет обозначение Ц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1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эта цель является пятой подцелью цели Ц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1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ор номеров цели 01125 показывает цепочку связи и взаимоотношении от данной цели до генеральной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4498340" cy="3562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Это позволяет определить роль и вклад целей нижнего уровня в цели высшего и, далее в генеральную цель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 а также совершенствовать систему стимулирования подразделений и персонал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формировании структуры предприятия такие циклы позволяют четко определ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дчиненность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дельных подразде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х обязанности по отношению к вышестоящим и права по отношению к нижестоящи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слеживать траекторию и время прохождения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ить слабые и тупиковые звен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эффективность подразделения и исполнител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3.2.2 Дерево сист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того, как установлены конкретные цели системы, необходимо определить наиболее эффективные способы достижения этих це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ым условием управления является обязательность анализа и сравнения нескольких путей достижения поставленны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боре альтернатив рассматриваются несколько вариантов и вероятность наилучших, но неочевидных снижает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вляется состязательность вари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защите своих вариантов в ходе дискуссий их авторы выявляют сильные и слабые стороны и могут улучшать свои пред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, принимая окончательное решение, может взять лучшие блоки из разных альтернати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выявления всех возможных способов достижения цели определяется ряд альтернатив, которые находятся в определенных иерархических связях и по разному могут влиять на достижение целей системы. Таким образом, способы достижения поставленных целей требуют такой же систематизации, как и сами цели и подцели. Для этого строится дерево сист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сли дерево целей определяет что необходимо сделать, каких показателей эффективности достичь, то дерево систем - с помощью каких мероприятии этого можно добиться. Поэтому в дереве целей вершины - это генеральная и частные цели или функции,  а в дереве систем в вершинах указываются объекты или системы, которые реализуют эти функции (целереализующие системы). Иногда их называют факторами,  а задача управления определяется следующим образом - </w:t>
      </w:r>
      <w:r>
        <w:rPr>
          <w:i/>
          <w:iCs/>
          <w:color w:val="000000"/>
          <w:sz w:val="28"/>
          <w:szCs w:val="28"/>
          <w:lang w:eastAsia="ru-RU"/>
        </w:rPr>
        <w:t>выбрать из дерева систем ряд факторов (подсистем) влияя на которые можно наиболее эффективно добиться достиже</w:t>
        <w:softHyphen/>
        <w:t>ния поставленных ц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ерево систем строится по тем же законам, как и дерево целей - определяется генеральная система С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 которая структуризируется на подсистемы первого 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,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…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N</w:t>
      </w:r>
      <w:r>
        <w:rPr>
          <w:color w:val="000000"/>
          <w:sz w:val="28"/>
          <w:szCs w:val="28"/>
          <w:lang w:eastAsia="ru-RU"/>
        </w:rPr>
        <w:t>), второго и последующих уровней. На рис. 3.2 приведены три верхних уровня дерева систем технической эксплуатации автомобилей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ший уровень дерева систем представляет собой техническую эксплуатацию в целом, которая обеспечивает перевозочный процесс достаточным количеством работоспособного подвижного состава необходимых видов и типоразмеров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5330" cy="4289425"/>
            <wp:effectExtent l="0" t="0" r="0" b="0"/>
            <wp:docPr id="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. 3.2 - Схема высшего, первого и второго ярусов дерева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  технической эксплуатации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рис. 3.2 обозначено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– анализ потребности в услугах и воздействиях по ТО и Р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– система ТО и Р автомоби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 xml:space="preserve"> – производственно-технологическая баз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4</w:t>
      </w:r>
      <w:r>
        <w:rPr>
          <w:color w:val="000000"/>
          <w:sz w:val="28"/>
          <w:szCs w:val="28"/>
          <w:lang w:eastAsia="ru-RU"/>
        </w:rPr>
        <w:t xml:space="preserve"> – персона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5</w:t>
      </w:r>
      <w:r>
        <w:rPr>
          <w:color w:val="000000"/>
          <w:sz w:val="28"/>
          <w:szCs w:val="28"/>
          <w:lang w:eastAsia="ru-RU"/>
        </w:rPr>
        <w:t xml:space="preserve"> – система снабжения и резервир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6</w:t>
      </w:r>
      <w:r>
        <w:rPr>
          <w:color w:val="000000"/>
          <w:sz w:val="28"/>
          <w:szCs w:val="28"/>
          <w:lang w:eastAsia="ru-RU"/>
        </w:rPr>
        <w:t xml:space="preserve"> – подвижной состав и эксплуатационные материал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7</w:t>
      </w:r>
      <w:r>
        <w:rPr>
          <w:color w:val="000000"/>
          <w:sz w:val="28"/>
          <w:szCs w:val="28"/>
          <w:lang w:eastAsia="ru-RU"/>
        </w:rPr>
        <w:t xml:space="preserve"> - условия эксплуатации подвижного состава (дорожные, природно-климатические, транспортные и другие услов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 xml:space="preserve">011 </w:t>
      </w:r>
      <w:r>
        <w:rPr>
          <w:color w:val="000000"/>
          <w:sz w:val="28"/>
          <w:szCs w:val="28"/>
          <w:lang w:eastAsia="ru-RU"/>
        </w:rPr>
        <w:t>–  маркетинговый анализ рынка услуг (спрос, содержание, конкуренц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12</w:t>
      </w:r>
      <w:r>
        <w:rPr>
          <w:color w:val="000000"/>
          <w:sz w:val="28"/>
          <w:szCs w:val="28"/>
          <w:lang w:eastAsia="ru-RU"/>
        </w:rPr>
        <w:t xml:space="preserve"> – внутренняя потребность пред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13</w:t>
      </w:r>
      <w:r>
        <w:rPr>
          <w:color w:val="000000"/>
          <w:sz w:val="28"/>
          <w:szCs w:val="28"/>
          <w:lang w:eastAsia="ru-RU"/>
        </w:rPr>
        <w:t xml:space="preserve"> – оценка возможностей собственного производства (объем услуг, цены, предлож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14</w:t>
      </w:r>
      <w:r>
        <w:rPr>
          <w:color w:val="000000"/>
          <w:sz w:val="28"/>
          <w:szCs w:val="28"/>
          <w:lang w:eastAsia="ru-RU"/>
        </w:rPr>
        <w:t xml:space="preserve"> – диверсификация и расширение сфер деятельности пред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15</w:t>
      </w:r>
      <w:r>
        <w:rPr>
          <w:color w:val="000000"/>
          <w:sz w:val="28"/>
          <w:szCs w:val="28"/>
          <w:lang w:eastAsia="ru-RU"/>
        </w:rPr>
        <w:t xml:space="preserve"> – корректирование производственной программы с учетом внутренних и внешних потребнос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1</w:t>
      </w:r>
      <w:r>
        <w:rPr>
          <w:color w:val="000000"/>
          <w:sz w:val="28"/>
          <w:szCs w:val="28"/>
          <w:lang w:eastAsia="ru-RU"/>
        </w:rPr>
        <w:t xml:space="preserve"> – применение обоснованных нормативов систем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2</w:t>
      </w:r>
      <w:r>
        <w:rPr>
          <w:color w:val="000000"/>
          <w:sz w:val="28"/>
          <w:szCs w:val="28"/>
          <w:lang w:eastAsia="ru-RU"/>
        </w:rPr>
        <w:t xml:space="preserve"> – обеспечение выполнения рекомендации и нормативов систем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3</w:t>
      </w:r>
      <w:r>
        <w:rPr>
          <w:color w:val="000000"/>
          <w:sz w:val="28"/>
          <w:szCs w:val="28"/>
          <w:lang w:eastAsia="ru-RU"/>
        </w:rPr>
        <w:t xml:space="preserve"> – совершенствование технологии, организации и управления процессами ТО и Р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4</w:t>
      </w:r>
      <w:r>
        <w:rPr>
          <w:color w:val="000000"/>
          <w:sz w:val="28"/>
          <w:szCs w:val="28"/>
          <w:lang w:eastAsia="ru-RU"/>
        </w:rPr>
        <w:t xml:space="preserve"> – обеспечение рабочих мест и исполнителей рациональной технологической и другой документац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5</w:t>
      </w:r>
      <w:r>
        <w:rPr>
          <w:color w:val="000000"/>
          <w:sz w:val="28"/>
          <w:szCs w:val="28"/>
          <w:lang w:eastAsia="ru-RU"/>
        </w:rPr>
        <w:t xml:space="preserve"> – компьютеризация и  индивидуализация учета и отчетности при технической эксплуатации автомобил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6</w:t>
      </w:r>
      <w:r>
        <w:rPr>
          <w:color w:val="000000"/>
          <w:sz w:val="28"/>
          <w:szCs w:val="28"/>
          <w:lang w:eastAsia="ru-RU"/>
        </w:rPr>
        <w:t xml:space="preserve"> – совершенствование проектной документации по строительству и реконструкции предприят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7</w:t>
      </w:r>
      <w:r>
        <w:rPr>
          <w:color w:val="000000"/>
          <w:sz w:val="28"/>
          <w:szCs w:val="28"/>
          <w:lang w:eastAsia="ru-RU"/>
        </w:rPr>
        <w:t xml:space="preserve"> – повышение адаптивности к изменению конструкции изделий, условиям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1</w:t>
      </w:r>
      <w:r>
        <w:rPr>
          <w:color w:val="000000"/>
          <w:sz w:val="28"/>
          <w:szCs w:val="28"/>
          <w:lang w:eastAsia="ru-RU"/>
        </w:rPr>
        <w:t xml:space="preserve"> – обеспеченность производственно-технической базо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2</w:t>
      </w:r>
      <w:r>
        <w:rPr>
          <w:color w:val="000000"/>
          <w:sz w:val="28"/>
          <w:szCs w:val="28"/>
          <w:lang w:eastAsia="ru-RU"/>
        </w:rPr>
        <w:t xml:space="preserve"> – оптимизация мощности и структуры баз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3</w:t>
      </w:r>
      <w:r>
        <w:rPr>
          <w:color w:val="000000"/>
          <w:sz w:val="28"/>
          <w:szCs w:val="28"/>
          <w:lang w:eastAsia="ru-RU"/>
        </w:rPr>
        <w:t xml:space="preserve"> – оптимизация пропускной способности средств обслужи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4</w:t>
      </w:r>
      <w:r>
        <w:rPr>
          <w:color w:val="000000"/>
          <w:sz w:val="28"/>
          <w:szCs w:val="28"/>
          <w:lang w:eastAsia="ru-RU"/>
        </w:rPr>
        <w:t xml:space="preserve"> – выбор средств механизации, автоматизации и роботизации ТО и Р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5</w:t>
      </w:r>
      <w:r>
        <w:rPr>
          <w:color w:val="000000"/>
          <w:sz w:val="28"/>
          <w:szCs w:val="28"/>
          <w:lang w:eastAsia="ru-RU"/>
        </w:rPr>
        <w:t xml:space="preserve"> – специализация предприятий производственно-технической баз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6</w:t>
      </w:r>
      <w:r>
        <w:rPr>
          <w:color w:val="000000"/>
          <w:sz w:val="28"/>
          <w:szCs w:val="28"/>
          <w:lang w:eastAsia="ru-RU"/>
        </w:rPr>
        <w:t xml:space="preserve"> – кооперация предприятий производственно-технической базы на отраслевом и региональном  уровнях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1</w:t>
      </w:r>
      <w:r>
        <w:rPr>
          <w:color w:val="000000"/>
          <w:sz w:val="28"/>
          <w:szCs w:val="28"/>
          <w:lang w:eastAsia="ru-RU"/>
        </w:rPr>
        <w:t xml:space="preserve"> – обеспечение предприятия персонало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2</w:t>
      </w:r>
      <w:r>
        <w:rPr>
          <w:color w:val="000000"/>
          <w:sz w:val="28"/>
          <w:szCs w:val="28"/>
          <w:lang w:eastAsia="ru-RU"/>
        </w:rPr>
        <w:t xml:space="preserve"> – повышение квалификации персонал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3</w:t>
      </w:r>
      <w:r>
        <w:rPr>
          <w:color w:val="000000"/>
          <w:sz w:val="28"/>
          <w:szCs w:val="28"/>
          <w:lang w:eastAsia="ru-RU"/>
        </w:rPr>
        <w:t xml:space="preserve"> – совершенствование систем стимулирования персонал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4</w:t>
      </w:r>
      <w:r>
        <w:rPr>
          <w:color w:val="000000"/>
          <w:sz w:val="28"/>
          <w:szCs w:val="28"/>
          <w:lang w:eastAsia="ru-RU"/>
        </w:rPr>
        <w:t xml:space="preserve"> – обеспечение стабильности трудовых коллектив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5</w:t>
      </w:r>
      <w:r>
        <w:rPr>
          <w:color w:val="000000"/>
          <w:sz w:val="28"/>
          <w:szCs w:val="28"/>
          <w:lang w:eastAsia="ru-RU"/>
        </w:rPr>
        <w:t xml:space="preserve"> – повышение престижности професс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6</w:t>
      </w:r>
      <w:r>
        <w:rPr>
          <w:color w:val="000000"/>
          <w:sz w:val="28"/>
          <w:szCs w:val="28"/>
          <w:lang w:eastAsia="ru-RU"/>
        </w:rPr>
        <w:t xml:space="preserve"> – развитие коллективных форм работы персонал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1</w:t>
      </w:r>
      <w:r>
        <w:rPr>
          <w:color w:val="000000"/>
          <w:sz w:val="28"/>
          <w:szCs w:val="28"/>
          <w:lang w:eastAsia="ru-RU"/>
        </w:rPr>
        <w:t xml:space="preserve"> – совершенствование структуры системы снаб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2</w:t>
      </w:r>
      <w:r>
        <w:rPr>
          <w:color w:val="000000"/>
          <w:sz w:val="28"/>
          <w:szCs w:val="28"/>
          <w:lang w:eastAsia="ru-RU"/>
        </w:rPr>
        <w:t xml:space="preserve"> – применение региональных норм расхода топлив, масел и других материал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3</w:t>
      </w:r>
      <w:r>
        <w:rPr>
          <w:color w:val="000000"/>
          <w:sz w:val="28"/>
          <w:szCs w:val="28"/>
          <w:lang w:eastAsia="ru-RU"/>
        </w:rPr>
        <w:t xml:space="preserve"> – обеспечение оптимальных запасов и методы их попол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4</w:t>
      </w:r>
      <w:r>
        <w:rPr>
          <w:color w:val="000000"/>
          <w:sz w:val="28"/>
          <w:szCs w:val="28"/>
          <w:lang w:eastAsia="ru-RU"/>
        </w:rPr>
        <w:t xml:space="preserve"> – совершенствование процесса обмена изделий при капитальном ремонте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5</w:t>
      </w:r>
      <w:r>
        <w:rPr>
          <w:color w:val="000000"/>
          <w:sz w:val="28"/>
          <w:szCs w:val="28"/>
          <w:lang w:eastAsia="ru-RU"/>
        </w:rPr>
        <w:t xml:space="preserve"> –  совершенствование процессов заказа и приобретения новых автомобилей, комплектующих изделий, материалов, включая лизинг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6</w:t>
      </w:r>
      <w:r>
        <w:rPr>
          <w:color w:val="000000"/>
          <w:sz w:val="28"/>
          <w:szCs w:val="28"/>
          <w:lang w:eastAsia="ru-RU"/>
        </w:rPr>
        <w:t xml:space="preserve"> – создание резерва производственных площадей, оборудования, персонал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57</w:t>
      </w:r>
      <w:r>
        <w:rPr>
          <w:color w:val="000000"/>
          <w:sz w:val="28"/>
          <w:szCs w:val="28"/>
          <w:lang w:eastAsia="ru-RU"/>
        </w:rPr>
        <w:t xml:space="preserve"> – создание резерва исправных автомоби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61</w:t>
      </w:r>
      <w:r>
        <w:rPr>
          <w:color w:val="000000"/>
          <w:sz w:val="28"/>
          <w:szCs w:val="28"/>
          <w:lang w:eastAsia="ru-RU"/>
        </w:rPr>
        <w:t xml:space="preserve"> – выбор рациональных типов и моделей автомоби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62</w:t>
      </w:r>
      <w:r>
        <w:rPr>
          <w:color w:val="000000"/>
          <w:sz w:val="28"/>
          <w:szCs w:val="28"/>
          <w:lang w:eastAsia="ru-RU"/>
        </w:rPr>
        <w:t xml:space="preserve"> – выбор эксплуатационных материал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63</w:t>
      </w:r>
      <w:r>
        <w:rPr>
          <w:color w:val="000000"/>
          <w:sz w:val="28"/>
          <w:szCs w:val="28"/>
          <w:lang w:eastAsia="ru-RU"/>
        </w:rPr>
        <w:t xml:space="preserve"> – повышение качества восстановления и капитального ремонта дета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64</w:t>
      </w:r>
      <w:r>
        <w:rPr>
          <w:color w:val="000000"/>
          <w:sz w:val="28"/>
          <w:szCs w:val="28"/>
          <w:lang w:eastAsia="ru-RU"/>
        </w:rPr>
        <w:t xml:space="preserve"> – изменение структуры парк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65</w:t>
      </w:r>
      <w:r>
        <w:rPr>
          <w:color w:val="000000"/>
          <w:sz w:val="28"/>
          <w:szCs w:val="28"/>
          <w:lang w:eastAsia="ru-RU"/>
        </w:rPr>
        <w:t xml:space="preserve"> – управление возрастной структурой парка, рациональные сроки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66</w:t>
      </w:r>
      <w:r>
        <w:rPr>
          <w:color w:val="000000"/>
          <w:sz w:val="28"/>
          <w:szCs w:val="28"/>
          <w:lang w:eastAsia="ru-RU"/>
        </w:rPr>
        <w:t xml:space="preserve"> – повышение уровня унификации изделий и материал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71</w:t>
      </w:r>
      <w:r>
        <w:rPr>
          <w:color w:val="000000"/>
          <w:sz w:val="28"/>
          <w:szCs w:val="28"/>
          <w:lang w:eastAsia="ru-RU"/>
        </w:rPr>
        <w:t xml:space="preserve"> – учет природно-климатических усло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72</w:t>
      </w:r>
      <w:r>
        <w:rPr>
          <w:color w:val="000000"/>
          <w:sz w:val="28"/>
          <w:szCs w:val="28"/>
          <w:lang w:eastAsia="ru-RU"/>
        </w:rPr>
        <w:t xml:space="preserve"> – учет дорожных усло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73</w:t>
      </w:r>
      <w:r>
        <w:rPr>
          <w:color w:val="000000"/>
          <w:sz w:val="28"/>
          <w:szCs w:val="28"/>
          <w:lang w:eastAsia="ru-RU"/>
        </w:rPr>
        <w:t xml:space="preserve"> – учет транспортных условий и интенсивности использования издел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74</w:t>
      </w:r>
      <w:r>
        <w:rPr>
          <w:color w:val="000000"/>
          <w:sz w:val="28"/>
          <w:szCs w:val="28"/>
          <w:lang w:eastAsia="ru-RU"/>
        </w:rPr>
        <w:t xml:space="preserve"> – выбор автомобилей, комплектующих изделий, материалов с учетом условий эксплуат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75</w:t>
      </w:r>
      <w:r>
        <w:rPr>
          <w:color w:val="000000"/>
          <w:sz w:val="28"/>
          <w:szCs w:val="28"/>
          <w:lang w:eastAsia="ru-RU"/>
        </w:rPr>
        <w:t xml:space="preserve"> – использование автомобилей с учетом возраста, состояния и условий эксплуат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3.2.3 Схема взаимодействия дерева целей и дерева систем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принятии решений и их сравнении необходимо определить, как конкретное мероприятие дерева систем может повлиять на целевой показатель, то есть достижение поставленной перед системой цели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. Для этого строится и анализируемая схема взаимодействия дерева систем и дерева це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ка построения и анализа схемы взаимодействия дерева систем и дерева целей следующая (методика рассмотрена на примере конкретной задачи)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азметка дерева целей и дерева систем, которая включает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значение и нумерацию всех целей, подцелей, систем и подсисте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метку дуг, связывающих цели и системы, которые обозначаются асц и определяют вклад подсистем №С в подцель с №Ц, например, а</w:t>
      </w:r>
      <w:r>
        <w:rPr>
          <w:color w:val="000000"/>
          <w:sz w:val="28"/>
          <w:szCs w:val="28"/>
          <w:vertAlign w:val="subscript"/>
          <w:lang w:eastAsia="ru-RU"/>
        </w:rPr>
        <w:t>11</w:t>
      </w:r>
      <w:r>
        <w:rPr>
          <w:color w:val="000000"/>
          <w:sz w:val="28"/>
          <w:szCs w:val="28"/>
          <w:lang w:eastAsia="ru-RU"/>
        </w:rPr>
        <w:t xml:space="preserve"> (полно а</w:t>
      </w:r>
      <w:r>
        <w:rPr>
          <w:color w:val="000000"/>
          <w:sz w:val="28"/>
          <w:szCs w:val="28"/>
          <w:vertAlign w:val="subscript"/>
          <w:lang w:eastAsia="ru-RU"/>
        </w:rPr>
        <w:t>01 01</w:t>
      </w:r>
      <w:r>
        <w:rPr>
          <w:color w:val="000000"/>
          <w:sz w:val="28"/>
          <w:szCs w:val="28"/>
          <w:lang w:eastAsia="ru-RU"/>
        </w:rPr>
        <w:t>)=0,8 (см. рис. 3.3) означает что вклад подсистемы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в подцель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составляет 0,8 (или 80%) всех подсистем 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,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), связанных с данной подцель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уже отмечалось ранее, дуги выполняют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) показывают иерархические и структурные связи всех составляющих внутри ДЦ и ДС, например, генеральная цель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определяется (т.е. может быть «разложена») на три подцели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; 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;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Если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– повышение эффективности технической эксплуатации, то в качестве подцелей могут быть: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Ц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1</w:t>
      </w:r>
      <w:r>
        <w:rPr>
          <w:i/>
          <w:iCs/>
          <w:color w:val="000000"/>
          <w:sz w:val="28"/>
          <w:szCs w:val="28"/>
          <w:lang w:eastAsia="ru-RU"/>
        </w:rPr>
        <w:t xml:space="preserve"> –</w:t>
      </w:r>
      <w:r>
        <w:rPr>
          <w:color w:val="000000"/>
          <w:sz w:val="28"/>
          <w:szCs w:val="28"/>
          <w:lang w:eastAsia="ru-RU"/>
        </w:rPr>
        <w:t xml:space="preserve"> коэффициент технической готов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Ц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2</w:t>
      </w:r>
      <w:r>
        <w:rPr>
          <w:i/>
          <w:iCs/>
          <w:color w:val="000000"/>
          <w:sz w:val="28"/>
          <w:szCs w:val="28"/>
          <w:lang w:eastAsia="ru-RU"/>
        </w:rPr>
        <w:t xml:space="preserve"> –</w:t>
      </w:r>
      <w:r>
        <w:rPr>
          <w:color w:val="000000"/>
          <w:sz w:val="28"/>
          <w:szCs w:val="28"/>
          <w:lang w:eastAsia="ru-RU"/>
        </w:rPr>
        <w:t xml:space="preserve"> снижение затрат на техническую эксплуатацию автомобилей (ТЭА);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Ц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3</w:t>
      </w:r>
      <w:r>
        <w:rPr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снижение уровня воздействия ТЭА на окружающую среду  и персонал;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0</w:t>
      </w:r>
      <w:r>
        <w:rPr>
          <w:i/>
          <w:iCs/>
          <w:color w:val="000000"/>
          <w:sz w:val="28"/>
          <w:szCs w:val="28"/>
          <w:lang w:eastAsia="ru-RU"/>
        </w:rPr>
        <w:t xml:space="preserve">    – </w:t>
      </w:r>
      <w:r>
        <w:rPr>
          <w:color w:val="000000"/>
          <w:sz w:val="28"/>
          <w:szCs w:val="28"/>
          <w:lang w:eastAsia="ru-RU"/>
        </w:rPr>
        <w:t>инженерно-техническая служба;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1</w:t>
      </w:r>
      <w:r>
        <w:rPr>
          <w:i/>
          <w:iCs/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eastAsia="ru-RU"/>
        </w:rPr>
        <w:t>производственно-техническая база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2</w:t>
      </w:r>
      <w:r>
        <w:rPr>
          <w:i/>
          <w:iCs/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eastAsia="ru-RU"/>
        </w:rPr>
        <w:t>персонал;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3</w:t>
      </w:r>
      <w:r>
        <w:rPr>
          <w:i/>
          <w:iCs/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eastAsia="ru-RU"/>
        </w:rPr>
        <w:t>подвижной состав;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</w:t>
      </w:r>
      <w:r>
        <w:rPr>
          <w:i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04</w:t>
      </w:r>
      <w:r>
        <w:rPr>
          <w:i/>
          <w:iCs/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eastAsia="ru-RU"/>
        </w:rPr>
        <w:t>нормативно-техническое обеспечение инженерно-технической служб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38480</wp:posOffset>
            </wp:positionH>
            <wp:positionV relativeFrom="paragraph">
              <wp:posOffset>145415</wp:posOffset>
            </wp:positionV>
            <wp:extent cx="5485765" cy="3181985"/>
            <wp:effectExtent l="0" t="0" r="0" b="0"/>
            <wp:wrapSquare wrapText="bothSides"/>
            <wp:docPr id="1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– цель высшего уровня;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-03</w:t>
      </w:r>
      <w:r>
        <w:rPr>
          <w:color w:val="000000"/>
          <w:sz w:val="28"/>
          <w:szCs w:val="28"/>
          <w:lang w:eastAsia="ru-RU"/>
        </w:rPr>
        <w:t xml:space="preserve"> – цели первого уровня;  С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– система высшего уровня; 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-04</w:t>
      </w:r>
      <w:r>
        <w:rPr>
          <w:color w:val="000000"/>
          <w:sz w:val="28"/>
          <w:szCs w:val="28"/>
          <w:lang w:eastAsia="ru-RU"/>
        </w:rPr>
        <w:t xml:space="preserve"> – системы первого уровня; а – вклад подсистем ДС в реализацию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(С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lang w:eastAsia="ru-RU"/>
        </w:rPr>
        <w:t xml:space="preserve"> – веса подцелей 1-го уровня или их вклад в достижение целей высшего уровн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3.3 - Схема взаимодействия дерева целей и дерева систем 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б) показывают направление влияния конкретных подсистем (факторов) дерева систем на определенные подцели дерева целей. Например, подцель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реализуется, т.е. на нее влияют подсистемы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, а на подцель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влияют все четыре подсисте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казывают степень влияния (вклад). При этом если на дугах обозначаются цифры, то дуги называются размеченным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, вклад подцели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в генеральную цель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равен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= 0,5(50%); для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 xml:space="preserve">02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= 0,3(30%); для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 xml:space="preserve">03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 xml:space="preserve"> = 0,2(20%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генеральной цели имеем: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= 0,5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0,3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0,2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ммарный вклад всех подцелей, естественно, равен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 xml:space="preserve"> = 1,0(100%)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Степень влияния или вклад можно оценить или определить экспертизой, с помощью математических моделей целевой функции и т.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Результаты разметки переносятся  в функционально-системную матрицу. Строки этой матрицы показывают вклад каждой подсистемы в связанную с ней подц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, вклад подсистемы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соста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подцель 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: а</w:t>
      </w:r>
      <w:r>
        <w:rPr>
          <w:color w:val="000000"/>
          <w:sz w:val="28"/>
          <w:szCs w:val="28"/>
          <w:vertAlign w:val="subscript"/>
          <w:lang w:eastAsia="ru-RU"/>
        </w:rPr>
        <w:t>21</w:t>
      </w:r>
      <w:r>
        <w:rPr>
          <w:color w:val="000000"/>
          <w:sz w:val="28"/>
          <w:szCs w:val="28"/>
          <w:lang w:eastAsia="ru-RU"/>
        </w:rPr>
        <w:t xml:space="preserve"> = 0,2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подцель 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: а</w:t>
      </w:r>
      <w:r>
        <w:rPr>
          <w:color w:val="000000"/>
          <w:sz w:val="28"/>
          <w:szCs w:val="28"/>
          <w:vertAlign w:val="subscript"/>
          <w:lang w:eastAsia="ru-RU"/>
        </w:rPr>
        <w:t>22</w:t>
      </w:r>
      <w:r>
        <w:rPr>
          <w:color w:val="000000"/>
          <w:sz w:val="28"/>
          <w:szCs w:val="28"/>
          <w:lang w:eastAsia="ru-RU"/>
        </w:rPr>
        <w:t xml:space="preserve"> = 0,2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подцель 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>: а</w:t>
      </w:r>
      <w:r>
        <w:rPr>
          <w:color w:val="000000"/>
          <w:sz w:val="28"/>
          <w:szCs w:val="28"/>
          <w:vertAlign w:val="subscript"/>
          <w:lang w:eastAsia="ru-RU"/>
        </w:rPr>
        <w:t>23</w:t>
      </w:r>
      <w:r>
        <w:rPr>
          <w:color w:val="000000"/>
          <w:sz w:val="28"/>
          <w:szCs w:val="28"/>
          <w:lang w:eastAsia="ru-RU"/>
        </w:rPr>
        <w:t xml:space="preserve"> = 0,5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чем сумма этих вкладов может не равняться единиц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олбцы показывают вклад всех подсистем в конкретную подц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ак, вклады в подцель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дают следующие подсистемы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: а</w:t>
      </w:r>
      <w:r>
        <w:rPr>
          <w:color w:val="000000"/>
          <w:sz w:val="28"/>
          <w:szCs w:val="28"/>
          <w:vertAlign w:val="subscript"/>
          <w:lang w:eastAsia="ru-RU"/>
        </w:rPr>
        <w:t>11</w:t>
      </w:r>
      <w:r>
        <w:rPr>
          <w:color w:val="000000"/>
          <w:sz w:val="28"/>
          <w:szCs w:val="28"/>
          <w:lang w:eastAsia="ru-RU"/>
        </w:rPr>
        <w:t xml:space="preserve"> = 0,8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: а</w:t>
      </w:r>
      <w:r>
        <w:rPr>
          <w:color w:val="000000"/>
          <w:sz w:val="28"/>
          <w:szCs w:val="28"/>
          <w:vertAlign w:val="subscript"/>
          <w:lang w:eastAsia="ru-RU"/>
        </w:rPr>
        <w:t>21</w:t>
      </w:r>
      <w:r>
        <w:rPr>
          <w:color w:val="000000"/>
          <w:sz w:val="28"/>
          <w:szCs w:val="28"/>
          <w:lang w:eastAsia="ru-RU"/>
        </w:rPr>
        <w:t xml:space="preserve"> = 0,2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3700</wp:posOffset>
                </wp:positionH>
                <wp:positionV relativeFrom="paragraph">
                  <wp:posOffset>2540</wp:posOffset>
                </wp:positionV>
                <wp:extent cx="1155700" cy="0"/>
                <wp:effectExtent l="0" t="8255" r="0" b="8255"/>
                <wp:wrapNone/>
                <wp:docPr id="19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2pt" to="321.95pt,0.2pt" ID="Прямая соединительная линия 17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eastAsia="ru-RU"/>
        </w:rPr>
        <w:t>Всего         1,0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следняя строка матрицы содержит «веса» подцелей при формировании генеральной цели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 а именно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= 0,5; 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= 0,3;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 xml:space="preserve"> = 0,2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Для каждой подсистемы определяется ее структурный вклад в достижение генеральной цели системы, т.е.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4"/>
          <w:sz w:val="28"/>
          <w:szCs w:val="28"/>
          <w:u w:val="single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Для этого используют данные функционально-системной матрицы, а в более сложных структурах дерева целей и дерева систем составляют цепочки влияния. При этом структурный вклад подсистемы в достижение генеральной цели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lang w:eastAsia="ru-RU"/>
        </w:rPr>
        <w:t xml:space="preserve"> определяется перемножением ее вклада в достижение подцели на вес этой подцели в генеральной цели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Таблица 3.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о-системная матриц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2"/>
        <w:gridCol w:w="1952"/>
        <w:gridCol w:w="1952"/>
        <w:gridCol w:w="1941"/>
      </w:tblGrid>
      <w:tr>
        <w:trPr>
          <w:trHeight w:val="3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истем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клад подсистем</w:t>
            </w:r>
          </w:p>
        </w:tc>
      </w:tr>
      <w:tr>
        <w:trPr>
          <w:trHeight w:val="3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ap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aps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ap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aps/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ap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aps/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ap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aps/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ap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aps/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с подц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Цепочки влияния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на генеральную цепь приведены на рис.  3.4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Из цепочки влияния, рис. 3.4, таблиц 3.1-3.2 видно, что система С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 xml:space="preserve"> действует с весом 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11</w:t>
      </w:r>
      <w:r>
        <w:rPr>
          <w:color w:val="000000"/>
          <w:spacing w:val="-4"/>
          <w:sz w:val="28"/>
          <w:szCs w:val="28"/>
          <w:lang w:eastAsia="ru-RU"/>
        </w:rPr>
        <w:t xml:space="preserve"> = 0,8 на подцель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>; вес же самой подцели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 xml:space="preserve"> в генеральной цели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lang w:eastAsia="ru-RU"/>
        </w:rPr>
        <w:t xml:space="preserve"> равен </w:t>
      </w:r>
      <w:r>
        <w:rPr>
          <w:color w:val="000000"/>
          <w:spacing w:val="-4"/>
          <w:sz w:val="28"/>
          <w:szCs w:val="28"/>
          <w:lang w:val="en-US" w:eastAsia="ru-RU"/>
        </w:rPr>
        <w:t>r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 xml:space="preserve"> = 0,5. Таким образом, структурный вклад подсистемы С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 xml:space="preserve"> через подцель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 xml:space="preserve"> в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lang w:eastAsia="ru-RU"/>
        </w:rPr>
        <w:t xml:space="preserve"> составляет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9410" cy="295910"/>
            <wp:effectExtent l="0" t="0" r="0" b="0"/>
            <wp:docPr id="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о подсистема действует на генеральную цель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также через подцель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с вкладом а</w:t>
      </w:r>
      <w:r>
        <w:rPr>
          <w:color w:val="000000"/>
          <w:sz w:val="28"/>
          <w:szCs w:val="28"/>
          <w:vertAlign w:val="subscript"/>
          <w:lang w:eastAsia="ru-RU"/>
        </w:rPr>
        <w:t>12</w:t>
      </w:r>
      <w:r>
        <w:rPr>
          <w:color w:val="000000"/>
          <w:sz w:val="28"/>
          <w:szCs w:val="28"/>
          <w:lang w:eastAsia="ru-RU"/>
        </w:rPr>
        <w:t xml:space="preserve"> = 0,1: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7040" cy="295910"/>
            <wp:effectExtent l="0" t="0" r="0" b="0"/>
            <wp:docPr id="2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Результаты расчетов для всех подсистем и подцелей сводим в таблицу вклада подсистем.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5) Определяем общий вклад каждой из подсистем в генеральную цель Ц</w:t>
      </w:r>
      <w:r>
        <w:rPr>
          <w:color w:val="000000"/>
          <w:sz w:val="28"/>
          <w:szCs w:val="28"/>
          <w:vertAlign w:val="sub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 суммируя структурные вклады.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Для подсистемы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общий вклад в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равен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center"/>
        <w:rPr/>
      </w:pP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/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) =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/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) +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/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) = 0,4+0,03 = 0,43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Результаты вписываем в последний столбец таблицы 3.2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21180</wp:posOffset>
            </wp:positionH>
            <wp:positionV relativeFrom="paragraph">
              <wp:posOffset>189865</wp:posOffset>
            </wp:positionV>
            <wp:extent cx="3526790" cy="1992630"/>
            <wp:effectExtent l="0" t="0" r="0" b="0"/>
            <wp:wrapSquare wrapText="bothSides"/>
            <wp:docPr id="2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а)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433195</wp:posOffset>
            </wp:positionH>
            <wp:positionV relativeFrom="paragraph">
              <wp:posOffset>238760</wp:posOffset>
            </wp:positionV>
            <wp:extent cx="4288790" cy="2113280"/>
            <wp:effectExtent l="0" t="0" r="0" b="0"/>
            <wp:wrapSquare wrapText="bothSides"/>
            <wp:docPr id="2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б)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а) – цепочка подсистемы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на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; б) – цепочка влияния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на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Рисунок 3.4 - Цепочки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на генеральную цепь 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20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3.2 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вклада подсистем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01"/>
        <w:gridCol w:w="1801"/>
        <w:gridCol w:w="1802"/>
        <w:gridCol w:w="2040"/>
      </w:tblGrid>
      <w:tr>
        <w:trPr>
          <w:trHeight w:val="4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истема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уктурный вклад  через подцель 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вклад подсистемы 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реализацию цели 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</w:tr>
      <w:tr>
        <w:trPr>
          <w:trHeight w:val="2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3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</w:t>
            </w:r>
          </w:p>
        </w:tc>
      </w:tr>
      <w:tr>
        <w:trPr>
          <w:trHeight w:val="2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4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с подцелей в цели Ц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оизводим проверку полученных результатов: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а) суммируем данные последнего столбца (табл. 3.2): сумма вкладов всех подсистем в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должна равняться единице, т.е.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536065" cy="49339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и в примере: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648075" cy="493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б) суммируем данные столбцов по каждой цели, получаем при правильных расчетах всех подцелей. Так, для первой подцели вес равен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center"/>
        <w:rPr/>
      </w:pP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=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/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) +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(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/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>) = 0,4+0,1 = 0,5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Подводим итоги проведенной оценки: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а) наибольшее влияние на генеральную цель Ц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lang w:eastAsia="ru-RU"/>
        </w:rPr>
        <w:t xml:space="preserve"> имеет первая подсистема С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>, вес которой составляет 0,43 (43%). Поэтому при ограниченных общих ресурсах наибольший результат по улучшению целевого норматива ЦН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0</w:t>
      </w:r>
      <w:r>
        <w:rPr>
          <w:color w:val="000000"/>
          <w:spacing w:val="-4"/>
          <w:sz w:val="28"/>
          <w:szCs w:val="28"/>
          <w:lang w:eastAsia="ru-RU"/>
        </w:rPr>
        <w:t xml:space="preserve"> можно получить, воздействуя на подсистему С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01</w:t>
      </w:r>
      <w:r>
        <w:rPr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б) если по условиям управления целесообразно использовать все подцели и при этом получить наибольший результат, то следует воздействовать через подсистему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, которая является многоканальной;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в) по влиянию на генеральную цель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с первой подсистемой может конкурировать только комбинация из второй и третьей подсистем (суммарный вклад 0,26+0,19=0,45);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>г) подсистема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4</w:t>
      </w:r>
      <w:r>
        <w:rPr>
          <w:color w:val="000000"/>
          <w:sz w:val="28"/>
          <w:szCs w:val="28"/>
          <w:lang w:eastAsia="ru-RU"/>
        </w:rPr>
        <w:t xml:space="preserve"> является малоэффективной, т.к. ее вклад минимален и составляет 0,12, и она воздействует на достижение генеральной цели 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только через одну подцель Ц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>, т.е. является одноканальной.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ind w:firstLine="709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3.3 Последовательность выполнения практической работы</w:t>
      </w:r>
    </w:p>
    <w:p>
      <w:pPr>
        <w:pStyle w:val="ListParagraph"/>
        <w:numPr>
          <w:ilvl w:val="0"/>
          <w:numId w:val="20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методику построения дерева целей и дерева систем.</w:t>
      </w:r>
    </w:p>
    <w:p>
      <w:pPr>
        <w:pStyle w:val="ListParagraph"/>
        <w:numPr>
          <w:ilvl w:val="0"/>
          <w:numId w:val="20"/>
        </w:numPr>
        <w:suppressAutoHyphens w:val="false"/>
        <w:ind w:left="0"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Изучить дерево систем технической эксплуатации автомобилей.</w:t>
      </w:r>
    </w:p>
    <w:p>
      <w:pPr>
        <w:pStyle w:val="ListParagraph"/>
        <w:numPr>
          <w:ilvl w:val="0"/>
          <w:numId w:val="20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спектировать общие положения и методику построения и анализа схемы взаимодействия дерева целей и дерева сист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сно своего варианта выбрать две схемы взаимодействия дерева целей и дерева систем и заполнить для них функционально-системные матрицы см. табл. 3.3 для схемы 1 и табл. 3.4 для схемы 2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 Для первой схемы рассчитать вклад подсистем в достижение генеральной цели системы с помощью функционально-системной матриц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) Для второй схемы рассчитать вклад подсистем в достижение генеральной цели системы с помощью функционально-системной матрицы и цепочек влияния. Все цепочки влияния привести в отчет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) Для обеих схем заполнить таблицы вклада подсистем в достижение генеральной цели системы. Использовать образцы таблиц, приведенные ниж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) Произвести проверку правильности расч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) Проанализировать полученные результаты. Сделать выводы по результатам анализа схе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) Оформить отчет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) Защитить отчет по контрольным вопросам.</w:t>
      </w:r>
    </w:p>
    <w:p>
      <w:pPr>
        <w:pStyle w:val="ListParagraph"/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Таблица 3.3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о системная матрица для схемы 1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341"/>
        <w:gridCol w:w="1341"/>
        <w:gridCol w:w="1341"/>
        <w:gridCol w:w="1341"/>
        <w:gridCol w:w="1341"/>
      </w:tblGrid>
      <w:tr>
        <w:trPr>
          <w:trHeight w:val="10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цели</w:t>
            </w:r>
          </w:p>
          <w:p>
            <w:pPr>
              <w:pStyle w:val="Normal"/>
              <w:suppressAutoHyphens w:val="false"/>
              <w:ind w:firstLine="14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исте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</w:tr>
      <w:tr>
        <w:trPr>
          <w:trHeight w:val="4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Таблица 3.4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о системная матрица для схемы 2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40"/>
        <w:gridCol w:w="1040"/>
        <w:gridCol w:w="1040"/>
        <w:gridCol w:w="1040"/>
        <w:gridCol w:w="1040"/>
        <w:gridCol w:w="1040"/>
        <w:gridCol w:w="1041"/>
      </w:tblGrid>
      <w:tr>
        <w:trPr>
          <w:trHeight w:val="8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цел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ист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>Таблица 3.5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вклада подсистем для схемы 1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22"/>
        <w:gridCol w:w="1222"/>
        <w:gridCol w:w="1222"/>
        <w:gridCol w:w="1076"/>
        <w:gridCol w:w="1161"/>
        <w:gridCol w:w="2097"/>
      </w:tblGrid>
      <w:tr>
        <w:trPr>
          <w:trHeight w:val="4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истем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уктурный вклад  через подцель 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Ц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вклад подсистемы 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реализацию цели 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Вес» подцелей в цели Ц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3.6 </w:t>
      </w:r>
    </w:p>
    <w:p>
      <w:pPr>
        <w:pStyle w:val="Normal"/>
        <w:tabs>
          <w:tab w:val="clear" w:pos="709"/>
          <w:tab w:val="left" w:pos="658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вклада подсистем для схемы 2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33"/>
        <w:gridCol w:w="934"/>
        <w:gridCol w:w="933"/>
        <w:gridCol w:w="867"/>
        <w:gridCol w:w="758"/>
        <w:gridCol w:w="865"/>
        <w:gridCol w:w="811"/>
        <w:gridCol w:w="1955"/>
      </w:tblGrid>
      <w:tr>
        <w:trPr>
          <w:trHeight w:val="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истем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уктурный вклад  через подцель 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вклад подсистемы 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реализацию цели 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Вес» подцелей в цели Ц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3.4 Содержание отчет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ёт по практической работе должен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выполнения практиче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построения и анализа схемы взаимодействия дерева целей и дерева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самостоятельного анализа схемы №1 по своему вариан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самостоятельного анализа схемы №2 по своему вариан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3.5 Контрольные вопросы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о назначение дерева целей, какие управленческие задачи можно решать, используя этот приём?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о назначение и значение дуг в дереве целей, как их можно использовать для практических задач управления?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чем отличие и что общее у дерева целей и дерева систем?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дает альтернативный подход при выборе решений, как при его реализации можно использовать дерево целей и дерево систем?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Используя схему дерева систем технической эксплуатации (рис. 1</w:t>
      </w:r>
      <w:r>
        <w:rPr>
          <w:sz w:val="28"/>
          <w:szCs w:val="28"/>
          <w:lang w:eastAsia="ru-RU"/>
        </w:rPr>
        <w:t>.2</w:t>
      </w:r>
      <w:r>
        <w:rPr>
          <w:color w:val="000000"/>
          <w:sz w:val="28"/>
          <w:szCs w:val="28"/>
          <w:lang w:eastAsia="ru-RU"/>
        </w:rPr>
        <w:t>), определите подсистемы следующего уровня для 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21</w:t>
      </w:r>
      <w:r>
        <w:rPr>
          <w:color w:val="000000"/>
          <w:sz w:val="28"/>
          <w:szCs w:val="28"/>
          <w:lang w:eastAsia="ru-RU"/>
        </w:rPr>
        <w:t xml:space="preserve"> (т.е. С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211</w:t>
      </w:r>
      <w:r>
        <w:rPr>
          <w:color w:val="000000"/>
          <w:sz w:val="28"/>
          <w:szCs w:val="28"/>
          <w:lang w:eastAsia="ru-RU"/>
        </w:rPr>
        <w:t xml:space="preserve"> С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212</w:t>
      </w:r>
      <w:r>
        <w:rPr>
          <w:color w:val="000000"/>
          <w:sz w:val="28"/>
          <w:szCs w:val="28"/>
          <w:lang w:eastAsia="ru-RU"/>
        </w:rPr>
        <w:t xml:space="preserve"> и т.д.)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Используя схему дерева систем технической эксплуатации (Рис. 1</w:t>
      </w:r>
      <w:r>
        <w:rPr>
          <w:sz w:val="28"/>
          <w:szCs w:val="28"/>
          <w:lang w:eastAsia="ru-RU"/>
        </w:rPr>
        <w:t>.2</w:t>
      </w:r>
      <w:r>
        <w:rPr>
          <w:color w:val="000000"/>
          <w:sz w:val="28"/>
          <w:szCs w:val="28"/>
          <w:lang w:eastAsia="ru-RU"/>
        </w:rPr>
        <w:t>), определите подсистемы следующего уровня для 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44</w:t>
      </w:r>
      <w:r>
        <w:rPr>
          <w:color w:val="000000"/>
          <w:sz w:val="28"/>
          <w:szCs w:val="28"/>
          <w:lang w:eastAsia="ru-RU"/>
        </w:rPr>
        <w:t xml:space="preserve"> (т.е. С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441</w:t>
      </w:r>
      <w:r>
        <w:rPr>
          <w:color w:val="000000"/>
          <w:sz w:val="28"/>
          <w:szCs w:val="28"/>
          <w:lang w:eastAsia="ru-RU"/>
        </w:rPr>
        <w:t xml:space="preserve"> С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442</w:t>
      </w:r>
      <w:r>
        <w:rPr>
          <w:color w:val="000000"/>
          <w:sz w:val="28"/>
          <w:szCs w:val="28"/>
          <w:lang w:eastAsia="ru-RU"/>
        </w:rPr>
        <w:t xml:space="preserve"> и т.д.) и постройте цепочки влияния от С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eastAsia="ru-RU"/>
        </w:rPr>
        <w:t>0441</w:t>
      </w:r>
      <w:r>
        <w:rPr>
          <w:color w:val="000000"/>
          <w:sz w:val="28"/>
          <w:szCs w:val="28"/>
          <w:lang w:eastAsia="ru-RU"/>
        </w:rPr>
        <w:t xml:space="preserve"> до С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о назначение функционально-системной матрицы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3.6 Задания для самостоятельной работ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1690" cy="329819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33595" cy="3608705"/>
            <wp:effectExtent l="0" t="0" r="0" b="0"/>
            <wp:docPr id="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2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7630" cy="3798570"/>
            <wp:effectExtent l="0" t="0" r="0" b="0"/>
            <wp:docPr id="2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6860" cy="4328160"/>
            <wp:effectExtent l="0" t="0" r="0" b="0"/>
            <wp:docPr id="2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3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80485" cy="3880485"/>
            <wp:effectExtent l="0" t="0" r="0" b="0"/>
            <wp:docPr id="3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7490" cy="4394200"/>
            <wp:effectExtent l="0" t="0" r="0" b="0"/>
            <wp:docPr id="3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4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7630" cy="3865245"/>
            <wp:effectExtent l="0" t="0" r="0" b="0"/>
            <wp:docPr id="3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935" cy="4344035"/>
            <wp:effectExtent l="0" t="0" r="0" b="0"/>
            <wp:docPr id="3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5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52545" cy="3880485"/>
            <wp:effectExtent l="0" t="0" r="0" b="0"/>
            <wp:docPr id="3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935" cy="4329430"/>
            <wp:effectExtent l="0" t="0" r="0" b="0"/>
            <wp:docPr id="3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6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0960" cy="3798570"/>
            <wp:effectExtent l="0" t="0" r="0" b="0"/>
            <wp:docPr id="3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7330" cy="4337685"/>
            <wp:effectExtent l="0" t="0" r="0" b="0"/>
            <wp:docPr id="3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7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0960" cy="3798570"/>
            <wp:effectExtent l="0" t="0" r="0" b="0"/>
            <wp:docPr id="3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7330" cy="4294505"/>
            <wp:effectExtent l="0" t="0" r="0" b="0"/>
            <wp:docPr id="3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8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0960" cy="3845560"/>
            <wp:effectExtent l="0" t="0" r="0" b="0"/>
            <wp:docPr id="4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хема №1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1460" cy="4353560"/>
            <wp:effectExtent l="0" t="0" r="0" b="0"/>
            <wp:docPr id="4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9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0" cy="3788410"/>
            <wp:effectExtent l="0" t="0" r="0" b="0"/>
            <wp:docPr id="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4339590"/>
            <wp:effectExtent l="0" t="0" r="0" b="0"/>
            <wp:docPr id="4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ариант №10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0" cy="3798570"/>
            <wp:effectExtent l="0" t="0" r="0" b="0"/>
            <wp:docPr id="4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6860" cy="4328160"/>
            <wp:effectExtent l="0" t="0" r="0" b="0"/>
            <wp:docPr id="4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№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3" w:hanging="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актическое занятие № 4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3" w:hanging="0"/>
        <w:jc w:val="center"/>
        <w:outlineLvl w:val="0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УПРАВЛЕНИЕ БОЛЬШИМИ СИСТЕМАМ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3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11"/>
        <w:ind w:right="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Цель работы: </w:t>
      </w:r>
      <w:r>
        <w:rPr>
          <w:sz w:val="28"/>
          <w:szCs w:val="28"/>
          <w:lang w:eastAsia="ru-RU"/>
        </w:rPr>
        <w:t>Освоить процесс управления большим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ическими систем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bCs/>
          <w:sz w:val="28"/>
          <w:szCs w:val="28"/>
          <w:lang w:eastAsia="ru-RU"/>
        </w:rPr>
        <w:t>4.1 Управляющие</w:t>
        <w:tab/>
        <w:t>и</w:t>
        <w:tab/>
        <w:t>управляемые</w:t>
      </w: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элементы систе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воря о процессе и этапах управления, определения цели, принятии решений, мы как бы подразумеваем, что любой в системе имеются управляющие и управляемые элементы, которые группируются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систему управления – ПУ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яемый объект – УО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Простейшая схема и их взаимодействие приведена на рис.4.1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71825" cy="2647950"/>
            <wp:effectExtent l="0" t="0" r="0" b="0"/>
            <wp:docPr id="4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исунок 4.1 – Схема взаимодействия подсистемы управления </w:t>
      </w:r>
    </w:p>
    <w:p>
      <w:pPr>
        <w:pStyle w:val="Normal"/>
        <w:widowControl w:val="false"/>
        <w:suppressAutoHyphens w:val="false"/>
        <w:autoSpaceDE w:val="false"/>
        <w:ind w:right="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управляемого объекта системы</w:t>
      </w:r>
    </w:p>
    <w:p>
      <w:pPr>
        <w:pStyle w:val="Normal"/>
        <w:widowControl w:val="false"/>
        <w:suppressAutoHyphens w:val="false"/>
        <w:autoSpaceDE w:val="false"/>
        <w:spacing w:before="5" w:after="0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ю очередь, подсистема управления, в общем случае может включать:</w:t>
      </w:r>
    </w:p>
    <w:p>
      <w:pPr>
        <w:pStyle w:val="Normal"/>
        <w:widowControl w:val="false"/>
        <w:tabs>
          <w:tab w:val="clear" w:pos="709"/>
          <w:tab w:val="left" w:pos="3582" w:leader="none"/>
          <w:tab w:val="left" w:pos="4254" w:leader="none"/>
        </w:tabs>
        <w:suppressAutoHyphens w:val="false"/>
        <w:autoSpaceDE w:val="false"/>
        <w:spacing w:before="23" w:after="0"/>
        <w:ind w:right="3" w:firstLine="709"/>
        <w:rPr/>
      </w:pPr>
      <w:r>
        <w:rPr>
          <w:sz w:val="28"/>
          <w:szCs w:val="28"/>
          <w:lang w:eastAsia="ru-RU"/>
        </w:rPr>
        <w:t>ПР – программу</w:t>
        <w:tab/>
        <w:t>управления</w:t>
        <w:tab/>
        <w:t>алгоритм (алгоритмы) управления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ой</w:t>
      </w:r>
    </w:p>
    <w:p>
      <w:pPr>
        <w:pStyle w:val="Normal"/>
        <w:widowControl w:val="false"/>
        <w:suppressAutoHyphens w:val="false"/>
        <w:autoSpaceDE w:val="false"/>
        <w:spacing w:before="133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У – органы управления – принимает решение по управлению с учетом программы управления вырабатывают управляющие сигнал - </w:t>
      </w:r>
    </w:p>
    <w:p>
      <w:pPr>
        <w:pStyle w:val="Normal"/>
        <w:widowControl w:val="false"/>
        <w:suppressAutoHyphens w:val="false"/>
        <w:autoSpaceDE w:val="false"/>
        <w:spacing w:before="22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О – исполнительный орган – воспринимает управляющий сигнал от органа управления ОУ и преобразует его в управляющие воздействия Х</w:t>
      </w:r>
      <w:r>
        <w:rPr>
          <w:sz w:val="28"/>
          <w:szCs w:val="28"/>
          <w:vertAlign w:val="subscript"/>
          <w:lang w:eastAsia="ru-RU"/>
        </w:rPr>
        <w:t>τ.</w:t>
      </w:r>
    </w:p>
    <w:p>
      <w:pPr>
        <w:pStyle w:val="Normal"/>
        <w:widowControl w:val="false"/>
        <w:suppressAutoHyphens w:val="false"/>
        <w:autoSpaceDE w:val="false"/>
        <w:spacing w:before="24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 – информационную систему которая собирает данные о состоянии системы на выходе Y(t). Анализируют их и передает эту информацию в органы управления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им два важных свойства больших систем: жесткости и реактив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64" w:before="8" w:after="0"/>
        <w:ind w:right="3" w:firstLine="709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64" w:before="8" w:after="0"/>
        <w:ind w:right="3" w:firstLine="709"/>
        <w:outlineLvl w:val="1"/>
        <w:rPr/>
      </w:pPr>
      <w:r>
        <w:rPr>
          <w:b/>
          <w:bCs/>
          <w:sz w:val="28"/>
          <w:szCs w:val="28"/>
          <w:lang w:eastAsia="ru-RU"/>
        </w:rPr>
        <w:t>4.2 Жесткие и гибкие системы управления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взаимодействия процессов выработки и реализации программы управления различают жесткое управление и гибкое управление с обратной информационной связью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жестком управлении программа управления системой строится из следующих предложений и условий (рисунок 4.2):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- практически полная определенность будущих воздействий среды и состояния системы;</w:t>
      </w:r>
    </w:p>
    <w:p>
      <w:pPr>
        <w:pStyle w:val="Normal"/>
        <w:widowControl w:val="false"/>
        <w:suppressAutoHyphens w:val="false"/>
        <w:autoSpaceDE w:val="false"/>
        <w:spacing w:before="15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- несущественность</w:t>
        <w:tab/>
        <w:t>влияния</w:t>
        <w:tab/>
        <w:t>непредвиденных возмущений или защита объекта управления от</w:t>
      </w:r>
      <w:r>
        <w:rPr>
          <w:spacing w:val="-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х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" w:firstLine="709"/>
        <w:rPr/>
      </w:pPr>
      <w:r>
        <w:rPr>
          <w:sz w:val="28"/>
          <w:szCs w:val="28"/>
          <w:lang w:eastAsia="ru-RU"/>
        </w:rPr>
        <w:t>Схема жесткой системы управления приведена на рис. 4.2.</w:t>
      </w:r>
    </w:p>
    <w:p>
      <w:pPr>
        <w:pStyle w:val="Normal"/>
        <w:widowControl w:val="false"/>
        <w:suppressAutoHyphens w:val="false"/>
        <w:autoSpaceDE w:val="false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ind w:right="3" w:hanging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29100" cy="2447925"/>
            <wp:effectExtent l="0" t="0" r="0" b="0"/>
            <wp:docPr id="4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" w:after="0"/>
        <w:ind w:right="3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исунок 4.2 – Схема жесткой системы управления</w:t>
      </w:r>
    </w:p>
    <w:p>
      <w:pPr>
        <w:pStyle w:val="Normal"/>
        <w:widowControl w:val="false"/>
        <w:suppressAutoHyphens w:val="false"/>
        <w:autoSpaceDE w:val="false"/>
        <w:spacing w:before="2" w:after="0"/>
        <w:ind w:right="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овательность процесса управления при</w:t>
      </w:r>
      <w:r>
        <w:rPr>
          <w:spacing w:val="67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жесткой системе.</w:t>
      </w:r>
    </w:p>
    <w:p>
      <w:pPr>
        <w:pStyle w:val="Normal"/>
        <w:widowControl w:val="false"/>
        <w:suppressAutoHyphens w:val="false"/>
        <w:autoSpaceDE w:val="false"/>
        <w:ind w:right="3"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95" w:leader="none"/>
          <w:tab w:val="left" w:pos="4597" w:leader="none"/>
          <w:tab w:val="left" w:pos="5595" w:leader="none"/>
          <w:tab w:val="left" w:pos="6235" w:leader="none"/>
          <w:tab w:val="left" w:pos="8006" w:leader="none"/>
        </w:tabs>
        <w:suppressAutoHyphens w:val="false"/>
        <w:autoSpaceDE w:val="false"/>
        <w:spacing w:before="2" w:after="0"/>
        <w:ind w:right="3" w:firstLine="709"/>
        <w:rPr/>
      </w:pPr>
      <w:r>
        <w:rPr>
          <w:spacing w:val="1"/>
          <w:sz w:val="28"/>
          <w:szCs w:val="28"/>
          <w:lang w:eastAsia="ru-RU"/>
        </w:rPr>
        <w:t>1) Орган</w:t>
        <w:tab/>
      </w:r>
      <w:r>
        <w:rPr>
          <w:sz w:val="28"/>
          <w:szCs w:val="28"/>
          <w:lang w:eastAsia="ru-RU"/>
        </w:rPr>
        <w:t>управления</w:t>
        <w:tab/>
        <w:t>(ОУ)</w:t>
        <w:tab/>
        <w:t>на</w:t>
        <w:tab/>
        <w:t>основании</w:t>
        <w:tab/>
        <w:t>имеющиеся программы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)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ет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,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ое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де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гнала</w:t>
      </w:r>
      <w:r>
        <w:rPr>
          <w:spacing w:val="20"/>
          <w:sz w:val="28"/>
          <w:szCs w:val="28"/>
          <w:lang w:eastAsia="ru-RU"/>
        </w:rPr>
        <w:t xml:space="preserve"> Х</w:t>
      </w:r>
      <w:r>
        <w:rPr>
          <w:spacing w:val="20"/>
          <w:sz w:val="28"/>
          <w:szCs w:val="28"/>
          <w:vertAlign w:val="subscript"/>
          <w:lang w:eastAsia="ru-RU"/>
        </w:rPr>
        <w:t>τ</w:t>
      </w:r>
      <w:r>
        <w:rPr>
          <w:spacing w:val="20"/>
          <w:sz w:val="28"/>
          <w:szCs w:val="28"/>
          <w:vertAlign w:val="superscript"/>
          <w:lang w:eastAsia="ru-RU"/>
        </w:rPr>
        <w:t>0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ается в исполнительные органы (ИО);</w:t>
      </w:r>
    </w:p>
    <w:p>
      <w:pPr>
        <w:pStyle w:val="Normal"/>
        <w:widowControl w:val="false"/>
        <w:tabs>
          <w:tab w:val="clear" w:pos="709"/>
          <w:tab w:val="left" w:pos="6117" w:leader="none"/>
        </w:tabs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2) Исполнительный орган преобразует этот сигнал в управляющее воздействие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</w:t>
      </w:r>
      <w:r>
        <w:rPr>
          <w:sz w:val="28"/>
          <w:szCs w:val="28"/>
          <w:vertAlign w:val="subscript"/>
          <w:lang w:eastAsia="ru-RU"/>
        </w:rPr>
        <w:t>τ</w:t>
      </w:r>
      <w:r>
        <w:rPr>
          <w:spacing w:val="-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7520" cy="144145"/>
                <wp:effectExtent l="0" t="0" r="0" b="0"/>
                <wp:docPr id="48" name="Полилиния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44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олилиния 311" coordsize="990,421" path="m450,210l0,0l0,421l450,210xm450,224l990,421l990,31l450,224xe" stroked="t" o:allowincell="f" style="position:absolute;margin-left:0pt;margin-top:0pt;width:37.55pt;height:11.3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 – символ преобразование сигнала;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3) Управляющие воздействия Х</w:t>
      </w:r>
      <w:r>
        <w:rPr>
          <w:sz w:val="28"/>
          <w:szCs w:val="28"/>
          <w:vertAlign w:val="subscript"/>
          <w:lang w:eastAsia="ru-RU"/>
        </w:rPr>
        <w:t>τ</w:t>
      </w:r>
      <w:r>
        <w:rPr>
          <w:sz w:val="28"/>
          <w:szCs w:val="28"/>
          <w:lang w:eastAsia="ru-RU"/>
        </w:rPr>
        <w:t>, по сути дела, является входом для управляемого объекта УО;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ход Х</w:t>
      </w:r>
      <w:r>
        <w:rPr>
          <w:sz w:val="28"/>
          <w:szCs w:val="28"/>
          <w:vertAlign w:val="subscript"/>
          <w:lang w:eastAsia="ru-RU"/>
        </w:rPr>
        <w:t>τ</w:t>
      </w:r>
      <w:r>
        <w:rPr>
          <w:sz w:val="28"/>
          <w:szCs w:val="28"/>
          <w:lang w:eastAsia="ru-RU"/>
        </w:rPr>
        <w:t xml:space="preserve"> обеспечивает получение на выходе заданного программой показателя функционирования системы У</w:t>
      </w:r>
      <w:r>
        <w:rPr>
          <w:sz w:val="28"/>
          <w:szCs w:val="28"/>
          <w:vertAlign w:val="subscript"/>
          <w:lang w:eastAsia="ru-RU"/>
        </w:rPr>
        <w:t>τ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ход для жесткой системы управления определяется сигналом, исходящим от программы управления самой системы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u w:val="single"/>
          <w:lang w:eastAsia="ru-RU"/>
        </w:rPr>
        <w:t>Недостатки</w:t>
      </w:r>
      <w:r>
        <w:rPr>
          <w:sz w:val="28"/>
          <w:szCs w:val="28"/>
          <w:lang w:eastAsia="ru-RU"/>
        </w:rPr>
        <w:t xml:space="preserve"> жесткой системы – её выходные параметры слабо зависят от изменяющихся внешних условий.</w:t>
      </w:r>
    </w:p>
    <w:p>
      <w:pPr>
        <w:pStyle w:val="Normal"/>
        <w:widowControl w:val="false"/>
        <w:suppressAutoHyphens w:val="false"/>
        <w:autoSpaceDE w:val="false"/>
        <w:spacing w:lineRule="exact" w:line="368" w:before="1" w:after="0"/>
        <w:ind w:right="3" w:firstLine="709"/>
        <w:rPr/>
      </w:pPr>
      <w:r>
        <w:rPr>
          <w:sz w:val="28"/>
          <w:szCs w:val="28"/>
          <w:u w:val="single"/>
          <w:lang w:eastAsia="ru-RU"/>
        </w:rPr>
        <w:t>Преимущества:</w:t>
      </w:r>
      <w:r>
        <w:rPr>
          <w:sz w:val="28"/>
          <w:szCs w:val="28"/>
          <w:lang w:eastAsia="ru-RU"/>
        </w:rPr>
        <w:t xml:space="preserve"> простота и надежность функционирования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ом жесткого управления является работа автоматического светофора в режиме, не учитывающем фактическое состояние транспортного потока на перекрестке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вероятность прохождения светофоров даже на магистралях без остановки автомобилей составляет 0,51 (51 %) , а вероятность остановки автомобиля именно из-за светофора 0,76 (76%)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пример – содержание штата исполнителей и состава предлагаемых клиентом работ (услуг) на СТО без учета сезона и спроса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При </w:t>
      </w:r>
      <w:r>
        <w:rPr>
          <w:spacing w:val="-8"/>
          <w:sz w:val="28"/>
          <w:szCs w:val="28"/>
          <w:lang w:eastAsia="ru-RU"/>
        </w:rPr>
        <w:t xml:space="preserve">управлении </w:t>
      </w:r>
      <w:r>
        <w:rPr>
          <w:sz w:val="28"/>
          <w:szCs w:val="28"/>
          <w:lang w:eastAsia="ru-RU"/>
        </w:rPr>
        <w:t xml:space="preserve">и </w:t>
      </w:r>
      <w:r>
        <w:rPr>
          <w:spacing w:val="-7"/>
          <w:sz w:val="28"/>
          <w:szCs w:val="28"/>
          <w:lang w:eastAsia="ru-RU"/>
        </w:rPr>
        <w:t xml:space="preserve">обратной </w:t>
      </w:r>
      <w:r>
        <w:rPr>
          <w:spacing w:val="-8"/>
          <w:sz w:val="28"/>
          <w:szCs w:val="28"/>
          <w:lang w:eastAsia="ru-RU"/>
        </w:rPr>
        <w:t xml:space="preserve">информационной </w:t>
      </w:r>
      <w:r>
        <w:rPr>
          <w:spacing w:val="-7"/>
          <w:sz w:val="28"/>
          <w:szCs w:val="28"/>
          <w:lang w:eastAsia="ru-RU"/>
        </w:rPr>
        <w:t xml:space="preserve">связью </w:t>
      </w:r>
      <w:r>
        <w:rPr>
          <w:spacing w:val="-8"/>
          <w:sz w:val="28"/>
          <w:szCs w:val="28"/>
          <w:lang w:eastAsia="ru-RU"/>
        </w:rPr>
        <w:t xml:space="preserve">программа корректируется </w:t>
      </w:r>
      <w:r>
        <w:rPr>
          <w:sz w:val="28"/>
          <w:szCs w:val="28"/>
          <w:lang w:eastAsia="ru-RU"/>
        </w:rPr>
        <w:t xml:space="preserve">в </w:t>
      </w:r>
      <w:r>
        <w:rPr>
          <w:spacing w:val="-8"/>
          <w:sz w:val="28"/>
          <w:szCs w:val="28"/>
          <w:lang w:eastAsia="ru-RU"/>
        </w:rPr>
        <w:t xml:space="preserve">зависимости </w:t>
      </w:r>
      <w:r>
        <w:rPr>
          <w:spacing w:val="-4"/>
          <w:sz w:val="28"/>
          <w:szCs w:val="28"/>
          <w:lang w:eastAsia="ru-RU"/>
        </w:rPr>
        <w:t xml:space="preserve">от </w:t>
      </w:r>
      <w:r>
        <w:rPr>
          <w:spacing w:val="-8"/>
          <w:sz w:val="28"/>
          <w:szCs w:val="28"/>
          <w:lang w:eastAsia="ru-RU"/>
        </w:rPr>
        <w:t xml:space="preserve">информации </w:t>
      </w:r>
      <w:r>
        <w:rPr>
          <w:sz w:val="28"/>
          <w:szCs w:val="28"/>
          <w:lang w:eastAsia="ru-RU"/>
        </w:rPr>
        <w:t xml:space="preserve">о </w:t>
      </w:r>
      <w:r>
        <w:rPr>
          <w:spacing w:val="-8"/>
          <w:sz w:val="28"/>
          <w:szCs w:val="28"/>
          <w:lang w:eastAsia="ru-RU"/>
        </w:rPr>
        <w:t xml:space="preserve">фактическом состоянии управляемого </w:t>
      </w:r>
      <w:r>
        <w:rPr>
          <w:spacing w:val="-7"/>
          <w:sz w:val="28"/>
          <w:szCs w:val="28"/>
          <w:lang w:eastAsia="ru-RU"/>
        </w:rPr>
        <w:t xml:space="preserve">объекта </w:t>
      </w:r>
      <w:r>
        <w:rPr>
          <w:spacing w:val="-6"/>
          <w:sz w:val="28"/>
          <w:szCs w:val="28"/>
          <w:lang w:eastAsia="ru-RU"/>
        </w:rPr>
        <w:t xml:space="preserve">или </w:t>
      </w:r>
      <w:r>
        <w:rPr>
          <w:spacing w:val="-7"/>
          <w:sz w:val="28"/>
          <w:szCs w:val="28"/>
          <w:lang w:eastAsia="ru-RU"/>
        </w:rPr>
        <w:t xml:space="preserve">обратной связи </w:t>
      </w:r>
      <w:r>
        <w:rPr>
          <w:spacing w:val="-4"/>
          <w:sz w:val="28"/>
          <w:szCs w:val="28"/>
          <w:lang w:eastAsia="ru-RU"/>
        </w:rPr>
        <w:t xml:space="preserve">ИС </w:t>
      </w:r>
      <w:r>
        <w:rPr>
          <w:spacing w:val="-7"/>
          <w:sz w:val="28"/>
          <w:szCs w:val="28"/>
          <w:lang w:eastAsia="ru-RU"/>
        </w:rPr>
        <w:t>(рис. 4.</w:t>
      </w:r>
      <w:r>
        <w:rPr>
          <w:spacing w:val="-5"/>
          <w:sz w:val="28"/>
          <w:szCs w:val="28"/>
          <w:lang w:eastAsia="ru-RU"/>
        </w:rPr>
        <w:t>3).</w:t>
      </w:r>
    </w:p>
    <w:p>
      <w:pPr>
        <w:pStyle w:val="Normal"/>
        <w:widowControl w:val="false"/>
        <w:suppressAutoHyphens w:val="false"/>
        <w:autoSpaceDE w:val="false"/>
        <w:ind w:right="3" w:firstLine="709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38650" cy="2486025"/>
            <wp:effectExtent l="0" t="0" r="0" b="0"/>
            <wp:docPr id="4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86" w:after="0"/>
        <w:ind w:right="3" w:hanging="0"/>
        <w:jc w:val="center"/>
        <w:rPr/>
      </w:pPr>
      <w:r>
        <w:rPr>
          <w:sz w:val="28"/>
          <w:szCs w:val="28"/>
          <w:lang w:eastAsia="ru-RU"/>
        </w:rPr>
        <w:t>Рисунок 4.3 – Схема управления с обратной связью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овательность процесса управления с обрат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информационной связью (управление по отклонениям)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1) Фактическое состояние управляемого объекта характеризуется отклонением полученного выхода Y(t) от заданного для системы норматива Y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(t)=ΔY=Y(t) –Y</w:t>
      </w:r>
      <w:r>
        <w:rPr>
          <w:sz w:val="28"/>
          <w:szCs w:val="28"/>
          <w:vertAlign w:val="superscript"/>
          <w:lang w:eastAsia="ru-RU"/>
        </w:rPr>
        <w:t>0(</w:t>
      </w:r>
      <w:r>
        <w:rPr>
          <w:sz w:val="28"/>
          <w:szCs w:val="28"/>
          <w:lang w:eastAsia="ru-RU"/>
        </w:rPr>
        <w:t>(t)/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то отклонение ΔY фиксируется информационной системой ИС и передается органу управления ОУ, которой корректируется программу управления или выбирает из банка программ необходимую.</w:t>
      </w:r>
    </w:p>
    <w:p>
      <w:pPr>
        <w:pStyle w:val="Normal"/>
        <w:widowControl w:val="false"/>
        <w:suppressAutoHyphens w:val="false"/>
        <w:autoSpaceDE w:val="false"/>
        <w:spacing w:lineRule="exact" w:line="367"/>
        <w:ind w:right="3" w:firstLine="709"/>
        <w:jc w:val="both"/>
        <w:rPr/>
      </w:pPr>
      <w:r>
        <w:rPr>
          <w:sz w:val="28"/>
          <w:szCs w:val="28"/>
          <w:lang w:eastAsia="ru-RU"/>
        </w:rPr>
        <w:t>3) Орган</w:t>
        <w:tab/>
        <w:t>управления</w:t>
        <w:tab/>
        <w:t>передает</w:t>
        <w:tab/>
        <w:t>управляющий</w:t>
        <w:tab/>
        <w:t>сигнал Х</w:t>
      </w:r>
      <w:r>
        <w:rPr>
          <w:sz w:val="28"/>
          <w:szCs w:val="28"/>
          <w:vertAlign w:val="subscript"/>
          <w:lang w:eastAsia="ru-RU"/>
        </w:rPr>
        <w:t>τ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ab/>
        <w:t xml:space="preserve">откорректированной программы на исполнительный орган ИО </w:t>
      </w:r>
    </w:p>
    <w:p>
      <w:pPr>
        <w:pStyle w:val="Normal"/>
        <w:widowControl w:val="false"/>
        <w:suppressAutoHyphens w:val="false"/>
        <w:autoSpaceDE w:val="false"/>
        <w:spacing w:lineRule="exact" w:line="367"/>
        <w:ind w:right="3" w:firstLine="709"/>
        <w:jc w:val="both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83820</wp:posOffset>
                </wp:positionH>
                <wp:positionV relativeFrom="paragraph">
                  <wp:posOffset>715645</wp:posOffset>
                </wp:positionV>
                <wp:extent cx="275590" cy="227965"/>
                <wp:effectExtent l="5080" t="5715" r="5715" b="5080"/>
                <wp:wrapNone/>
                <wp:docPr id="50" name="Группа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7880"/>
                          <a:chOff x="0" y="0"/>
                          <a:chExt cx="275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210" y="0"/>
                                </a:moveTo>
                                <a:lnTo>
                                  <a:pt x="128" y="14"/>
                                </a:lnTo>
                                <a:lnTo>
                                  <a:pt x="61" y="51"/>
                                </a:lnTo>
                                <a:lnTo>
                                  <a:pt x="16" y="106"/>
                                </a:lnTo>
                                <a:lnTo>
                                  <a:pt x="0" y="173"/>
                                </a:lnTo>
                                <a:lnTo>
                                  <a:pt x="16" y="240"/>
                                </a:lnTo>
                                <a:lnTo>
                                  <a:pt x="61" y="295"/>
                                </a:lnTo>
                                <a:lnTo>
                                  <a:pt x="128" y="332"/>
                                </a:lnTo>
                                <a:lnTo>
                                  <a:pt x="210" y="345"/>
                                </a:lnTo>
                                <a:lnTo>
                                  <a:pt x="292" y="332"/>
                                </a:lnTo>
                                <a:lnTo>
                                  <a:pt x="358" y="295"/>
                                </a:lnTo>
                                <a:lnTo>
                                  <a:pt x="403" y="240"/>
                                </a:lnTo>
                                <a:lnTo>
                                  <a:pt x="420" y="173"/>
                                </a:lnTo>
                                <a:lnTo>
                                  <a:pt x="403" y="106"/>
                                </a:lnTo>
                                <a:lnTo>
                                  <a:pt x="358" y="51"/>
                                </a:lnTo>
                                <a:lnTo>
                                  <a:pt x="292" y="14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210" y="0"/>
                                </a:moveTo>
                                <a:lnTo>
                                  <a:pt x="128" y="14"/>
                                </a:lnTo>
                                <a:lnTo>
                                  <a:pt x="61" y="51"/>
                                </a:lnTo>
                                <a:lnTo>
                                  <a:pt x="16" y="106"/>
                                </a:lnTo>
                                <a:lnTo>
                                  <a:pt x="0" y="173"/>
                                </a:lnTo>
                                <a:lnTo>
                                  <a:pt x="16" y="240"/>
                                </a:lnTo>
                                <a:lnTo>
                                  <a:pt x="61" y="295"/>
                                </a:lnTo>
                                <a:lnTo>
                                  <a:pt x="128" y="332"/>
                                </a:lnTo>
                                <a:lnTo>
                                  <a:pt x="210" y="345"/>
                                </a:lnTo>
                                <a:lnTo>
                                  <a:pt x="292" y="332"/>
                                </a:lnTo>
                                <a:lnTo>
                                  <a:pt x="358" y="295"/>
                                </a:lnTo>
                                <a:lnTo>
                                  <a:pt x="403" y="240"/>
                                </a:lnTo>
                                <a:lnTo>
                                  <a:pt x="420" y="173"/>
                                </a:lnTo>
                                <a:lnTo>
                                  <a:pt x="403" y="106"/>
                                </a:lnTo>
                                <a:lnTo>
                                  <a:pt x="358" y="51"/>
                                </a:lnTo>
                                <a:lnTo>
                                  <a:pt x="292" y="14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5" style="position:absolute;margin-left:-6.6pt;margin-top:56.35pt;width:21.7pt;height:17.95pt" coordorigin="-132,1127" coordsize="434,359">
                <v:shape id="shape_0" ID="Freeform 203" coordsize="420,345" path="m210,0l128,14l61,51l16,106l0,173l16,240l61,295l128,332l210,345l292,332l358,295l403,240l420,173l403,106l358,51l292,14l210,0xe" fillcolor="white" stroked="f" o:allowincell="f" style="position:absolute;left:-132;top:1127;width:433;height:3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4" coordsize="420,345" path="m210,0l128,14l61,51l16,106l0,173l16,240l61,295l128,332l210,345l292,332l358,295l403,240l420,173l403,106l358,51l292,14l210,0xe" stroked="t" o:allowincell="f" style="position:absolute;left:-132;top:1127;width:433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4) Исполнительный орган (ИО) по сигналу (решению) органа управления вырабатывает управляющее воздействие ±ΔX, которое поступает на вход системы, изменяя его: X ±ΔX. Это воздействие ИО на УО обозначается символом  +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на вход системы поступают: 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о внешнем воздействии X(t);</w:t>
      </w:r>
    </w:p>
    <w:p>
      <w:pPr>
        <w:pStyle w:val="Normal"/>
        <w:widowControl w:val="false"/>
        <w:suppressAutoHyphens w:val="false"/>
        <w:autoSpaceDE w:val="false"/>
        <w:ind w:right="6" w:firstLine="709"/>
        <w:rPr/>
      </w:pPr>
      <w:r>
        <w:rPr>
          <w:sz w:val="28"/>
          <w:szCs w:val="28"/>
          <w:lang w:eastAsia="ru-RU"/>
        </w:rPr>
        <w:t>- Корректирующее воздействие ±ΔX , зависящее от отклонения показателя выхода системы от норматива ΔY=Y(t)- Y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right="6" w:firstLine="709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реимущества</w:t>
      </w:r>
      <w:r>
        <w:rPr>
          <w:sz w:val="28"/>
          <w:szCs w:val="28"/>
          <w:lang w:eastAsia="ru-RU"/>
        </w:rPr>
        <w:t xml:space="preserve"> системы с обратной связью: </w:t>
      </w:r>
    </w:p>
    <w:p>
      <w:pPr>
        <w:pStyle w:val="Normal"/>
        <w:widowControl w:val="false"/>
        <w:suppressAutoHyphens w:val="false"/>
        <w:autoSpaceDE w:val="false"/>
        <w:ind w:right="6" w:firstLine="709"/>
        <w:rPr/>
      </w:pPr>
      <w:r>
        <w:rPr>
          <w:sz w:val="28"/>
          <w:szCs w:val="28"/>
          <w:lang w:eastAsia="ru-RU"/>
        </w:rPr>
        <w:t>- Гибкость – учет изменения внешних условий;</w:t>
      </w:r>
    </w:p>
    <w:p>
      <w:pPr>
        <w:pStyle w:val="Normal"/>
        <w:widowControl w:val="false"/>
        <w:suppressAutoHyphens w:val="false"/>
        <w:autoSpaceDE w:val="false"/>
        <w:ind w:right="6" w:firstLine="709"/>
        <w:rPr/>
      </w:pPr>
      <w:r>
        <w:rPr>
          <w:sz w:val="28"/>
          <w:szCs w:val="28"/>
          <w:lang w:eastAsia="ru-RU"/>
        </w:rPr>
        <w:t>- Стабильность</w:t>
        <w:tab/>
        <w:t>работы</w:t>
        <w:tab/>
        <w:t>системы</w:t>
        <w:tab/>
        <w:t>на</w:t>
        <w:tab/>
        <w:t>выходе</w:t>
        <w:tab/>
        <w:t>при изменяющемся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ходе.</w:t>
      </w:r>
    </w:p>
    <w:p>
      <w:pPr>
        <w:pStyle w:val="Normal"/>
        <w:widowControl w:val="false"/>
        <w:suppressAutoHyphens w:val="false"/>
        <w:autoSpaceDE w:val="false"/>
        <w:ind w:right="6" w:firstLine="709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Недостатки: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/>
      </w:pPr>
      <w:r>
        <w:rPr>
          <w:sz w:val="28"/>
          <w:szCs w:val="28"/>
          <w:lang w:eastAsia="ru-RU"/>
        </w:rPr>
        <w:t>- Усложнение структуры, появление дополнительных звеньев;</w:t>
      </w:r>
    </w:p>
    <w:p>
      <w:pPr>
        <w:pStyle w:val="Normal"/>
        <w:widowControl w:val="false"/>
        <w:suppressAutoHyphens w:val="false"/>
        <w:autoSpaceDE w:val="false"/>
        <w:ind w:right="6" w:firstLine="709"/>
        <w:rPr/>
      </w:pPr>
      <w:r>
        <w:rPr>
          <w:sz w:val="28"/>
          <w:szCs w:val="28"/>
          <w:lang w:eastAsia="ru-RU"/>
        </w:rPr>
        <w:t>- Более сложная программа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ы системы управления с обратной информационной связью:</w:t>
      </w:r>
    </w:p>
    <w:p>
      <w:pPr>
        <w:pStyle w:val="Normal"/>
        <w:widowControl w:val="false"/>
        <w:tabs>
          <w:tab w:val="clear" w:pos="709"/>
          <w:tab w:val="left" w:pos="4799" w:leader="none"/>
          <w:tab w:val="left" w:pos="8529" w:leader="none"/>
        </w:tabs>
        <w:suppressAutoHyphens w:val="false"/>
        <w:autoSpaceDE w:val="false"/>
        <w:ind w:right="6" w:firstLine="709"/>
        <w:jc w:val="both"/>
        <w:rPr/>
      </w:pPr>
      <w:r>
        <w:rPr>
          <w:sz w:val="28"/>
          <w:szCs w:val="28"/>
          <w:lang w:eastAsia="ru-RU"/>
        </w:rPr>
        <w:t>Автоматическая</w:t>
        <w:tab/>
        <w:t>антиблокировочная</w:t>
        <w:tab/>
        <w:t>система регулирования торможения ABS (фиксируемое отклонение выхода – начало проскальзывания колеса при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рможения);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е водителя по подержанию определенных параметров движения автомобиля по маршруте с учетом дорожной обстановки;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компьютерные системы управления рабочими процессами двигателя с учетом нагрузки, скорости, и состава отработавших газов;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ирование объемов производства и цены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7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е</w:t>
      </w:r>
      <w:r>
        <w:rPr>
          <w:w w:val="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ланса спроса и предложения, например, услуги на сервис</w:t>
      </w:r>
      <w:r>
        <w:rPr>
          <w:spacing w:val="-3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.</w:t>
      </w:r>
      <w:r>
        <w:rPr>
          <w:w w:val="99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Правило.</w:t>
      </w:r>
      <w:r>
        <w:rPr>
          <w:sz w:val="28"/>
          <w:szCs w:val="28"/>
          <w:lang w:eastAsia="ru-RU"/>
        </w:rPr>
        <w:t xml:space="preserve"> Схемы управления с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тной</w:t>
      </w:r>
      <w:r>
        <w:rPr>
          <w:spacing w:val="7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ой</w:t>
      </w:r>
      <w:r>
        <w:rPr>
          <w:spacing w:val="-1"/>
          <w:w w:val="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язью</w:t>
      </w:r>
      <w:r>
        <w:rPr>
          <w:spacing w:val="3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вляются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ее</w:t>
      </w:r>
      <w:r>
        <w:rPr>
          <w:spacing w:val="3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ибкими,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аптивными,</w:t>
      </w:r>
      <w:r>
        <w:rPr>
          <w:spacing w:val="3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обенно</w:t>
      </w:r>
      <w:r>
        <w:rPr>
          <w:spacing w:val="3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w w:val="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ических,</w:t>
        <w:tab/>
        <w:t>производственных</w:t>
        <w:tab/>
        <w:t>и экономических</w:t>
        <w:tab/>
      </w:r>
      <w:r>
        <w:rPr>
          <w:spacing w:val="-1"/>
          <w:sz w:val="28"/>
          <w:szCs w:val="28"/>
          <w:lang w:eastAsia="ru-RU"/>
        </w:rPr>
        <w:t>систем.</w:t>
      </w:r>
    </w:p>
    <w:p>
      <w:pPr>
        <w:pStyle w:val="Normal"/>
        <w:widowControl w:val="false"/>
        <w:tabs>
          <w:tab w:val="clear" w:pos="709"/>
          <w:tab w:val="left" w:pos="1860" w:leader="none"/>
          <w:tab w:val="left" w:pos="2435" w:leader="none"/>
          <w:tab w:val="left" w:pos="3450" w:leader="none"/>
          <w:tab w:val="left" w:pos="4481" w:leader="none"/>
          <w:tab w:val="left" w:pos="6728" w:leader="none"/>
          <w:tab w:val="left" w:pos="8028" w:leader="none"/>
        </w:tabs>
        <w:suppressAutoHyphens w:val="false"/>
        <w:autoSpaceDE w:val="false"/>
        <w:ind w:right="6" w:firstLine="709"/>
        <w:rPr/>
      </w:pPr>
      <w:r>
        <w:rPr>
          <w:sz w:val="28"/>
          <w:szCs w:val="28"/>
          <w:lang w:eastAsia="ru-RU"/>
        </w:rPr>
        <w:t>Именно</w:t>
        <w:tab/>
        <w:t>по</w:t>
        <w:tab/>
        <w:t>такой</w:t>
        <w:tab/>
        <w:t>схеме</w:t>
        <w:tab/>
        <w:t>целесообразно</w:t>
        <w:tab/>
        <w:t>строить</w:t>
        <w:tab/>
      </w:r>
      <w:r>
        <w:rPr>
          <w:w w:val="95"/>
          <w:sz w:val="28"/>
          <w:szCs w:val="28"/>
          <w:lang w:eastAsia="ru-RU"/>
        </w:rPr>
        <w:t xml:space="preserve">управления </w:t>
      </w:r>
      <w:r>
        <w:rPr>
          <w:sz w:val="28"/>
          <w:szCs w:val="28"/>
          <w:lang w:eastAsia="ru-RU"/>
        </w:rPr>
        <w:t>предприятий и организаций автомобильного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анспорта</w:t>
      </w:r>
    </w:p>
    <w:p>
      <w:pPr>
        <w:pStyle w:val="Normal"/>
        <w:widowControl w:val="false"/>
        <w:suppressAutoHyphens w:val="false"/>
        <w:autoSpaceDE w:val="false"/>
        <w:ind w:right="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65"/>
        <w:ind w:right="3" w:firstLine="709"/>
        <w:outlineLvl w:val="1"/>
        <w:rPr/>
      </w:pPr>
      <w:r>
        <w:rPr>
          <w:b/>
          <w:bCs/>
          <w:sz w:val="28"/>
          <w:szCs w:val="28"/>
          <w:lang w:eastAsia="ru-RU"/>
        </w:rPr>
        <w:t>4.3 Реактивность системы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В зависимости </w:t>
      </w:r>
      <w:r>
        <w:rPr>
          <w:sz w:val="28"/>
          <w:szCs w:val="28"/>
          <w:u w:val="single"/>
          <w:lang w:eastAsia="ru-RU"/>
        </w:rPr>
        <w:t>от реакции системы</w:t>
      </w:r>
      <w:r>
        <w:rPr>
          <w:sz w:val="28"/>
          <w:szCs w:val="28"/>
          <w:lang w:eastAsia="ru-RU"/>
        </w:rPr>
        <w:t>, т. е. её органов управления на изменение воздействий, наблюдаются два крайних метода управления: реактивный и программно-целевой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При </w:t>
      </w:r>
      <w:r>
        <w:rPr>
          <w:sz w:val="28"/>
          <w:szCs w:val="28"/>
          <w:u w:val="single"/>
          <w:lang w:eastAsia="ru-RU"/>
        </w:rPr>
        <w:t>реактивном методе</w:t>
      </w:r>
      <w:r>
        <w:rPr>
          <w:sz w:val="28"/>
          <w:szCs w:val="28"/>
          <w:lang w:eastAsia="ru-RU"/>
        </w:rPr>
        <w:t xml:space="preserve"> планирование осуществляется перед самым началом или в процессе действия, решения принимаются без анализа возможных альтернатив и часто меняются, являясь реакцией на текущие события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ичным для этого стиля управления является высказывание Наполеона Бонопарта, которые он, однако, адресовал своим противникам: «Давайте ввяжемся в бой, а там посмотрим». Реактивный метод характерен для систем, руководители которых игнорируют информацию обратной связи, состояние самой системы, а также изменения внешних факторов.</w:t>
      </w:r>
    </w:p>
    <w:p>
      <w:pPr>
        <w:pStyle w:val="Normal"/>
        <w:widowControl w:val="false"/>
        <w:suppressAutoHyphens w:val="false"/>
        <w:autoSpaceDE w:val="false"/>
        <w:spacing w:before="11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Сущность </w:t>
      </w:r>
      <w:r>
        <w:rPr>
          <w:sz w:val="28"/>
          <w:szCs w:val="28"/>
          <w:u w:val="single"/>
          <w:lang w:eastAsia="ru-RU"/>
        </w:rPr>
        <w:t>программно-целевого метода</w:t>
      </w:r>
      <w:r>
        <w:rPr>
          <w:sz w:val="28"/>
          <w:szCs w:val="28"/>
          <w:lang w:eastAsia="ru-RU"/>
        </w:rPr>
        <w:t xml:space="preserve"> (ПЦМ) заключается в чётком определении цели системы и интеграции всех видов деятельности подсистем в виде программ для достижения поставленной цели. Отсюда может быть сформулировано следующее правило управления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pacing w:val="-80"/>
          <w:w w:val="99"/>
          <w:sz w:val="28"/>
          <w:szCs w:val="28"/>
          <w:u w:val="single"/>
          <w:lang w:eastAsia="ru-RU"/>
        </w:rPr>
        <w:t xml:space="preserve"> </w:t>
      </w:r>
      <w:r>
        <w:rPr>
          <w:i/>
          <w:iCs/>
          <w:sz w:val="28"/>
          <w:szCs w:val="28"/>
          <w:u w:val="single"/>
          <w:lang w:eastAsia="ru-RU"/>
        </w:rPr>
        <w:t>Правило.</w:t>
      </w:r>
      <w:r>
        <w:rPr>
          <w:i/>
          <w:iCs/>
          <w:sz w:val="28"/>
          <w:szCs w:val="28"/>
          <w:lang w:eastAsia="ru-RU"/>
        </w:rPr>
        <w:t xml:space="preserve"> Программой является только то, что увязывает цели с ресурсами, т.е. определяет необходимое количество и виды ресурсов для их преобразования в конечный (целевой) результат (продукт) в течение назначенного промежутка времени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Если такого сочетания нет, то это может быть перечнем действий, планом каких-то мероприятий, наконец, сценарием развития, но не программой. Применяемые на практике методы управления, как правило, занимают промежуточное место, тяготея к реактивному или программно-целевому</w:t>
      </w:r>
      <w:r>
        <w:rPr>
          <w:spacing w:val="-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у.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" w:firstLine="709"/>
        <w:outlineLvl w:val="1"/>
        <w:rPr/>
      </w:pPr>
      <w:r>
        <w:rPr>
          <w:b/>
          <w:bCs/>
          <w:sz w:val="28"/>
          <w:szCs w:val="28"/>
          <w:lang w:eastAsia="ru-RU"/>
        </w:rPr>
        <w:t>4.4 Регулирование рынка на основе баланса спроса и предложения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Рассмотрим в качестве примера большой системы с обратной связью предоставление и потребление на рынке товаров или услуг определённой цены Р и объёма Q. Например, это может быть предоставление услуг на перевозки или сервис, продажа автомобилей или запасных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аст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качестве элементов этой системы выступают покупатели (клиенты) и продавцы товаров или услуг (АТП, АЗС, СТО, магазины)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входа этой системы выступают данные по спросу и соотношению цен спроса и пред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708" w:leader="none"/>
          <w:tab w:val="left" w:pos="3436" w:leader="none"/>
          <w:tab w:val="left" w:pos="4589" w:leader="none"/>
          <w:tab w:val="left" w:pos="5857" w:leader="none"/>
          <w:tab w:val="left" w:pos="6691" w:leader="none"/>
          <w:tab w:val="left" w:pos="7766" w:leader="none"/>
          <w:tab w:val="left" w:pos="8380" w:leader="none"/>
        </w:tabs>
        <w:suppressAutoHyphens w:val="false"/>
        <w:autoSpaceDE w:val="false"/>
        <w:spacing w:lineRule="exact" w:line="368" w:before="1" w:after="0"/>
        <w:ind w:right="3" w:firstLine="709"/>
        <w:outlineLvl w:val="1"/>
        <w:rPr/>
      </w:pPr>
      <w:r>
        <w:rPr>
          <w:spacing w:val="-80"/>
          <w:w w:val="99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прос</w:t>
        <w:tab/>
        <w:t>–</w:t>
        <w:tab/>
        <w:t>объём</w:t>
        <w:tab/>
        <w:t>товара</w:t>
        <w:tab/>
        <w:t>или</w:t>
        <w:tab/>
        <w:t>услуг</w:t>
        <w:tab/>
        <w:t>Q,</w:t>
        <w:tab/>
        <w:t>которые</w:t>
      </w:r>
    </w:p>
    <w:p>
      <w:pPr>
        <w:pStyle w:val="Normal"/>
        <w:widowControl w:val="false"/>
        <w:suppressAutoHyphens w:val="false"/>
        <w:autoSpaceDE w:val="false"/>
        <w:spacing w:lineRule="exact" w:line="364"/>
        <w:ind w:right="3" w:firstLine="709"/>
        <w:rPr>
          <w:b/>
          <w:b/>
          <w:bCs/>
          <w:sz w:val="28"/>
          <w:szCs w:val="28"/>
          <w:lang w:eastAsia="ru-RU"/>
        </w:rPr>
      </w:pPr>
      <w:r>
        <w:rPr>
          <w:spacing w:val="-80"/>
          <w:w w:val="99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требитель готов приобрести по данной цене Р</w:t>
      </w:r>
      <w:r>
        <w:rPr>
          <w:b/>
          <w:bCs/>
          <w:sz w:val="28"/>
          <w:szCs w:val="28"/>
          <w:vertAlign w:val="subscript"/>
          <w:lang w:eastAsia="ru-RU"/>
        </w:rPr>
        <w:t>с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3" w:firstLine="709"/>
        <w:jc w:val="both"/>
        <w:rPr/>
      </w:pPr>
      <w:r>
        <w:rPr>
          <w:sz w:val="28"/>
          <w:szCs w:val="28"/>
          <w:lang w:eastAsia="ru-RU"/>
        </w:rPr>
        <w:t>Чем ниже цена, тем выше объём товаров или услуг, которые могут приобрести потребители (1, рис. 4.4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" w:firstLine="709"/>
        <w:jc w:val="both"/>
        <w:outlineLvl w:val="1"/>
        <w:rPr/>
      </w:pPr>
      <w:r>
        <w:rPr>
          <w:spacing w:val="-80"/>
          <w:w w:val="99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ложение – объём услуг или товаров Q, которые производитель готов предложить по данной цене предложения Р</w:t>
      </w:r>
      <w:r>
        <w:rPr>
          <w:b/>
          <w:bCs/>
          <w:sz w:val="28"/>
          <w:szCs w:val="28"/>
          <w:vertAlign w:val="subscript"/>
          <w:lang w:eastAsia="ru-RU"/>
        </w:rPr>
        <w:t>n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Чем выше цена предложения, с которой согласен потребитель, тем больший объём услуг или товаров поступает на рынок (2, рис. 4.4).</w:t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6280" cy="3964305"/>
            <wp:effectExtent l="0" t="0" r="0" b="0"/>
            <wp:docPr id="51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85" w:after="0"/>
        <w:ind w:right="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ок 4.4 – Прогноз изменения объёма услуг и рыночных цен:</w:t>
      </w:r>
    </w:p>
    <w:p>
      <w:pPr>
        <w:pStyle w:val="Normal"/>
        <w:widowControl w:val="false"/>
        <w:suppressAutoHyphens w:val="false"/>
        <w:autoSpaceDE w:val="false"/>
        <w:ind w:right="3" w:hanging="0"/>
        <w:rPr/>
      </w:pPr>
      <w:r>
        <w:rPr>
          <w:sz w:val="28"/>
          <w:szCs w:val="28"/>
          <w:lang w:eastAsia="ru-RU"/>
        </w:rPr>
        <w:t>1 – исходная линия спроса; 2 – исходная линия предложения; Q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 xml:space="preserve"> – объём услуг при равновесии спроса (1) и предложения (2); Р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>=Р</w:t>
      </w:r>
      <w:r>
        <w:rPr>
          <w:sz w:val="28"/>
          <w:szCs w:val="28"/>
          <w:vertAlign w:val="subscript"/>
          <w:lang w:eastAsia="ru-RU"/>
        </w:rPr>
        <w:t>12</w:t>
      </w:r>
      <w:r>
        <w:rPr>
          <w:sz w:val="28"/>
          <w:szCs w:val="28"/>
          <w:lang w:eastAsia="ru-RU"/>
        </w:rPr>
        <w:t xml:space="preserve"> – то же, цена услуги; А – предложение; Б – спро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" w:after="0"/>
        <w:ind w:right="3" w:hanging="0"/>
        <w:jc w:val="both"/>
        <w:outlineLvl w:val="1"/>
        <w:rPr/>
      </w:pPr>
      <w:r>
        <w:rPr>
          <w:spacing w:val="-80"/>
          <w:w w:val="99"/>
          <w:sz w:val="28"/>
          <w:szCs w:val="28"/>
          <w:u w:val="thick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правляющим сигналом ∆Y является соотношение дохода (прибыли), которую предполагал получить (Q∙Р) и фактически получил (Q</w:t>
      </w:r>
      <w:r>
        <w:rPr>
          <w:b/>
          <w:bCs/>
          <w:sz w:val="28"/>
          <w:szCs w:val="28"/>
          <w:vertAlign w:val="subscript"/>
          <w:lang w:eastAsia="ru-RU"/>
        </w:rPr>
        <w:t>ф</w:t>
      </w:r>
      <w:r>
        <w:rPr>
          <w:b/>
          <w:bCs/>
          <w:sz w:val="28"/>
          <w:szCs w:val="28"/>
          <w:lang w:eastAsia="ru-RU"/>
        </w:rPr>
        <w:t>∙Р</w:t>
      </w:r>
      <w:r>
        <w:rPr>
          <w:b/>
          <w:bCs/>
          <w:sz w:val="28"/>
          <w:szCs w:val="28"/>
          <w:vertAlign w:val="subscript"/>
          <w:lang w:eastAsia="ru-RU"/>
        </w:rPr>
        <w:t>ф</w:t>
      </w:r>
      <w:r>
        <w:rPr>
          <w:b/>
          <w:bCs/>
          <w:sz w:val="28"/>
          <w:szCs w:val="28"/>
          <w:lang w:eastAsia="ru-RU"/>
        </w:rPr>
        <w:t>) продавец товаров или услуг:</w:t>
      </w:r>
    </w:p>
    <w:p>
      <w:pPr>
        <w:pStyle w:val="Normal"/>
        <w:widowControl w:val="false"/>
        <w:tabs>
          <w:tab w:val="clear" w:pos="709"/>
          <w:tab w:val="left" w:pos="9235" w:leader="none"/>
        </w:tabs>
        <w:suppressAutoHyphens w:val="false"/>
        <w:autoSpaceDE w:val="false"/>
        <w:ind w:right="3" w:hanging="0"/>
        <w:jc w:val="right"/>
        <w:rPr/>
      </w:pPr>
      <w:r>
        <w:rPr>
          <w:sz w:val="28"/>
          <w:szCs w:val="28"/>
          <w:lang w:eastAsia="ru-RU"/>
        </w:rPr>
        <w:t>±∆Y= Q</w:t>
      </w:r>
      <w:r>
        <w:rPr>
          <w:sz w:val="28"/>
          <w:szCs w:val="28"/>
          <w:vertAlign w:val="subscript"/>
          <w:lang w:eastAsia="ru-RU"/>
        </w:rPr>
        <w:t>ф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ф</w:t>
      </w:r>
      <w:r>
        <w:rPr>
          <w:spacing w:val="-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Q∙Р,                                        (4.1)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u w:val="single"/>
          <w:lang w:eastAsia="ru-RU"/>
        </w:rPr>
        <w:t>Управляющее воздействие</w:t>
      </w:r>
      <w:r>
        <w:rPr>
          <w:sz w:val="28"/>
          <w:szCs w:val="28"/>
          <w:lang w:eastAsia="ru-RU"/>
        </w:rPr>
        <w:t xml:space="preserve"> вырабатывается органом управления систем на основании управляющего сигнала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сечение линий спроса и предложения – это точка равновесия О с ценой Р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и объёмом Q</w:t>
      </w:r>
      <w:r>
        <w:rPr>
          <w:sz w:val="28"/>
          <w:szCs w:val="28"/>
          <w:vertAlign w:val="subscript"/>
          <w:lang w:eastAsia="ru-RU"/>
        </w:rPr>
        <w:t>0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Зона левее точки О, заключённая между линиями спроса (1) и предложения (2), называется </w:t>
      </w:r>
      <w:r>
        <w:rPr>
          <w:sz w:val="28"/>
          <w:szCs w:val="28"/>
          <w:u w:val="single"/>
          <w:lang w:eastAsia="ru-RU"/>
        </w:rPr>
        <w:t>зоной эффективности</w:t>
      </w:r>
      <w:r>
        <w:rPr>
          <w:sz w:val="28"/>
          <w:szCs w:val="28"/>
          <w:lang w:eastAsia="ru-RU"/>
        </w:rPr>
        <w:t>. Для этой зоны цена спроса больше цены предложения, т. е. Р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&gt;Р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33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Эффективность для </w:t>
      </w:r>
      <w:r>
        <w:rPr>
          <w:sz w:val="28"/>
          <w:szCs w:val="28"/>
          <w:u w:val="single"/>
          <w:lang w:eastAsia="ru-RU"/>
        </w:rPr>
        <w:t>продавца</w:t>
      </w:r>
      <w:r>
        <w:rPr>
          <w:sz w:val="28"/>
          <w:szCs w:val="28"/>
          <w:lang w:eastAsia="ru-RU"/>
        </w:rPr>
        <w:t xml:space="preserve"> состоит в том, что его затраты на производство услуг или товаров будет компенсироваться, поэтому он готов удовлетворить спрос.</w:t>
      </w:r>
    </w:p>
    <w:p>
      <w:pPr>
        <w:pStyle w:val="Normal"/>
        <w:widowControl w:val="false"/>
        <w:suppressAutoHyphens w:val="false"/>
        <w:autoSpaceDE w:val="false"/>
        <w:spacing w:before="22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Для </w:t>
      </w:r>
      <w:r>
        <w:rPr>
          <w:sz w:val="28"/>
          <w:szCs w:val="28"/>
          <w:u w:val="single"/>
          <w:lang w:eastAsia="ru-RU"/>
        </w:rPr>
        <w:t>потребителя</w:t>
      </w:r>
      <w:r>
        <w:rPr>
          <w:sz w:val="28"/>
          <w:szCs w:val="28"/>
          <w:lang w:eastAsia="ru-RU"/>
        </w:rPr>
        <w:t xml:space="preserve"> эффективность состоит в том, что его потребности будут удовлетворены по доступным для него ценам.</w:t>
      </w:r>
    </w:p>
    <w:p>
      <w:pPr>
        <w:pStyle w:val="Normal"/>
        <w:widowControl w:val="false"/>
        <w:suppressAutoHyphens w:val="false"/>
        <w:autoSpaceDE w:val="false"/>
        <w:spacing w:before="3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она между линиями 1 и 2 правее точки равновесия – это </w:t>
      </w:r>
      <w:r>
        <w:rPr>
          <w:sz w:val="28"/>
          <w:szCs w:val="28"/>
          <w:u w:val="single"/>
          <w:lang w:eastAsia="ru-RU"/>
        </w:rPr>
        <w:t>зона неэффективности</w:t>
      </w:r>
    </w:p>
    <w:p>
      <w:pPr>
        <w:pStyle w:val="Normal"/>
        <w:widowControl w:val="false"/>
        <w:suppressAutoHyphens w:val="false"/>
        <w:autoSpaceDE w:val="false"/>
        <w:spacing w:before="20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Неэффективность для </w:t>
      </w:r>
      <w:r>
        <w:rPr>
          <w:sz w:val="28"/>
          <w:szCs w:val="28"/>
          <w:u w:val="single"/>
          <w:lang w:eastAsia="ru-RU"/>
        </w:rPr>
        <w:t>продавца</w:t>
      </w:r>
      <w:r>
        <w:rPr>
          <w:sz w:val="28"/>
          <w:szCs w:val="28"/>
          <w:lang w:eastAsia="ru-RU"/>
        </w:rPr>
        <w:t xml:space="preserve"> состоит в том, что цена предложения выше цены спроса Р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&gt; Р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. Поэтому его затраты на производство товаров или услуг не будут компенсированы ценой спроса. Продавец не заинтересован удовлетворять спрос по этим ценам.</w:t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эффективность для потребителя состоит в том, что продавец не будет удовлетворять спрос по этим ценам и возникает дефицит. Например, объём услуг Q</w:t>
      </w:r>
      <w:r>
        <w:rPr>
          <w:sz w:val="28"/>
          <w:szCs w:val="28"/>
          <w:vertAlign w:val="subscript"/>
          <w:lang w:eastAsia="ru-RU"/>
        </w:rPr>
        <w:t>А</w:t>
      </w:r>
      <w:r>
        <w:rPr>
          <w:sz w:val="28"/>
          <w:szCs w:val="28"/>
          <w:lang w:eastAsia="ru-RU"/>
        </w:rPr>
        <w:t xml:space="preserve"> не будет удовлетворён в рыночных условиях, так как фактическая цена и тариф на услугу выше цены спроса: Р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>&gt;Р</w:t>
      </w:r>
      <w:r>
        <w:rPr>
          <w:sz w:val="28"/>
          <w:szCs w:val="28"/>
          <w:vertAlign w:val="subscript"/>
          <w:lang w:eastAsia="ru-RU"/>
        </w:rPr>
        <w:t>А</w:t>
      </w:r>
      <w:r>
        <w:rPr>
          <w:sz w:val="28"/>
          <w:szCs w:val="28"/>
          <w:lang w:eastAsia="ru-RU"/>
        </w:rPr>
        <w:t xml:space="preserve"> и выше цены точки равновесия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>&gt;Р</w:t>
      </w:r>
      <w:r>
        <w:rPr>
          <w:sz w:val="28"/>
          <w:szCs w:val="28"/>
          <w:vertAlign w:val="subscript"/>
          <w:lang w:eastAsia="ru-RU"/>
        </w:rPr>
        <w:t>0.</w:t>
      </w:r>
    </w:p>
    <w:p>
      <w:pPr>
        <w:pStyle w:val="Normal"/>
        <w:widowControl w:val="false"/>
        <w:suppressAutoHyphens w:val="false"/>
        <w:autoSpaceDE w:val="false"/>
        <w:spacing w:before="3" w:after="0"/>
        <w:ind w:right="6" w:firstLine="709"/>
        <w:jc w:val="both"/>
        <w:rPr/>
      </w:pPr>
      <w:r>
        <w:rPr>
          <w:sz w:val="28"/>
          <w:szCs w:val="28"/>
          <w:lang w:eastAsia="ru-RU"/>
        </w:rPr>
        <w:t>Малый бизнес (предоставление сервисных услуг, челночная торговля и др.) характеризуется сравнительно небольшим оборотом и малой массой прибыли. Поэтому изменение внешних условий (налогов, процентных ставок, таможенных правил, цен на товары) существенно сказывается на рынке, обслуживаемом малы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изнесом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им последовательность анализа цен и объёмов услуг в условиях резкого изменения внешних факторов для малого бизнеса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ксируем исходное состояние рынка для линий спроса 1 и предложения 2. Равновесный объём услуг Q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>= Q</w:t>
      </w:r>
      <w:r>
        <w:rPr>
          <w:sz w:val="28"/>
          <w:szCs w:val="28"/>
          <w:vertAlign w:val="subscript"/>
          <w:lang w:eastAsia="ru-RU"/>
        </w:rPr>
        <w:t>12</w:t>
      </w:r>
      <w:r>
        <w:rPr>
          <w:sz w:val="28"/>
          <w:szCs w:val="28"/>
          <w:lang w:eastAsia="ru-RU"/>
        </w:rPr>
        <w:t>. Цена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>=Р</w:t>
      </w:r>
      <w:r>
        <w:rPr>
          <w:sz w:val="28"/>
          <w:szCs w:val="28"/>
          <w:vertAlign w:val="subscript"/>
          <w:lang w:eastAsia="ru-RU"/>
        </w:rPr>
        <w:t>12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1" w:after="0"/>
        <w:ind w:left="0" w:right="6" w:firstLine="709"/>
        <w:jc w:val="both"/>
        <w:rPr/>
      </w:pPr>
      <w:r>
        <w:rPr>
          <w:sz w:val="28"/>
          <w:szCs w:val="28"/>
          <w:lang w:eastAsia="ru-RU"/>
        </w:rPr>
        <w:t xml:space="preserve">При ухудшении внешних условий происходит увеличение себестоимости предоставления услуг (падение курса рубля, рост процентных ставок, налогов и т.д.) возникает </w:t>
      </w:r>
      <w:r>
        <w:rPr>
          <w:sz w:val="28"/>
          <w:szCs w:val="28"/>
          <w:u w:val="single"/>
          <w:lang w:eastAsia="ru-RU"/>
        </w:rPr>
        <w:t>новая линия предложения</w:t>
      </w:r>
      <w:r>
        <w:rPr>
          <w:sz w:val="28"/>
          <w:szCs w:val="28"/>
          <w:lang w:eastAsia="ru-RU"/>
        </w:rPr>
        <w:t xml:space="preserve"> – 4, которая располагается выше первоначальной линии 2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ее возможны следующие варианты (сценарии) поведения рынк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44" w:leader="none"/>
        </w:tabs>
        <w:suppressAutoHyphens w:val="false"/>
        <w:autoSpaceDE w:val="false"/>
        <w:ind w:left="0"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ариант:</w:t>
      </w:r>
      <w:r>
        <w:rPr>
          <w:sz w:val="28"/>
          <w:szCs w:val="28"/>
          <w:lang w:eastAsia="ru-RU"/>
        </w:rPr>
        <w:t xml:space="preserve"> Потребитель соглашается с ростом цены услуги и точка равновесия рынка перемещается в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vertAlign w:val="subscript"/>
          <w:lang w:eastAsia="ru-RU"/>
        </w:rPr>
        <w:t>1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ствия: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новесная цена возрастает с Р</w:t>
      </w:r>
      <w:r>
        <w:rPr>
          <w:sz w:val="28"/>
          <w:szCs w:val="28"/>
          <w:vertAlign w:val="subscript"/>
          <w:lang w:eastAsia="ru-RU"/>
        </w:rPr>
        <w:t>12</w:t>
      </w:r>
      <w:r>
        <w:rPr>
          <w:sz w:val="28"/>
          <w:szCs w:val="28"/>
          <w:lang w:eastAsia="ru-RU"/>
        </w:rPr>
        <w:t xml:space="preserve"> до Р</w:t>
      </w:r>
      <w:r>
        <w:rPr>
          <w:sz w:val="28"/>
          <w:szCs w:val="28"/>
          <w:vertAlign w:val="subscript"/>
          <w:lang w:eastAsia="ru-RU"/>
        </w:rPr>
        <w:t>14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услуг сокращается с Q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д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14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а эффективности для стороны, предоставляющей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сокращаетс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648" w:leader="none"/>
        </w:tabs>
        <w:suppressAutoHyphens w:val="false"/>
        <w:autoSpaceDE w:val="false"/>
        <w:ind w:left="0"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ариант:</w:t>
      </w:r>
      <w:r>
        <w:rPr>
          <w:sz w:val="28"/>
          <w:szCs w:val="28"/>
          <w:lang w:eastAsia="ru-RU"/>
        </w:rPr>
        <w:t xml:space="preserve"> Потребительский рынок стремится сохранить первоначальный объём услуг на уровне Q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и платит за это ростом цены при новой линии спроса 3. При этом точка равновесия перемещается в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vertAlign w:val="subscript"/>
          <w:lang w:eastAsia="ru-RU"/>
        </w:rPr>
        <w:t>2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ствия:</w:t>
      </w:r>
    </w:p>
    <w:p>
      <w:pPr>
        <w:pStyle w:val="Normal"/>
        <w:widowControl w:val="false"/>
        <w:suppressAutoHyphens w:val="false"/>
        <w:autoSpaceDE w:val="false"/>
        <w:spacing w:before="21" w:after="0"/>
        <w:ind w:right="6" w:firstLine="709"/>
        <w:jc w:val="both"/>
        <w:rPr/>
      </w:pPr>
      <w:r>
        <w:rPr>
          <w:sz w:val="28"/>
          <w:szCs w:val="28"/>
          <w:lang w:eastAsia="ru-RU"/>
        </w:rPr>
        <w:t>Рост</w:t>
        <w:tab/>
        <w:t>цен</w:t>
        <w:tab/>
        <w:t>с</w:t>
        <w:tab/>
        <w:t>Р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ab/>
        <w:t>до</w:t>
        <w:tab/>
        <w:t>Р</w:t>
      </w:r>
      <w:r>
        <w:rPr>
          <w:sz w:val="28"/>
          <w:szCs w:val="28"/>
          <w:vertAlign w:val="subscript"/>
          <w:lang w:eastAsia="ru-RU"/>
        </w:rPr>
        <w:t>34,</w:t>
      </w:r>
      <w:r>
        <w:rPr>
          <w:sz w:val="28"/>
          <w:szCs w:val="28"/>
          <w:lang w:eastAsia="ru-RU"/>
        </w:rPr>
        <w:tab/>
        <w:t>больший,</w:t>
        <w:tab/>
        <w:t>чем</w:t>
        <w:tab/>
        <w:t>при</w:t>
        <w:tab/>
        <w:t>первом варианте.</w:t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6" w:firstLine="709"/>
        <w:jc w:val="both"/>
        <w:rPr/>
      </w:pPr>
      <w:r>
        <w:rPr>
          <w:sz w:val="28"/>
          <w:szCs w:val="28"/>
          <w:lang w:eastAsia="ru-RU"/>
        </w:rPr>
        <w:t>Зона</w:t>
        <w:tab/>
        <w:t>эффективности</w:t>
        <w:tab/>
        <w:t>практически</w:t>
        <w:tab/>
        <w:t>не</w:t>
        <w:tab/>
        <w:t>меняется</w:t>
        <w:tab/>
        <w:t>по сравнению с исходным состояние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648" w:leader="none"/>
        </w:tabs>
        <w:suppressAutoHyphens w:val="false"/>
        <w:autoSpaceDE w:val="false"/>
        <w:spacing w:before="1" w:after="0"/>
        <w:ind w:left="0" w:right="6" w:firstLine="709"/>
        <w:jc w:val="both"/>
        <w:rPr/>
      </w:pPr>
      <w:r>
        <w:rPr>
          <w:sz w:val="28"/>
          <w:szCs w:val="28"/>
          <w:u w:val="single"/>
          <w:lang w:eastAsia="ru-RU"/>
        </w:rPr>
        <w:t>вариант</w:t>
      </w:r>
      <w:r>
        <w:rPr>
          <w:sz w:val="28"/>
          <w:szCs w:val="28"/>
          <w:lang w:eastAsia="ru-RU"/>
        </w:rPr>
        <w:t>: Возникновение ажиотажного спроса на товары и услуги, например до уровня Q</w:t>
      </w:r>
      <w:r>
        <w:rPr>
          <w:sz w:val="28"/>
          <w:szCs w:val="28"/>
          <w:vertAlign w:val="subscript"/>
          <w:lang w:eastAsia="ru-RU"/>
        </w:rPr>
        <w:t>54.</w:t>
      </w:r>
      <w:r>
        <w:rPr>
          <w:sz w:val="28"/>
          <w:szCs w:val="28"/>
          <w:lang w:eastAsia="ru-RU"/>
        </w:rPr>
        <w:t xml:space="preserve"> Точка равновесия перемещается в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ствия:</w:t>
      </w:r>
    </w:p>
    <w:p>
      <w:pPr>
        <w:pStyle w:val="Normal"/>
        <w:widowControl w:val="false"/>
        <w:suppressAutoHyphens w:val="false"/>
        <w:autoSpaceDE w:val="false"/>
        <w:spacing w:before="22" w:after="0"/>
        <w:ind w:right="6" w:firstLine="709"/>
        <w:jc w:val="both"/>
        <w:rPr/>
      </w:pPr>
      <w:r>
        <w:rPr>
          <w:sz w:val="28"/>
          <w:szCs w:val="28"/>
          <w:lang w:eastAsia="ru-RU"/>
        </w:rPr>
        <w:t>Возникает</w:t>
        <w:tab/>
        <w:t>повышенный</w:t>
        <w:tab/>
        <w:t>спрос,</w:t>
        <w:tab/>
        <w:t>характеризуемый линией спроса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</w:t>
      </w:r>
    </w:p>
    <w:p>
      <w:pPr>
        <w:pStyle w:val="Normal"/>
        <w:widowControl w:val="false"/>
        <w:suppressAutoHyphens w:val="false"/>
        <w:autoSpaceDE w:val="false"/>
        <w:spacing w:before="22" w:after="0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йший рост цен до Р</w:t>
      </w:r>
      <w:r>
        <w:rPr>
          <w:sz w:val="28"/>
          <w:szCs w:val="28"/>
          <w:vertAlign w:val="subscript"/>
          <w:lang w:eastAsia="ru-RU"/>
        </w:rPr>
        <w:t>54.</w:t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6" w:firstLine="709"/>
        <w:jc w:val="both"/>
        <w:rPr/>
      </w:pPr>
      <w:r>
        <w:rPr>
          <w:sz w:val="28"/>
          <w:szCs w:val="28"/>
          <w:lang w:eastAsia="ru-RU"/>
        </w:rPr>
        <w:t>Увеличение</w:t>
        <w:tab/>
        <w:t>зоны</w:t>
        <w:tab/>
        <w:t>эффективности</w:t>
        <w:tab/>
        <w:t>для</w:t>
        <w:tab/>
        <w:t>стороны, предоставляюще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845" w:leader="none"/>
        </w:tabs>
        <w:suppressAutoHyphens w:val="false"/>
        <w:autoSpaceDE w:val="false"/>
        <w:spacing w:before="1" w:after="0"/>
        <w:ind w:left="0" w:right="6" w:firstLine="709"/>
        <w:jc w:val="both"/>
        <w:rPr/>
      </w:pPr>
      <w:r>
        <w:rPr>
          <w:sz w:val="28"/>
          <w:szCs w:val="28"/>
          <w:u w:val="single"/>
          <w:lang w:eastAsia="ru-RU"/>
        </w:rPr>
        <w:t>вариант</w:t>
      </w:r>
      <w:r>
        <w:rPr>
          <w:sz w:val="28"/>
          <w:szCs w:val="28"/>
          <w:lang w:eastAsia="ru-RU"/>
        </w:rPr>
        <w:t>: в условиях ажиотажного спроса сторона, предоставляющая услуги, может поднять ставку предложения до уровня линии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</w:t>
      </w:r>
    </w:p>
    <w:p>
      <w:pPr>
        <w:pStyle w:val="Normal"/>
        <w:widowControl w:val="false"/>
        <w:suppressAutoHyphens w:val="false"/>
        <w:autoSpaceDE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ствия:</w:t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6" w:firstLine="709"/>
        <w:jc w:val="both"/>
        <w:rPr/>
      </w:pPr>
      <w:r>
        <w:rPr>
          <w:sz w:val="28"/>
          <w:szCs w:val="28"/>
          <w:lang w:eastAsia="ru-RU"/>
        </w:rPr>
        <w:t>Сокращение зоны эффективности (точка равновесия О</w:t>
      </w:r>
      <w:r>
        <w:rPr>
          <w:sz w:val="28"/>
          <w:szCs w:val="28"/>
          <w:vertAlign w:val="subscript"/>
          <w:lang w:eastAsia="ru-RU"/>
        </w:rPr>
        <w:t>4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exact" w:line="258" w:before="1" w:after="0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кое увеличение цены до Р</w:t>
      </w:r>
      <w:r>
        <w:rPr>
          <w:sz w:val="28"/>
          <w:szCs w:val="28"/>
          <w:vertAlign w:val="subscript"/>
          <w:lang w:eastAsia="ru-RU"/>
        </w:rPr>
        <w:t>56.</w:t>
      </w:r>
    </w:p>
    <w:p>
      <w:pPr>
        <w:pStyle w:val="Normal"/>
        <w:widowControl w:val="false"/>
        <w:suppressAutoHyphens w:val="false"/>
        <w:autoSpaceDE w:val="false"/>
        <w:spacing w:lineRule="exact" w:line="655"/>
        <w:ind w:right="6" w:firstLine="709"/>
        <w:jc w:val="both"/>
        <w:rPr/>
      </w:pPr>
      <w:r>
        <w:rPr>
          <w:sz w:val="28"/>
          <w:szCs w:val="28"/>
          <w:lang w:eastAsia="ru-RU"/>
        </w:rPr>
        <w:t>При одновременном сокращении объема услуг до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56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238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формирования устойчивого дефицита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1" w:after="0"/>
        <w:ind w:left="0" w:right="6" w:firstLine="709"/>
        <w:jc w:val="both"/>
        <w:rPr/>
      </w:pPr>
      <w:r>
        <w:rPr>
          <w:sz w:val="28"/>
          <w:szCs w:val="28"/>
          <w:u w:val="single"/>
          <w:lang w:eastAsia="ru-RU"/>
        </w:rPr>
        <w:t>вариант</w:t>
      </w:r>
      <w:r>
        <w:rPr>
          <w:sz w:val="28"/>
          <w:szCs w:val="28"/>
          <w:lang w:eastAsia="ru-RU"/>
        </w:rPr>
        <w:t>:</w:t>
        <w:tab/>
        <w:t>В</w:t>
        <w:tab/>
        <w:t>условиях</w:t>
        <w:tab/>
        <w:t>начавшегося</w:t>
        <w:tab/>
        <w:t>дефицита</w:t>
        <w:tab/>
        <w:t>сторона, предоставляющая  услуги, может</w:t>
      </w:r>
      <w:r>
        <w:rPr>
          <w:spacing w:val="3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олжать</w:t>
        <w:tab/>
        <w:t>поднимать линию предложения, например д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.</w:t>
      </w:r>
    </w:p>
    <w:p>
      <w:pPr>
        <w:pStyle w:val="Normal"/>
        <w:widowControl w:val="false"/>
        <w:suppressAutoHyphens w:val="false"/>
        <w:autoSpaceDE w:val="false"/>
        <w:spacing w:before="111" w:after="0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следствия:</w:t>
      </w:r>
    </w:p>
    <w:p>
      <w:pPr>
        <w:pStyle w:val="Normal"/>
        <w:widowControl w:val="false"/>
        <w:suppressAutoHyphens w:val="false"/>
        <w:autoSpaceDE w:val="false"/>
        <w:spacing w:before="2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Начинается обвал рынка, характеризуемый резким ростом цен при значительном сокращение объемов продаж и услуг (Q</w:t>
      </w:r>
      <w:r>
        <w:rPr>
          <w:sz w:val="28"/>
          <w:szCs w:val="28"/>
          <w:vertAlign w:val="subscript"/>
          <w:lang w:eastAsia="ru-RU"/>
        </w:rPr>
        <w:t>58</w:t>
      </w:r>
      <w:r>
        <w:rPr>
          <w:sz w:val="28"/>
          <w:szCs w:val="28"/>
          <w:lang w:eastAsia="ru-RU"/>
        </w:rPr>
        <w:t>) и зоны эффективности.</w:t>
      </w:r>
    </w:p>
    <w:p>
      <w:pPr>
        <w:pStyle w:val="Normal"/>
        <w:widowControl w:val="false"/>
        <w:suppressAutoHyphens w:val="false"/>
        <w:autoSpaceDE w:val="false"/>
        <w:spacing w:before="24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Траекторию О-О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(или О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-О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-О</w:t>
      </w:r>
      <w:r>
        <w:rPr>
          <w:sz w:val="28"/>
          <w:szCs w:val="28"/>
          <w:vertAlign w:val="subscript"/>
          <w:lang w:eastAsia="ru-RU"/>
        </w:rPr>
        <w:t>4</w:t>
      </w:r>
      <w:r>
        <w:rPr>
          <w:sz w:val="28"/>
          <w:szCs w:val="28"/>
          <w:lang w:eastAsia="ru-RU"/>
        </w:rPr>
        <w:t>-О</w:t>
      </w:r>
      <w:r>
        <w:rPr>
          <w:sz w:val="28"/>
          <w:szCs w:val="28"/>
          <w:vertAlign w:val="subscript"/>
          <w:lang w:eastAsia="ru-RU"/>
        </w:rPr>
        <w:t>5</w:t>
      </w:r>
      <w:r>
        <w:rPr>
          <w:sz w:val="28"/>
          <w:szCs w:val="28"/>
          <w:lang w:eastAsia="ru-RU"/>
        </w:rPr>
        <w:t>)можно назвать зигзагом кризиса ры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62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8"/>
          <w:szCs w:val="28"/>
          <w:lang w:eastAsia="ru-RU"/>
        </w:rPr>
        <w:t>Подъем цен и тарифов может дать лишь кратковременный эффект для конкретного производителя и торговца, так</w:t>
      </w:r>
      <w:r>
        <w:rPr>
          <w:spacing w:val="-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:</w:t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енно сокращается зона эффективности, т.е. сбыта товаров и услуг и массы прибыли;</w:t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-за сокращения возможности объема услуг и продаж резко возрастает конкурентная борьба, требующая дополнительных затрат, приводящих к повышению цен:</w:t>
      </w:r>
    </w:p>
    <w:p>
      <w:pPr>
        <w:pStyle w:val="Normal"/>
        <w:widowControl w:val="false"/>
        <w:suppressAutoHyphens w:val="false"/>
        <w:autoSpaceDE w:val="false"/>
        <w:spacing w:before="21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нок находится в нестабильном состоянии, при котором отдельному производителю товаров и услуг трудно выбрать рациональную цену и объёмы, особенно в условиях инфляции и ажиотажного спроса:</w:t>
      </w:r>
    </w:p>
    <w:p>
      <w:pPr>
        <w:pStyle w:val="Normal"/>
        <w:widowControl w:val="false"/>
        <w:suppressAutoHyphens w:val="false"/>
        <w:autoSpaceDE w:val="false"/>
        <w:spacing w:before="24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стественное» решение перестраховаться и поднять цены приводит к дальнейшему раскачиванию рын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ассмотренного примера можно сформулировать следующие правила.</w:t>
      </w:r>
    </w:p>
    <w:p>
      <w:pPr>
        <w:pStyle w:val="Normal"/>
        <w:widowControl w:val="false"/>
        <w:tabs>
          <w:tab w:val="clear" w:pos="709"/>
          <w:tab w:val="left" w:pos="3509" w:leader="none"/>
        </w:tabs>
        <w:suppressAutoHyphens w:val="false"/>
        <w:autoSpaceDE w:val="false"/>
        <w:spacing w:before="2" w:after="0"/>
        <w:ind w:right="3" w:firstLine="709"/>
        <w:jc w:val="both"/>
        <w:rPr/>
      </w:pPr>
      <w:r>
        <w:rPr>
          <w:spacing w:val="-80"/>
          <w:w w:val="99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авило. </w:t>
      </w:r>
      <w:r>
        <w:rPr>
          <w:b/>
          <w:bCs/>
          <w:i/>
          <w:iCs/>
          <w:sz w:val="28"/>
          <w:szCs w:val="28"/>
          <w:lang w:eastAsia="ru-RU"/>
        </w:rPr>
        <w:t>Наиболее эффективной стратегией продавца услуг</w:t>
      </w:r>
      <w:r>
        <w:rPr>
          <w:b/>
          <w:bCs/>
          <w:i/>
          <w:iCs/>
          <w:spacing w:val="8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или товаров является взвешенное сокращение цен или тарифов, которое способствует повышению объёмов продаж, дохода и</w:t>
      </w:r>
      <w:r>
        <w:rPr>
          <w:b/>
          <w:bCs/>
          <w:i/>
          <w:iCs/>
          <w:spacing w:val="-7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конкурентоспособности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pacing w:val="-80"/>
          <w:w w:val="99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авило. </w:t>
      </w:r>
      <w:r>
        <w:rPr>
          <w:b/>
          <w:bCs/>
          <w:i/>
          <w:iCs/>
          <w:sz w:val="28"/>
          <w:szCs w:val="28"/>
          <w:lang w:eastAsia="ru-RU"/>
        </w:rPr>
        <w:t>Включение в управление обратной связи позволяет дать прогноз поведения системы, в том числе и  при резких колебаниях и изменениях внешних условий, характерных и особенно чувствительных для малого бизнеса и сферы</w:t>
      </w:r>
      <w:r>
        <w:rPr>
          <w:b/>
          <w:bCs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услуг.</w:t>
      </w:r>
    </w:p>
    <w:p>
      <w:pPr>
        <w:pStyle w:val="Normal"/>
        <w:widowControl w:val="false"/>
        <w:suppressAutoHyphens w:val="false"/>
        <w:autoSpaceDE w:val="false"/>
        <w:ind w:right="3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firstLine="709"/>
        <w:rPr/>
      </w:pPr>
      <w:r>
        <w:rPr>
          <w:b/>
          <w:bCs/>
          <w:sz w:val="28"/>
          <w:szCs w:val="28"/>
          <w:lang w:eastAsia="ru-RU"/>
        </w:rPr>
        <w:t>4.5 Цели системы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pacing w:val="-80"/>
          <w:w w:val="99"/>
          <w:sz w:val="28"/>
          <w:szCs w:val="28"/>
          <w:u w:val="thick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Целью системы является её возможное будущее состояние, достижимое с помощью определённых действий, являющихся следствием принимаемых решений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b/>
          <w:bCs/>
          <w:sz w:val="28"/>
          <w:szCs w:val="28"/>
          <w:lang w:eastAsia="ru-RU"/>
        </w:rPr>
        <w:t>Под решением понимается выбор на основании установленных критериев из многих альтернатив одной или нескольких альтернатив развития, изменяющих состояние системы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ешения осуществляется управление любой системой. Например, если цель – сокращение затрат на топливо при перевозках, то её можно достичь рядом способов: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лучшить ТО и ремонт систем питания и зажигания; 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интересовать</w:t>
        <w:tab/>
        <w:t>водителей</w:t>
        <w:tab/>
        <w:t>и</w:t>
        <w:tab/>
        <w:t>ремонтных</w:t>
        <w:tab/>
        <w:t>рабочих</w:t>
        <w:tab/>
        <w:t>в экономии топлива;</w:t>
      </w:r>
    </w:p>
    <w:p>
      <w:pPr>
        <w:pStyle w:val="Normal"/>
        <w:widowControl w:val="false"/>
        <w:suppressAutoHyphens w:val="false"/>
        <w:autoSpaceDE w:val="false"/>
        <w:spacing w:lineRule="auto" w:line="252" w:before="24" w:after="0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ирать рациональные маршруты движения; </w:t>
      </w:r>
    </w:p>
    <w:p>
      <w:pPr>
        <w:pStyle w:val="Normal"/>
        <w:widowControl w:val="false"/>
        <w:suppressAutoHyphens w:val="false"/>
        <w:autoSpaceDE w:val="false"/>
        <w:spacing w:lineRule="auto" w:line="252" w:before="24" w:after="0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сти более экономичные автомобили и т. д.</w:t>
      </w:r>
    </w:p>
    <w:p>
      <w:pPr>
        <w:pStyle w:val="Normal"/>
        <w:widowControl w:val="false"/>
        <w:suppressAutoHyphens w:val="false"/>
        <w:autoSpaceDE w:val="false"/>
        <w:spacing w:lineRule="exact" w:line="347"/>
        <w:ind w:right="3" w:firstLine="709"/>
        <w:rPr/>
      </w:pPr>
      <w:r>
        <w:rPr>
          <w:sz w:val="28"/>
          <w:szCs w:val="28"/>
          <w:lang w:eastAsia="ru-RU"/>
        </w:rPr>
        <w:t>При решении необходимо выбрать один и способов или комбинацию в определенной пропорции нескольких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критерия при принятии решений используется понятие целевой функции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z w:val="28"/>
          <w:szCs w:val="28"/>
          <w:u w:val="single"/>
          <w:lang w:eastAsia="ru-RU"/>
        </w:rPr>
        <w:t>Целевая функция</w:t>
      </w:r>
      <w:r>
        <w:rPr>
          <w:sz w:val="28"/>
          <w:szCs w:val="28"/>
          <w:lang w:eastAsia="ru-RU"/>
        </w:rPr>
        <w:t xml:space="preserve"> (U) устанавливает количественные связи между уровнем достижения поставленных целей и факторами, которые влияют на состояние системы:</w:t>
      </w:r>
    </w:p>
    <w:p>
      <w:pPr>
        <w:pStyle w:val="Normal"/>
        <w:widowControl w:val="false"/>
        <w:tabs>
          <w:tab w:val="clear" w:pos="709"/>
          <w:tab w:val="left" w:pos="9231" w:leader="none"/>
        </w:tabs>
        <w:suppressAutoHyphens w:val="false"/>
        <w:autoSpaceDE w:val="false"/>
        <w:spacing w:lineRule="exact" w:line="368"/>
        <w:ind w:right="3" w:firstLine="709"/>
        <w:jc w:val="right"/>
        <w:rPr/>
      </w:pPr>
      <w:r>
        <w:rPr>
          <w:sz w:val="28"/>
          <w:szCs w:val="28"/>
          <w:lang w:eastAsia="ru-RU"/>
        </w:rPr>
        <w:t>U=f(C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,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,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3,</w:t>
      </w:r>
      <w:r>
        <w:rPr>
          <w:sz w:val="28"/>
          <w:szCs w:val="28"/>
          <w:lang w:eastAsia="ru-RU"/>
        </w:rPr>
        <w:t>…C</w:t>
      </w:r>
      <w:r>
        <w:rPr>
          <w:sz w:val="28"/>
          <w:szCs w:val="28"/>
          <w:vertAlign w:val="subscript"/>
          <w:lang w:eastAsia="ru-RU"/>
        </w:rPr>
        <w:t>n</w:t>
      </w:r>
      <w:r>
        <w:rPr>
          <w:sz w:val="28"/>
          <w:szCs w:val="28"/>
          <w:lang w:eastAsia="ru-RU"/>
        </w:rPr>
        <w:t>),                                            (4.2)</w:t>
      </w:r>
    </w:p>
    <w:p>
      <w:pPr>
        <w:pStyle w:val="Normal"/>
        <w:widowControl w:val="false"/>
        <w:suppressAutoHyphens w:val="false"/>
        <w:autoSpaceDE w:val="false"/>
        <w:spacing w:lineRule="exact" w:line="367"/>
        <w:ind w:right="3" w:hanging="0"/>
        <w:rPr/>
      </w:pPr>
      <w:r>
        <w:rPr>
          <w:sz w:val="28"/>
          <w:szCs w:val="28"/>
          <w:lang w:eastAsia="ru-RU"/>
        </w:rPr>
        <w:t>где С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факторы, влияющие на U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значение U может быть показателем эффективности данной системы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Экстремальное значение целевой функции соответствует оптимальному управлению. Характерным примером исследования целевой функции на оптимальность является определение оптимальной периодичности ТО технико- экономическим методом, рассмотренным в теоретических основах технической эксплуатации. При этом в качестве целевой функции были избраны суммарные удельные затраты на ТО и ремонт узла, механизма, которые изменялись при изменении периодичности ТО (рис.</w:t>
      </w:r>
      <w:r>
        <w:rPr>
          <w:spacing w:val="-1"/>
          <w:sz w:val="28"/>
          <w:szCs w:val="28"/>
          <w:lang w:eastAsia="ru-RU"/>
        </w:rPr>
        <w:t xml:space="preserve"> 4.</w:t>
      </w:r>
      <w:r>
        <w:rPr>
          <w:sz w:val="28"/>
          <w:szCs w:val="28"/>
          <w:lang w:eastAsia="ru-RU"/>
        </w:rPr>
        <w:t>5).</w:t>
      </w:r>
    </w:p>
    <w:p>
      <w:pPr>
        <w:pStyle w:val="Normal"/>
        <w:widowControl w:val="false"/>
        <w:tabs>
          <w:tab w:val="clear" w:pos="709"/>
          <w:tab w:val="left" w:pos="9238" w:leader="none"/>
        </w:tabs>
        <w:suppressAutoHyphens w:val="false"/>
        <w:autoSpaceDE w:val="false"/>
        <w:spacing w:lineRule="exact" w:line="368"/>
        <w:ind w:right="3" w:firstLine="709"/>
        <w:jc w:val="right"/>
        <w:rPr/>
      </w:pPr>
      <w:r>
        <w:rPr>
          <w:sz w:val="28"/>
          <w:szCs w:val="28"/>
          <w:lang w:eastAsia="ru-RU"/>
        </w:rPr>
        <w:t>U=C</w:t>
      </w:r>
      <w:r>
        <w:rPr>
          <w:sz w:val="28"/>
          <w:szCs w:val="28"/>
          <w:vertAlign w:val="subscript"/>
          <w:lang w:eastAsia="ru-RU"/>
        </w:rPr>
        <w:t>∑</w:t>
      </w:r>
      <w:r>
        <w:rPr>
          <w:sz w:val="28"/>
          <w:szCs w:val="28"/>
          <w:lang w:eastAsia="ru-RU"/>
        </w:rPr>
        <w:t>=C</w:t>
      </w:r>
      <w:r>
        <w:rPr>
          <w:spacing w:val="-2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+C ,                                                   (4.3)</w:t>
      </w:r>
    </w:p>
    <w:p>
      <w:pPr>
        <w:pStyle w:val="Normal"/>
        <w:widowControl w:val="false"/>
        <w:suppressAutoHyphens w:val="false"/>
        <w:autoSpaceDE w:val="false"/>
        <w:spacing w:lineRule="exact" w:line="367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C – удельные затраты на ТО;</w:t>
      </w:r>
    </w:p>
    <w:p>
      <w:pPr>
        <w:pStyle w:val="Normal"/>
        <w:widowControl w:val="false"/>
        <w:suppressAutoHyphens w:val="false"/>
        <w:autoSpaceDE w:val="false"/>
        <w:spacing w:lineRule="exact" w:line="368"/>
        <w:ind w:right="3" w:firstLine="709"/>
        <w:rPr/>
      </w:pPr>
      <w:r>
        <w:rPr>
          <w:sz w:val="28"/>
          <w:szCs w:val="28"/>
          <w:lang w:eastAsia="ru-RU"/>
        </w:rPr>
        <w:t>C – удельные затраты на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монт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Минимум суммарных затрат соответствует оптимальной периодичности ТО</w:t>
      </w:r>
      <w:r>
        <w:rPr>
          <w:i/>
          <w:iCs/>
          <w:sz w:val="28"/>
          <w:szCs w:val="28"/>
          <w:vertAlign w:val="subscript"/>
          <w:lang w:eastAsia="ru-RU"/>
        </w:rPr>
        <w:t>l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 xml:space="preserve"> : U</w:t>
      </w:r>
      <w:r>
        <w:rPr>
          <w:sz w:val="28"/>
          <w:szCs w:val="28"/>
          <w:vertAlign w:val="subscript"/>
          <w:lang w:eastAsia="ru-RU"/>
        </w:rPr>
        <w:t>0</w:t>
      </w:r>
      <w:r>
        <w:rPr>
          <w:sz w:val="28"/>
          <w:szCs w:val="28"/>
          <w:lang w:eastAsia="ru-RU"/>
        </w:rPr>
        <w:t xml:space="preserve"> = (C</w:t>
      </w:r>
      <w:r>
        <w:rPr>
          <w:sz w:val="28"/>
          <w:szCs w:val="28"/>
          <w:vertAlign w:val="subscript"/>
          <w:lang w:eastAsia="ru-RU"/>
        </w:rPr>
        <w:t>∑</w:t>
      </w:r>
      <w:r>
        <w:rPr>
          <w:sz w:val="28"/>
          <w:szCs w:val="28"/>
          <w:lang w:eastAsia="ru-RU"/>
        </w:rPr>
        <w:t xml:space="preserve"> )</w:t>
      </w:r>
      <w:r>
        <w:rPr>
          <w:sz w:val="28"/>
          <w:szCs w:val="28"/>
          <w:vertAlign w:val="subscript"/>
          <w:lang w:eastAsia="ru-RU"/>
        </w:rPr>
        <w:t>min</w:t>
      </w:r>
      <w:r>
        <w:rPr>
          <w:sz w:val="28"/>
          <w:szCs w:val="28"/>
          <w:lang w:eastAsia="ru-RU"/>
        </w:rPr>
        <w:t xml:space="preserve">, при </w:t>
      </w:r>
      <w:r>
        <w:rPr>
          <w:i/>
          <w:iCs/>
          <w:sz w:val="28"/>
          <w:szCs w:val="28"/>
          <w:lang w:eastAsia="ru-RU"/>
        </w:rPr>
        <w:t xml:space="preserve">l </w:t>
      </w:r>
      <w:r>
        <w:rPr>
          <w:sz w:val="28"/>
          <w:szCs w:val="28"/>
          <w:lang w:eastAsia="ru-RU"/>
        </w:rPr>
        <w:t xml:space="preserve">= </w:t>
      </w:r>
      <w:r>
        <w:rPr>
          <w:i/>
          <w:iCs/>
          <w:sz w:val="28"/>
          <w:szCs w:val="28"/>
          <w:lang w:eastAsia="ru-RU"/>
        </w:rPr>
        <w:t>l</w:t>
      </w:r>
      <w:r>
        <w:rPr>
          <w:i/>
          <w:iCs/>
          <w:sz w:val="28"/>
          <w:szCs w:val="28"/>
          <w:vertAlign w:val="subscript"/>
          <w:lang w:eastAsia="ru-RU"/>
        </w:rPr>
        <w:t>0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мере C и C – факторы, влияющие на целевую функцию.</w:t>
      </w:r>
    </w:p>
    <w:p>
      <w:pPr>
        <w:pStyle w:val="Normal"/>
        <w:widowControl w:val="false"/>
        <w:suppressAutoHyphens w:val="false"/>
        <w:autoSpaceDE w:val="false"/>
        <w:spacing w:before="111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ак, одним из важнейших принципов управления является четкое, желательно количественное определение цели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 xml:space="preserve">Цели системы характеризуются понятиями </w:t>
      </w:r>
      <w:r>
        <w:rPr>
          <w:sz w:val="28"/>
          <w:szCs w:val="28"/>
          <w:u w:val="single"/>
          <w:lang w:eastAsia="ru-RU"/>
        </w:rPr>
        <w:t>целевы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показатели</w:t>
      </w:r>
      <w:r>
        <w:rPr>
          <w:sz w:val="28"/>
          <w:szCs w:val="28"/>
          <w:lang w:eastAsia="ru-RU"/>
        </w:rPr>
        <w:t xml:space="preserve"> (ЦП) и </w:t>
      </w:r>
      <w:r>
        <w:rPr>
          <w:sz w:val="28"/>
          <w:szCs w:val="28"/>
          <w:u w:val="single"/>
          <w:lang w:eastAsia="ru-RU"/>
        </w:rPr>
        <w:t>целевые нормативы</w:t>
      </w:r>
      <w:r>
        <w:rPr>
          <w:sz w:val="28"/>
          <w:szCs w:val="28"/>
          <w:lang w:eastAsia="ru-RU"/>
        </w:rPr>
        <w:t xml:space="preserve"> (ЦН). ЦН количественно или качественно характеризует состояние системы при полном достижении поставленной цели или удовлетворении определенной потребности. ЦП характеризует текущее или возможное состояние системы на момент t: ЦП(t).</w:t>
      </w:r>
    </w:p>
    <w:p>
      <w:pPr>
        <w:pStyle w:val="Normal"/>
        <w:widowControl w:val="false"/>
        <w:suppressAutoHyphens w:val="false"/>
        <w:autoSpaceDE w:val="false"/>
        <w:spacing w:before="9" w:after="0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177" w:leader="none"/>
          <w:tab w:val="left" w:pos="3774" w:leader="none"/>
          <w:tab w:val="left" w:pos="4367" w:leader="none"/>
          <w:tab w:val="left" w:pos="5662" w:leader="none"/>
          <w:tab w:val="left" w:pos="7768" w:leader="none"/>
        </w:tabs>
        <w:suppressAutoHyphens w:val="false"/>
        <w:autoSpaceDE w:val="false"/>
        <w:spacing w:before="253" w:after="0"/>
        <w:ind w:right="3" w:hanging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17035" cy="2705100"/>
            <wp:effectExtent l="0" t="0" r="0" b="0"/>
            <wp:docPr id="5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177" w:leader="none"/>
          <w:tab w:val="left" w:pos="3774" w:leader="none"/>
          <w:tab w:val="left" w:pos="4367" w:leader="none"/>
          <w:tab w:val="left" w:pos="5662" w:leader="none"/>
          <w:tab w:val="left" w:pos="7768" w:leader="none"/>
        </w:tabs>
        <w:suppressAutoHyphens w:val="false"/>
        <w:autoSpaceDE w:val="false"/>
        <w:spacing w:before="253" w:after="0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/>
      </w:pPr>
      <w:r>
        <w:rPr>
          <w:sz w:val="28"/>
          <w:szCs w:val="28"/>
          <w:lang w:eastAsia="ru-RU"/>
        </w:rPr>
        <w:t>Рисунок 4.5 – Схема</w:t>
        <w:tab/>
        <w:t>определения</w:t>
        <w:tab/>
        <w:t xml:space="preserve">оптимальной периодичности </w:t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/>
      </w:pPr>
      <w:r>
        <w:rPr>
          <w:sz w:val="28"/>
          <w:szCs w:val="28"/>
          <w:lang w:eastAsia="ru-RU"/>
        </w:rPr>
        <w:t>технико-экономическим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ом</w:t>
      </w:r>
    </w:p>
    <w:p>
      <w:pPr>
        <w:pStyle w:val="Normal"/>
        <w:widowControl w:val="false"/>
        <w:suppressAutoHyphens w:val="false"/>
        <w:autoSpaceDE w:val="false"/>
        <w:spacing w:before="253" w:after="0"/>
        <w:ind w:right="3" w:hanging="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я понятие целевой функции, имеем: ЦП = U; ЦН = U</w:t>
      </w:r>
      <w:r>
        <w:rPr>
          <w:sz w:val="28"/>
          <w:szCs w:val="28"/>
          <w:vertAlign w:val="subscript"/>
          <w:lang w:eastAsia="ru-RU"/>
        </w:rPr>
        <w:t>0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ЦП(t) к ЦН определяет степень достижения поставленной цели в момент времени t или степень реализации цели (рис. 6.)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40" w:leader="none"/>
        </w:tabs>
        <w:suppressAutoHyphens w:val="false"/>
        <w:autoSpaceDE w:val="false"/>
        <w:ind w:right="3" w:firstLine="709"/>
        <w:jc w:val="right"/>
        <w:rPr/>
      </w:pPr>
      <w:r>
        <w:rPr>
          <w:sz w:val="28"/>
          <w:szCs w:val="28"/>
          <w:lang w:eastAsia="ru-RU"/>
        </w:rPr>
        <w:t>С(t)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= </w:t>
      </w: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53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,                                                    (4.4)</w:t>
      </w:r>
    </w:p>
    <w:p>
      <w:pPr>
        <w:pStyle w:val="Normal"/>
        <w:widowControl w:val="false"/>
        <w:suppressAutoHyphens w:val="false"/>
        <w:autoSpaceDE w:val="false"/>
        <w:spacing w:lineRule="auto" w:line="242" w:before="30" w:after="0"/>
        <w:ind w:right="3" w:firstLine="709"/>
        <w:rPr/>
      </w:pPr>
      <w:r>
        <w:rPr>
          <w:sz w:val="28"/>
          <w:szCs w:val="28"/>
          <w:lang w:eastAsia="ru-RU"/>
        </w:rPr>
        <w:t>При  С(t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 xml:space="preserve">)= </w:t>
      </w:r>
      <w:r>
        <w:rPr>
          <w:spacing w:val="-19"/>
          <w:sz w:val="28"/>
          <w:szCs w:val="28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54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  <w:sz w:val="28"/>
          <w:szCs w:val="28"/>
          <w:lang w:eastAsia="ru-RU"/>
        </w:rPr>
        <w:t xml:space="preserve"> 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 цели реализуются полностью, t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 xml:space="preserve"> – это момент достижения или реализации поставленной цели</w:t>
      </w:r>
      <w:r>
        <w:rPr>
          <w:spacing w:val="-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целей)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При этом, естественно, должны учитываться вопросы точности и интервальности оценок ЦН, ЦП и t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 xml:space="preserve"> , рассмотренные выше (рис. 4.6).</w:t>
      </w:r>
    </w:p>
    <w:p>
      <w:pPr>
        <w:pStyle w:val="Normal"/>
        <w:widowControl w:val="false"/>
        <w:suppressAutoHyphens w:val="false"/>
        <w:autoSpaceDE w:val="false"/>
        <w:ind w:right="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2552700"/>
            <wp:effectExtent l="0" t="0" r="0" b="0"/>
            <wp:docPr id="5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exact" w:line="368" w:before="142" w:after="0"/>
        <w:ind w:right="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ок 4.6 – Соотношение целевых показателей и нормативов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3" w:hanging="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64"/>
        <w:ind w:right="3" w:firstLine="709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втомобильный транспорт как система управления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я автомобильный транспорт как сложную систему, необходимо учитывать, с одной стороны, содержание объекта и происходящие в нем процессы и, с другой – экономические, организационные, научно-технические и другие внутренние и внешние факторы, оказывающие на него влияние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намеченных целей и определения эффективных методов деятельности отрасль должна располагать информацией об окружающей экономической обстановке и ее изменениях, а также информацией о структуре своей организации и ее функционировании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отрасли, ее реакция на изменения внешних и внутренних условий основываются на обработке, системном анализе и синтезе информации об изменениях внешней и внутренн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64" w:before="6" w:after="0"/>
        <w:ind w:right="3" w:firstLine="709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енности автомобильного транспорта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Как объект управления автомобильный транспорт имеет ряд специфических особенностей, которые необходимо учитывать при выработке управленческих решений. Особенности функционирования автомобильного транспорта определяются рядом факторов, которые можно разделить на две основные группы: внешние и внутренние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Внешние факторы </w:t>
      </w:r>
      <w:r>
        <w:rPr>
          <w:sz w:val="28"/>
          <w:szCs w:val="28"/>
          <w:lang w:eastAsia="ru-RU"/>
        </w:rPr>
        <w:t>характеризуют состояние среды, в которой функционирует система автомобильного транспорта. К их числу относятся природно-климатические и экономико- географические условия. Данные факторы с трудом поддаются воздействию и в основном рассматриваются как заданные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риродно-климатические </w:t>
      </w:r>
      <w:r>
        <w:rPr>
          <w:sz w:val="28"/>
          <w:szCs w:val="28"/>
          <w:lang w:eastAsia="ru-RU"/>
        </w:rPr>
        <w:t>условия являются объективными факторами, влияющими на организацию работы автомобильного транспорта, выбор типа подвижного состава, проведение технического обслуживания и ремонта, маршрутизацию, организацию труда и отдыха водителей и другого персонала АТП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Экономико-географические </w:t>
      </w:r>
      <w:r>
        <w:rPr>
          <w:sz w:val="28"/>
          <w:szCs w:val="28"/>
          <w:lang w:eastAsia="ru-RU"/>
        </w:rPr>
        <w:t>условия влияют на расстояния и себестоимость перевозок, степень загрузки подвижного состава, следующего в прямом и обратном направлениях, характер перевозимых грузов, взаимодействие автомобильного и других видов транспорта, выбор подвижного состава и др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Подвижной состав автомобильного транспорта обслуживает десятки тысяч предприятий и организаций, территориально разобщенных между собой. В осуществлении автомобильных перевозок задействовано значительное количество работающих. Для каждого водителя (или единицы подвижного состава) в течение рабочего дня меняются производственные ситуации, связанные с организацией перевозок грузов, времени их погрузки у грузоотправителей и разгрузки у грузополучателей. Кроме этого постоянно меняются условия движения (наличие осадков, распутицы, тумана, гололеда, пониженные или повышенные температуры окружающего воздуха, состояние дорог и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р.)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Внутренние факторы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основном характеризуют особенности отдельных подсистем и элементов автомобильного транспорта. Они в большей степени поддаются видоизменениям и потому имеют важное значение при выработке способов активного воздействия на управляемы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кт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Для анализа внутренних факторов представим производственную систему автомобильного транспорта в виде четырех подсистем: подвижной состав и</w:t>
      </w:r>
      <w:r>
        <w:rPr>
          <w:spacing w:val="5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ьно-техническая база; производственный коллектив; экономика и финансы, информационное обеспечение. Каждая из названных подсистем как объект управления имеет свои особенности, основные из которых будут рассмотрены ниже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одвижной состав и материально-техническая база. </w:t>
      </w:r>
      <w:r>
        <w:rPr>
          <w:sz w:val="28"/>
          <w:szCs w:val="28"/>
          <w:lang w:eastAsia="ru-RU"/>
        </w:rPr>
        <w:t xml:space="preserve">При управлении этой подсистемой необходимо учитывать характеристики подвижного состава, проходимость, маневренность, степень универсальности, зависимость от факторов внешней среды и т. д. Высокая проходимость  позволяет автомобилям передвигаться практически во всех климатических зонах и по различным дорогам: в пустынях, горах, лесах и др. Это делает автомобиль незаменимым средством </w:t>
      </w:r>
      <w:r>
        <w:rPr>
          <w:spacing w:val="1"/>
          <w:sz w:val="28"/>
          <w:szCs w:val="28"/>
          <w:lang w:eastAsia="ru-RU"/>
        </w:rPr>
        <w:t>пе</w:t>
      </w:r>
      <w:r>
        <w:rPr>
          <w:sz w:val="28"/>
          <w:szCs w:val="28"/>
          <w:lang w:eastAsia="ru-RU"/>
        </w:rPr>
        <w:t>редвижения и доставки грузов при прокладке трубопроводов, железных и автомобильных дорог, строительстве разнообразных объектов, на сельскохозяйственных перевозках и т. д. В каждом из перечисленных выше применений автомобиля возникает определенная специфика в управлении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возками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енность автомобиля способствует доставке грузов по принципу «от двери до двери». Этим обеспечивается малая доля перегрузочных операций по сравнению с перевозками другими видами транспорта. Универсальность позволяет перевозить на автомобилях любые грузы, в любом направлении и количествах. Качественные и количественные характеристики грузок, условия их перевозки и сохранности определяют требования к конструкции кузовов. Наличие автомобилей со специализированными кузовами создает дополнительные проблемы в управлении перевозками, так как возрастает число факторов, учитываемых при принятии управленческих решений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Повышенная опасность автомобиля заключается в его воздействии на экологию окружающей среды (посредством ее загрязнения выбросами отработавших газов, повышением уровня шума и вибраций). Это приводит к большим социальным последствиям использования автомобилей, которые усугубляются еще и дорожно-транспортными происшествиями. Предупреждение и устранение этих нежелательных последствий требуют создания контрольных звеньев в аппарате управления (например, ГИБДД 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р.).</w:t>
      </w:r>
    </w:p>
    <w:p>
      <w:pPr>
        <w:pStyle w:val="Normal"/>
        <w:widowControl w:val="false"/>
        <w:suppressAutoHyphens w:val="false"/>
        <w:autoSpaceDE w:val="false"/>
        <w:spacing w:before="11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Кроме перечисленных выше факторов следует особо отметить то обстоятельство, что эффективная работа автомобиля в большей степени зависит от обеспеченности автомобильными дорогами; наличия топливо-смазочных материалов и пунктов их заправки, запчастей и пунктов технического обслуживания (ТО) и ремонта. Все эти факторы необходимо учитывать при выборе рациональных маршрутов движения, организации ТО и</w:t>
      </w:r>
      <w:r>
        <w:rPr>
          <w:spacing w:val="-2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монта.</w:t>
      </w:r>
    </w:p>
    <w:p>
      <w:pPr>
        <w:pStyle w:val="Normal"/>
        <w:widowControl w:val="false"/>
        <w:tabs>
          <w:tab w:val="clear" w:pos="709"/>
          <w:tab w:val="left" w:pos="5186" w:leader="none"/>
          <w:tab w:val="left" w:pos="7970" w:leader="none"/>
        </w:tabs>
        <w:suppressAutoHyphens w:val="false"/>
        <w:autoSpaceDE w:val="false"/>
        <w:ind w:right="3" w:firstLine="709"/>
        <w:jc w:val="both"/>
        <w:rPr/>
      </w:pPr>
      <w:r>
        <w:rPr>
          <w:i/>
          <w:iCs/>
          <w:sz w:val="28"/>
          <w:szCs w:val="28"/>
          <w:lang w:eastAsia="ru-RU"/>
        </w:rPr>
        <w:t>Производственный</w:t>
        <w:tab/>
        <w:t>коллектив.</w:t>
        <w:tab/>
      </w:r>
      <w:r>
        <w:rPr>
          <w:sz w:val="28"/>
          <w:szCs w:val="28"/>
          <w:lang w:eastAsia="ru-RU"/>
        </w:rPr>
        <w:t>Управление производственными коллективами на автомобильном транспорте имеет свою специфику. Сюда относится высокая степень самостоятельности водителя, повышенная по сравнению с другими отраслями потребность в трудовых ресурсах, необходимость создания специальных условий для работы водителей на линии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Высокая степень самостоятельности вызвана тем, что производственная деятельность основной категории работников – водителей – осуществляется вне территории АТП. При перевозках в течение рабочего дня происходит большое, число непосредственных контактов работников автомобильного транспорта (водителей и инженерно-технических работников) с различными категориями работников обслуживаемых предприятий или пассажирами. Например, число таких  контактов водителя грузового автомобиля составляет ежесуточно в среднем 25-30. Поэтому в управлении производственными коллективами автотранспортных предприятий особое внимание необходимо уделять межличностным отношениям, учитывать социально-психологические закономерности, действующие в группах людей и проводить организационные мероприятия, способствующие созданию в коллективе благоприятного морально-психологическог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имата.</w:t>
      </w:r>
    </w:p>
    <w:p>
      <w:pPr>
        <w:pStyle w:val="Normal"/>
        <w:widowControl w:val="false"/>
        <w:suppressAutoHyphens w:val="false"/>
        <w:autoSpaceDE w:val="false"/>
        <w:ind w:right="3" w:firstLine="709"/>
        <w:jc w:val="both"/>
        <w:rPr/>
      </w:pPr>
      <w:r>
        <w:rPr>
          <w:sz w:val="28"/>
          <w:szCs w:val="28"/>
          <w:lang w:eastAsia="ru-RU"/>
        </w:rPr>
        <w:t>Повышенная потребность в трудовых ресурсах связана с тем, что автомобильный транспорт обеспечивает больший объем перевозок, используя при этом транспортные средства меньшей грузоподъемности, чем другие виды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анспорта.</w:t>
      </w:r>
    </w:p>
    <w:p>
      <w:pPr>
        <w:pStyle w:val="Normal"/>
        <w:widowControl w:val="false"/>
        <w:suppressAutoHyphens w:val="false"/>
        <w:autoSpaceDE w:val="false"/>
        <w:spacing w:before="2" w:after="0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ость создания специальных условий для работы водителей на линии проявляется в требованиях к обустройству автомобильных дорог необходимыми сооружениями (кемпингами, </w:t>
      </w:r>
      <w:r>
        <w:rPr>
          <w:spacing w:val="-7"/>
          <w:sz w:val="28"/>
          <w:szCs w:val="28"/>
          <w:lang w:eastAsia="ru-RU"/>
        </w:rPr>
        <w:t xml:space="preserve">мотелями, столовыми </w:t>
      </w:r>
      <w:r>
        <w:rPr>
          <w:sz w:val="28"/>
          <w:szCs w:val="28"/>
          <w:lang w:eastAsia="ru-RU"/>
        </w:rPr>
        <w:t xml:space="preserve">и </w:t>
      </w:r>
      <w:r>
        <w:rPr>
          <w:spacing w:val="-7"/>
          <w:sz w:val="28"/>
          <w:szCs w:val="28"/>
          <w:lang w:eastAsia="ru-RU"/>
        </w:rPr>
        <w:t xml:space="preserve">кафе, пунктами </w:t>
      </w:r>
      <w:r>
        <w:rPr>
          <w:spacing w:val="-8"/>
          <w:sz w:val="28"/>
          <w:szCs w:val="28"/>
          <w:lang w:eastAsia="ru-RU"/>
        </w:rPr>
        <w:t xml:space="preserve">медицинской </w:t>
      </w:r>
      <w:r>
        <w:rPr>
          <w:spacing w:val="-7"/>
          <w:sz w:val="28"/>
          <w:szCs w:val="28"/>
          <w:lang w:eastAsia="ru-RU"/>
        </w:rPr>
        <w:t xml:space="preserve">помощи </w:t>
      </w:r>
      <w:r>
        <w:rPr>
          <w:sz w:val="28"/>
          <w:szCs w:val="28"/>
          <w:lang w:eastAsia="ru-RU"/>
        </w:rPr>
        <w:t xml:space="preserve">и </w:t>
      </w:r>
      <w:r>
        <w:rPr>
          <w:spacing w:val="-4"/>
          <w:sz w:val="28"/>
          <w:szCs w:val="28"/>
          <w:lang w:eastAsia="ru-RU"/>
        </w:rPr>
        <w:t xml:space="preserve">т. </w:t>
      </w:r>
      <w:r>
        <w:rPr>
          <w:spacing w:val="-6"/>
          <w:sz w:val="28"/>
          <w:szCs w:val="28"/>
          <w:lang w:eastAsia="ru-RU"/>
        </w:rPr>
        <w:t>д.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right="3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Экономика и финансы. </w:t>
      </w:r>
      <w:r>
        <w:rPr>
          <w:sz w:val="28"/>
          <w:szCs w:val="28"/>
          <w:lang w:eastAsia="ru-RU"/>
        </w:rPr>
        <w:t>Особенностями управления данной подсистемой являются сложность хозяйственного механизма, множественность факторов, специфика показателей и др. Подробно об этих особенностях будет изложено в соответствующих курсах, поэтому в настоящем пособии они рассматриваться не буду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right="3" w:firstLine="709"/>
        <w:jc w:val="both"/>
        <w:rPr/>
      </w:pPr>
      <w:r>
        <w:rPr>
          <w:i/>
          <w:iCs/>
          <w:sz w:val="28"/>
          <w:szCs w:val="28"/>
          <w:lang w:eastAsia="ru-RU"/>
        </w:rPr>
        <w:t>Информационное</w:t>
        <w:tab/>
        <w:t xml:space="preserve"> обеспечение.</w:t>
        <w:tab/>
      </w:r>
      <w:r>
        <w:rPr>
          <w:sz w:val="28"/>
          <w:szCs w:val="28"/>
          <w:lang w:eastAsia="ru-RU"/>
        </w:rPr>
        <w:t>Управление информационной подсистемой на автомобильном транспорте также имеет ряд особенностей. При организации информационного обеспечения принимаемых решений необходимо учитывать растянутость и множественность коммуникаций, высокую оперативность обработки информации и ряд други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ор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Растянутость коммуникаций связана с тем, что сфера деятельности автомобильного транспорта охватывает всю территорию нашей страны, территории ряда стран ближнего и дальнего зарубежья. Практически автомобили могут работать на очень большом удалении от своей основной базы.  Отсутствие или же недостаточная связь с водителем, выполняющим перевоз- ки, создают трудности в организации работы диспетчерской службы, обеспечении контроля за работой водителя на</w:t>
      </w:r>
      <w:r>
        <w:rPr>
          <w:spacing w:val="-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н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жественность коммуникаций определяется большим количеством предприятий автомобильного транспорта. В услугах автомобильного транспорта нуждаются все, поэтому практически в каждом городе и районе приходится организовывать предприятия различного назначения. Чтобы повысить оперативность и качество управления, необходимо создавать надежное техническое обеспечение АС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right="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оперативность обработки информации также является характерной особенностью автомобильного транспорта. Гибкость и оперативность в принятии решений требуют гибкости и оперативности информационного обеспеч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spacing w:before="1" w:after="0"/>
        <w:ind w:right="3" w:firstLine="709"/>
        <w:jc w:val="both"/>
        <w:rPr/>
      </w:pPr>
      <w:r>
        <w:rPr>
          <w:sz w:val="28"/>
          <w:szCs w:val="28"/>
          <w:lang w:eastAsia="ru-RU"/>
        </w:rPr>
        <w:t>Таким образом, система автотранспортного производства как объект управления характеризуется довольно сложной организационной структурой, специфические особенности которой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бходимо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итывать</w:t>
      </w:r>
      <w:r>
        <w:rPr>
          <w:spacing w:val="4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нии</w:t>
      </w:r>
      <w:r>
        <w:rPr>
          <w:spacing w:val="4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методов управления, для достижения синхронности на всех стадиях транспортного процесса между автомобильным транспортом, с одной стороны, и грузоотправителями (грузополучателями) – с друго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spacing w:before="6" w:after="0"/>
        <w:ind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65"/>
        <w:ind w:right="3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ы для самоконтрол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цируйте элементы подсистемы управления на примере карбюратора и впрысковой схемы с компьютерным управлением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/>
      </w:pPr>
      <w:r>
        <w:rPr>
          <w:sz w:val="28"/>
          <w:szCs w:val="28"/>
          <w:lang w:eastAsia="ru-RU"/>
        </w:rPr>
        <w:t>Приведите примеры жесткой и гибкой с обратной информационной связью систем управления. В чем их принципиальное различие, преимущества 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достатки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акой системе управления можно отнести ресурсное и оперативное корректирование нормативов технического обслуживания и ремонта автомобилей? Мотивируйте свои оценк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/>
      </w:pPr>
      <w:r>
        <w:rPr>
          <w:sz w:val="28"/>
          <w:szCs w:val="28"/>
          <w:lang w:eastAsia="ru-RU"/>
        </w:rPr>
        <w:t>Дайте определение программно-целевого метода управления, каков его антипод? Приведите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меры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пределяется понятие цели системы, какова роль и значение целевой функции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 целевые нормативы отличаются от целевых показателей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ите примеры использования понятия целевая функция при решении технических, технологических и экономических вопросов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3" w:firstLine="709"/>
        <w:rPr/>
      </w:pPr>
      <w:r>
        <w:rPr>
          <w:sz w:val="28"/>
          <w:szCs w:val="28"/>
          <w:lang w:eastAsia="ru-RU"/>
        </w:rPr>
        <w:t>Перечислите и охарактеризуйте особенности управления системы «Автомобильны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анспор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ая работы № 5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ИТАЦИОННОЕ МОДЕЛИРОВАНИЕ ПРИ АНАЛИЗЕ ПРОИЗВОДСТВЕННЫХ СИТУАЦИЙ И ПРИНЯТИИ РЕШЕН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 Цель работ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данной практической работы являе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глубление теоретических зн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своение методики имитационного моделир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2 Общие положения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Принятие решений в сложных производственных и рыночных ус</w:t>
        <w:softHyphen/>
        <w:t xml:space="preserve">ловиях связано со следующими организационными и методическими </w:t>
      </w:r>
      <w:r>
        <w:rPr>
          <w:color w:val="000000"/>
          <w:sz w:val="28"/>
          <w:szCs w:val="28"/>
          <w:lang w:eastAsia="ru-RU"/>
        </w:rPr>
        <w:t>трудностя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Во-первых, это традиционный дефицит информации и времени </w:t>
      </w:r>
      <w:r>
        <w:rPr>
          <w:color w:val="000000"/>
          <w:sz w:val="28"/>
          <w:szCs w:val="28"/>
          <w:lang w:eastAsia="ru-RU"/>
        </w:rPr>
        <w:t>для принятия реш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-вторых, в реальном производстве большинство величин явля</w:t>
        <w:softHyphen/>
      </w:r>
      <w:r>
        <w:rPr>
          <w:color w:val="000000"/>
          <w:spacing w:val="1"/>
          <w:sz w:val="28"/>
          <w:szCs w:val="28"/>
          <w:lang w:eastAsia="ru-RU"/>
        </w:rPr>
        <w:t>ются случайными с разными, а часто и неизвестными законами распре</w:t>
        <w:softHyphen/>
      </w:r>
      <w:r>
        <w:rPr>
          <w:color w:val="000000"/>
          <w:sz w:val="28"/>
          <w:szCs w:val="28"/>
          <w:lang w:eastAsia="ru-RU"/>
        </w:rPr>
        <w:t xml:space="preserve">деления, и взаимодействует, как правило, не две, а несколько случайных </w:t>
      </w:r>
      <w:r>
        <w:rPr>
          <w:color w:val="000000"/>
          <w:spacing w:val="1"/>
          <w:sz w:val="28"/>
          <w:szCs w:val="28"/>
          <w:lang w:eastAsia="ru-RU"/>
        </w:rPr>
        <w:t>величин. Поэтому чисто аналитические расчеты затруднены или невоз</w:t>
        <w:softHyphen/>
      </w:r>
      <w:r>
        <w:rPr>
          <w:color w:val="000000"/>
          <w:spacing w:val="-3"/>
          <w:sz w:val="28"/>
          <w:szCs w:val="28"/>
          <w:lang w:eastAsia="ru-RU"/>
        </w:rPr>
        <w:t>можн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В-третьих, опасность и большая стоимость проведения натурных </w:t>
      </w:r>
      <w:r>
        <w:rPr>
          <w:color w:val="000000"/>
          <w:spacing w:val="-1"/>
          <w:sz w:val="28"/>
          <w:szCs w:val="28"/>
          <w:lang w:eastAsia="ru-RU"/>
        </w:rPr>
        <w:t xml:space="preserve">экспериментов на реальной системе с целью оценки вариантов решений, </w:t>
      </w:r>
      <w:r>
        <w:rPr>
          <w:color w:val="000000"/>
          <w:sz w:val="28"/>
          <w:szCs w:val="28"/>
          <w:lang w:eastAsia="ru-RU"/>
        </w:rPr>
        <w:t>так как система работает в реальном масштабе времени и взаимодейст</w:t>
        <w:softHyphen/>
      </w:r>
      <w:r>
        <w:rPr>
          <w:color w:val="000000"/>
          <w:spacing w:val="1"/>
          <w:sz w:val="28"/>
          <w:szCs w:val="28"/>
          <w:lang w:eastAsia="ru-RU"/>
        </w:rPr>
        <w:t>вует с многочисленными партнерами и клиентурой потребителями про</w:t>
        <w:softHyphen/>
      </w:r>
      <w:r>
        <w:rPr>
          <w:color w:val="000000"/>
          <w:sz w:val="28"/>
          <w:szCs w:val="28"/>
          <w:lang w:eastAsia="ru-RU"/>
        </w:rPr>
        <w:t>дукции и услуг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-четвертых, практическая невозможность обеспечения условий сопоставимости при натурном эксперименте, так как он предполагает сравнение двух или нескольких вариантов решений. При сравнении ва</w:t>
        <w:softHyphen/>
        <w:t xml:space="preserve">риантов решений на двух или нескольких предприятиях невозможно </w:t>
      </w:r>
      <w:r>
        <w:rPr>
          <w:color w:val="000000"/>
          <w:spacing w:val="-1"/>
          <w:sz w:val="28"/>
          <w:szCs w:val="28"/>
          <w:lang w:eastAsia="ru-RU"/>
        </w:rPr>
        <w:t xml:space="preserve">обеспечить их равные условия, так как абсолютно сопоставимые аналоги </w:t>
      </w:r>
      <w:r>
        <w:rPr>
          <w:color w:val="000000"/>
          <w:sz w:val="28"/>
          <w:szCs w:val="28"/>
          <w:lang w:eastAsia="ru-RU"/>
        </w:rPr>
        <w:t>(другие АТП, СТО и т.д.) отсутствуют. Последовательное сравнение не</w:t>
        <w:softHyphen/>
        <w:t>скольких решений на одном производстве также затруднено из-за неми</w:t>
        <w:softHyphen/>
        <w:t>нуемого изменения во времени других факторов, влияющих на показате</w:t>
        <w:softHyphen/>
      </w:r>
      <w:r>
        <w:rPr>
          <w:color w:val="000000"/>
          <w:spacing w:val="1"/>
          <w:sz w:val="28"/>
          <w:szCs w:val="28"/>
          <w:lang w:eastAsia="ru-RU"/>
        </w:rPr>
        <w:t>ли эффективности, например, спрос на услуги, цены, условиях эксплуа</w:t>
        <w:softHyphen/>
      </w:r>
      <w:r>
        <w:rPr>
          <w:color w:val="000000"/>
          <w:spacing w:val="-1"/>
          <w:sz w:val="28"/>
          <w:szCs w:val="28"/>
          <w:lang w:eastAsia="ru-RU"/>
        </w:rPr>
        <w:t>та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этих условиях при принятии решений можно применять методы исследования и оценки систем на моделя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дель - это упрощенная форма представления реальных </w:t>
      </w:r>
      <w:r>
        <w:rPr>
          <w:color w:val="000000"/>
          <w:spacing w:val="-1"/>
          <w:sz w:val="28"/>
          <w:szCs w:val="28"/>
          <w:lang w:eastAsia="ru-RU"/>
        </w:rPr>
        <w:t>производственных или рыночных процессов и взаимосвязей в сис</w:t>
        <w:softHyphen/>
      </w:r>
      <w:r>
        <w:rPr>
          <w:color w:val="000000"/>
          <w:sz w:val="28"/>
          <w:szCs w:val="28"/>
          <w:lang w:eastAsia="ru-RU"/>
        </w:rPr>
        <w:t>теме, позволяющая изучить, оценить и прогнозировать влияние внешних факторов и составляющих элементов (подсистем) на по</w:t>
        <w:softHyphen/>
        <w:t>ведение системы в целом, т.е. изменение целевых показателей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дели могут быть физическими, математическими, логическими, имитационными и др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ри решении технологических и организационных задач, когда действует много факторов, в том числе и случайных, информация не полная, распространение получил метод имитационного моделир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митировать - значит вообразить, постичь суть явления, не </w:t>
      </w:r>
      <w:r>
        <w:rPr>
          <w:color w:val="000000"/>
          <w:spacing w:val="7"/>
          <w:sz w:val="28"/>
          <w:szCs w:val="28"/>
          <w:lang w:eastAsia="ru-RU"/>
        </w:rPr>
        <w:t>прибегая к физическим экспериментам на реальном объект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итационное моделирование - это процесс конструирования мо</w:t>
        <w:softHyphen/>
      </w:r>
      <w:r>
        <w:rPr>
          <w:color w:val="000000"/>
          <w:spacing w:val="2"/>
          <w:sz w:val="28"/>
          <w:szCs w:val="28"/>
          <w:lang w:eastAsia="ru-RU"/>
        </w:rPr>
        <w:t xml:space="preserve">дели реальной системы и постановка эксперимента на этой модели с </w:t>
      </w:r>
      <w:r>
        <w:rPr>
          <w:color w:val="000000"/>
          <w:spacing w:val="-2"/>
          <w:sz w:val="28"/>
          <w:szCs w:val="28"/>
          <w:lang w:eastAsia="ru-RU"/>
        </w:rPr>
        <w:t>целью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понимания механизма функционирования системы и взаимодей</w:t>
      </w:r>
      <w:r>
        <w:rPr>
          <w:color w:val="000000"/>
          <w:sz w:val="28"/>
          <w:szCs w:val="28"/>
          <w:lang w:eastAsia="ru-RU"/>
        </w:rPr>
        <w:t>ствия подсисте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выяснения характера реакции системы на изменение внешних </w:t>
      </w:r>
      <w:r>
        <w:rPr>
          <w:color w:val="000000"/>
          <w:spacing w:val="-1"/>
          <w:sz w:val="28"/>
          <w:szCs w:val="28"/>
          <w:lang w:eastAsia="ru-RU"/>
        </w:rPr>
        <w:t>фактор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сравнительной оценки различных стратегий функционирования </w:t>
      </w:r>
      <w:r>
        <w:rPr>
          <w:color w:val="000000"/>
          <w:spacing w:val="-1"/>
          <w:sz w:val="28"/>
          <w:szCs w:val="28"/>
          <w:lang w:eastAsia="ru-RU"/>
        </w:rPr>
        <w:t>систем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оценки показателей эффективности системы (целевых показате</w:t>
      </w:r>
      <w:r>
        <w:rPr>
          <w:color w:val="000000"/>
          <w:spacing w:val="-2"/>
          <w:sz w:val="28"/>
          <w:szCs w:val="28"/>
          <w:lang w:eastAsia="ru-RU"/>
        </w:rPr>
        <w:t>лей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Имитационное моделирование может производиться: вручную и </w:t>
      </w:r>
      <w:r>
        <w:rPr>
          <w:color w:val="000000"/>
          <w:spacing w:val="-2"/>
          <w:sz w:val="28"/>
          <w:szCs w:val="28"/>
          <w:lang w:eastAsia="ru-RU"/>
        </w:rPr>
        <w:t>на ЭВМ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цесс имитации включает следующие основные этап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Описание системы, т.е. установление внутренних взаимосвязей, </w:t>
      </w:r>
      <w:r>
        <w:rPr>
          <w:color w:val="000000"/>
          <w:spacing w:val="7"/>
          <w:sz w:val="28"/>
          <w:szCs w:val="28"/>
          <w:lang w:eastAsia="ru-RU"/>
        </w:rPr>
        <w:t xml:space="preserve">границ, ограничений и показателей эффективности системы, </w:t>
      </w:r>
      <w:r>
        <w:rPr>
          <w:color w:val="000000"/>
          <w:sz w:val="28"/>
          <w:szCs w:val="28"/>
          <w:lang w:eastAsia="ru-RU"/>
        </w:rPr>
        <w:t>подлежащей изуч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ирование модели - переход от реальной системы к опре</w:t>
      </w:r>
      <w:r>
        <w:rPr>
          <w:color w:val="000000"/>
          <w:spacing w:val="2"/>
          <w:sz w:val="28"/>
          <w:szCs w:val="28"/>
          <w:lang w:eastAsia="ru-RU"/>
        </w:rPr>
        <w:t>деленной логической схеме, отображающей процессы, происхо</w:t>
      </w:r>
      <w:r>
        <w:rPr>
          <w:color w:val="000000"/>
          <w:spacing w:val="1"/>
          <w:sz w:val="28"/>
          <w:szCs w:val="28"/>
          <w:lang w:eastAsia="ru-RU"/>
        </w:rPr>
        <w:t>дящие в систе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Подготовка и отбор данных, необходимых для построения и ра</w:t>
      </w:r>
      <w:r>
        <w:rPr>
          <w:color w:val="000000"/>
          <w:sz w:val="28"/>
          <w:szCs w:val="28"/>
          <w:lang w:eastAsia="ru-RU"/>
        </w:rPr>
        <w:t>боты моде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нсляция модели, включающая описание модели на языке, ис</w:t>
      </w:r>
      <w:r>
        <w:rPr>
          <w:color w:val="000000"/>
          <w:spacing w:val="-1"/>
          <w:sz w:val="28"/>
          <w:szCs w:val="28"/>
          <w:lang w:eastAsia="ru-RU"/>
        </w:rPr>
        <w:t>пользуемым ЭВ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Оценка адекватности, позволяющая судить о корректности выво</w:t>
      </w:r>
      <w:r>
        <w:rPr>
          <w:color w:val="000000"/>
          <w:sz w:val="28"/>
          <w:szCs w:val="28"/>
          <w:lang w:eastAsia="ru-RU"/>
        </w:rPr>
        <w:t>дов, полученных на модели, для реальной систе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 экспериментов: объемов, последова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Экспериментирование, заключающееся в реализации на модели имитации реальных процессов и получение необходимых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ация - получение выводов по результатам моделиро</w:t>
      </w:r>
      <w:r>
        <w:rPr>
          <w:color w:val="000000"/>
          <w:spacing w:val="-3"/>
          <w:sz w:val="28"/>
          <w:szCs w:val="28"/>
          <w:lang w:eastAsia="ru-RU"/>
        </w:rPr>
        <w:t>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  <w:tab w:val="left" w:pos="1134" w:leader="none"/>
        </w:tabs>
        <w:suppressAutoHyphens w:val="false"/>
        <w:autoSpaceDE w:val="false"/>
        <w:ind w:left="36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лизация - практическое использование модели и результатов </w:t>
      </w:r>
      <w:r>
        <w:rPr>
          <w:color w:val="000000"/>
          <w:spacing w:val="1"/>
          <w:sz w:val="28"/>
          <w:szCs w:val="28"/>
          <w:lang w:eastAsia="ru-RU"/>
        </w:rPr>
        <w:t>моделирования при принятии решения для реальной систе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им принципы имитационного моделирования на примере системы массового обслуживания (СМО), состоящей из одного поста, на который поступают автомобили, требующие ремонт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арактеристика условий задач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В течение смены </w:t>
      </w:r>
      <w:r>
        <w:rPr>
          <w:i/>
          <w:iCs/>
          <w:color w:val="000000"/>
          <w:sz w:val="28"/>
          <w:szCs w:val="28"/>
          <w:lang w:val="en-US" w:eastAsia="ru-RU"/>
        </w:rPr>
        <w:t>t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см</w:t>
      </w:r>
      <w:r>
        <w:rPr>
          <w:color w:val="000000"/>
          <w:sz w:val="28"/>
          <w:szCs w:val="28"/>
          <w:lang w:eastAsia="ru-RU"/>
        </w:rPr>
        <w:t xml:space="preserve"> на пост в случайном порядке поступают заявки на обслужива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5265" cy="1828800"/>
            <wp:effectExtent l="0" t="0" r="0" b="0"/>
            <wp:docPr id="5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исунок 5.1 - Поток требований на обслуживание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ремя поступления подчиняется определенному закону распределения случайных величин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), чаще всего экспоненциальному, изображенному на рис.  5.2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1310" cy="1941195"/>
            <wp:effectExtent l="0" t="0" r="0" b="0"/>
            <wp:docPr id="5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5.2 - Экспоненциальный закон распределения вероятностей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ени поступления заявок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Так как техническое состояние автомобилей различно, а требования в общем виде имеют разное содержание и сложность, то продолжительность их выполнения так же случайна и определяется определенным законом распределения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), например нормальным, изображенным на рис.  5.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1310" cy="1970405"/>
            <wp:effectExtent l="0" t="0" r="0" b="0"/>
            <wp:docPr id="5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5.3 - Логнормальный закон распределения вероятност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ительности обслуживания заявок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 рассмотренном примере взаимодействуют отказавшие автомобили и пост. При этом возможно три варианта развития событи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риант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. Второе требование поступает в систему обслуживания с интервалом </w:t>
      </w:r>
      <w:r>
        <w:rPr>
          <w:color w:val="000000"/>
          <w:sz w:val="28"/>
          <w:szCs w:val="28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и2</w:t>
      </w:r>
      <w:r>
        <w:rPr>
          <w:color w:val="000000"/>
          <w:sz w:val="28"/>
          <w:szCs w:val="28"/>
          <w:lang w:eastAsia="ru-RU"/>
        </w:rPr>
        <w:t xml:space="preserve"> через некоторое время после завершения выполнения первого требования (рис. 5.4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5125" cy="1043305"/>
            <wp:effectExtent l="0" t="0" r="0" b="0"/>
            <wp:docPr id="5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5.4 - Вариант </w:t>
      </w:r>
      <w:r>
        <w:rPr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uppressAutoHyphens w:val="false"/>
        <w:ind w:firstLine="709"/>
        <w:jc w:val="center"/>
        <w:rPr>
          <w:color w:val="000000"/>
          <w:position w:val="-16"/>
          <w:sz w:val="28"/>
          <w:szCs w:val="28"/>
          <w:lang w:eastAsia="ru-RU"/>
        </w:rPr>
      </w:pPr>
      <w:r>
        <w:rPr>
          <w:color w:val="000000"/>
          <w:position w:val="-16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риант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 Второе требование поступает в систему обслуживания в момент завершения работ по первому требованию (рис. 5.5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5415" cy="1085850"/>
            <wp:effectExtent l="0" t="0" r="0" b="0"/>
            <wp:docPr id="6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5.5 - Вариант </w:t>
      </w:r>
      <w:r>
        <w:rPr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uppressAutoHyphens w:val="false"/>
        <w:ind w:firstLine="709"/>
        <w:jc w:val="center"/>
        <w:rPr>
          <w:color w:val="000000"/>
          <w:position w:val="-16"/>
          <w:sz w:val="28"/>
          <w:szCs w:val="28"/>
          <w:lang w:eastAsia="ru-RU"/>
        </w:rPr>
      </w:pPr>
      <w:r>
        <w:rPr>
          <w:color w:val="000000"/>
          <w:position w:val="-16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риант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 Второе требование поступает в систему обслуживания раньше, чем выполнено первое (рис. 5.6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3520" cy="1122045"/>
            <wp:effectExtent l="0" t="0" r="0" b="0"/>
            <wp:docPr id="6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5.6 - Вариант </w:t>
      </w:r>
      <w:r>
        <w:rPr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торов интересует эффективность работы данной системы, которая характеризуется следующими показателями: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олное время функционирования СМО: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nary>
      </m:oMath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ремя простоя: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/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nary>
      </m:oMath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уммарное время простоев автомобилей: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a</m:t>
                </m:r>
              </m:sub>
            </m:sSub>
          </m:e>
        </m:nary>
      </m:oMath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где  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 xml:space="preserve"> – число простоев поста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lang w:eastAsia="ru-RU"/>
        </w:rPr>
        <w:t xml:space="preserve"> – число требований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– число простоев автомобилей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е значение продолжительности разовых реализаций: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нее время выполнения требования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нее время простоя поста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нее время простоя автомобиля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применения метода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имущества: оперативность, малая трудоемкость и стоимость, сокращение влияния человеческого фактора, возможность многократного повторения опыта, создание сопоставимых условий при проведении сравнения вариан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ки: сложность построения адекватной модел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3 Последовательность выполнения практической работы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общие положения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методику моделирования работы системы массового обслуживания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спектировать общие положения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омощью метода имитационного моделирования произвести анализ системы массового обслуживания, состоящей из одного поста обслуживания и отказавших автомобилей, которые поступают на пост в соответствии с законом экспоненциального распределения вероятности, последовательность случайных времен поступления заявок выбрать из таблицы 5.1 в соответствии с вариантом, соответствующим последней цифре зачетной книжки. Последовательность случайных  значений времени обслуживания заявок так же выбрать из таблицы 5.1 по предпоследней цифре номера зачетной книжки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читать:</w:t>
      </w:r>
    </w:p>
    <w:p>
      <w:pPr>
        <w:pStyle w:val="Normal"/>
        <w:numPr>
          <w:ilvl w:val="1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е время выполнения требования;</w:t>
      </w:r>
    </w:p>
    <w:p>
      <w:pPr>
        <w:pStyle w:val="Normal"/>
        <w:numPr>
          <w:ilvl w:val="1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е время простоя поста;</w:t>
      </w:r>
    </w:p>
    <w:p>
      <w:pPr>
        <w:pStyle w:val="Normal"/>
        <w:numPr>
          <w:ilvl w:val="1"/>
          <w:numId w:val="26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е время простоя автомобиля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считать</w:t>
      </w:r>
      <w:r>
        <w:rPr>
          <w:spacing w:val="1"/>
          <w:sz w:val="28"/>
          <w:szCs w:val="28"/>
          <w:lang w:eastAsia="ru-RU"/>
        </w:rPr>
        <w:t xml:space="preserve"> те же параметры при условии, что время обслуживания заявок уменьшиться вдвое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делать выводы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Оформить отчет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Защитить отчет по контрольным вопроса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5.1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/>
      </w:pPr>
      <w:r>
        <w:rPr/>
        <w:t>Исходные данные для самостоятельной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"/>
        <w:gridCol w:w="459"/>
        <w:gridCol w:w="455"/>
        <w:gridCol w:w="456"/>
        <w:gridCol w:w="454"/>
        <w:gridCol w:w="456"/>
        <w:gridCol w:w="454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0"/>
      </w:tblGrid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 xml:space="preserve">№ </w:t>
            </w:r>
            <w:r>
              <w:rPr>
                <w:w w:val="80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val="en-US" w:eastAsia="ru-RU"/>
              </w:rPr>
            </w:pPr>
            <w:r>
              <w:rPr>
                <w:w w:val="8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w w:val="66"/>
                <w:sz w:val="28"/>
                <w:szCs w:val="28"/>
                <w:lang w:val="en-US" w:eastAsia="ru-RU"/>
              </w:rPr>
              <w:t>t</w:t>
            </w:r>
            <w:r>
              <w:rPr>
                <w:w w:val="66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w w:val="66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w w:val="66"/>
                <w:sz w:val="28"/>
                <w:szCs w:val="28"/>
                <w:lang w:eastAsia="ru-RU"/>
              </w:rPr>
              <w:t>, мин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66"/>
                <w:sz w:val="28"/>
                <w:szCs w:val="28"/>
                <w:lang w:eastAsia="ru-RU"/>
              </w:rPr>
            </w:pPr>
            <w:r>
              <w:rPr>
                <w:w w:val="66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w w:val="80"/>
                <w:sz w:val="28"/>
                <w:szCs w:val="28"/>
                <w:lang w:eastAsia="ru-RU"/>
              </w:rPr>
            </w:pPr>
            <w:r>
              <w:rPr>
                <w:w w:val="8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4 Содержание отчета</w:t>
      </w:r>
    </w:p>
    <w:p>
      <w:pPr>
        <w:pStyle w:val="Normal"/>
        <w:suppressAutoHyphens w:val="false"/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ёт по практической работе должен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выполнения практиче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самостоятельного моделирования системы массового обслужи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5.5 Контрольные вопрос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акой математический аппарат можно использовать для определения необходимого числа реализаций при моделировании?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акими преимуществами и недостатками обладает метод имитационного моделирования?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актическая работа № 6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Ы ИНТЕГРАЦИИ МНЕНИЙ СПЕЦИАЛИСТОВ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6.1 Цель работы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данной практической работ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глубление теоретических знаний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своение методики проведения априорного ранж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6.2 Общие положения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условиях недостаточной информации при анализе рыночных и производственных ситуаций и принятии решений широко используют методы интеграции мнений квалифицированных специалистов – экспертные оценки, а также опросы и интервью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ы получения экспертных оценок  подразделяются на две основные группы в зависимости от организации работы экспертов: коллективная и индивидуальна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ервой группе относятся совещания, т.е. метод открытого обсуждения и принятия решений (метод «комиссий»); метод «мозговой атаки», в процессе которой внимание участников концентрируется на выдвижение идей возможных путей решения одной конкретной задачи; метод «суда» воспроизводит правила ведения судебного процесса, причем рассматриваемое решение выступает в качестве «подсудимого», а группы экспертов исполняют роли «прокурора» и «защиты»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и коллективной рабо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 обсуждении вопроса присутствует вся групп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группу комплектует руководитель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следовательность выступлений и предоставление слова регламентируется руководителе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итоги подводит и принимает решение руководител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имущества этих методов: оперативность и внешняя демократичност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ки: давление авторитета руководителя, отсутствие строгой процедуры учета мнения экспертов, подведения итогов и принятия решения. Последний недостаток частично может быть компенсирован, если решение принимается тайным голосовани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индивидуальной работе экспертов для получения мнения каждого эксперта используют интервью в виде свободной беседы или по типу «вопрос-ответ», а также анкетирование, в процессе которого каждый эксперт дает количественные оценки сравниваемым факторам или альтернативам, т.е. ранжирует их. Затем индивидуальные оценки участников экспертных групп суммируются по определенным правила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695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840</wp:posOffset>
                </wp:positionH>
                <wp:positionV relativeFrom="paragraph">
                  <wp:posOffset>46355</wp:posOffset>
                </wp:positionV>
                <wp:extent cx="5674360" cy="2705100"/>
                <wp:effectExtent l="5080" t="5080" r="5080" b="5080"/>
                <wp:wrapNone/>
                <wp:docPr id="62" name="Группа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2705040"/>
                          <a:chOff x="0" y="0"/>
                          <a:chExt cx="567432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4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ТЕ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2416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ллектив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о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87880"/>
                            <a:ext cx="2837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о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76120"/>
                            <a:ext cx="1680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исс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764000"/>
                            <a:ext cx="1680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згов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т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352600"/>
                            <a:ext cx="1680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 суд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176120"/>
                            <a:ext cx="2101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приор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нжировани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764000"/>
                            <a:ext cx="1260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 Дельф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3531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531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4176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884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828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942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9417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1882800"/>
                            <a:ext cx="13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12942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" style="position:absolute;margin-left:39.2pt;margin-top:3.65pt;width:446.8pt;height:213pt" coordorigin="784,73" coordsize="8936,4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;top:73;width:893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ТЕГ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;top:999;width:38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ллектив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999;width:44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ивидуа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1925;width:264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и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2851;width:264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згов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та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3778;width:264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 с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1925;width:33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приор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нж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2851;width:19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 Дельф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9,629" to="2769,998" ID="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8,629" to="7568,998" ID="Line 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4,1556" to="1114,4148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4149" to="1940,4149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3038" to="1940,303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2111" to="1940,2111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9,1556" to="9389,3037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038" to="9386,3038" ID="Line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0,2111" to="9386,2111" ID="Line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исунок 6.1 - Виды наиболее распространенных методов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грации мнения специалистов</w:t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тором подходе все этапы экспертизы (подбор экспертов, технология получения и обработки их мнений и др.) более или менее регламентированы, эксперты, как правило, подбираются из числа внешних специалистов, а организует проведение экспертизы не руководитель, а специалист. При этом результаты экспертизы, так же и при первом методе, носят для руководителя не обязательный, а рекомендательный характер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простым является метод априорного ранжирования, основанный на экспертной оценке факторов группой специалистов, компетентных в исследуем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приори означает, что эксперт оценивает новое явление, факт на основе своего прошлого опыт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тод априорного ранжирования сводится к следующему: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рганизацией или специалистом, проводящим экспертизу, на основании анализа литературных данных, обобщения имеющегося опыта, опроса специалистов, дерева систем и т.д. определяется предварительный (с определенным резервом, обеспечивающим выбор) перечень факторов, требующих ранж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ставляется анкета, в которой приводится, желательно в табличной форме, перечень факторов, необходимых пояснения и инструкции, примеры заполнения анке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Осуществляется комплектация и проверка компетентности группы экспертов, которые должны быть специалистами в рассматриваемых вопросах, но не быть лично заинтересованными в результатах. Проверка компетентности экспертов может проводиться с помощью тестов, методом самооценки или оценкой эталонных факторов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сле формирования группы проводится устный или письменный инструктаж экспер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5. Экспертами осуществляется индивидуальная оценка предложенных факторов с помощью рангов, в процессе которой факторы располагаются в порядке убывания степени их влияния на результирующий признак или объект исследования, являющийся целевой функцией. Ранг обозначается следующим образом а</w:t>
      </w:r>
      <w:r>
        <w:rPr>
          <w:color w:val="000000"/>
          <w:spacing w:val="-4"/>
          <w:sz w:val="28"/>
          <w:szCs w:val="28"/>
          <w:vertAlign w:val="subscript"/>
          <w:lang w:val="en-US" w:eastAsia="ru-RU"/>
        </w:rPr>
        <w:t>km</w:t>
      </w:r>
      <w:r>
        <w:rPr>
          <w:color w:val="000000"/>
          <w:spacing w:val="-4"/>
          <w:sz w:val="28"/>
          <w:szCs w:val="28"/>
          <w:lang w:eastAsia="ru-RU"/>
        </w:rPr>
        <w:t xml:space="preserve">, где </w:t>
      </w:r>
      <w:r>
        <w:rPr>
          <w:color w:val="000000"/>
          <w:spacing w:val="-4"/>
          <w:sz w:val="28"/>
          <w:szCs w:val="28"/>
          <w:lang w:val="en-US" w:eastAsia="ru-RU"/>
        </w:rPr>
        <w:t>m</w:t>
      </w:r>
      <w:r>
        <w:rPr>
          <w:color w:val="000000"/>
          <w:spacing w:val="-4"/>
          <w:sz w:val="28"/>
          <w:szCs w:val="28"/>
          <w:lang w:eastAsia="ru-RU"/>
        </w:rPr>
        <w:t xml:space="preserve"> – условный номер эксперта; </w:t>
      </w:r>
      <w:r>
        <w:rPr>
          <w:color w:val="000000"/>
          <w:spacing w:val="-4"/>
          <w:sz w:val="28"/>
          <w:szCs w:val="28"/>
          <w:lang w:val="en-US" w:eastAsia="ru-RU"/>
        </w:rPr>
        <w:t>k</w:t>
      </w:r>
      <w:r>
        <w:rPr>
          <w:color w:val="000000"/>
          <w:spacing w:val="-4"/>
          <w:sz w:val="28"/>
          <w:szCs w:val="28"/>
          <w:lang w:eastAsia="ru-RU"/>
        </w:rPr>
        <w:t xml:space="preserve"> – номер фактора. При этом фактор, имеющий наибольше влияние, оценивается первым рангом (цифрой 1). Фактору, имеющему меньшее значение, приписывается второй ранг (цифра 2) и т.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олученные оценки с другими экспертами не обсуждаются и передаются организаторам экспертиз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рганизаторами экспертизы проводится обработка результатов экспертного опрос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о результатам экспертизы организацией или специалистом, проводившим экспертный опрос, для руководства системы разрабатываются предложения по решению конкретных проблем или результаты передаются без комментарие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им пример оценки влияния ряда подфакторов, выбранных из дерева систем технической эксплуатации автомобилей (ДСТЭА) и характеризующих влияние производственно-технической базы автотранспортной компании на работоспособность автомобильного парка. Конкретным показателем работоспособности был выбран коэффициент технической готовн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торами экспертизы на основании предварительного анализа условий работы данной фирмы для экспертной оценки были выбраны следующие четыре подфактора (К=4) третьего уровня ДСТЭА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1</w:t>
      </w:r>
      <w:r>
        <w:rPr>
          <w:color w:val="000000"/>
          <w:sz w:val="28"/>
          <w:szCs w:val="28"/>
          <w:lang w:eastAsia="ru-RU"/>
        </w:rPr>
        <w:t xml:space="preserve"> – обеспеченность производственной базой (площади, цеха, посты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2</w:t>
      </w:r>
      <w:r>
        <w:rPr>
          <w:color w:val="000000"/>
          <w:sz w:val="28"/>
          <w:szCs w:val="28"/>
          <w:lang w:eastAsia="ru-RU"/>
        </w:rPr>
        <w:t xml:space="preserve"> - размер предприятия, характеризуемый инвентарным числом авто</w:t>
        <w:softHyphen/>
        <w:t>моби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3</w:t>
      </w:r>
      <w:r>
        <w:rPr>
          <w:color w:val="000000"/>
          <w:sz w:val="28"/>
          <w:szCs w:val="28"/>
          <w:lang w:eastAsia="ru-RU"/>
        </w:rPr>
        <w:t xml:space="preserve"> - структура и разномарочность парка автомоби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eastAsia="ru-RU"/>
        </w:rPr>
        <w:t>034</w:t>
      </w:r>
      <w:r>
        <w:rPr>
          <w:color w:val="000000"/>
          <w:sz w:val="28"/>
          <w:szCs w:val="28"/>
          <w:lang w:eastAsia="ru-RU"/>
        </w:rPr>
        <w:t xml:space="preserve"> - уровень механизации производственных процессов ТО и ремо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 независимой экспертизе привлечено 8 экспертов (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>=8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аждый эксперт независимо от других присваивает свои ранги акт каждому фактору и передает результаты организаторам экспертизы. Например, эксперт № 1 (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>=1) первый фактор (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=1) оценил рангом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eastAsia="ru-RU"/>
        </w:rPr>
        <w:t xml:space="preserve">11 </w:t>
      </w:r>
      <w:r>
        <w:rPr>
          <w:color w:val="000000"/>
          <w:sz w:val="28"/>
          <w:szCs w:val="28"/>
          <w:lang w:eastAsia="ru-RU"/>
        </w:rPr>
        <w:t>= 2; второй фактор (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=2) а</w:t>
      </w:r>
      <w:r>
        <w:rPr>
          <w:color w:val="000000"/>
          <w:sz w:val="28"/>
          <w:szCs w:val="28"/>
          <w:vertAlign w:val="subscript"/>
          <w:lang w:eastAsia="ru-RU"/>
        </w:rPr>
        <w:t>21</w:t>
      </w:r>
      <w:r>
        <w:rPr>
          <w:color w:val="000000"/>
          <w:sz w:val="28"/>
          <w:szCs w:val="28"/>
          <w:lang w:eastAsia="ru-RU"/>
        </w:rPr>
        <w:t xml:space="preserve"> = 3; третий (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=3) а</w:t>
      </w:r>
      <w:r>
        <w:rPr>
          <w:color w:val="000000"/>
          <w:sz w:val="28"/>
          <w:szCs w:val="28"/>
          <w:vertAlign w:val="subscript"/>
          <w:lang w:eastAsia="ru-RU"/>
        </w:rPr>
        <w:t>31</w:t>
      </w:r>
      <w:r>
        <w:rPr>
          <w:color w:val="000000"/>
          <w:sz w:val="28"/>
          <w:szCs w:val="28"/>
          <w:lang w:eastAsia="ru-RU"/>
        </w:rPr>
        <w:t xml:space="preserve"> = 4; четвертый (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=4)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eastAsia="ru-RU"/>
        </w:rPr>
        <w:t>41</w:t>
      </w:r>
      <w:r>
        <w:rPr>
          <w:color w:val="000000"/>
          <w:sz w:val="28"/>
          <w:szCs w:val="28"/>
          <w:lang w:eastAsia="ru-RU"/>
        </w:rPr>
        <w:t xml:space="preserve"> = 1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омендуется следующая   последовательность   обработки   ре</w:t>
        <w:softHyphen/>
        <w:t>зультатов   априорного ранж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ндивидуальные оценки всех экспертов сводятся в таблицу ап</w:t>
        <w:softHyphen/>
        <w:t>риорного ранжирования (табл. 3.1). Так, ранги восьми экспертов по</w:t>
        <w:br/>
        <w:t>первому фактору: 2; 1; 2; 1; 1; 1;2;1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2) Определяется сумма рангов всех экспертов по каждому фактору</w:t>
      </w:r>
    </w:p>
    <w:p>
      <w:pPr>
        <w:pStyle w:val="Normal"/>
        <w:suppressAutoHyphens w:val="false"/>
        <w:ind w:firstLine="709"/>
        <w:jc w:val="both"/>
        <w:rPr>
          <w:color w:val="000000"/>
          <w:position w:val="-3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</m:oMath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де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 xml:space="preserve"> – число экспер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– число фактор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, по   фактору "обеспеченность ПТБ" сумма рангов всех экспертов равна (таблица 6.1)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nary>
      </m:oMath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где а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 xml:space="preserve"> – ранг, присвоенный 1-му фактору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>-тым эксперто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оверяется правильность заполнения таблицы. Очевидно, во-первых, что максимальный ранг по конкретному фактору (Э&lt;т) не мо</w:t>
        <w:softHyphen/>
        <w:t>жет быть больше числа сравниваемых факторов (к). Во-вторых, мак</w:t>
        <w:softHyphen/>
        <w:t>симальное значение суммы рангов по любому фактору не может быть больше произведения максимально возможного ранга на число экспертов, т.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имере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-третьих, минимально возможная сумма рангов по любому фак</w:t>
        <w:softHyphen/>
        <w:t xml:space="preserve">тору не может быть меньше минимального ранга (1), умноженного на число экспертов, т.е.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6.1 </w:t>
      </w:r>
    </w:p>
    <w:p>
      <w:pPr>
        <w:pStyle w:val="Normal"/>
        <w:suppressAutoHyphens w:val="false"/>
        <w:jc w:val="center"/>
        <w:rPr/>
      </w:pPr>
      <w:r>
        <w:rPr/>
        <w:t>Результаты априорного ранжирования факторов производственной базы АТП, влияющих на коэффициент технической готовности парк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5"/>
        <w:gridCol w:w="360"/>
        <w:gridCol w:w="360"/>
        <w:gridCol w:w="360"/>
        <w:gridCol w:w="360"/>
        <w:gridCol w:w="360"/>
        <w:gridCol w:w="360"/>
        <w:gridCol w:w="360"/>
        <w:gridCol w:w="900"/>
        <w:gridCol w:w="1080"/>
        <w:gridCol w:w="680"/>
        <w:gridCol w:w="940"/>
        <w:gridCol w:w="6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кторы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их №№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k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ые номера экспертов, </w:t>
            </w:r>
            <w:r>
              <w:rPr>
                <w:color w:val="000000"/>
                <w:lang w:val="en-US" w:eastAsia="ru-RU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рангов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color w:val="000000"/>
                <w:vertAlign w:val="subscript"/>
                <w:lang w:val="en-US" w:eastAsia="ru-RU"/>
              </w:rPr>
              <w:t>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я суммы рангов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color w:val="000000"/>
                <w:vertAlign w:val="subscript"/>
                <w:lang w:val="en-US" w:eastAsia="ru-RU"/>
              </w:rPr>
              <w:t>k</w:t>
            </w:r>
            <w:r>
              <w:rPr>
                <w:color w:val="000000"/>
                <w:vertAlign w:val="superscript"/>
                <w:lang w:val="en-US" w:eastAsia="ru-RU"/>
              </w:rPr>
              <w:t>'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color w:val="000000"/>
                <w:vertAlign w:val="subscript"/>
                <w:lang w:val="en-US" w:eastAsia="ru-RU"/>
              </w:rPr>
              <w:t>k</w:t>
            </w:r>
            <w:r>
              <w:rPr>
                <w:color w:val="000000"/>
                <w:vertAlign w:val="superscript"/>
                <w:lang w:val="en-US" w:eastAsia="ru-RU"/>
              </w:rPr>
              <w:t>'</w:t>
            </w:r>
            <w:r>
              <w:rPr>
                <w:color w:val="000000"/>
                <w:lang w:val="en-US" w:eastAsia="ru-RU"/>
              </w:rPr>
              <w:t>)</w:t>
            </w:r>
            <w:r>
              <w:rPr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имаемое место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 фактора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q</w:t>
            </w:r>
            <w:r>
              <w:rPr>
                <w:color w:val="000000"/>
                <w:vertAlign w:val="subscript"/>
                <w:lang w:val="en-US" w:eastAsia="ru-RU"/>
              </w:rPr>
              <w:t>k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нги оценки а</w:t>
            </w:r>
            <w:r>
              <w:rPr>
                <w:color w:val="000000"/>
                <w:vertAlign w:val="subscript"/>
                <w:lang w:val="en-US" w:eastAsia="ru-RU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bscript"/>
                <w:lang w:val="en-US" w:eastAsia="ru-RU"/>
              </w:rPr>
            </w:pPr>
            <w:r>
              <w:rPr>
                <w:color w:val="000000"/>
                <w:vertAlign w:val="subscript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vertAlign w:val="subscript"/>
                <w:lang w:eastAsia="ru-RU"/>
              </w:rPr>
              <w:t>031</w:t>
            </w:r>
            <w:r>
              <w:rPr>
                <w:color w:val="000000"/>
                <w:lang w:eastAsia="ru-RU"/>
              </w:rPr>
              <w:t xml:space="preserve"> обеспеченность производственной базой (</w:t>
            </w:r>
            <w:r>
              <w:rPr>
                <w:color w:val="000000"/>
                <w:lang w:val="en-US" w:eastAsia="ru-RU"/>
              </w:rPr>
              <w:t>k</w:t>
            </w:r>
            <w:r>
              <w:rPr>
                <w:color w:val="000000"/>
                <w:lang w:eastAsia="ru-RU"/>
              </w:rPr>
              <w:t>=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vertAlign w:val="subscript"/>
                <w:lang w:eastAsia="ru-RU"/>
              </w:rPr>
              <w:t>032</w:t>
            </w:r>
            <w:r>
              <w:rPr>
                <w:color w:val="000000"/>
                <w:lang w:eastAsia="ru-RU"/>
              </w:rPr>
              <w:t xml:space="preserve"> Мощность (размер) АТП (</w:t>
            </w:r>
            <w:r>
              <w:rPr>
                <w:color w:val="000000"/>
                <w:lang w:val="en-US" w:eastAsia="ru-RU"/>
              </w:rPr>
              <w:t>k</w:t>
            </w:r>
            <w:r>
              <w:rPr>
                <w:color w:val="000000"/>
                <w:lang w:eastAsia="ru-RU"/>
              </w:rPr>
              <w:t>=2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vertAlign w:val="subscript"/>
                <w:lang w:eastAsia="ru-RU"/>
              </w:rPr>
              <w:t>033</w:t>
            </w:r>
            <w:r>
              <w:rPr>
                <w:color w:val="000000"/>
                <w:lang w:eastAsia="ru-RU"/>
              </w:rPr>
              <w:t xml:space="preserve"> Разномарочность парка (</w:t>
            </w:r>
            <w:r>
              <w:rPr>
                <w:color w:val="000000"/>
                <w:lang w:val="en-US" w:eastAsia="ru-RU"/>
              </w:rPr>
              <w:t>k</w:t>
            </w:r>
            <w:r>
              <w:rPr>
                <w:color w:val="000000"/>
                <w:lang w:eastAsia="ru-RU"/>
              </w:rPr>
              <w:t>=3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vertAlign w:val="subscript"/>
                <w:lang w:eastAsia="ru-RU"/>
              </w:rPr>
              <w:t>034</w:t>
            </w:r>
            <w:r>
              <w:rPr>
                <w:color w:val="000000"/>
                <w:lang w:eastAsia="ru-RU"/>
              </w:rPr>
              <w:t xml:space="preserve"> Уровень механизации ТО и ремонта (</w:t>
            </w:r>
            <w:r>
              <w:rPr>
                <w:color w:val="000000"/>
                <w:lang w:val="en-US" w:eastAsia="ru-RU"/>
              </w:rPr>
              <w:t>k</w:t>
            </w:r>
            <w:r>
              <w:rPr>
                <w:color w:val="000000"/>
                <w:lang w:eastAsia="ru-RU"/>
              </w:rPr>
              <w:t>=4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nary>
              </m:oMath>
            </m:oMathPara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S = </w:t>
            </w: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примере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vertAlign w:val="subscript"/>
          <w:lang w:val="en-US" w:eastAsia="ru-RU"/>
        </w:rPr>
        <w:t>min</w:t>
      </w:r>
      <w:r>
        <w:rPr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= 1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</w:t>
      </w:r>
      <w:r>
        <w:rPr>
          <w:color w:val="000000"/>
          <w:sz w:val="28"/>
          <w:szCs w:val="28"/>
          <w:lang w:eastAsia="ru-RU"/>
        </w:rPr>
        <w:t>8 = 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color w:val="000000"/>
          <w:sz w:val="28"/>
          <w:szCs w:val="28"/>
          <w:lang w:eastAsia="ru-RU"/>
        </w:rPr>
        <w:t>8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ссматриваемом примере все три условия удовлетвор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се а</w:t>
      </w:r>
      <w:r>
        <w:rPr>
          <w:color w:val="000000"/>
          <w:sz w:val="28"/>
          <w:szCs w:val="28"/>
          <w:vertAlign w:val="subscript"/>
          <w:lang w:val="en-US" w:eastAsia="ru-RU"/>
        </w:rPr>
        <w:t>km</w:t>
      </w: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≤ 4 = (а</w:t>
      </w:r>
      <w:r>
        <w:rPr>
          <w:color w:val="000000"/>
          <w:sz w:val="28"/>
          <w:szCs w:val="28"/>
          <w:vertAlign w:val="subscript"/>
          <w:lang w:val="en-US" w:eastAsia="ru-RU"/>
        </w:rPr>
        <w:t>km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val="en-US" w:eastAsia="ru-RU"/>
        </w:rPr>
        <w:t>max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&lt; 32 =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val="en-US" w:eastAsia="ru-RU"/>
        </w:rPr>
        <w:t>max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</w:t>
      </w:r>
      <w:r>
        <w:rPr>
          <w:color w:val="000000"/>
          <w:sz w:val="28"/>
          <w:szCs w:val="28"/>
          <w:lang w:eastAsia="ru-RU"/>
        </w:rPr>
        <w:t xml:space="preserve"> 8 =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val="en-US" w:eastAsia="ru-RU"/>
        </w:rPr>
        <w:t>min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36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ычисляется сумма рангов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nary>
      </m:oMath>
      <w:r>
        <w:rPr>
          <w:color w:val="000000"/>
          <w:sz w:val="28"/>
          <w:szCs w:val="28"/>
          <w:lang w:eastAsia="ru-RU"/>
        </w:rPr>
        <w:t xml:space="preserve">и средняя сумма рангов                                    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роверяется правильность определения суммы рангов по формуле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Δ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ли 9·4·2,5=90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де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sz w:val="28"/>
          <w:szCs w:val="28"/>
          <w:lang w:eastAsia="ru-RU"/>
        </w:rPr>
        <w:t xml:space="preserve"> - средний ранг оценки факторов каждым экспертом: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примере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  <w:lang w:eastAsia="ru-RU"/>
        </w:rPr>
        <w:t xml:space="preserve">; а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Δ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color w:val="000000"/>
          <w:sz w:val="28"/>
          <w:szCs w:val="28"/>
          <w:lang w:eastAsia="ru-RU"/>
        </w:rPr>
        <w:t>, что соответствует табличны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пределяется отклонение от суммы рангов 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ли 19-22,5=3,5 и т.д.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рассчитывается коэффициент Кенделл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widowControl w:val="false"/>
        <w:suppressAutoHyphens w:val="false"/>
        <w:jc w:val="both"/>
        <w:rPr>
          <w:color w:val="000000"/>
          <w:position w:val="-3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де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эффициент конкордации может изменяться от 0 до 1. Если он существенно отличается от нуля (W&gt;0,5), то можно считать, что между мнениями экспертов имеется определенное согласи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ссматриваемом примере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Если </w:t>
      </w: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 xml:space="preserve">≥0,5, то можно считать, что между мнениями экспертов имеется определенное согласие. Если </w:t>
      </w: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>&lt;0,5, то мнение рассогласовано и его нельзя считать групповы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по результатам анализа принимается решение о принятии результатов или проведении повторной экспертизы, а именно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</w:t>
        <w:tab/>
        <w:t>передача ее проведения другой   группе специалис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</w:t>
        <w:tab/>
        <w:t>изменение инструк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</w:t>
        <w:tab/>
        <w:t>корректировка состава фактор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</w:t>
        <w:tab/>
        <w:t>привлечение других экспер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любом исходе проводить повторную  экспертизу прежним со</w:t>
        <w:softHyphen/>
        <w:t>ставом экспертов не рекоменду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) при </w:t>
      </w: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>≥0,5 проверяется гипотеза о неслучайности согласия экспертов по критерию Пирс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где (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-1) – число степеней свобод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етное значение коэффициента сравнивается с табличным, оп</w:t>
        <w:softHyphen/>
        <w:t>ределенным при числе степеней свободы к-1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Если расчетное значение критерия Пирсона больше табличного, a W &gt; 0,5, то это свидетельствует о наличии существенного сходства мнений экспертов, значимости коэффициента конкордации и неслучайности совпадения мнении экспертов, т.е.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примере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  <w:lang w:eastAsia="ru-RU"/>
        </w:rPr>
        <w:t>=0,57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color w:val="000000"/>
          <w:sz w:val="28"/>
          <w:szCs w:val="28"/>
          <w:lang w:eastAsia="ru-RU"/>
        </w:rPr>
        <w:t>8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color w:val="000000"/>
          <w:sz w:val="28"/>
          <w:szCs w:val="28"/>
          <w:lang w:eastAsia="ru-RU"/>
        </w:rPr>
        <w:t xml:space="preserve">3 = 13,68, а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  <w:lang w:eastAsia="ru-RU"/>
        </w:rPr>
        <w:t xml:space="preserve">   =  11,3    (при уровне значимости 0,01), и результаты     экспертизы   могут   быть   признаны удовлетворительными и адекватным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) По сумме рангов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производится ранжирование факторов (подсистем). Минимальной сумме рангов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)min соответствует наибо</w:t>
        <w:softHyphen/>
        <w:t>лее важный фактор, получающий первое место М=1, далее факторы располагаются по мере возрастания суммы ранг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по результатам априорного ранжирования рас</w:t>
        <w:softHyphen/>
        <w:t>сматриваемые для  данного  предприятия  факторы располагаются по их влиянию на уровень работоспособности следующим образом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 место - обеспеченность производственной базой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=11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 место - уровень механизации    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=16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 место - размер предприятия   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=26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 место - разномарочность парка  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=27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11)</w:t>
        <w:tab/>
        <w:t>Для наглядного представления о весомости факторов может строиться априорная диаграмма рангов (рис. 6.2) и определяются</w:t>
        <w:br/>
        <w:t>удельные веса факторов по их влиянию на целевой показатель (</w:t>
      </w:r>
      <w:r>
        <w:rPr>
          <w:color w:val="000000"/>
          <w:spacing w:val="-4"/>
          <w:sz w:val="28"/>
          <w:szCs w:val="28"/>
          <w:lang w:eastAsia="ru-RU"/>
        </w:rPr>
      </w:r>
      <m:oMath xmlns:m="http://schemas.openxmlformats.org/officeDocument/2006/math"/>
      <w:r>
        <w:rPr>
          <w:color w:val="000000"/>
          <w:spacing w:val="-4"/>
          <w:sz w:val="28"/>
          <w:szCs w:val="28"/>
          <w:lang w:eastAsia="ru-RU"/>
        </w:rPr>
        <w:t>α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т</w:t>
      </w:r>
      <w:r>
        <w:rPr>
          <w:color w:val="000000"/>
          <w:spacing w:val="-4"/>
          <w:sz w:val="28"/>
          <w:szCs w:val="28"/>
          <w:lang w:eastAsia="ru-RU"/>
        </w:rPr>
        <w:t>). При этом удельный вес фактора определяется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eastAsia="ru-RU"/>
        </w:rPr>
        <w:t xml:space="preserve">;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де    М - место фактора по результатам ранж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примере фактор, занявший первое место (М=1), имеет вес при 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= 4: 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position w:val="-3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торое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= 0,3; третье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= 0,2;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= 0,1. Естественно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0</m:t>
            </m:r>
          </m:e>
        </m:nary>
      </m:oMath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2) Априорная диаграмма рангов позволяет предварительно отобрать наиболее действенные подсистемы. К ним в примере отно</w:t>
        <w:softHyphen/>
        <w:t xml:space="preserve">сятся те, у которых сумма рангов меньше средней т.е.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&lt;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color w:val="000000"/>
          <w:sz w:val="28"/>
          <w:szCs w:val="28"/>
          <w:lang w:eastAsia="ru-RU"/>
        </w:rPr>
        <w:t xml:space="preserve"> = 20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имущества априорного ранжирования: сравнительная просто</w:t>
        <w:softHyphen/>
        <w:t>та организации процедуры и оперативность получения результа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ки: большая зависимость результатов от качества органи</w:t>
        <w:softHyphen/>
        <w:t>зации экспертизы и подбора экспертов, т.е. определенная субъек</w:t>
        <w:softHyphen/>
        <w:t>тивность. Кроме того, при оценке тех или иных факторов (мероприятий) для данной системы (предприятия, фирмы) эксперты пользуются своим прежним опытом или взглядами (именно поэтому экспертиза называется априорной). Поэтому правильная постановка вопросов и выбор факто</w:t>
        <w:softHyphen/>
        <w:t>ров для данной методики имеют особое значение и существенно влияют на результаты экспертиз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пичной ошибкой при использовании экспертных методов, диктуе</w:t>
        <w:softHyphen/>
        <w:t>мых их сравнительной простотой, является стремление включить в оцен</w:t>
        <w:softHyphen/>
        <w:t>ку максимальное число показателей или объектов разных уровн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имер, при оценке качества эксплуатации строительных машин" были выбраны 27 показателей, что не позволило экспертам выделить группу доминирующих. Действительно, средний коэффициент значимо</w:t>
        <w:softHyphen/>
        <w:t>сти показателей составил 0,037 (3,7%), разрыв между показателем с максимальным (риск возникновения аварии в течение года) и минималь</w:t>
        <w:softHyphen/>
        <w:t>ным (эстетичность) коэффициентом значимости 0,02 (2,1%), а между смежными показателями всего 0,08%. Иными словами, оценки коэффи</w:t>
        <w:softHyphen/>
        <w:t>циентов значимости большинства показателей (более 60%) лежали в пределах точности данного мет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0560</wp:posOffset>
                </wp:positionH>
                <wp:positionV relativeFrom="paragraph">
                  <wp:posOffset>82550</wp:posOffset>
                </wp:positionV>
                <wp:extent cx="4829810" cy="2364105"/>
                <wp:effectExtent l="5080" t="2540" r="635" b="5080"/>
                <wp:wrapNone/>
                <wp:docPr id="63" name="Группа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364120"/>
                          <a:chOff x="0" y="0"/>
                          <a:chExt cx="4829760" cy="2364120"/>
                        </a:xfrm>
                      </wpg:grpSpPr>
                      <wps:wsp>
                        <wps:cNvCnPr/>
                        <wps:spPr>
                          <a:xfrm flipH="1">
                            <a:off x="344520" y="152856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9760" cy="236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880" y="0"/>
                              <a:ext cx="4484880" cy="222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840" y="0"/>
                                <a:ext cx="1440" cy="217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840" y="2196000"/>
                                <a:ext cx="437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4960" y="1295280"/>
                                <a:ext cx="714960" cy="9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0640" y="1096560"/>
                                <a:ext cx="714960" cy="11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6320" y="545400"/>
                                <a:ext cx="714960" cy="16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0" y="316080"/>
                                <a:ext cx="714960" cy="18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899280"/>
                                <a:ext cx="440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2520"/>
                              <a:ext cx="344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692640"/>
                              <a:ext cx="344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341720"/>
                              <a:ext cx="344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8240"/>
                              <a:ext cx="344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8" style="position:absolute;margin-left:52.8pt;margin-top:6.5pt;width:380.3pt;height:186.15pt" coordorigin="1056,130" coordsize="7606,37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4" stroked="t" o:allowincell="f" style="position:absolute;left:1599;top:2537;width:180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5" style="position:absolute;left:1056;top:130;width:7606;height:3723">
                  <v:group id="shape_0" alt="Group 106" style="position:absolute;left:1599;top:130;width:7062;height:3499">
                    <v:shape id="shape_0" ID="AutoShape 107" stroked="t" o:allowincell="f" style="position:absolute;left:1780;top:130;width:1;height:34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8" stroked="t" o:allowincell="f" style="position:absolute;left:1780;top:3588;width:688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67;top:2170;width:1125;height:1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94;top:1857;width:1125;height:1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0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21;top:989;width:1125;height:2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248;top:628;width:1125;height:29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AutoShape 113" stroked="t" o:allowincell="f" style="position:absolute;left:1599;top:1546;width:694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096;top:134;width:542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6;top:1221;width:542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6;top:2243;width:542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56;top:3324;width:542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2640</wp:posOffset>
                </wp:positionH>
                <wp:positionV relativeFrom="paragraph">
                  <wp:posOffset>43180</wp:posOffset>
                </wp:positionV>
                <wp:extent cx="86360" cy="1270"/>
                <wp:effectExtent l="635" t="5080" r="635" b="5080"/>
                <wp:wrapNone/>
                <wp:docPr id="64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63.2pt;margin-top:3.4pt;width: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3115</wp:posOffset>
                </wp:positionH>
                <wp:positionV relativeFrom="paragraph">
                  <wp:posOffset>132080</wp:posOffset>
                </wp:positionV>
                <wp:extent cx="86360" cy="1270"/>
                <wp:effectExtent l="635" t="5080" r="635" b="5080"/>
                <wp:wrapNone/>
                <wp:docPr id="65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62.45pt;margin-top:10.4pt;width: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исунок 6.2 -  Априорная диаграмма сумм рангов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априорном ранжировании для получения более объективных данных сравнивают мнения экспертов нескольких групп и разных школ, обращаются к независимым аудиторам или аудиторским фирм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6.3 Последовательность выполнения практической работы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классификацию методов интеграции мнений специалист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методику проведения априорного ранжирова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спектировать общие положе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омощью метода априорного ранжирования определить вклад факторов в достижение цели на схеме, приведенной на рис.  6.3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6120" cy="1837690"/>
                <wp:effectExtent l="0" t="0" r="0" b="0"/>
                <wp:docPr id="66" name="Группа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837800"/>
                          <a:chOff x="0" y="0"/>
                          <a:chExt cx="5786280" cy="1837800"/>
                        </a:xfrm>
                      </wpg:grpSpPr>
                      <wps:wsp>
                        <wps:cNvSpPr/>
                        <wps:spPr>
                          <a:xfrm>
                            <a:off x="4987800" y="1252080"/>
                            <a:ext cx="798120" cy="53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184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2414880" y="0"/>
                              <a:ext cx="896760" cy="50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79812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1720" y="1308240"/>
                              <a:ext cx="79812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308240"/>
                              <a:ext cx="79812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4960" y="1308240"/>
                              <a:ext cx="79812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64320" y="506160"/>
                              <a:ext cx="2435040" cy="80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5120" y="506160"/>
                              <a:ext cx="1163520" cy="80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97920" y="506160"/>
                              <a:ext cx="99360" cy="80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98280" y="506160"/>
                              <a:ext cx="1351080" cy="80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97920" y="506880"/>
                              <a:ext cx="2564280" cy="74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8480" y="793800"/>
                              <a:ext cx="39384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0" y="805320"/>
                              <a:ext cx="39384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00" y="805320"/>
                              <a:ext cx="39384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080" y="805320"/>
                              <a:ext cx="39384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805320"/>
                              <a:ext cx="39384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8" style="position:absolute;margin-left:0pt;margin-top:0pt;width:455.6pt;height:144.7pt" coordorigin="0,0" coordsize="9112,2894">
                <v:oval id="shape_0" ID="Oval 61" fillcolor="white" stroked="t" o:allowincell="f" style="position:absolute;left:7855;top:1972;width:1256;height:8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62" style="position:absolute;left:0;top:0;width:8444;height:2894">
                  <v:roundrect id="shape_0" ID="AutoShape 63" fillcolor="white" stroked="t" o:allowincell="f" style="position:absolute;left:3803;top:0;width:1411;height:7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oval id="shape_0" ID="Oval 64" fillcolor="white" stroked="t" o:allowincell="f" style="position:absolute;left:0;top:2060;width:1256;height:8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5" fillcolor="white" stroked="t" o:allowincell="f" style="position:absolute;left:1971;top:2060;width:1256;height:8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6" fillcolor="white" stroked="t" o:allowincell="f" style="position:absolute;left:3974;top:2060;width:1256;height:8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7" fillcolor="white" stroked="t" o:allowincell="f" style="position:absolute;left:5945;top:2060;width:1256;height:8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8" stroked="t" o:allowincell="f" style="position:absolute;left:574;top:797;width:3834;height:126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2575;top:797;width:1831;height:126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4406;top:797;width:154;height:1260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" stroked="t" o:allowincell="f" style="position:absolute;left:4407;top:797;width:2126;height:1260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4406;top:798;width:4036;height:1171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73" fillcolor="white" stroked="t" o:allowincell="f" style="position:absolute;left:6927;top:1250;width:619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ID="Oval 74" fillcolor="white" stroked="t" o:allowincell="f" style="position:absolute;left:5499;top:1268;width:619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ID="Oval 75" fillcolor="white" stroked="t" o:allowincell="f" style="position:absolute;left:4195;top:1268;width:619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ID="Oval 76" fillcolor="white" stroked="t" o:allowincell="f" style="position:absolute;left:2907;top:1268;width:619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  <v:oval id="shape_0" ID="Oval 77" fillcolor="white" stroked="t" o:allowincell="f" style="position:absolute;left:1572;top:1268;width:619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#4e6128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vertAlign w:val="super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-  снижение расхода топлива автомобиля;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1</w:t>
      </w:r>
      <w:r>
        <w:rPr>
          <w:color w:val="000000"/>
          <w:sz w:val="28"/>
          <w:szCs w:val="28"/>
          <w:lang w:eastAsia="ru-RU"/>
        </w:rPr>
        <w:t xml:space="preserve"> – улучшение обтекаемости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томобиля;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2</w:t>
      </w:r>
      <w:r>
        <w:rPr>
          <w:color w:val="000000"/>
          <w:sz w:val="28"/>
          <w:szCs w:val="28"/>
          <w:lang w:eastAsia="ru-RU"/>
        </w:rPr>
        <w:t xml:space="preserve"> – применение экономичных режимов езды;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3</w:t>
      </w:r>
      <w:r>
        <w:rPr>
          <w:color w:val="000000"/>
          <w:sz w:val="28"/>
          <w:szCs w:val="28"/>
          <w:lang w:eastAsia="ru-RU"/>
        </w:rPr>
        <w:t xml:space="preserve"> – снижение коэффициента неупругого сопротивления шин (повышение  давления воздуха в шинах);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4</w:t>
      </w:r>
      <w:r>
        <w:rPr>
          <w:color w:val="000000"/>
          <w:sz w:val="28"/>
          <w:szCs w:val="28"/>
          <w:lang w:eastAsia="ru-RU"/>
        </w:rPr>
        <w:t xml:space="preserve"> – улучшение технического состояния автомобиля; С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eastAsia="ru-RU"/>
        </w:rPr>
        <w:t>05</w:t>
      </w:r>
      <w:r>
        <w:rPr>
          <w:color w:val="000000"/>
          <w:sz w:val="28"/>
          <w:szCs w:val="28"/>
          <w:lang w:eastAsia="ru-RU"/>
        </w:rPr>
        <w:t xml:space="preserve"> – поддержание оптимальной температуры двигател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исунок 6.3 - Схема дерева целей и систем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этого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уется список факторов и анкета по прилагаемому образцу на рис. 3.4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уется группа экспертов из присутствующих студентов, каждому студенту присваивается условный номер эксперта и выдается анкета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ый эксперт на основе своего опыта и знаний заполняет анкету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олняется таблица результатов априорного ранжирования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читываются: сумма рангов; средняя сумма рангов; отклонение суммы рангов от средней суммы рангов; квадраты отклонений суммы рангов от средней суммы рангов; сумма квадратов отклонений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омощью коэффициента конкордации Кэнделла оценивается степень согласованности мнений экспертов. В случае, если коэффициент Кэнделла недостаточен, дальнейшие расчеты проводятся, однако в выводе указывается недостаточность коэффициента, возможные причины этого, а также возможные пути корректирования экспертизы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веряется гипотеза о неслучайности согласия экспертов (табличное значение критерия Пирсона для числа степеней свободы 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-1=4,  </w:t>
      </w:r>
      <w:r>
        <w:rPr>
          <w:rFonts w:eastAsia="Symbol" w:cs="Symbol" w:ascii="Symbol" w:hAnsi="Symbol"/>
          <w:lang w:val="en-US" w:eastAsia="ru-RU"/>
        </w:rPr>
        <w:t>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=13.277)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умме рангов производится ранжирование факторов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читывается вклад факторов в достижение поставленной цели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ся априорная диаграмма рангов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дереве целей и систем наносятся вклады факторов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аются выводы, в которых указываются результаты ранжирования.</w:t>
      </w:r>
    </w:p>
    <w:p>
      <w:pPr>
        <w:pStyle w:val="Normal"/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4460</wp:posOffset>
                </wp:positionH>
                <wp:positionV relativeFrom="paragraph">
                  <wp:posOffset>205740</wp:posOffset>
                </wp:positionV>
                <wp:extent cx="6510020" cy="7219950"/>
                <wp:effectExtent l="5080" t="5080" r="5080" b="5080"/>
                <wp:wrapNone/>
                <wp:docPr id="67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72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stroked="t" o:allowincell="f" style="position:absolute;margin-left:-9.8pt;margin-top:16.2pt;width:512.55pt;height:5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ажаемый эксперт, заполните, пожалуйста, предлагаемую анкету, в которой оцените степень влияния предложенных факторов на снижение расхода топлива автомобилей, наиболее значительному фактору присвойте ранг 1, менее значительному ранг 2 и так далее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6"/>
        <w:gridCol w:w="2511"/>
        <w:gridCol w:w="3700"/>
        <w:gridCol w:w="1013"/>
      </w:tblGrid>
      <w:tr>
        <w:trPr>
          <w:trHeight w:val="3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пер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овный номер эксперта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ор влияющий на достижение ц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нг фактора</w:t>
            </w:r>
          </w:p>
        </w:tc>
      </w:tr>
      <w:tr>
        <w:trPr>
          <w:trHeight w:val="99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 снижение расхода топлива автомоби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фак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</w:tr>
      <w:tr>
        <w:trPr>
          <w:trHeight w:val="61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обтекаемости автомоби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экономичных режимов ез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коэффициента неупругого сопротивления шин (повышение  давления воздуха в шин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технического состояния автомоби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ие оптимальной температуры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перт  ___________________   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eastAsia="ru-RU"/>
        </w:rPr>
        <w:t>подпись                                                        Ф.И.О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исунок 6.4 - Пример исполнения анкеты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suppressAutoHyphens w:val="false"/>
        <w:ind w:left="14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формить отчет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suppressAutoHyphens w:val="false"/>
        <w:ind w:left="14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щитить отчет по контрольным вопроса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6.4 Задание для самостоятельной работы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 табл. 6.3 выбрать десять условных номеров экспертов. Выбор осуществлять исходя из двух последних цифр зачетной книжки. Первая пятерка экспертов начинается с номера, соответствующего предпоследней цифре номера зачетной книжки, вторая пятерка экспертов начинается с номера, соответствующего последней цифре номера зачетной книжк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имер, если последние цифры 39, то номера экспертов: первая пятерка 3,4, 5, 6, 7, вторая пятерка 9, 10, 11,12, 13. Если 23, то номера экспертов 2, 3, 4, 5, 6 и 3, 4, 5, 6, 7. </w:t>
      </w:r>
    </w:p>
    <w:p>
      <w:pPr>
        <w:pStyle w:val="Normal"/>
        <w:suppressAutoHyphens w:val="false"/>
        <w:ind w:firstLine="708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6.3 </w:t>
      </w:r>
    </w:p>
    <w:p>
      <w:pPr>
        <w:pStyle w:val="Normal"/>
        <w:suppressAutoHyphens w:val="false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ные данные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03"/>
        <w:gridCol w:w="504"/>
        <w:gridCol w:w="504"/>
        <w:gridCol w:w="504"/>
        <w:gridCol w:w="503"/>
        <w:gridCol w:w="504"/>
        <w:gridCol w:w="504"/>
        <w:gridCol w:w="504"/>
        <w:gridCol w:w="504"/>
        <w:gridCol w:w="503"/>
        <w:gridCol w:w="504"/>
        <w:gridCol w:w="504"/>
        <w:gridCol w:w="504"/>
        <w:gridCol w:w="504"/>
      </w:tblGrid>
      <w:tr>
        <w:trPr>
          <w:trHeight w:val="12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а экспертов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ор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уя ответы экспертов, провести расчеты аналогичные, предыдущему разделу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олняется таблица результатов априорного ранжиро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читыва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умма ранг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няя сумма ранг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клонение суммы рангов от средней суммы ранг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вадраты отклонений суммы рангов от средней суммы ранг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умма квадратов отклон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омощью коэффициента конкордации Кэнделла оценивается степень согласованности мнений экспертов. В случае, если коэффициент Кэнделла недостаточен, дальнейшие расчеты проводятся, однако в выводе указывается недостаточность коэффициента, возможные причины этого, а также возможные пути корректирования экспертиз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веряется гипотеза о неслучайности согласия экспертов (табличное значение критерия Пирсона для числа степеней свободы k-1=3, 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</w:t>
      </w:r>
      <w:r>
        <w:rPr>
          <w:color w:val="000000"/>
          <w:sz w:val="28"/>
          <w:szCs w:val="28"/>
          <w:lang w:eastAsia="ru-RU"/>
        </w:rPr>
        <w:t>2=11.345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умме рангов производится ранжирование фактор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читывается вклад факторов в достижение поставленной цел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ся априорная диаграмма ранг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дереве целей и систем наносятся вклады фактор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аются выводы, в которых указываются результаты ранжир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6.5 Содержание отчета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ёт по практической работе должен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выполнения практиче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самостоятельного априорного ранж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6.6 Контрольные вопрос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ислите основные преимущества коллективной работы экспер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чему экспертное ранжирование называется априорны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критерии применяются при оценке степени согласования экспертов и неслучайности этого соглас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используется диаграмма рангов для выявления наиболее значимых факторов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актическая работы № 7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ГРОВЫЕ МЕТОДЫ ПРИ ПРИНЯТИИ РЕШЕН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УСЛОВИЯХ Р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7.1 Цель работ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данной практической работы является: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1) углубление теоретических знаний о игровых методах принятия решений в условиях риска;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2) освоение игровых методов принятия решения в условиях риска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7.2 Общие положения </w:t>
      </w:r>
    </w:p>
    <w:p>
      <w:pPr>
        <w:pStyle w:val="Normal"/>
        <w:shd w:fill="FFFFFF" w:val="clear"/>
        <w:suppressAutoHyphens w:val="false"/>
        <w:ind w:firstLine="466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Одним из методов принятия решений в условиях дефицита информации является анализ рыночной, производственной или другой </w:t>
      </w:r>
      <w:r>
        <w:rPr>
          <w:color w:val="000000"/>
          <w:sz w:val="28"/>
          <w:szCs w:val="28"/>
          <w:lang w:eastAsia="ru-RU"/>
        </w:rPr>
        <w:t>ситуации с использованием теории игр и статистических решений. Смысл и содержание игры состоит в следующ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того, чтобы произвести математический анализ ситуации, строят ее упрощенную, очищенную от второстепенных деталей модель, называемую игр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игре функционируют стороны и рассматриваются (воспроизво</w:t>
        <w:softHyphen/>
        <w:t>дятся) их возможные стратегии, т.е. совокупность правил, предписывающих определенные действия в зависимости от ситуации, сложившейся в ходе иг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 игре выступают две стороны, то такая игра называется парной.  Если  в игре участвуют</w:t>
      </w:r>
      <w:r>
        <w:rPr>
          <w:color w:val="000000"/>
          <w:spacing w:val="6"/>
          <w:sz w:val="28"/>
          <w:szCs w:val="28"/>
          <w:lang w:eastAsia="ru-RU"/>
        </w:rPr>
        <w:t xml:space="preserve"> несколько участников, то игра </w:t>
      </w:r>
      <w:r>
        <w:rPr>
          <w:color w:val="000000"/>
          <w:spacing w:val="-1"/>
          <w:sz w:val="28"/>
          <w:szCs w:val="28"/>
          <w:lang w:eastAsia="ru-RU"/>
        </w:rPr>
        <w:t>называется множествен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Различают игры конфликтные (антагонистические) и "игры с при</w:t>
      </w:r>
      <w:r>
        <w:rPr>
          <w:color w:val="000000"/>
          <w:spacing w:val="-1"/>
          <w:sz w:val="28"/>
          <w:szCs w:val="28"/>
          <w:lang w:eastAsia="ru-RU"/>
        </w:rPr>
        <w:t>родой"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В конфликтных играх (конкуренция, спортивные соревнования, во</w:t>
      </w:r>
      <w:r>
        <w:rPr>
          <w:color w:val="000000"/>
          <w:spacing w:val="7"/>
          <w:sz w:val="28"/>
          <w:szCs w:val="28"/>
          <w:lang w:eastAsia="ru-RU"/>
        </w:rPr>
        <w:t xml:space="preserve">енные действия) стороны осмысленно противодействуют друг </w:t>
      </w:r>
      <w:r>
        <w:rPr>
          <w:color w:val="000000"/>
          <w:sz w:val="28"/>
          <w:szCs w:val="28"/>
          <w:lang w:eastAsia="ru-RU"/>
        </w:rPr>
        <w:t>другу. Выигрыш одной стороны означает проигрыш друг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Игры с природой применяются при изучении производственных си</w:t>
      </w:r>
      <w:r>
        <w:rPr>
          <w:color w:val="000000"/>
          <w:spacing w:val="2"/>
          <w:sz w:val="28"/>
          <w:szCs w:val="28"/>
          <w:lang w:eastAsia="ru-RU"/>
        </w:rPr>
        <w:t>туаций, т.е. организационных, технических и технологических за</w:t>
      </w:r>
      <w:r>
        <w:rPr>
          <w:color w:val="000000"/>
          <w:sz w:val="28"/>
          <w:szCs w:val="28"/>
          <w:lang w:eastAsia="ru-RU"/>
        </w:rPr>
        <w:t>дач. Их называют также играми с производ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играх с природой (производством) обычно рассматриваются две </w:t>
      </w:r>
      <w:r>
        <w:rPr>
          <w:color w:val="000000"/>
          <w:spacing w:val="-2"/>
          <w:sz w:val="28"/>
          <w:szCs w:val="28"/>
          <w:lang w:eastAsia="ru-RU"/>
        </w:rPr>
        <w:t>сторон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- организаторы производства (активная сторона), т.е. руководители ИТС АТП, станций технического обслуживания, других предприятий </w:t>
      </w:r>
      <w:r>
        <w:rPr>
          <w:color w:val="000000"/>
          <w:spacing w:val="4"/>
          <w:sz w:val="28"/>
          <w:szCs w:val="28"/>
          <w:lang w:eastAsia="ru-RU"/>
        </w:rPr>
        <w:t>всех форм собственности, предоставляющих услуги потребите</w:t>
      </w:r>
      <w:r>
        <w:rPr>
          <w:color w:val="000000"/>
          <w:spacing w:val="-3"/>
          <w:sz w:val="28"/>
          <w:szCs w:val="28"/>
          <w:lang w:eastAsia="ru-RU"/>
        </w:rPr>
        <w:t>л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 xml:space="preserve"> - совокупность случайно возникающих производственных или ры</w:t>
        <w:softHyphen/>
      </w:r>
      <w:r>
        <w:rPr>
          <w:color w:val="000000"/>
          <w:spacing w:val="7"/>
          <w:sz w:val="28"/>
          <w:szCs w:val="28"/>
          <w:lang w:eastAsia="ru-RU"/>
        </w:rPr>
        <w:t>ночных ситуаций ("природа"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ысл игры состоит в следующем: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  <w:t>а)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2"/>
          <w:sz w:val="28"/>
          <w:szCs w:val="28"/>
          <w:lang w:eastAsia="ru-RU"/>
        </w:rPr>
        <w:t xml:space="preserve">Активная сторона должна выбрать такую стратегию, т.е. принять </w:t>
      </w:r>
      <w:r>
        <w:rPr>
          <w:color w:val="000000"/>
          <w:spacing w:val="3"/>
          <w:sz w:val="28"/>
          <w:szCs w:val="28"/>
          <w:lang w:eastAsia="ru-RU"/>
        </w:rPr>
        <w:t>решение, чтобы получить максимальный эффект.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б)</w:t>
        <w:tab/>
        <w:t>При этом "природа" т.е. складывающиеся производственные ситуации, активно и осмысленно не противодействует мероприя</w:t>
        <w:softHyphen/>
        <w:t>тиям организаторов производства, но точное состояние "природы" (П) им неизвестно.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в)</w:t>
        <w:tab/>
        <w:t>Принятие решений игровыми методами основывается на определенных правилах, которые регламентируют возможные   ва</w:t>
        <w:softHyphen/>
        <w:t>рианты   (стратегии) действия сторон, участвующих в игре: наличие и объем информации каждой стороны о поведении другой; результат игры, т.е. изменение целевой функции при сочетаниях определенных стратегий сторон и др.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1134" w:leader="none"/>
        </w:tabs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г)</w:t>
        <w:tab/>
        <w:t>В процессе игры сторона А или стороны оценивают ситуацию, принимают решения, делают ходы, т.е. предпринимают определен</w:t>
        <w:softHyphen/>
        <w:t>ные действия по изменению ситуации в свою пользу. Ходы бывают личными - сознательный выбор стороны из возможных вари</w:t>
        <w:softHyphen/>
        <w:t>антов действий. Случайными - это выбор из ряда возможных, определяемый механизмом вероятностного отбора вариантов, а не самим участником игры. Смешанные ходы представляют комбинацию личных и случайных. Если число возможных стра</w:t>
        <w:softHyphen/>
        <w:t>тегий ограничено, то игры называются конечными, а при неограниченном числе стратегий - бесконечными.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1134" w:leader="none"/>
        </w:tabs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д)</w:t>
        <w:tab/>
        <w:t>Результаты этих ходов оцениваются количественно по изменению целевой функци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В зависимости от содержания информации в теории игр рас</w:t>
      </w:r>
      <w:r>
        <w:rPr>
          <w:color w:val="000000"/>
          <w:spacing w:val="2"/>
          <w:sz w:val="28"/>
          <w:szCs w:val="28"/>
          <w:lang w:eastAsia="ru-RU"/>
        </w:rPr>
        <w:t>сматриваются методы принятия решений в условиях риска и не</w:t>
      </w:r>
      <w:r>
        <w:rPr>
          <w:color w:val="000000"/>
          <w:spacing w:val="-1"/>
          <w:sz w:val="28"/>
          <w:szCs w:val="28"/>
          <w:lang w:eastAsia="ru-RU"/>
        </w:rPr>
        <w:t>определенности. В данной практической работе рассматривается принятие решений только в условиях рис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Рассмотрим применение игровых методов на примере определе</w:t>
        <w:softHyphen/>
      </w:r>
      <w:r>
        <w:rPr>
          <w:color w:val="000000"/>
          <w:spacing w:val="3"/>
          <w:sz w:val="28"/>
          <w:szCs w:val="28"/>
          <w:lang w:eastAsia="ru-RU"/>
        </w:rPr>
        <w:t>ния оптимального запаса агрегатов на складе АТП или СТ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</w:t>
        <w:tab/>
      </w:r>
      <w:r>
        <w:rPr>
          <w:color w:val="000000"/>
          <w:spacing w:val="-1"/>
          <w:sz w:val="28"/>
          <w:szCs w:val="28"/>
          <w:lang w:eastAsia="ru-RU"/>
        </w:rPr>
        <w:t>Определение сторон в игре. Очевидно, сторонами в игре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0" w:firstLine="6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производство (П), которое в заданных условиях и в случайном порядке «выдает» то или иное число требований   на   замену </w:t>
      </w:r>
      <w:r>
        <w:rPr>
          <w:color w:val="000000"/>
          <w:spacing w:val="4"/>
          <w:sz w:val="28"/>
          <w:szCs w:val="28"/>
          <w:lang w:eastAsia="ru-RU"/>
        </w:rPr>
        <w:t>(ремонт) агрегатов определенного наименов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0" w:firstLine="6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организаторы  производства (А),  в данном случае организато</w:t>
        <w:softHyphen/>
      </w:r>
      <w:r>
        <w:rPr>
          <w:color w:val="000000"/>
          <w:spacing w:val="4"/>
          <w:sz w:val="28"/>
          <w:szCs w:val="28"/>
          <w:lang w:eastAsia="ru-RU"/>
        </w:rPr>
        <w:t>ры складского хозяйства, комплектуют тот или иной запас агре</w:t>
        <w:softHyphen/>
      </w:r>
      <w:r>
        <w:rPr>
          <w:color w:val="000000"/>
          <w:spacing w:val="3"/>
          <w:sz w:val="28"/>
          <w:szCs w:val="28"/>
          <w:lang w:eastAsia="ru-RU"/>
        </w:rPr>
        <w:t>гатов. Следовательно, имеем вариант парной игры с природ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</w:t>
        <w:tab/>
      </w:r>
      <w:r>
        <w:rPr>
          <w:color w:val="000000"/>
          <w:spacing w:val="6"/>
          <w:sz w:val="28"/>
          <w:szCs w:val="28"/>
          <w:lang w:eastAsia="ru-RU"/>
        </w:rPr>
        <w:t>Идентификация групп факторов целевой функци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а</w:t>
      </w:r>
      <w:r>
        <w:rPr>
          <w:color w:val="000000"/>
          <w:spacing w:val="-4"/>
          <w:sz w:val="28"/>
          <w:szCs w:val="28"/>
          <w:vertAlign w:val="subscript"/>
          <w:lang w:val="en-US" w:eastAsia="ru-RU"/>
        </w:rPr>
        <w:t>n</w:t>
      </w:r>
      <w:r>
        <w:rPr>
          <w:color w:val="000000"/>
          <w:spacing w:val="-4"/>
          <w:sz w:val="28"/>
          <w:szCs w:val="28"/>
          <w:lang w:eastAsia="ru-RU"/>
        </w:rPr>
        <w:t xml:space="preserve"> - заданные условия - это размер парка, тип, состояние и ус</w:t>
        <w:softHyphen/>
        <w:t>ловия эксплуатации автомобилей, состояние и обустройство ба</w:t>
        <w:softHyphen/>
        <w:t>зы (цех, участок) для ТО и ремонта, квалификация персонала. Эта группа факторов, во-первых, определяет поток требова</w:t>
        <w:softHyphen/>
        <w:t>ний на обслуживание или ремонт, во-вторых, пропускную спо</w:t>
        <w:softHyphen/>
        <w:t>собность средств обслуживания и стоимость самого обслу</w:t>
        <w:softHyphen/>
        <w:t>живания требова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z</w:t>
      </w:r>
      <w:r>
        <w:rPr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 xml:space="preserve"> - применительно к организации складского хозяйства это возник</w:t>
        <w:softHyphen/>
      </w:r>
      <w:r>
        <w:rPr>
          <w:color w:val="000000"/>
          <w:spacing w:val="1"/>
          <w:sz w:val="28"/>
          <w:szCs w:val="28"/>
          <w:lang w:eastAsia="ru-RU"/>
        </w:rPr>
        <w:t xml:space="preserve">новение того или иного числа требований на замену агрегатов, </w:t>
      </w:r>
      <w:r>
        <w:rPr>
          <w:color w:val="000000"/>
          <w:spacing w:val="4"/>
          <w:sz w:val="28"/>
          <w:szCs w:val="28"/>
          <w:lang w:eastAsia="ru-RU"/>
        </w:rPr>
        <w:t>вероятность которого известна заранее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 xml:space="preserve"> - решение организаторов производства (А), т.е. в рассматри</w:t>
        <w:softHyphen/>
        <w:t>ваемом примере - рациональный запас агрегатов, который должен поддерживаться на складе.</w:t>
      </w:r>
    </w:p>
    <w:p>
      <w:pPr>
        <w:pStyle w:val="Normal"/>
        <w:shd w:fill="FFFFFF" w:val="clear"/>
        <w:suppressAutoHyphens w:val="false"/>
        <w:ind w:firstLine="57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  Определение вероятности появления потребности в ремонте (замене) определенного числа агрегатов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ероятность может быть определена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а) расчетно, на основе данных по </w:t>
      </w:r>
      <w:r>
        <w:rPr>
          <w:spacing w:val="1"/>
          <w:sz w:val="28"/>
          <w:szCs w:val="28"/>
          <w:lang w:eastAsia="ru-RU"/>
        </w:rPr>
        <w:t>надежности агрегата в рассмат</w:t>
        <w:softHyphen/>
        <w:t>риваемых условиях эксплуатации по формуле: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pacing w:val="1"/>
          <w:sz w:val="28"/>
          <w:szCs w:val="28"/>
          <w:lang w:eastAsia="ru-RU"/>
        </w:rPr>
      </w:pPr>
      <w:r>
        <w:rPr/>
        <w:drawing>
          <wp:inline distT="0" distB="0" distL="0" distR="0">
            <wp:extent cx="2276475" cy="100965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pacing w:val="1"/>
          <w:sz w:val="28"/>
          <w:szCs w:val="28"/>
          <w:lang w:eastAsia="ru-RU"/>
        </w:rPr>
        <w:t xml:space="preserve">где 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20955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1"/>
          <w:sz w:val="28"/>
          <w:szCs w:val="28"/>
          <w:lang w:eastAsia="ru-RU"/>
        </w:rPr>
        <w:t>-вероятность поступления конкретного количества заявок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val="en-US" w:eastAsia="ru-RU"/>
        </w:rPr>
        <w:t>a</w:t>
      </w:r>
      <w:r>
        <w:rPr>
          <w:spacing w:val="1"/>
          <w:sz w:val="28"/>
          <w:szCs w:val="28"/>
          <w:lang w:eastAsia="ru-RU"/>
        </w:rPr>
        <w:t xml:space="preserve"> – среднее количество заявок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val="en-US" w:eastAsia="ru-RU"/>
        </w:rPr>
        <w:t>k</w:t>
      </w:r>
      <w:r>
        <w:rPr>
          <w:spacing w:val="1"/>
          <w:sz w:val="28"/>
          <w:szCs w:val="28"/>
          <w:lang w:eastAsia="ru-RU"/>
        </w:rPr>
        <w:t xml:space="preserve"> – количество заяв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) на основании анализа отчетных данных о требованиях на ремонт </w:t>
      </w:r>
      <w:r>
        <w:rPr>
          <w:color w:val="000000"/>
          <w:spacing w:val="4"/>
          <w:sz w:val="28"/>
          <w:szCs w:val="28"/>
          <w:lang w:eastAsia="ru-RU"/>
        </w:rPr>
        <w:t>данного агрегата. При этом за определенное число смен, на</w:t>
        <w:softHyphen/>
      </w:r>
      <w:r>
        <w:rPr>
          <w:color w:val="000000"/>
          <w:spacing w:val="1"/>
          <w:sz w:val="28"/>
          <w:szCs w:val="28"/>
          <w:lang w:eastAsia="ru-RU"/>
        </w:rPr>
        <w:t>пример, С=100, собираются сведения о числе требований на ре</w:t>
        <w:softHyphen/>
      </w:r>
      <w:r>
        <w:rPr>
          <w:color w:val="000000"/>
          <w:spacing w:val="-5"/>
          <w:sz w:val="28"/>
          <w:szCs w:val="28"/>
          <w:lang w:eastAsia="ru-RU"/>
        </w:rPr>
        <w:t>мон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- число смен, когда требований не было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- число смен с одним требованием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- число смен с двумя требованиями и т.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438275" cy="100965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ает так называемую частость или эмпирическую </w:t>
      </w:r>
      <w:r>
        <w:rPr>
          <w:color w:val="000000"/>
          <w:spacing w:val="6"/>
          <w:sz w:val="28"/>
          <w:szCs w:val="28"/>
          <w:lang w:eastAsia="ru-RU"/>
        </w:rPr>
        <w:t>вероятность, которую   можно использовать в игре. В рассматривае</w:t>
        <w:softHyphen/>
      </w:r>
      <w:r>
        <w:rPr>
          <w:color w:val="000000"/>
          <w:spacing w:val="2"/>
          <w:sz w:val="28"/>
          <w:szCs w:val="28"/>
          <w:lang w:eastAsia="ru-RU"/>
        </w:rPr>
        <w:t xml:space="preserve">мом примере на основании анализа отчетных данных установлено, что </w:t>
      </w:r>
      <w:r>
        <w:rPr>
          <w:color w:val="000000"/>
          <w:spacing w:val="5"/>
          <w:sz w:val="28"/>
          <w:szCs w:val="28"/>
          <w:lang w:eastAsia="ru-RU"/>
        </w:rPr>
        <w:t>ежедневно при ремонте требуется не более четырех агрегатов, при</w:t>
        <w:softHyphen/>
      </w:r>
      <w:r>
        <w:rPr>
          <w:color w:val="000000"/>
          <w:spacing w:val="2"/>
          <w:sz w:val="28"/>
          <w:szCs w:val="28"/>
          <w:lang w:eastAsia="ru-RU"/>
        </w:rPr>
        <w:t>чем вероятность того, что агрегаты не потребуются для ремонта в те</w:t>
        <w:softHyphen/>
      </w:r>
      <w:r>
        <w:rPr>
          <w:color w:val="000000"/>
          <w:sz w:val="28"/>
          <w:szCs w:val="28"/>
          <w:lang w:eastAsia="ru-RU"/>
        </w:rPr>
        <w:t xml:space="preserve">чение смены, равна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=0,1; потребуется один агрегат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=0,4; два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=0,3; три -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=0,1 и четыре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=0,1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  Формирование стратегии сторон (табл. 7.1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тратегии производства (П) или требования рынка услуг опре</w:t>
        <w:softHyphen/>
        <w:t xml:space="preserve">деляются числом потребных в течение смены агрегатов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>. Причем первая стратегия П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состоит в том, что фактически для ремонта не потребуется агрегатов (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=0) , вторая П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- один агрегат, П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- два агре</w:t>
        <w:softHyphen/>
        <w:t>гата, П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- три агрегата и П</w:t>
      </w:r>
      <w:r>
        <w:rPr>
          <w:color w:val="000000"/>
          <w:sz w:val="28"/>
          <w:szCs w:val="28"/>
          <w:vertAlign w:val="sub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- четыре агрегата   (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=4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организации на складе запаса организаторы производства (сторона А) могут применить следующие стратегии: А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- не иметь запа</w:t>
        <w:softHyphen/>
        <w:t>са; А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- иметь один агрегат в запасе; Аз - два; А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- три и А</w:t>
      </w:r>
      <w:r>
        <w:rPr>
          <w:color w:val="000000"/>
          <w:sz w:val="28"/>
          <w:szCs w:val="28"/>
          <w:vertAlign w:val="sub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- четы</w:t>
        <w:softHyphen/>
        <w:t>ре агрегата. Так как потребность более четырех агрегатов за смену не была зафиксирована, то дальнейшее увеличение запасов апри</w:t>
        <w:softHyphen/>
        <w:t xml:space="preserve">орно нецелесообразно. Причем определенные в таблице 7.1 вероятности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следует рассматривать как вероятность реализации стратегий стороны П. Полученные таким образом результаты по П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сво</w:t>
        <w:softHyphen/>
        <w:t>дят в таблицу стратегий сторон.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Таблица 7.1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Стратегии сторон игры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72"/>
        <w:gridCol w:w="1683"/>
        <w:gridCol w:w="2204"/>
        <w:gridCol w:w="2170"/>
      </w:tblGrid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роизводство (П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Организаторы складского </w:t>
            </w:r>
          </w:p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хозяйства (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бозначение стратегий,</w:t>
            </w:r>
          </w:p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val="en-US" w:eastAsia="ru-RU"/>
              </w:rPr>
              <w:t>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обходимо агрегатов для ремонта, </w:t>
            </w:r>
            <w:r>
              <w:rPr>
                <w:lang w:val="en-US" w:eastAsia="ru-RU"/>
              </w:rPr>
              <w:t>n</w:t>
            </w:r>
            <w:r>
              <w:rPr>
                <w:vertAlign w:val="subscript"/>
                <w:lang w:val="en-US" w:eastAsia="ru-RU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роятность данной </w:t>
            </w:r>
          </w:p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отребности,</w:t>
            </w:r>
          </w:p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q</w:t>
            </w:r>
            <w:r>
              <w:rPr>
                <w:vertAlign w:val="subscript"/>
                <w:lang w:val="en-US" w:eastAsia="ru-RU"/>
              </w:rPr>
              <w:t>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бозначение стратегий,</w:t>
            </w:r>
          </w:p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меется исправных агрегатов на складе, </w:t>
            </w:r>
            <w:r>
              <w:rPr>
                <w:lang w:val="en-US" w:eastAsia="ru-RU"/>
              </w:rPr>
              <w:t>n</w:t>
            </w:r>
            <w:r>
              <w:rPr>
                <w:vertAlign w:val="subscript"/>
                <w:lang w:val="en-US" w:eastAsia="ru-RU"/>
              </w:rPr>
              <w:t>i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vertAlign w:val="subscript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</w:t>
            </w:r>
            <w:r>
              <w:rPr>
                <w:color w:val="000000"/>
                <w:spacing w:val="2"/>
                <w:vertAlign w:val="subscript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А</w:t>
            </w:r>
            <w:r>
              <w:rPr>
                <w:color w:val="000000"/>
                <w:spacing w:val="2"/>
                <w:vertAlign w:val="subscript"/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П</w:t>
            </w:r>
            <w:r>
              <w:rPr>
                <w:color w:val="000000"/>
                <w:spacing w:val="2"/>
                <w:vertAlign w:val="subscript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А</w:t>
            </w:r>
            <w:r>
              <w:rPr>
                <w:color w:val="000000"/>
                <w:spacing w:val="2"/>
                <w:vertAlign w:val="subscript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283" w:leader="none"/>
        </w:tabs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пределение последствий случайного сочетания стратегий сторон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еальных условиях сочетание стратегий А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, и П</w:t>
      </w:r>
      <w:r>
        <w:rPr>
          <w:color w:val="000000"/>
          <w:sz w:val="28"/>
          <w:szCs w:val="28"/>
          <w:vertAlign w:val="subscript"/>
          <w:lang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случайно, но ка</w:t>
        <w:softHyphen/>
        <w:t>ждому сочетанию A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и П</w:t>
      </w:r>
      <w:r>
        <w:rPr>
          <w:color w:val="000000"/>
          <w:sz w:val="28"/>
          <w:szCs w:val="28"/>
          <w:vertAlign w:val="subscript"/>
          <w:lang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стратегий соответствуют определенные по</w:t>
        <w:softHyphen/>
        <w:t>следствия b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vertAlign w:val="subscript"/>
          <w:lang w:eastAsia="ru-RU"/>
        </w:rPr>
        <w:t>j</w:t>
      </w:r>
      <w:r>
        <w:rPr>
          <w:color w:val="000000"/>
          <w:sz w:val="28"/>
          <w:szCs w:val="28"/>
          <w:lang w:eastAsia="ru-RU"/>
        </w:rPr>
        <w:t>. Например, если потребность в агрегатах для ремонта превышает их наличность на складе, то предприятие несет ущерб от дополнительного простоя автомобиля в ремонте (сокраще</w:t>
        <w:softHyphen/>
        <w:t>ние коэффициента технической готовности α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lang w:eastAsia="ru-RU"/>
        </w:rPr>
        <w:t xml:space="preserve">) или отказа клиенту в предоставлении соответствующей услуги.  Если требований на замену </w:t>
      </w:r>
      <w:r>
        <w:rPr>
          <w:color w:val="000000"/>
          <w:spacing w:val="2"/>
          <w:sz w:val="28"/>
          <w:szCs w:val="28"/>
          <w:lang w:eastAsia="ru-RU"/>
        </w:rPr>
        <w:t>меньше, чем имеется агрегатов на складе, то возникают дополнитель</w:t>
        <w:softHyphen/>
      </w:r>
      <w:r>
        <w:rPr>
          <w:color w:val="000000"/>
          <w:spacing w:val="1"/>
          <w:sz w:val="28"/>
          <w:szCs w:val="28"/>
          <w:lang w:eastAsia="ru-RU"/>
        </w:rPr>
        <w:t>ные затраты, связанные с хранением "излишних" агрегатов. Количест</w:t>
        <w:softHyphen/>
      </w:r>
      <w:r>
        <w:rPr>
          <w:color w:val="000000"/>
          <w:sz w:val="28"/>
          <w:szCs w:val="28"/>
          <w:lang w:eastAsia="ru-RU"/>
        </w:rPr>
        <w:t>венно последствия сочетания стратегий П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оценивается с помо</w:t>
        <w:softHyphen/>
        <w:t xml:space="preserve">щью выигрыша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color w:val="000000"/>
          <w:sz w:val="28"/>
          <w:szCs w:val="28"/>
          <w:lang w:eastAsia="ru-RU"/>
        </w:rPr>
        <w:t xml:space="preserve"> (таблица 4.2), который относится на предприятие (А) и может исчисляться в рублях или условных единицах. Выигрыш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color w:val="000000"/>
          <w:sz w:val="28"/>
          <w:szCs w:val="28"/>
          <w:lang w:eastAsia="ru-RU"/>
        </w:rPr>
        <w:t xml:space="preserve">&gt;0  называется прибылью,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color w:val="000000"/>
          <w:sz w:val="28"/>
          <w:szCs w:val="28"/>
          <w:lang w:eastAsia="ru-RU"/>
        </w:rPr>
        <w:t xml:space="preserve"> &lt;0 убытком. Природа убытка и прибыли в </w:t>
      </w:r>
      <w:r>
        <w:rPr>
          <w:color w:val="000000"/>
          <w:spacing w:val="3"/>
          <w:sz w:val="28"/>
          <w:szCs w:val="28"/>
          <w:lang w:eastAsia="ru-RU"/>
        </w:rPr>
        <w:t xml:space="preserve">каждом конкретном случае может быть различной, а сами величины </w:t>
      </w:r>
      <w:r>
        <w:rPr>
          <w:color w:val="000000"/>
          <w:spacing w:val="5"/>
          <w:sz w:val="28"/>
          <w:szCs w:val="28"/>
          <w:lang w:eastAsia="ru-RU"/>
        </w:rPr>
        <w:t xml:space="preserve">ущерба и прибыли должны быть строго обоснованы, так как от них </w:t>
      </w:r>
      <w:r>
        <w:rPr>
          <w:color w:val="000000"/>
          <w:spacing w:val="1"/>
          <w:sz w:val="28"/>
          <w:szCs w:val="28"/>
          <w:lang w:eastAsia="ru-RU"/>
        </w:rPr>
        <w:t>зависит выбор оптимального решения. В примере удовлетворение по</w:t>
        <w:softHyphen/>
        <w:t xml:space="preserve">требности в агрегатах связано с сокращением простоев автомобилей в </w:t>
      </w:r>
      <w:r>
        <w:rPr>
          <w:color w:val="000000"/>
          <w:spacing w:val="3"/>
          <w:sz w:val="28"/>
          <w:szCs w:val="28"/>
          <w:lang w:eastAsia="ru-RU"/>
        </w:rPr>
        <w:t xml:space="preserve">ремонте или сохранением клиентуры, что приносит прибыль АТП или </w:t>
      </w:r>
      <w:r>
        <w:rPr>
          <w:color w:val="000000"/>
          <w:spacing w:val="1"/>
          <w:sz w:val="28"/>
          <w:szCs w:val="28"/>
          <w:lang w:eastAsia="ru-RU"/>
        </w:rPr>
        <w:t xml:space="preserve">СТО. Излишний запас вызывает дополнительные затраты на хранение, </w:t>
      </w:r>
      <w:r>
        <w:rPr>
          <w:color w:val="000000"/>
          <w:sz w:val="28"/>
          <w:szCs w:val="28"/>
          <w:lang w:eastAsia="ru-RU"/>
        </w:rPr>
        <w:t>агрегатов (табл. 7.2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7.2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709"/>
        <w:jc w:val="center"/>
        <w:rPr/>
      </w:pPr>
      <w:r>
        <w:rPr/>
        <w:t>Условия определения выигрыша</w:t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9"/>
        <w:gridCol w:w="2172"/>
        <w:gridCol w:w="2273"/>
      </w:tblGrid>
      <w:tr>
        <w:trPr/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Ситуации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 xml:space="preserve">Разовый выигрыш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 xml:space="preserve">в условных </w:t>
            </w:r>
            <w:r>
              <w:rPr>
                <w:color w:val="000000"/>
                <w:lang w:eastAsia="ru-RU"/>
              </w:rPr>
              <w:t>единицах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быт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рибыль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анение на складе одного, фактиче</w:t>
              <w:softHyphen/>
              <w:t>ски невостребованного агрега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b</w:t>
            </w:r>
            <w:r>
              <w:rPr>
                <w:color w:val="000000"/>
                <w:vertAlign w:val="subscript"/>
                <w:lang w:val="en-US" w:eastAsia="ru-RU"/>
              </w:rPr>
              <w:t xml:space="preserve">1 </w:t>
            </w:r>
            <w:r>
              <w:rPr>
                <w:color w:val="000000"/>
                <w:lang w:val="en-US" w:eastAsia="ru-RU"/>
              </w:rPr>
              <w:t>= -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Удовлетворение потребности в одном агрегат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-4"/>
                <w:lang w:val="en-US" w:eastAsia="ru-RU"/>
              </w:rPr>
              <w:t>b</w:t>
            </w:r>
            <w:r>
              <w:rPr>
                <w:color w:val="000000"/>
                <w:spacing w:val="-4"/>
                <w:vertAlign w:val="subscript"/>
                <w:lang w:eastAsia="ru-RU"/>
              </w:rPr>
              <w:t>2</w:t>
            </w:r>
            <w:r>
              <w:rPr>
                <w:color w:val="000000"/>
                <w:spacing w:val="-4"/>
                <w:vertAlign w:val="subscript"/>
                <w:lang w:val="en-US"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=</w:t>
            </w:r>
            <w:r>
              <w:rPr>
                <w:color w:val="000000"/>
                <w:spacing w:val="-4"/>
                <w:lang w:val="en-US"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+2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Отсутствие необходимого для выпол</w:t>
              <w:softHyphen/>
              <w:t>нения требования агрегата на склад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pacing w:val="-4"/>
                <w:lang w:val="en-US" w:eastAsia="ru-RU"/>
              </w:rPr>
              <w:t>b</w:t>
            </w:r>
            <w:r>
              <w:rPr>
                <w:color w:val="000000"/>
                <w:spacing w:val="-4"/>
                <w:vertAlign w:val="subscript"/>
                <w:lang w:val="en-US" w:eastAsia="ru-RU"/>
              </w:rPr>
              <w:t xml:space="preserve">3 </w:t>
            </w:r>
            <w:r>
              <w:rPr>
                <w:color w:val="000000"/>
                <w:lang w:eastAsia="ru-RU"/>
              </w:rPr>
              <w:t>= -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ind w:firstLine="446"/>
        <w:jc w:val="both"/>
        <w:rPr/>
      </w:pPr>
      <w:r>
        <w:rPr>
          <w:color w:val="000000"/>
          <w:sz w:val="28"/>
          <w:szCs w:val="28"/>
          <w:lang w:eastAsia="ru-RU"/>
        </w:rPr>
        <w:t>6) Определение выигрышей при всех возможных в рассматри</w:t>
        <w:softHyphen/>
        <w:t xml:space="preserve">ваемом примере сочетаниях стратегий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>,   в данном случае 25 (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= 5x5). Например, сочетание стратегий А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и П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означает, что </w:t>
      </w:r>
      <w:r>
        <w:rPr>
          <w:color w:val="000000"/>
          <w:spacing w:val="5"/>
          <w:sz w:val="28"/>
          <w:szCs w:val="28"/>
          <w:lang w:eastAsia="ru-RU"/>
        </w:rPr>
        <w:t>потребность в агрегатах для ремонта в течение данной смены со</w:t>
        <w:softHyphen/>
      </w:r>
      <w:r>
        <w:rPr>
          <w:color w:val="000000"/>
          <w:sz w:val="28"/>
          <w:szCs w:val="28"/>
          <w:lang w:eastAsia="ru-RU"/>
        </w:rPr>
        <w:t>ставляет (П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) 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=3 агрегата, а на складе имеется (А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) только один агрегат. Поэтому выигрыш (таблица 4.3) составит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vertAlign w:val="subscript"/>
          <w:lang w:eastAsia="ru-RU"/>
        </w:rPr>
        <w:t>24</w:t>
      </w:r>
      <w:r>
        <w:rPr>
          <w:color w:val="000000"/>
          <w:sz w:val="28"/>
          <w:szCs w:val="28"/>
          <w:lang w:eastAsia="ru-RU"/>
        </w:rPr>
        <w:t xml:space="preserve"> =1x2 (при потребно</w:t>
        <w:softHyphen/>
        <w:t>сти 3 на складе имеется 1 агрегат) – 2 x 3 (две заявки не удовлетворены) = 2 - 6 = -4; сочетание стратегий А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и П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(необходим для замены один агрегат, на складе имеется 3)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vertAlign w:val="subscript"/>
          <w:lang w:eastAsia="ru-RU"/>
        </w:rPr>
        <w:t>42</w:t>
      </w:r>
      <w:r>
        <w:rPr>
          <w:color w:val="000000"/>
          <w:sz w:val="28"/>
          <w:szCs w:val="28"/>
          <w:lang w:eastAsia="ru-RU"/>
        </w:rPr>
        <w:t xml:space="preserve"> = 1x2 (одно требование удовлетворено) - 2x2 (два агрегата не востребованы) = 2 - 2 = 0 и т.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Выигрыши при сочетании всех возможных стратегий сторон сво</w:t>
        <w:softHyphen/>
        <w:t>дятся в платежной матрице (таблица 7.3).</w:t>
      </w:r>
    </w:p>
    <w:p>
      <w:pPr>
        <w:pStyle w:val="Normal"/>
        <w:shd w:fill="FFFFFF" w:val="clear"/>
        <w:tabs>
          <w:tab w:val="clear" w:pos="709"/>
          <w:tab w:val="left" w:pos="4579" w:leader="none"/>
        </w:tabs>
        <w:suppressAutoHyphens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Фактически платежная матрица - это список всех возможных альтернатив, из которых необходимо выбрать рациональную стратегию А</w:t>
      </w:r>
      <w:r>
        <w:rPr>
          <w:color w:val="000000"/>
          <w:spacing w:val="2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2"/>
          <w:sz w:val="28"/>
          <w:szCs w:val="28"/>
          <w:lang w:eastAsia="ru-RU"/>
        </w:rPr>
        <w:t>; организаторов производства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57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) Выбор рациональной стратегии организаторов производства. </w:t>
      </w:r>
      <w:r>
        <w:rPr>
          <w:color w:val="000000"/>
          <w:spacing w:val="1"/>
          <w:sz w:val="28"/>
          <w:szCs w:val="28"/>
          <w:lang w:eastAsia="ru-RU"/>
        </w:rPr>
        <w:t>Наиболее простое решение возникает тогда, когда находится стра</w:t>
        <w:softHyphen/>
      </w:r>
      <w:r>
        <w:rPr>
          <w:color w:val="000000"/>
          <w:sz w:val="28"/>
          <w:szCs w:val="28"/>
          <w:lang w:eastAsia="ru-RU"/>
        </w:rPr>
        <w:t xml:space="preserve">тегия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, каждый выигрыш которой при любом состоянии П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не мень</w:t>
        <w:softHyphen/>
      </w:r>
      <w:r>
        <w:rPr>
          <w:color w:val="000000"/>
          <w:spacing w:val="2"/>
          <w:sz w:val="28"/>
          <w:szCs w:val="28"/>
          <w:lang w:eastAsia="ru-RU"/>
        </w:rPr>
        <w:t xml:space="preserve">ше, чем выигрыш при любых других стратегиях. В рассматриваемом </w:t>
      </w:r>
      <w:r>
        <w:rPr>
          <w:color w:val="000000"/>
          <w:spacing w:val="7"/>
          <w:sz w:val="28"/>
          <w:szCs w:val="28"/>
          <w:lang w:eastAsia="ru-RU"/>
        </w:rPr>
        <w:t>примере таких стратегий нет. Например, стратегия А</w:t>
      </w:r>
      <w:r>
        <w:rPr>
          <w:color w:val="000000"/>
          <w:spacing w:val="7"/>
          <w:sz w:val="28"/>
          <w:szCs w:val="28"/>
          <w:vertAlign w:val="subscript"/>
          <w:lang w:eastAsia="ru-RU"/>
        </w:rPr>
        <w:t>3</w:t>
      </w:r>
      <w:r>
        <w:rPr>
          <w:color w:val="000000"/>
          <w:spacing w:val="7"/>
          <w:sz w:val="28"/>
          <w:szCs w:val="28"/>
          <w:lang w:eastAsia="ru-RU"/>
        </w:rPr>
        <w:t xml:space="preserve"> лучше всех </w:t>
      </w:r>
      <w:r>
        <w:rPr>
          <w:color w:val="000000"/>
          <w:spacing w:val="6"/>
          <w:sz w:val="28"/>
          <w:szCs w:val="28"/>
          <w:lang w:eastAsia="ru-RU"/>
        </w:rPr>
        <w:t>других только при состоянии П</w:t>
      </w:r>
      <w:r>
        <w:rPr>
          <w:color w:val="000000"/>
          <w:spacing w:val="6"/>
          <w:sz w:val="28"/>
          <w:szCs w:val="28"/>
          <w:vertAlign w:val="subscript"/>
          <w:lang w:eastAsia="ru-RU"/>
        </w:rPr>
        <w:t>3</w:t>
      </w:r>
      <w:r>
        <w:rPr>
          <w:color w:val="000000"/>
          <w:spacing w:val="6"/>
          <w:sz w:val="28"/>
          <w:szCs w:val="28"/>
          <w:lang w:eastAsia="ru-RU"/>
        </w:rPr>
        <w:t>, но хуже стратегии А</w:t>
      </w:r>
      <w:r>
        <w:rPr>
          <w:color w:val="000000"/>
          <w:spacing w:val="6"/>
          <w:sz w:val="28"/>
          <w:szCs w:val="28"/>
          <w:vertAlign w:val="subscript"/>
          <w:lang w:eastAsia="ru-RU"/>
        </w:rPr>
        <w:t>2</w:t>
      </w:r>
      <w:r>
        <w:rPr>
          <w:color w:val="000000"/>
          <w:spacing w:val="6"/>
          <w:sz w:val="28"/>
          <w:szCs w:val="28"/>
          <w:lang w:eastAsia="ru-RU"/>
        </w:rPr>
        <w:t xml:space="preserve"> при состоянии </w:t>
      </w:r>
      <w:r>
        <w:rPr>
          <w:color w:val="000000"/>
          <w:spacing w:val="4"/>
          <w:sz w:val="28"/>
          <w:szCs w:val="28"/>
          <w:lang w:eastAsia="ru-RU"/>
        </w:rPr>
        <w:t>П</w:t>
      </w:r>
      <w:r>
        <w:rPr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color w:val="000000"/>
          <w:spacing w:val="4"/>
          <w:sz w:val="28"/>
          <w:szCs w:val="28"/>
          <w:lang w:eastAsia="ru-RU"/>
        </w:rPr>
        <w:t xml:space="preserve"> и А</w:t>
      </w:r>
      <w:r>
        <w:rPr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4"/>
          <w:sz w:val="28"/>
          <w:szCs w:val="28"/>
          <w:lang w:eastAsia="ru-RU"/>
        </w:rPr>
        <w:t xml:space="preserve"> при состоянии П</w:t>
      </w:r>
      <w:r>
        <w:rPr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4"/>
          <w:sz w:val="28"/>
          <w:szCs w:val="28"/>
          <w:lang w:eastAsia="ru-RU"/>
        </w:rPr>
        <w:t xml:space="preserve"> и т.д.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Таблица 7.</w:t>
      </w:r>
      <w:r>
        <w:rPr>
          <w:color w:val="000000"/>
          <w:sz w:val="28"/>
          <w:szCs w:val="28"/>
          <w:lang w:val="en-US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Платежная матрица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42"/>
        <w:gridCol w:w="642"/>
        <w:gridCol w:w="657"/>
        <w:gridCol w:w="642"/>
        <w:gridCol w:w="657"/>
        <w:gridCol w:w="657"/>
        <w:gridCol w:w="1111"/>
        <w:gridCol w:w="1343"/>
      </w:tblGrid>
      <w:tr>
        <w:trPr>
          <w:trHeight w:val="632" w:hRule="atLeast"/>
        </w:trPr>
        <w:tc>
          <w:tcPr>
            <w:tcW w:w="8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обходимое число агрегатов и выигрыш при сочетании стратегий </w:t>
            </w: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П</w:t>
            </w:r>
            <w:r>
              <w:rPr>
                <w:vertAlign w:val="subscript"/>
                <w:lang w:val="en-US" w:eastAsia="ru-RU"/>
              </w:rPr>
              <w:t>j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2"/>
                <w:w w:val="90"/>
                <w:lang w:eastAsia="ru-RU"/>
              </w:rPr>
              <w:t>Минима</w:t>
              <w:softHyphen/>
              <w:t xml:space="preserve">льный </w:t>
            </w:r>
            <w:r>
              <w:rPr>
                <w:spacing w:val="-3"/>
                <w:w w:val="90"/>
                <w:lang w:eastAsia="ru-RU"/>
              </w:rPr>
              <w:t xml:space="preserve">выигрыш </w:t>
            </w:r>
            <w:r>
              <w:rPr>
                <w:w w:val="90"/>
                <w:lang w:eastAsia="ru-RU"/>
              </w:rPr>
              <w:t>по стра</w:t>
              <w:softHyphen/>
            </w:r>
            <w:r>
              <w:rPr>
                <w:spacing w:val="-3"/>
                <w:w w:val="90"/>
                <w:lang w:eastAsia="ru-RU"/>
              </w:rPr>
              <w:t xml:space="preserve">тегиям </w:t>
            </w:r>
            <w:r>
              <w:rPr>
                <w:spacing w:val="-2"/>
                <w:w w:val="90"/>
                <w:lang w:eastAsia="ru-RU"/>
              </w:rPr>
              <w:t>(миниму</w:t>
              <w:softHyphen/>
            </w:r>
            <w:r>
              <w:rPr>
                <w:spacing w:val="-10"/>
                <w:w w:val="90"/>
                <w:lang w:eastAsia="ru-RU"/>
              </w:rPr>
              <w:t xml:space="preserve">мы </w:t>
            </w:r>
            <w:r>
              <w:rPr>
                <w:spacing w:val="-3"/>
                <w:w w:val="90"/>
                <w:lang w:eastAsia="ru-RU"/>
              </w:rPr>
              <w:t xml:space="preserve">строк), </w:t>
            </w:r>
            <w:r>
              <w:rPr>
                <w:lang w:eastAsia="ru-RU"/>
              </w:rPr>
              <w:t>α</w:t>
            </w:r>
            <w:r>
              <w:rPr>
                <w:vertAlign w:val="subscript"/>
                <w:lang w:val="en-US" w:eastAsia="ru-RU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и оценки </w:t>
              <w:br/>
              <w:t>сочетания стратег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П</w:t>
            </w:r>
            <w:r>
              <w:rPr>
                <w:vertAlign w:val="subscript"/>
                <w:lang w:val="en-US" w:eastAsia="ru-RU"/>
              </w:rPr>
              <w:t>j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val="en-US" w:eastAsia="ru-RU"/>
              </w:rPr>
              <w:t>j</w:t>
            </w:r>
            <w:r>
              <w:rPr>
                <w:lang w:eastAsia="ru-RU"/>
              </w:rPr>
              <w:t>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vertAlign w:val="subscript"/>
                <w:lang w:val="en-US" w:eastAsia="ru-RU"/>
              </w:rPr>
              <w:t>j</w:t>
            </w:r>
            <w:r>
              <w:rPr>
                <w:lang w:eastAsia="ru-RU"/>
              </w:rPr>
              <w:t>→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vertAlign w:val="subscript"/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↓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4"/>
                <w:lang w:eastAsia="ru-RU"/>
              </w:rPr>
              <w:t>П</w:t>
            </w:r>
            <w:r>
              <w:rPr>
                <w:spacing w:val="-14"/>
                <w:vertAlign w:val="subscript"/>
                <w:lang w:val="en-US" w:eastAsia="ru-RU"/>
              </w:rPr>
              <w:t>j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↓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lang w:eastAsia="ru-RU"/>
              </w:rPr>
              <w:t xml:space="preserve">Имеющееся     число </w:t>
            </w:r>
            <w:r>
              <w:rPr>
                <w:spacing w:val="5"/>
                <w:lang w:eastAsia="ru-RU"/>
              </w:rPr>
              <w:t xml:space="preserve">агрегатов и выигрыш </w:t>
            </w:r>
            <w:r>
              <w:rPr>
                <w:lang w:eastAsia="ru-RU"/>
              </w:rPr>
              <w:t>по стратегия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3"/>
                <w:lang w:eastAsia="ru-RU"/>
              </w:rPr>
              <w:t>Максимальный  выиг</w:t>
              <w:softHyphen/>
            </w:r>
            <w:r>
              <w:rPr>
                <w:spacing w:val="6"/>
                <w:lang w:eastAsia="ru-RU"/>
              </w:rPr>
              <w:t>рыш       (максимум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лбцов), (</w:t>
            </w:r>
            <w:r>
              <w:rPr>
                <w:lang w:val="en-US" w:eastAsia="ru-RU"/>
              </w:rPr>
              <w:t>β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val="en-US" w:eastAsia="ru-RU"/>
              </w:rPr>
              <w:t>ma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7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457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общем случае при известных вероятностях каждого состояния П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выбирается стратегия А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, при которой математическое ожидание </w:t>
      </w:r>
      <w:r>
        <w:rPr>
          <w:color w:val="000000"/>
          <w:spacing w:val="1"/>
          <w:sz w:val="28"/>
          <w:szCs w:val="28"/>
          <w:lang w:eastAsia="ru-RU"/>
        </w:rPr>
        <w:t>выигрыша организаторов производства будет максимальным. Для 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 xml:space="preserve">вычисляют средневзвешенный выигрыш по каждой строке платежной </w:t>
      </w:r>
      <w:r>
        <w:rPr>
          <w:color w:val="000000"/>
          <w:sz w:val="28"/>
          <w:szCs w:val="28"/>
          <w:lang w:eastAsia="ru-RU"/>
        </w:rPr>
        <w:t xml:space="preserve">матрицы для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-й стратегии:</w:t>
      </w:r>
    </w:p>
    <w:p>
      <w:pPr>
        <w:pStyle w:val="Normal"/>
        <w:shd w:fill="FFFFFF" w:val="clear"/>
        <w:tabs>
          <w:tab w:val="clear" w:pos="709"/>
          <w:tab w:val="left" w:pos="6077" w:leader="none"/>
        </w:tabs>
        <w:suppressAutoHyphens w:val="false"/>
        <w:jc w:val="center"/>
        <w:rPr>
          <w:color w:val="000000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866390" cy="44767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, для стратегии А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таблиц 4.2, 4.3 имее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057015" cy="21907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налогично для А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име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21907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eastAsia="ru-RU"/>
        </w:rPr>
        <w:t xml:space="preserve"> и т.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Полученные таким образом результаты сводим в матрицу выигры</w:t>
        <w:softHyphen/>
      </w:r>
      <w:r>
        <w:rPr>
          <w:color w:val="000000"/>
          <w:sz w:val="28"/>
          <w:szCs w:val="28"/>
          <w:lang w:eastAsia="ru-RU"/>
        </w:rPr>
        <w:t>шей (последний столбец табл. 7.4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Из матрицы выигрышей следует, что оптимальной стратегией, обеспечивающей  максимальный средний выигрыш, является стратегия 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-4"/>
          <w:sz w:val="28"/>
          <w:szCs w:val="28"/>
          <w:lang w:eastAsia="ru-RU"/>
        </w:rPr>
        <w:t>. т.е. необходимо постоянно иметь на складе 3 агрегата. Иными словами, если организаторы производства будут каждую смену при</w:t>
        <w:softHyphen/>
        <w:t xml:space="preserve">держиваться четвертой стратегии, то за ряд смен в конечном итоге они получат следующий выигрыш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21907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4"/>
          <w:sz w:val="28"/>
          <w:szCs w:val="28"/>
          <w:lang w:eastAsia="ru-RU"/>
        </w:rPr>
        <w:t>=1.5 условные единицы. Но это не означает, что в отдельные смены при различном сочетании 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-4"/>
          <w:sz w:val="28"/>
          <w:szCs w:val="28"/>
          <w:lang w:eastAsia="ru-RU"/>
        </w:rPr>
        <w:t xml:space="preserve"> (3 агрегата на складе) и реальной потребности в агрегатах не может быть получен убыток, например, сочетание 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-4"/>
          <w:sz w:val="28"/>
          <w:szCs w:val="28"/>
          <w:lang w:eastAsia="ru-RU"/>
        </w:rPr>
        <w:t xml:space="preserve"> П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1</w:t>
      </w:r>
      <w:r>
        <w:rPr>
          <w:color w:val="000000"/>
          <w:spacing w:val="-4"/>
          <w:sz w:val="28"/>
          <w:szCs w:val="28"/>
          <w:lang w:eastAsia="ru-RU"/>
        </w:rPr>
        <w:t xml:space="preserve"> (табл. 7.3).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7.4 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Матрица выигрышей при исходном (</w:t>
      </w:r>
      <w:r>
        <w:rPr>
          <w:color w:val="000000"/>
          <w:sz w:val="28"/>
          <w:szCs w:val="28"/>
          <w:lang w:val="en-US" w:eastAsia="ru-RU"/>
        </w:rPr>
        <w:t>I</w:t>
      </w:r>
      <w:r>
        <w:rPr/>
        <w:t>) варианте</w:t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5"/>
        <w:gridCol w:w="1045"/>
        <w:gridCol w:w="1045"/>
        <w:gridCol w:w="1045"/>
        <w:gridCol w:w="1045"/>
        <w:gridCol w:w="1046"/>
        <w:gridCol w:w="1741"/>
      </w:tblGrid>
      <w:tr>
        <w:trPr>
          <w:trHeight w:val="465" w:hRule="atLeast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val="en-US" w:eastAsia="ru-RU"/>
              </w:rPr>
              <w:t>j</w:t>
            </w:r>
            <w:r>
              <w:rPr>
                <w:lang w:val="en-US" w:eastAsia="ru-RU"/>
              </w:rPr>
              <w:t>(n</w:t>
            </w:r>
            <w:r>
              <w:rPr>
                <w:vertAlign w:val="subscript"/>
                <w:lang w:val="en-US" w:eastAsia="ru-RU"/>
              </w:rPr>
              <w:t>j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A</w:t>
            </w:r>
            <w:r>
              <w:rPr>
                <w:vertAlign w:val="subscript"/>
                <w:lang w:eastAsia="ru-RU"/>
              </w:rPr>
              <w:t>i</w:t>
            </w: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i</w:t>
            </w:r>
            <w:r>
              <w:rPr>
                <w:lang w:eastAsia="ru-RU"/>
              </w:rPr>
              <w:t>)</w:t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изведени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161925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едний выигрыш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=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=1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=2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4</w:t>
            </w:r>
            <w:r>
              <w:rPr>
                <w:lang w:eastAsia="ru-RU"/>
              </w:rPr>
              <w:t>=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5</w:t>
            </w:r>
            <w:r>
              <w:rPr>
                <w:lang w:eastAsia="ru-RU"/>
              </w:rPr>
              <w:t>=4)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A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=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,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,1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A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=1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7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A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=2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3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A</w:t>
            </w:r>
            <w:r>
              <w:rPr>
                <w:vertAlign w:val="subscript"/>
                <w:lang w:eastAsia="ru-RU"/>
              </w:rPr>
              <w:t>4</w:t>
            </w: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4</w:t>
            </w:r>
            <w:r>
              <w:rPr>
                <w:lang w:eastAsia="ru-RU"/>
              </w:rPr>
              <w:t>=3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A</w:t>
            </w:r>
            <w:r>
              <w:rPr>
                <w:vertAlign w:val="subscript"/>
                <w:lang w:eastAsia="ru-RU"/>
              </w:rPr>
              <w:t>5</w:t>
            </w:r>
            <w:r>
              <w:rPr>
                <w:lang w:eastAsia="ru-RU"/>
              </w:rPr>
              <w:t>(n</w:t>
            </w:r>
            <w:r>
              <w:rPr>
                <w:vertAlign w:val="subscript"/>
                <w:lang w:eastAsia="ru-RU"/>
              </w:rPr>
              <w:t>5</w:t>
            </w:r>
            <w:r>
              <w:rPr>
                <w:lang w:eastAsia="ru-RU"/>
              </w:rPr>
              <w:t>=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оятности состояний, qj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sz w:val="28"/>
          <w:szCs w:val="28"/>
          <w:lang w:eastAsia="ru-RU"/>
        </w:rPr>
        <w:t xml:space="preserve"> - необходимо иметь на складе исправных агрегатов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- фактически имеется на складе исправных агрегат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8) </w:t>
      </w:r>
      <w:r>
        <w:rPr>
          <w:color w:val="000000"/>
          <w:spacing w:val="3"/>
          <w:sz w:val="28"/>
          <w:szCs w:val="28"/>
          <w:lang w:eastAsia="ru-RU"/>
        </w:rPr>
        <w:t>Определение экономического эффекта от использования опти</w:t>
        <w:softHyphen/>
      </w:r>
      <w:r>
        <w:rPr>
          <w:color w:val="000000"/>
          <w:sz w:val="28"/>
          <w:szCs w:val="28"/>
          <w:lang w:eastAsia="ru-RU"/>
        </w:rPr>
        <w:t>мальной страте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suppressAutoHyphens w:val="false"/>
        <w:autoSpaceDE w:val="false"/>
        <w:ind w:firstLine="709"/>
        <w:rPr/>
      </w:pPr>
      <w:r>
        <w:rPr>
          <w:color w:val="000000"/>
          <w:spacing w:val="2"/>
          <w:sz w:val="28"/>
          <w:szCs w:val="28"/>
          <w:lang w:eastAsia="ru-RU"/>
        </w:rPr>
        <w:t>Особенность выполненного расчета состоит в том, что учиты</w:t>
        <w:softHyphen/>
      </w:r>
      <w:r>
        <w:rPr>
          <w:color w:val="000000"/>
          <w:spacing w:val="4"/>
          <w:sz w:val="28"/>
          <w:szCs w:val="28"/>
          <w:lang w:eastAsia="ru-RU"/>
        </w:rPr>
        <w:t>валась не только вероятность определенной потребности в агрегатах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w w:val="102"/>
          <w:sz w:val="28"/>
          <w:szCs w:val="28"/>
          <w:lang w:eastAsia="ru-RU"/>
        </w:rPr>
        <w:t>но и последствия их наличия или отсутствия на складе. Поэтому эконо</w:t>
        <w:softHyphen/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мическая эффективность может быть получена сравнением выигрыша </w:t>
      </w:r>
      <w:r>
        <w:rPr>
          <w:color w:val="000000"/>
          <w:w w:val="102"/>
          <w:sz w:val="28"/>
          <w:szCs w:val="28"/>
          <w:lang w:eastAsia="ru-RU"/>
        </w:rPr>
        <w:t xml:space="preserve">при оптимальной стратег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w w:val="102"/>
          <w:sz w:val="28"/>
          <w:szCs w:val="28"/>
          <w:lang w:eastAsia="ru-RU"/>
        </w:rPr>
        <w:t xml:space="preserve"> =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w w:val="102"/>
          <w:sz w:val="28"/>
          <w:szCs w:val="28"/>
          <w:lang w:eastAsia="ru-RU"/>
        </w:rPr>
        <w:t xml:space="preserve">  с выигрышем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0002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w w:val="102"/>
          <w:sz w:val="28"/>
          <w:szCs w:val="28"/>
          <w:lang w:eastAsia="ru-RU"/>
        </w:rPr>
        <w:t xml:space="preserve">, который </w:t>
      </w:r>
      <w:r>
        <w:rPr>
          <w:color w:val="000000"/>
          <w:spacing w:val="2"/>
          <w:w w:val="102"/>
          <w:sz w:val="28"/>
          <w:szCs w:val="28"/>
          <w:lang w:eastAsia="ru-RU"/>
        </w:rPr>
        <w:t xml:space="preserve">может  быть  получен   при поддержании на складе средневзвешенной </w:t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потребности   в агрегатах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6192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1"/>
          <w:w w:val="102"/>
          <w:sz w:val="28"/>
          <w:szCs w:val="28"/>
          <w:lang w:eastAsia="ru-RU"/>
        </w:rPr>
        <w:t>, когда последствия принимаемых реше</w:t>
        <w:softHyphen/>
      </w:r>
      <w:r>
        <w:rPr>
          <w:color w:val="000000"/>
          <w:w w:val="102"/>
          <w:sz w:val="28"/>
          <w:szCs w:val="28"/>
          <w:lang w:eastAsia="ru-RU"/>
        </w:rPr>
        <w:t>ний не учитываются.</w:t>
      </w:r>
    </w:p>
    <w:p>
      <w:pPr>
        <w:pStyle w:val="Normal"/>
        <w:shd w:fill="FFFFFF" w:val="clear"/>
        <w:suppressAutoHyphens w:val="false"/>
        <w:ind w:firstLine="461"/>
        <w:jc w:val="both"/>
        <w:rPr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019175" cy="65722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-1"/>
          <w:w w:val="102"/>
          <w:sz w:val="28"/>
          <w:szCs w:val="28"/>
          <w:lang w:eastAsia="ru-RU"/>
        </w:rPr>
        <w:t xml:space="preserve">гд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6192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 – потребность в агрегатах на складе;</w:t>
      </w:r>
    </w:p>
    <w:p>
      <w:pPr>
        <w:pStyle w:val="Normal"/>
        <w:shd w:fill="FFFFFF" w:val="clear"/>
        <w:suppressAutoHyphens w:val="false"/>
        <w:ind w:firstLine="461"/>
        <w:jc w:val="both"/>
        <w:rPr/>
      </w:pPr>
      <w:r>
        <w:rPr>
          <w:color w:val="000000"/>
          <w:spacing w:val="-1"/>
          <w:w w:val="102"/>
          <w:sz w:val="28"/>
          <w:szCs w:val="28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6192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 – вероятность этой потреб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1"/>
          <w:w w:val="102"/>
          <w:sz w:val="28"/>
          <w:szCs w:val="28"/>
          <w:lang w:eastAsia="ru-RU"/>
        </w:rPr>
      </w:pPr>
      <w:r>
        <w:rPr>
          <w:color w:val="000000"/>
          <w:spacing w:val="1"/>
          <w:w w:val="102"/>
          <w:sz w:val="28"/>
          <w:szCs w:val="28"/>
          <w:lang w:eastAsia="ru-RU"/>
        </w:rPr>
        <w:t xml:space="preserve">В пример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6192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1"/>
          <w:w w:val="102"/>
          <w:sz w:val="28"/>
          <w:szCs w:val="28"/>
          <w:lang w:eastAsia="ru-RU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23640" cy="20955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w w:val="102"/>
          <w:sz w:val="28"/>
          <w:szCs w:val="28"/>
          <w:lang w:eastAsia="ru-RU"/>
        </w:rPr>
        <w:t xml:space="preserve">Принимаем целое значение средневзвешенной потребности </w:t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пример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6192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1"/>
          <w:w w:val="102"/>
          <w:sz w:val="28"/>
          <w:szCs w:val="28"/>
          <w:lang w:eastAsia="ru-RU"/>
        </w:rPr>
        <w:t>=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04775" cy="20955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w w:val="10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w w:val="102"/>
          <w:sz w:val="28"/>
          <w:szCs w:val="28"/>
          <w:lang w:eastAsia="ru-RU"/>
        </w:rPr>
        <w:t>Наличие на складе двух агрегатов соответствует стратегии А</w:t>
      </w:r>
      <w:r>
        <w:rPr>
          <w:color w:val="000000"/>
          <w:spacing w:val="2"/>
          <w:w w:val="102"/>
          <w:sz w:val="28"/>
          <w:szCs w:val="28"/>
          <w:vertAlign w:val="subscript"/>
          <w:lang w:eastAsia="ru-RU"/>
        </w:rPr>
        <w:t>3</w:t>
      </w:r>
      <w:r>
        <w:rPr>
          <w:color w:val="000000"/>
          <w:spacing w:val="2"/>
          <w:w w:val="102"/>
          <w:sz w:val="28"/>
          <w:szCs w:val="28"/>
          <w:lang w:eastAsia="ru-RU"/>
        </w:rPr>
        <w:t xml:space="preserve">, при </w:t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которой обеспечивается средний выигрыш   </w:t>
      </w:r>
      <w:r>
        <w:fldChar w:fldCharType="begin"/>
      </w:r>
      <w:r>
        <w:rPr>
          <w:position w:val="-8"/>
          <w:sz w:val="28"/>
          <w:szCs w:val="28"/>
          <w:color w:val="000000"/>
          <w:lang w:eastAsia="ru-RU"/>
        </w:rPr>
        <w:instrText xml:space="preserve"> QUOTE _x0001_ </w:instrText>
      </w:r>
      <w:r>
        <w:rPr>
          <w:color w:val="000000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color w:val="000000"/>
          <w:lang w:eastAsia="ru-RU"/>
        </w:rPr>
        <w:fldChar w:fldCharType="separate"/>
      </w:r>
      <w:r>
        <w:rPr>
          <w:color w:val="000000"/>
          <w:position w:val="-8"/>
          <w:sz w:val="28"/>
          <w:szCs w:val="28"/>
          <w:lang w:eastAsia="ru-RU"/>
        </w:rPr>
      </w:r>
      <w:r>
        <w:rPr>
          <w:color w:val="000000"/>
          <w:position w:val="-8"/>
          <w:sz w:val="28"/>
          <w:szCs w:val="28"/>
          <w:lang w:eastAsia="ru-RU"/>
        </w:rPr>
        <w:drawing>
          <wp:inline distT="0" distB="0" distL="0" distR="0">
            <wp:extent cx="210185" cy="24511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pacing w:val="1"/>
          <w:w w:val="102"/>
          <w:sz w:val="28"/>
          <w:szCs w:val="28"/>
          <w:lang w:eastAsia="ru-RU"/>
        </w:rPr>
        <w:t xml:space="preserve">=1.3 условные единицы </w:t>
      </w:r>
      <w:r>
        <w:rPr>
          <w:color w:val="000000"/>
          <w:w w:val="102"/>
          <w:sz w:val="28"/>
          <w:szCs w:val="28"/>
          <w:lang w:eastAsia="ru-RU"/>
        </w:rPr>
        <w:t>(табл. 7.4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1"/>
          <w:w w:val="102"/>
          <w:sz w:val="28"/>
          <w:szCs w:val="28"/>
          <w:lang w:eastAsia="ru-RU"/>
        </w:rPr>
        <w:t>Таким образом экономический эффект при использовании опти</w:t>
        <w:softHyphen/>
      </w:r>
      <w:r>
        <w:rPr>
          <w:color w:val="000000"/>
          <w:spacing w:val="-2"/>
          <w:w w:val="102"/>
          <w:sz w:val="28"/>
          <w:szCs w:val="28"/>
          <w:lang w:eastAsia="ru-RU"/>
        </w:rPr>
        <w:t>мальной стратегии составляет: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207385" cy="45275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w w:val="102"/>
          <w:sz w:val="28"/>
          <w:szCs w:val="28"/>
          <w:lang w:eastAsia="ru-RU"/>
        </w:rPr>
        <w:t>10) Анализ полученных решений. Данные таблицы 7.4 по</w:t>
        <w:softHyphen/>
      </w:r>
      <w:r>
        <w:rPr>
          <w:color w:val="000000"/>
          <w:spacing w:val="-2"/>
          <w:w w:val="102"/>
          <w:sz w:val="28"/>
          <w:szCs w:val="28"/>
          <w:lang w:eastAsia="ru-RU"/>
        </w:rPr>
        <w:t>зволяют сделать следующие практические вывод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Во-первых, определена оптимальная стратегия (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-4"/>
          <w:sz w:val="28"/>
          <w:szCs w:val="28"/>
          <w:lang w:eastAsia="ru-RU"/>
        </w:rPr>
        <w:t>), придержи</w:t>
        <w:softHyphen/>
        <w:t>ваясь которой организаторы производства получают гарантированный выигрыш в 1,5 условные единицы. Очевидно, наличие на складе 3 аг</w:t>
        <w:softHyphen/>
        <w:t>регатов является заданным целевым нормативом для организаторов складского хозяйства предприятия ЦН = П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-4"/>
          <w:sz w:val="28"/>
          <w:szCs w:val="28"/>
          <w:lang w:eastAsia="ru-RU"/>
        </w:rPr>
        <w:t xml:space="preserve"> = 3 агрегата. Нецелесообразным является не только сокращение по срав</w:t>
        <w:softHyphen/>
        <w:t>нению с оптимальным, но и чрезмерное увеличение оборотного фонда. Необходимо еще раз отметить, что стратегия 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4</w:t>
      </w:r>
      <w:r>
        <w:rPr>
          <w:color w:val="000000"/>
          <w:spacing w:val="-4"/>
          <w:sz w:val="28"/>
          <w:szCs w:val="28"/>
          <w:lang w:eastAsia="ru-RU"/>
        </w:rPr>
        <w:t xml:space="preserve"> является оптимальной при многократном ее применении, т.е. в среднем для по</w:t>
        <w:softHyphen/>
        <w:t>вторяющихся ситуаций. Для разовых реализаций она может быть и неоп</w:t>
        <w:softHyphen/>
        <w:t>тимальной. Например, при П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1</w:t>
      </w:r>
      <w:r>
        <w:rPr>
          <w:color w:val="000000"/>
          <w:spacing w:val="-4"/>
          <w:sz w:val="28"/>
          <w:szCs w:val="28"/>
          <w:lang w:eastAsia="ru-RU"/>
        </w:rPr>
        <w:t xml:space="preserve"> (исходный вариант) она дает убыток, а для П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5</w:t>
      </w:r>
      <w:r>
        <w:rPr>
          <w:color w:val="000000"/>
          <w:spacing w:val="-4"/>
          <w:sz w:val="28"/>
          <w:szCs w:val="28"/>
          <w:lang w:eastAsia="ru-RU"/>
        </w:rPr>
        <w:t xml:space="preserve"> прибыль будет меньше, чем при использовании стратегии А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5</w:t>
      </w:r>
      <w:r>
        <w:rPr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w w:val="102"/>
          <w:sz w:val="28"/>
          <w:szCs w:val="28"/>
          <w:lang w:eastAsia="ru-RU"/>
        </w:rPr>
        <w:t xml:space="preserve">Во-вторых, выявлена зона рационального запаса агрегатов на </w:t>
      </w:r>
      <w:r>
        <w:rPr>
          <w:color w:val="000000"/>
          <w:w w:val="102"/>
          <w:sz w:val="28"/>
          <w:szCs w:val="28"/>
          <w:lang w:eastAsia="ru-RU"/>
        </w:rPr>
        <w:t xml:space="preserve">складе, при котором предприятию гарантирован доход. Такой зоной является наличие на складе </w:t>
      </w:r>
      <w:r>
        <w:rPr>
          <w:color w:val="000000"/>
          <w:w w:val="102"/>
          <w:sz w:val="28"/>
          <w:szCs w:val="28"/>
          <w:lang w:val="en-US" w:eastAsia="ru-RU"/>
        </w:rPr>
        <w:t>n</w:t>
      </w:r>
      <w:r>
        <w:rPr>
          <w:color w:val="000000"/>
          <w:w w:val="102"/>
          <w:sz w:val="28"/>
          <w:szCs w:val="28"/>
          <w:vertAlign w:val="subscript"/>
          <w:lang w:val="en-US" w:eastAsia="ru-RU"/>
        </w:rPr>
        <w:t>j</w:t>
      </w:r>
      <w:r>
        <w:rPr>
          <w:color w:val="000000"/>
          <w:w w:val="102"/>
          <w:sz w:val="28"/>
          <w:szCs w:val="28"/>
          <w:lang w:eastAsia="ru-RU"/>
        </w:rPr>
        <w:t>=3±1 агрегатов, что соот</w:t>
        <w:softHyphen/>
        <w:t>ветствует стратегиям А</w:t>
      </w:r>
      <w:r>
        <w:rPr>
          <w:color w:val="000000"/>
          <w:w w:val="102"/>
          <w:sz w:val="28"/>
          <w:szCs w:val="28"/>
          <w:vertAlign w:val="subscript"/>
          <w:lang w:eastAsia="ru-RU"/>
        </w:rPr>
        <w:t>3</w:t>
      </w:r>
      <w:r>
        <w:rPr>
          <w:color w:val="000000"/>
          <w:w w:val="102"/>
          <w:sz w:val="28"/>
          <w:szCs w:val="28"/>
          <w:lang w:eastAsia="ru-RU"/>
        </w:rPr>
        <w:t>,А</w:t>
      </w:r>
      <w:r>
        <w:rPr>
          <w:color w:val="000000"/>
          <w:w w:val="102"/>
          <w:sz w:val="28"/>
          <w:szCs w:val="28"/>
          <w:vertAlign w:val="superscript"/>
          <w:lang w:eastAsia="ru-RU"/>
        </w:rPr>
        <w:t>0</w:t>
      </w:r>
      <w:r>
        <w:rPr>
          <w:color w:val="000000"/>
          <w:w w:val="102"/>
          <w:sz w:val="28"/>
          <w:szCs w:val="28"/>
          <w:vertAlign w:val="subscript"/>
          <w:lang w:eastAsia="ru-RU"/>
        </w:rPr>
        <w:t>4</w:t>
      </w:r>
      <w:r>
        <w:rPr>
          <w:color w:val="000000"/>
          <w:w w:val="102"/>
          <w:sz w:val="28"/>
          <w:szCs w:val="28"/>
          <w:lang w:eastAsia="ru-RU"/>
        </w:rPr>
        <w:t>,А</w:t>
      </w:r>
      <w:r>
        <w:rPr>
          <w:color w:val="000000"/>
          <w:w w:val="102"/>
          <w:sz w:val="28"/>
          <w:szCs w:val="28"/>
          <w:vertAlign w:val="subscript"/>
          <w:lang w:eastAsia="ru-RU"/>
        </w:rPr>
        <w:t>5</w:t>
      </w:r>
      <w:r>
        <w:rPr>
          <w:color w:val="000000"/>
          <w:w w:val="102"/>
          <w:sz w:val="28"/>
          <w:szCs w:val="28"/>
          <w:lang w:eastAsia="ru-RU"/>
        </w:rPr>
        <w:t xml:space="preserve">. Эту зону следует рассматривать в качестве интервальной оценки целевого норматива для </w:t>
      </w:r>
      <w:r>
        <w:rPr>
          <w:color w:val="000000"/>
          <w:spacing w:val="-2"/>
          <w:w w:val="102"/>
          <w:sz w:val="28"/>
          <w:szCs w:val="28"/>
          <w:lang w:eastAsia="ru-RU"/>
        </w:rPr>
        <w:t>организаторов складского хозяй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В-третьих, используя данный метод, можно оценить влияние ряда факторов на выбор стратегии и величину выигрыша. Как следует из таблицы 7.5,  изменение стоимости хранения агрегатов (</w:t>
      </w:r>
      <w:r>
        <w:rPr>
          <w:color w:val="000000"/>
          <w:spacing w:val="-4"/>
          <w:sz w:val="28"/>
          <w:szCs w:val="28"/>
          <w:lang w:val="en-US" w:eastAsia="ru-RU"/>
        </w:rPr>
        <w:t>b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1</w:t>
      </w:r>
      <w:r>
        <w:rPr>
          <w:color w:val="000000"/>
          <w:spacing w:val="-4"/>
          <w:sz w:val="28"/>
          <w:szCs w:val="28"/>
          <w:lang w:eastAsia="ru-RU"/>
        </w:rPr>
        <w:t>), убытка или прибыли при наличии (</w:t>
      </w:r>
      <w:r>
        <w:rPr>
          <w:color w:val="000000"/>
          <w:spacing w:val="-4"/>
          <w:sz w:val="28"/>
          <w:szCs w:val="28"/>
          <w:lang w:val="en-US" w:eastAsia="ru-RU"/>
        </w:rPr>
        <w:t>b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2</w:t>
      </w:r>
      <w:r>
        <w:rPr>
          <w:color w:val="000000"/>
          <w:spacing w:val="-4"/>
          <w:sz w:val="28"/>
          <w:szCs w:val="28"/>
          <w:lang w:eastAsia="ru-RU"/>
        </w:rPr>
        <w:t>) и отсутствии (</w:t>
      </w:r>
      <w:r>
        <w:rPr>
          <w:color w:val="000000"/>
          <w:spacing w:val="-4"/>
          <w:sz w:val="28"/>
          <w:szCs w:val="28"/>
          <w:lang w:val="en-US" w:eastAsia="ru-RU"/>
        </w:rPr>
        <w:t>b</w:t>
      </w:r>
      <w:r>
        <w:rPr>
          <w:color w:val="000000"/>
          <w:spacing w:val="-4"/>
          <w:sz w:val="28"/>
          <w:szCs w:val="28"/>
          <w:vertAlign w:val="subscript"/>
          <w:lang w:eastAsia="ru-RU"/>
        </w:rPr>
        <w:t>3</w:t>
      </w:r>
      <w:r>
        <w:rPr>
          <w:color w:val="000000"/>
          <w:spacing w:val="-4"/>
          <w:sz w:val="28"/>
          <w:szCs w:val="28"/>
          <w:lang w:eastAsia="ru-RU"/>
        </w:rPr>
        <w:t>) агрегата на складе в весьма значительных пределах (от 130 до 200%) мало влияет на рациональную стратегию, которая, таким образом, является устойчи</w:t>
        <w:softHyphen/>
        <w:t>вой. Вместе с тем величина убытка или прибыли оказывает существен</w:t>
        <w:softHyphen/>
        <w:t>ное влияние на конечный выигрыш организаторов производства, макси</w:t>
        <w:softHyphen/>
        <w:t xml:space="preserve">мальное значение которого по вариантам различалось в пределах 7-и условных единиц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пример, увеличение прибыли от своевременного обслуживания автомобилей в два раза (с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=2 до 4) увеличивает максимальный выиг</w:t>
        <w:softHyphen/>
        <w:t xml:space="preserve">рыш при оптимальной стратегии предприятия в 3,1 раза с 1,5 </w:t>
        <w:br/>
        <w:t>(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исход</w:t>
        <w:softHyphen/>
        <w:t>ный вариант) до 4.7 условных единиц (табл. 7.5). Если при этом воз</w:t>
        <w:softHyphen/>
        <w:t>растут в два раза и затраты на хранение агрегата, то максимальный выигрыш также увеличится по сравнению с исходным вариантом в 2,6 раза (с 1,5 до 3,9). Одновременно изменится и оптимальная стратегия. При удорожании стоимости хранения агрегатов на складе экономически выгодной будет стратегия А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, т.е. необходимо иметь на складе не 3, а 2 агрегата. Следовательно в условиях самоокупаемости особенно важным является правильное определение всех затрат, влияющих на выигрыш организаторов производства.</w:t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7.5 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Матрица выигрышей при изменении различных стоимостных затрат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7"/>
        <w:gridCol w:w="567"/>
        <w:gridCol w:w="1045"/>
        <w:gridCol w:w="1230"/>
        <w:gridCol w:w="1244"/>
        <w:gridCol w:w="1315"/>
        <w:gridCol w:w="1287"/>
      </w:tblGrid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w w:val="95"/>
                <w:sz w:val="28"/>
                <w:szCs w:val="28"/>
                <w:lang w:eastAsia="ru-RU"/>
              </w:rPr>
              <w:t>Количество агре</w:t>
              <w:softHyphen/>
            </w:r>
            <w:r>
              <w:rPr>
                <w:spacing w:val="3"/>
                <w:w w:val="95"/>
                <w:sz w:val="28"/>
                <w:szCs w:val="28"/>
                <w:lang w:eastAsia="ru-RU"/>
              </w:rPr>
              <w:t>г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,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игрыш при вариантах</w:t>
            </w:r>
          </w:p>
        </w:tc>
      </w:tr>
      <w:tr>
        <w:trPr>
          <w:trHeight w:val="319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3"/>
                <w:w w:val="95"/>
                <w:sz w:val="28"/>
                <w:szCs w:val="28"/>
                <w:lang w:eastAsia="ru-RU"/>
              </w:rPr>
              <w:t>на склад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.1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.6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7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6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.2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w w:val="9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.2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.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.4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1"/>
                <w:w w:val="95"/>
                <w:sz w:val="28"/>
                <w:szCs w:val="28"/>
                <w:lang w:eastAsia="ru-RU"/>
              </w:rPr>
            </w:pPr>
            <w:r>
              <w:rPr>
                <w:spacing w:val="1"/>
                <w:w w:val="95"/>
                <w:sz w:val="28"/>
                <w:szCs w:val="28"/>
                <w:lang w:eastAsia="ru-RU"/>
              </w:rPr>
              <w:t xml:space="preserve">Оптимальная </w:t>
            </w:r>
            <w:r>
              <w:rPr>
                <w:spacing w:val="3"/>
                <w:w w:val="95"/>
                <w:sz w:val="28"/>
                <w:szCs w:val="28"/>
                <w:lang w:eastAsia="ru-RU"/>
              </w:rPr>
              <w:t>страте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w w:val="95"/>
                <w:sz w:val="28"/>
                <w:szCs w:val="28"/>
                <w:lang w:eastAsia="ru-RU"/>
              </w:rPr>
            </w:pPr>
            <w:r>
              <w:rPr>
                <w:w w:val="95"/>
                <w:sz w:val="28"/>
                <w:szCs w:val="28"/>
                <w:lang w:eastAsia="ru-RU"/>
              </w:rPr>
              <w:t xml:space="preserve">Выигрыш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w w:val="95"/>
                <w:sz w:val="28"/>
                <w:szCs w:val="28"/>
                <w:lang w:eastAsia="ru-RU"/>
              </w:rPr>
              <w:t xml:space="preserve">при </w:t>
            </w:r>
            <w:r>
              <w:rPr>
                <w:spacing w:val="-17"/>
                <w:w w:val="95"/>
                <w:sz w:val="28"/>
                <w:szCs w:val="28"/>
                <w:lang w:eastAsia="ru-RU"/>
              </w:rPr>
              <w:t>оптимальной страте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7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сбор и использование информации о предпо</w:t>
        <w:softHyphen/>
        <w:t>лагаемых последствиях принимаемых решений позволяют вы</w:t>
        <w:softHyphen/>
        <w:t>брать из имеющихся альтернатив наилучшее решение, т.е. оп</w:t>
        <w:softHyphen/>
        <w:t>ределить для соответствующей подсистемы обоснованный целе</w:t>
        <w:softHyphen/>
        <w:t>вой нормати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Естественно, что в примере рассмотрен простейший вариант, иллюстрирующий суть и возможности метода. В практических приложениях было бы целесообразным учесть сезонные, месячные, а возможно, и дневные колебания спроса на ремонт, возможность сезонных колеба</w:t>
        <w:softHyphen/>
        <w:t>ний стоимостей простоев автомобиля и цены избыточного запаса агре</w:t>
        <w:softHyphen/>
        <w:t>гатов, различное отношение клиентуры к цене простоя автомобилей в летнее и зимнее время и т.д. Все это представляется возможным оце</w:t>
        <w:softHyphen/>
        <w:t>нить данным методом, изменяя соответственно заданные условия (табл. 7.1 – 7.5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7.3 Последовательность выполнения практической работы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общие положения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методику анализа производственных ситуаций игровым методом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0"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спектировать общие положения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0"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С помощью игрового метода провести анализ производственной ситуации для определения рационального количества постов текущего ремонта автомобилей при следующих исходных данных: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линии работает 6 автомобилей;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ind w:left="0"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вероятность поломки автомобилей рассчитывается по формуле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971550" cy="505460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pacing w:val="1"/>
          <w:sz w:val="28"/>
          <w:szCs w:val="28"/>
          <w:lang w:eastAsia="ru-RU"/>
        </w:rPr>
        <w:t xml:space="preserve">где </w:t>
        <w:tab/>
        <w:t>Р</w:t>
      </w:r>
      <w:r>
        <w:rPr>
          <w:spacing w:val="1"/>
          <w:sz w:val="28"/>
          <w:szCs w:val="28"/>
          <w:vertAlign w:val="subscript"/>
          <w:lang w:val="en-US" w:eastAsia="ru-RU"/>
        </w:rPr>
        <w:t>k</w:t>
      </w:r>
      <w:r>
        <w:rPr>
          <w:spacing w:val="1"/>
          <w:sz w:val="28"/>
          <w:szCs w:val="28"/>
          <w:lang w:eastAsia="ru-RU"/>
        </w:rPr>
        <w:t xml:space="preserve"> -вероятность поступления конкретного количества заявок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val="en-US" w:eastAsia="ru-RU"/>
        </w:rPr>
        <w:t>a</w:t>
      </w:r>
      <w:r>
        <w:rPr>
          <w:spacing w:val="1"/>
          <w:sz w:val="28"/>
          <w:szCs w:val="28"/>
          <w:lang w:eastAsia="ru-RU"/>
        </w:rPr>
        <w:t xml:space="preserve"> – среднее количество заявок за смену (</w:t>
      </w:r>
      <w:r>
        <w:rPr>
          <w:spacing w:val="1"/>
          <w:sz w:val="28"/>
          <w:szCs w:val="28"/>
          <w:lang w:val="en-US" w:eastAsia="ru-RU"/>
        </w:rPr>
        <w:t>a</w:t>
      </w:r>
      <w:r>
        <w:rPr>
          <w:spacing w:val="1"/>
          <w:sz w:val="28"/>
          <w:szCs w:val="28"/>
          <w:lang w:eastAsia="ru-RU"/>
        </w:rPr>
        <w:t>=3)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val="en-US" w:eastAsia="ru-RU"/>
        </w:rPr>
        <w:t>k</w:t>
      </w:r>
      <w:r>
        <w:rPr>
          <w:spacing w:val="1"/>
          <w:sz w:val="28"/>
          <w:szCs w:val="28"/>
          <w:lang w:eastAsia="ru-RU"/>
        </w:rPr>
        <w:t xml:space="preserve"> – количество заявок</w:t>
      </w:r>
      <w:r>
        <w:rPr>
          <w:spacing w:val="1"/>
          <w:sz w:val="28"/>
          <w:szCs w:val="28"/>
          <w:lang w:val="en-US" w:eastAsia="ru-RU"/>
        </w:rPr>
        <w:t xml:space="preserve"> (</w:t>
      </w:r>
      <w:r>
        <w:rPr>
          <w:spacing w:val="1"/>
          <w:sz w:val="28"/>
          <w:szCs w:val="28"/>
          <w:lang w:eastAsia="ru-RU"/>
        </w:rPr>
        <w:t>0, 1, 2, 3, 4, 5, 6</w:t>
      </w:r>
      <w:r>
        <w:rPr>
          <w:spacing w:val="1"/>
          <w:sz w:val="28"/>
          <w:szCs w:val="28"/>
          <w:lang w:val="en-US" w:eastAsia="ru-RU"/>
        </w:rPr>
        <w:t>)</w:t>
      </w:r>
      <w:r>
        <w:rPr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pacing w:val="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ловия</w:t>
      </w:r>
      <w:r>
        <w:rPr>
          <w:spacing w:val="1"/>
          <w:sz w:val="28"/>
          <w:szCs w:val="28"/>
          <w:lang w:eastAsia="ru-RU"/>
        </w:rPr>
        <w:t xml:space="preserve"> определения выигрыша принимаются по табл. 7.6 первый случай выбирается из таблицы по предпоследней цифре зачетной книжки, а второй случай – по последней цифре зачетной книжки.</w:t>
      </w:r>
    </w:p>
    <w:p>
      <w:pPr>
        <w:pStyle w:val="ListParagraph"/>
        <w:tabs>
          <w:tab w:val="clear" w:pos="709"/>
          <w:tab w:val="left" w:pos="993" w:leader="none"/>
        </w:tabs>
        <w:suppressAutoHyphens w:val="false"/>
        <w:ind w:left="1069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блица 7.6 </w:t>
      </w:r>
    </w:p>
    <w:p>
      <w:pPr>
        <w:pStyle w:val="ListParagraph"/>
        <w:tabs>
          <w:tab w:val="clear" w:pos="709"/>
          <w:tab w:val="left" w:pos="993" w:leader="none"/>
        </w:tabs>
        <w:suppressAutoHyphens w:val="false"/>
        <w:ind w:left="10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ловия определения выигрыш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5767705" cy="5922645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95"/>
                              <w:gridCol w:w="1174"/>
                              <w:gridCol w:w="2841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eastAsia="ru-RU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  <w:t xml:space="preserve">Разовый выигрыш в условных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един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eastAsia="ru-RU"/>
                                    </w:rPr>
                                    <w:t>Убыто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eastAsia="ru-RU"/>
                                    </w:rPr>
                                    <w:t>Прибы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остой одного невостребованного поста обслужива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  <w:t>Удовлетворение потребности в обслуживании одного автомобил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  <w:t>Простой одного автомобиля в результате нехватки постов обслуживания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vertAlign w:val="subscript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= -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66.35pt;mso-wrap-distance-left:9pt;mso-wrap-distance-right:9pt;mso-wrap-distance-top:0pt;mso-wrap-distance-bottom:0pt;margin-top:0.05pt;mso-position-vertical-relative:text;margin-left:20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95"/>
                        <w:gridCol w:w="1174"/>
                        <w:gridCol w:w="2841"/>
                        <w:gridCol w:w="2273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eastAsia="ru-RU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  <w:t xml:space="preserve">Разовый выигрыш в условных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един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eastAsia="ru-RU"/>
                              </w:rPr>
                              <w:t>Убыто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eastAsia="ru-RU"/>
                              </w:rPr>
                              <w:t>Прибы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остой одного невостребованного поста обслужива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  <w:t>Удовлетворение потребности в обслуживании одного автомобил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  <w:t>Простой одного автомобиля в результате нехватки постов обслуживания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= -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ходе </w:t>
      </w:r>
      <w:r>
        <w:rPr>
          <w:color w:val="000000"/>
          <w:sz w:val="28"/>
          <w:szCs w:val="28"/>
          <w:lang w:eastAsia="ru-RU"/>
        </w:rPr>
        <w:t>анализа</w:t>
      </w:r>
      <w:r>
        <w:rPr>
          <w:spacing w:val="1"/>
          <w:sz w:val="28"/>
          <w:szCs w:val="28"/>
          <w:lang w:eastAsia="ru-RU"/>
        </w:rPr>
        <w:t xml:space="preserve"> производственной ситуации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ь стороны в игре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дентифицировать группы факторов целевой функции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ь вероятность появления заявок на обслуживание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ть стратегии сторон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ь последствия случайного сочетания стратегий сторон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Определить выигрыши при всех возможных сочетаниях стратегий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Выбрать рациональную стратегию организаторов производства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ь экономический эффект от использования оптимальной стратегии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701" w:leader="none"/>
        </w:tabs>
        <w:suppressAutoHyphens w:val="false"/>
        <w:ind w:left="127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сти анализ полученных решен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ить отчет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щитит</w:t>
      </w:r>
      <w:r>
        <w:rPr>
          <w:spacing w:val="1"/>
          <w:sz w:val="28"/>
          <w:szCs w:val="28"/>
          <w:lang w:eastAsia="ru-RU"/>
        </w:rPr>
        <w:t>ь отчет по контрольным вопрос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7.4 Содержание отчета</w:t>
      </w:r>
    </w:p>
    <w:p>
      <w:pPr>
        <w:pStyle w:val="Normal"/>
        <w:suppressAutoHyphens w:val="false"/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ёт по практической работе должен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выполнения практиче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самостоятельного анализа производственной ситу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7.5 Контрольные вопросы</w:t>
      </w:r>
    </w:p>
    <w:p>
      <w:pPr>
        <w:pStyle w:val="Normal"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Какие потери понесет производство, если его организаторы будут придерживаться стратегии А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в рассмотренном примере?</w:t>
      </w:r>
    </w:p>
    <w:p>
      <w:pPr>
        <w:pStyle w:val="Normal"/>
        <w:numPr>
          <w:ilvl w:val="0"/>
          <w:numId w:val="34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ких ситуациях применимы игровые методы?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актическая работы № 8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ЧЕТ НЕОПРЕДЕЛЕННОСТИ И РИСК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 ОЦЕНКЕ ЭФФЕКТИВНОСТИ ПРОЕК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8.1 Цель работ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данной практической работы являе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лубление теоретических знаний об учете факторов риска и неопределенности при анализе инвестиционных процессов и програм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методов учета риска и неопределенн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8.2 Общие положения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т неопределенностей и риска при оценке эффективности проекта проводится следующими основными методам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оверка устойчивости проек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корректирование параметров проекта и норматив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определение поправки на риск к коэффициенту дисконтирова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оценка ущерба или упущенной выгоды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8.2.1 Проверка устойчивости проекта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оверки устойчивости разрабатываются и сравниваются как минимум два сценария реализации проект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«умеренно пессимистический» – вариант в наиболее вероятных услов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«пессимистический» – вариант  в наиболее неблагоприятных для его участников условия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о всех вариантах соблюдаются интересы участников проекта, а возможные неблагоприятные последствия устраняются или компенсируются, то проект считается устойчивы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8.2.2 Корректирование нормативов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менение поправочных коэффициентов, учитывающих достоверность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выполнении расчётов в проектах обычно пользуются информационными материалами разного уровня достоверности – от высказываний отдельных экспертов, которые могут быть заинтересованы в оценках, до конкретной информации по опыту эксплуатации систем и изделий. В этих случаях используется классификация информации приведенная в таблице 8.1, на основе которой  исходный показатель (П</w:t>
      </w:r>
      <w:r>
        <w:rPr>
          <w:color w:val="000000"/>
          <w:sz w:val="28"/>
          <w:szCs w:val="28"/>
          <w:vertAlign w:val="subscript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), полученный на основе информации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-того класса, при расчетах корректируется с помощью коэффициента 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, зависящего от класса информации и вида оценок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П=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vertAlign w:val="subscript"/>
          <w:lang w:eastAsia="ru-RU"/>
        </w:rPr>
        <w:t>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Нижняя граница поправочного коэффициента </w:t>
      </w:r>
      <w:r>
        <w:rPr>
          <w:color w:val="000000"/>
          <w:spacing w:val="-6"/>
          <w:sz w:val="28"/>
          <w:szCs w:val="28"/>
          <w:lang w:val="en-US" w:eastAsia="ru-RU"/>
        </w:rPr>
        <w:t>K</w:t>
      </w:r>
      <w:r>
        <w:rPr>
          <w:color w:val="000000"/>
          <w:spacing w:val="-6"/>
          <w:sz w:val="28"/>
          <w:szCs w:val="28"/>
          <w:vertAlign w:val="superscript"/>
          <w:lang w:eastAsia="ru-RU"/>
        </w:rPr>
        <w:t>н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6"/>
          <w:sz w:val="28"/>
          <w:szCs w:val="28"/>
          <w:lang w:eastAsia="ru-RU"/>
        </w:rPr>
        <w:t xml:space="preserve"> используется при расчете показателей эффективности, а верхняя </w:t>
      </w:r>
      <w:r>
        <w:rPr>
          <w:color w:val="000000"/>
          <w:spacing w:val="-6"/>
          <w:sz w:val="28"/>
          <w:szCs w:val="28"/>
          <w:lang w:val="en-US" w:eastAsia="ru-RU"/>
        </w:rPr>
        <w:t>K</w:t>
      </w:r>
      <w:r>
        <w:rPr>
          <w:color w:val="000000"/>
          <w:spacing w:val="-6"/>
          <w:sz w:val="28"/>
          <w:szCs w:val="28"/>
          <w:vertAlign w:val="superscript"/>
          <w:lang w:eastAsia="ru-RU"/>
        </w:rPr>
        <w:t>в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6"/>
          <w:sz w:val="28"/>
          <w:szCs w:val="28"/>
          <w:lang w:eastAsia="ru-RU"/>
        </w:rPr>
        <w:t xml:space="preserve"> – для расчета затрат.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8.1 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ала количественной оценки корректирования нормативов с учетом качества информ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960"/>
        <w:gridCol w:w="1262"/>
        <w:gridCol w:w="1262"/>
        <w:gridCol w:w="156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эффициент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ется ограниченный опыт эксплуатации издел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 же в лабораторных или заводских услов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ется опыт эксплуатации ана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 же в лабораторных услов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ется технологическое за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ы теоретические расчеты; имеются концеп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а экспертная оц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ется зарубежная информация о создании ана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еется систематизированное мнение экспер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в отдельных источник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я отсутству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увеличение сроков реализации отдельных этапов работы на среднюю величину задержек, определяемую экспертно или по опыту реализации аналогичных проек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увеличение стоимости элементов и этапов проекта в результате проектных ошибок и необходимости перепроектирова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) учет запаздывания платежей,  неритмичности поставок, сверхплановых отказов оборудования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8.2.3 Определение поправок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 коэффициенту дисконтир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гласно упрощенной методики Министерства экономики РФ учет риска сводится к суммированию расчетного коэффициента дисконтирования 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vertAlign w:val="subscript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 xml:space="preserve"> и коэффициента поправки на риск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eastAsia="ru-RU"/>
        </w:rPr>
        <w:t>, примеры которого приведены в табл. 8.2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правка учитывается формулой:</w:t>
      </w:r>
    </w:p>
    <w:p>
      <w:pPr>
        <w:pStyle w:val="Normal"/>
        <w:suppressAutoHyphens w:val="false"/>
        <w:ind w:firstLine="709"/>
        <w:jc w:val="center"/>
        <w:rPr>
          <w:color w:val="000000"/>
          <w:position w:val="-1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Таблица 8.2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правки на риск к коэффициенту дисконтирования </w:t>
      </w:r>
    </w:p>
    <w:p>
      <w:pPr>
        <w:pStyle w:val="Normal"/>
        <w:suppressAutoHyphens w:val="false"/>
        <w:jc w:val="center"/>
        <w:rPr/>
      </w:pPr>
      <w:r>
        <w:rPr/>
        <w:t>показателей инвестиционного проек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60"/>
        <w:gridCol w:w="126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ис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ень низ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ожение в государственные облиг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~ 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ожение в надежную тех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– 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объемов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– 1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и продвижение нового товара ил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– 1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ень высо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ожение в исследования и инно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– 2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8.2.4 Оценка ущерба или упущенной выгод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ущерба от нескольких возможных рисков может производится следующим образом: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де      </w:t>
      </w:r>
      <w:r>
        <w:rPr>
          <w:i/>
          <w:iCs/>
          <w:color w:val="000000"/>
          <w:sz w:val="28"/>
          <w:szCs w:val="28"/>
          <w:lang w:val="en-US" w:eastAsia="ru-RU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вероятность конкретного типа риска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  <w:lang w:val="en-US" w:eastAsia="ru-RU"/>
        </w:rPr>
        <w:t>Δf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– корректирование  вероятности риска для условий конкретног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val="en-US" w:eastAsia="ru-RU"/>
        </w:rPr>
        <w:t>Ti</w:t>
      </w: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 коэффициент, учитывающий длительность действия риск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δ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vertAlign w:val="subscript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– доля  части проекта, подверженная риск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ξ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– охватывает отрицательные воздействия риск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им  оценку возможного ущерба и упущенной выгоды на примере: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проекта стоимостью З</w:t>
      </w:r>
      <w:r>
        <w:rPr>
          <w:color w:val="000000"/>
          <w:sz w:val="28"/>
          <w:szCs w:val="28"/>
          <w:vertAlign w:val="subscript"/>
          <w:lang w:eastAsia="ru-RU"/>
        </w:rPr>
        <w:t>Σ</w:t>
      </w:r>
      <w:r>
        <w:rPr>
          <w:color w:val="000000"/>
          <w:sz w:val="28"/>
          <w:szCs w:val="28"/>
          <w:lang w:eastAsia="ru-RU"/>
        </w:rPr>
        <w:t>=7500000 надо приобрести оборудование на сумму З</w:t>
      </w:r>
      <w:r>
        <w:rPr>
          <w:color w:val="000000"/>
          <w:sz w:val="28"/>
          <w:szCs w:val="28"/>
          <w:vertAlign w:val="subscript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=200000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вязи с условиями проекта предполагается хранить оборудование на складе в течение трех месяцев. При этом оборудование подвергается следующим рискам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, увеличению риска в связи с условиями хранения </w:t>
      </w:r>
      <w:r>
        <w:rPr>
          <w:color w:val="000000"/>
          <w:sz w:val="28"/>
          <w:szCs w:val="28"/>
          <w:lang w:val="en-US" w:eastAsia="ru-RU"/>
        </w:rPr>
        <w:t>Δf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и ущербу ξ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/>
        <w:t>: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87"/>
        <w:gridCol w:w="1587"/>
        <w:gridCol w:w="1587"/>
      </w:tblGrid>
      <w:tr>
        <w:trPr>
          <w:trHeight w:val="478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Δ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ξ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</w:tr>
      <w:tr>
        <w:trPr>
          <w:trHeight w:val="478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ры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ж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false"/>
        <w:ind w:left="5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ем относительный годовой ущерб от рисков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1"/>
        </w:numPr>
        <w:suppressAutoHyphens w:val="false"/>
        <w:ind w:left="5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нежном выражении возможный ущерб составит:</w:t>
      </w:r>
    </w:p>
    <w:p>
      <w:pPr>
        <w:pStyle w:val="Normal"/>
        <w:suppressAutoHyphens w:val="false"/>
        <w:ind w:firstLine="709"/>
        <w:jc w:val="center"/>
        <w:rPr>
          <w:color w:val="000000"/>
          <w:position w:val="-1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</m:oMath>
      </m:oMathPara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ли</w:t>
        <w:tab/>
        <w:tab/>
        <w:tab/>
        <w:tab/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color w:val="000000"/>
          <w:sz w:val="28"/>
          <w:szCs w:val="28"/>
          <w:lang w:eastAsia="ru-RU"/>
        </w:rPr>
        <w:t xml:space="preserve"> р.е.</w:t>
      </w:r>
    </w:p>
    <w:p>
      <w:pPr>
        <w:pStyle w:val="Normal"/>
        <w:numPr>
          <w:ilvl w:val="0"/>
          <w:numId w:val="21"/>
        </w:numPr>
        <w:suppressAutoHyphens w:val="false"/>
        <w:ind w:left="5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оятность риска по проекту в целом:</w:t>
      </w:r>
    </w:p>
    <w:p>
      <w:pPr>
        <w:pStyle w:val="Normal"/>
        <w:suppressAutoHyphens w:val="false"/>
        <w:jc w:val="center"/>
        <w:rPr>
          <w:position w:val="-38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den>
          </m:f>
        </m:oMath>
      </m:oMathPara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ли</w:t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ind w:left="5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возможного ущерба по формуле:</w:t>
      </w:r>
    </w:p>
    <w:p>
      <w:pPr>
        <w:pStyle w:val="Normal"/>
        <w:suppressAutoHyphens w:val="false"/>
        <w:jc w:val="center"/>
        <w:rPr>
          <w:position w:val="-1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ли </w:t>
        <w:tab/>
        <w:tab/>
        <w:tab/>
        <w:tab/>
      </w: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5</m:t>
        </m:r>
      </m:oMath>
      <w:r>
        <w:rPr>
          <w:color w:val="000000"/>
          <w:sz w:val="28"/>
          <w:szCs w:val="28"/>
          <w:lang w:eastAsia="ru-RU"/>
        </w:rPr>
        <w:t>р.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 свидетельствует о точности расч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 опираясь на значения У</w:t>
      </w:r>
      <w:r>
        <w:rPr>
          <w:color w:val="000000"/>
          <w:sz w:val="28"/>
          <w:szCs w:val="28"/>
          <w:vertAlign w:val="sub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решается вопрос о целесообразности страхования рисков данного объекта.  Если предложения страховых компаний по страхованию рисков превышают расчетные значения У</w:t>
      </w:r>
      <w:r>
        <w:rPr>
          <w:color w:val="000000"/>
          <w:sz w:val="28"/>
          <w:szCs w:val="28"/>
          <w:vertAlign w:val="sub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для данного проекта, то страхование нецелесообразно и наоборо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значительных рисках в проекте рекомендуется заблаговремен</w:t>
        <w:softHyphen/>
        <w:t>но предусмотреть следующие организационно - экономические механизмы, позволяющие или снизить риск, или уменьшить связанные с ними неблагоприятные последствия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Разработка сценариев (правил) действия и поведения участников проекта при определенных «нештатных ситуациях»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бразование специального центра (штаба), координирующего действия участников проекта при значительном изменении условий его реализации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Разработка мер по защите интересов участников проекта при не</w:t>
        <w:softHyphen/>
        <w:t>благоприятном изменении условий или недостижении поставленных целей, которые сводятся, как правило, к следующему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иентация при расчетах на среднюю, а не сверхвысокую нор</w:t>
        <w:softHyphen/>
        <w:t>му прибыли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- диверсификация вложений собственного капитала в ценные бумаги (не менее 8 различных видов ценных бумаг или 12 контрагентов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нижение степени самого риска (создание дополнительных запасов и резервов, совершенствование технологии, повыше</w:t>
        <w:softHyphen/>
        <w:t>ние качества услуг и продукции и др.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ублирование поставщиков и резервировании рынков сбыта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хранение запасов продукции и объектов, подлежащих воздей</w:t>
        <w:softHyphen/>
        <w:t>ствию в разных местах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деление партий при транспортировке ценных грузов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распределение риска между участниками проекта (стра</w:t>
        <w:softHyphen/>
        <w:t>хование, индексация цен, предоставление гарантий, система взаимных санкций, залог имущества и др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8.3 Последовательность выполнения практической рабо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общие положения и приведенные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спектировать общие пол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ести расчёт возможного ущерба (У0 и f0) используя данные из табл. 8.3 согласно своему варианту, который определяется по последней цифре зачетной книж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делать выводы о целесообразности страхования проекта исходя из того, что страховая компания страхует на условиях 6% - ого страхового взнос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аблица 8.3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center"/>
        <w:rPr/>
      </w:pPr>
      <w:r>
        <w:rPr/>
        <w:t>Исходные данные для самостоятельного расчёта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419"/>
        <w:gridCol w:w="529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 </w:t>
            </w:r>
            <w:r>
              <w:rPr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проекта, р.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части проекта, подвергнутой риску, р.е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ж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ры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Δ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ξ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Δ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ξ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Δ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ξ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анализировать полученные результаты. Сделать выводы по результатам анали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формить отче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щитить отчет по контрольным вопроса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8.4 Содержание отчета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ёт по практической работе должен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выполнения практиче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самостоятельных расчетов возможного ущерб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8.5 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методы применяются для учета риска при оценке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проверяется устойчивость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учитывается качество информаци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можно определить целесообразность страхования проек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меры принимаются для защиты интересов участников проекта при не</w:t>
        <w:softHyphen/>
        <w:t>благоприятном изменении условий или недостижении поставленных целей?</w:t>
      </w:r>
      <w:r>
        <w:br w:type="page"/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рекомендованных источнико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карев А.В. Управление социально-техническими системами: учеб. пособие / Новосибирск: ИЦ НГАУ «Золотой колос», 2015. – 284 с. ЭБС Книгафонд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ровский А. К. Исследование систем управления (транспортная отрасль): учеб. пособие / А. К. Покровский. - М. : Кнорус, 2013. - 357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еюха В. В. Теория и практика массовой информации: учеб. пособие / В. В. Смеюха ; ФГБОУ ВПО РГУПС. - Ростов н/Д, 2015. - 86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нов М. М. Оценка деятельности и система управления компанией на основе KPI: научное издание / М.М. Панов. - М. : ИНФРА, 2013. - 254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жность технических систем и техногенный риск / сост.: С. А. Сазонова, С. А. Колодяжный. - 2013. - 147 с. ЭБС IPRbooks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ндаренко К. Г. Совершенствование управления материально-техническим обеспечением предприятий железнодорожного транспорта: монография / К.Г. Бондаренко ; РГУПС. - Ростов н/Д, 2012. - 163 с. + э.р. НТБ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четков В. П. Основы теории управления: учеб. пособие для вузов / В. П. Кочетков. - Ростов н/Д : Феникс, 2012. - 411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аповалов В. В. Управление техническими системами: учеб. пособие для вузов / В.В. Шаповалов, А.В. Челохьян, А.М. Лубягов; ред. В.В. Шаповалов ; РГУПС. - Ростов н/Д, 2009. - 269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й кодекс Российской Федерации: с учетом изм., внесен. Федерал. законами от 29 дек. 2012 г. № 282-ФЗ, от 30 дек. 2012 г. № 294-ФЗ по состоянию на 20 февр. 2013 г. Ч. 1, 2. - М. : Проспект : КНОРУС, 2013. - 844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рахина В. Н. Теория организации: учеб. пособие для вузов / В.Н. Парахина, Т.М. Федоренко. - М. : КНОРУС, 2004. - 295 с.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акова Г. И. Социология управления: учеб. пособие / Г.И. Большакова, Н.В. Тельных ; РГУПС. - Ростов н/Д, 2003. - 261 с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"Транспорт: Наука, техника, управление"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"Вестник ассоциации вузов туризма и сервиса"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"Грузовое и пассажирское автохозяйство"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"Железнодорожный транспорт"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"Мир транспорта"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http://rgups.ru/.Ресурс ЭИОС РГУПС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iprbookshop.ru/.Электронно-библиотечная система "IPRBooks" http://www.knigafund.ru/.Электронно-библиотечная система "Книгафонд"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studentlibrary.ru/.Электронно-библиотечная система "Консультант студента"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s://www.biblio-online.ru/.Электронно-библиотечная система "</w:t>
      </w:r>
      <w:r>
        <w:rPr>
          <w:spacing w:val="-2"/>
          <w:sz w:val="28"/>
          <w:szCs w:val="28"/>
          <w:lang w:eastAsia="ru-RU"/>
        </w:rPr>
        <w:t>Юрайт" http://library.miit.ru/miitb.php.Электронно-библиотечная система МИИТ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http://rgups.ru:8087/jirbis2/.Электронно-библиотечная система РГУПС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glossary.ru/.Глоссарий.ру (служба тематических толковых словарей)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consultant.ru/.КонсультантПлюс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ебное изд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аргин </w:t>
      </w:r>
      <w:r>
        <w:rPr>
          <w:sz w:val="28"/>
          <w:szCs w:val="28"/>
          <w:lang w:eastAsia="ru-RU"/>
        </w:rPr>
        <w:t>Роман Владимирович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тодические указ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выполнению практических занятий по дисциплин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Управление социально-техническими системам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чатается в авторской редак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ический редактор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ано в печать 00.00.16. Формат 60×84/16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газетная. Ризография. Усл. печ. л.    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раж        экз. Изд. №     . Заказ        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дакционно-издательский центр ФГБОУ ВО РГУПС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/>
      </w:pPr>
      <w:r>
        <w:rPr>
          <w:sz w:val="28"/>
          <w:szCs w:val="28"/>
          <w:lang w:eastAsia="ru-RU"/>
        </w:rPr>
        <w:t>Адрес университета: 344038, г. Ростов н/Д, пл. Ростовского Стрелкового Полка Народного Ополчения, д. 2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83"/>
      <w:footerReference w:type="first" r:id="rId8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8" w:hanging="708"/>
      </w:pPr>
      <w:rPr>
        <w:sz w:val="32"/>
        <w:spacing w:val="0"/>
        <w:szCs w:val="32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00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538" w:hanging="197"/>
      </w:pPr>
      <w:rPr>
        <w:u w:val="single"/>
        <w:w w:val="99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false"/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-400" w:firstLine="40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-400" w:right="-46" w:firstLine="400"/>
      <w:jc w:val="center"/>
      <w:outlineLvl w:val="4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w w:val="99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szCs w:val="28"/>
      <w:lang w:val="ru-RU" w:eastAsia="zh-CN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color w:val="5B9BD5"/>
      <w:sz w:val="26"/>
      <w:szCs w:val="26"/>
      <w:lang w:val="en-US" w:eastAsia="zh-CN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b/>
      <w:bCs/>
      <w:color w:val="5B9BD5"/>
      <w:sz w:val="24"/>
      <w:szCs w:val="24"/>
      <w:lang w:val="en-US"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ptionChar">
    <w:name w:val="Caption Char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9">
    <w:name w:val="Заголовок таблицы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0">
    <w:name w:val="Текст таблицы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AutoHyphens w:val="false"/>
      <w:spacing w:before="0" w:after="120"/>
      <w:jc w:val="center"/>
    </w:pPr>
    <w:rPr>
      <w:rFonts w:eastAsia="Calibri"/>
      <w:b/>
      <w:b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left="-540" w:firstLine="540"/>
      <w:jc w:val="both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false"/>
      <w:ind w:left="-400" w:firstLine="400"/>
      <w:jc w:val="both"/>
    </w:pPr>
    <w:rPr>
      <w:b/>
      <w:bCs/>
      <w:i/>
      <w:iCs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uppressAutoHyphens w:val="false"/>
      <w:ind w:left="-400" w:firstLine="400"/>
      <w:jc w:val="both"/>
    </w:pPr>
    <w:rPr>
      <w:i/>
      <w:iCs/>
      <w:color w:val="000000"/>
      <w:sz w:val="28"/>
      <w:szCs w:val="28"/>
    </w:rPr>
  </w:style>
  <w:style w:type="paragraph" w:styleId="BlockText">
    <w:name w:val="Block Text"/>
    <w:basedOn w:val="Normal"/>
    <w:qFormat/>
    <w:pPr>
      <w:suppressAutoHyphens w:val="false"/>
      <w:ind w:left="-400" w:right="-46" w:firstLine="400"/>
      <w:jc w:val="both"/>
    </w:pPr>
    <w:rPr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12">
    <w:name w:val="в таблице"/>
    <w:basedOn w:val="Normal"/>
    <w:qFormat/>
    <w:pPr>
      <w:suppressAutoHyphens w:val="false"/>
      <w:ind w:left="-57" w:right="-57" w:hanging="0"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>
      <w:suppressAutoHyphens w:val="false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ind w:left="28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120" w:after="120"/>
      <w:ind w:firstLine="709"/>
    </w:pPr>
    <w:rPr>
      <w:b/>
      <w:bCs/>
      <w:caps/>
      <w:color w:val="000000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ind w:left="56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84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112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709"/>
    </w:pPr>
    <w:rPr>
      <w:rFonts w:ascii="Calibri" w:hAnsi="Calibri" w:cs="Calibri"/>
      <w:color w:val="000000"/>
      <w:sz w:val="18"/>
      <w:szCs w:val="18"/>
    </w:rPr>
  </w:style>
  <w:style w:type="paragraph" w:styleId="3">
    <w:name w:val="Стиль3"/>
    <w:basedOn w:val="Normal"/>
    <w:qFormat/>
    <w:pPr>
      <w:suppressAutoHyphens w:val="false"/>
      <w:ind w:firstLine="709"/>
      <w:jc w:val="both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31">
    <w:name w:val="Заголовок 3 не нумерованный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13">
    <w:name w:val="Заголовок таблицы"/>
    <w:basedOn w:val="Normal"/>
    <w:qFormat/>
    <w:pPr>
      <w:keepNext w:val="true"/>
      <w:keepLines/>
      <w:suppressAutoHyphens w:val="false"/>
      <w:spacing w:before="120" w:after="120"/>
      <w:jc w:val="center"/>
    </w:pPr>
    <w:rPr>
      <w:rFonts w:ascii="Arial" w:hAnsi="Arial" w:eastAsia="Calibri" w:cs="Arial"/>
      <w:b/>
      <w:bCs/>
      <w:lang w:val="en-US"/>
    </w:rPr>
  </w:style>
  <w:style w:type="paragraph" w:styleId="Style14">
    <w:name w:val="Текст таблицы"/>
    <w:basedOn w:val="Normal"/>
    <w:qFormat/>
    <w:pPr>
      <w:keepLines/>
      <w:suppressAutoHyphens w:val="false"/>
      <w:spacing w:before="60" w:after="60"/>
    </w:pPr>
    <w:rPr>
      <w:rFonts w:ascii="Arial" w:hAnsi="Arial" w:eastAsia="Calibri" w:cs="Arial"/>
      <w:lang w:val="en-US"/>
    </w:rPr>
  </w:style>
  <w:style w:type="paragraph" w:styleId="Style15">
    <w:name w:val="Название таблицы"/>
    <w:basedOn w:val="Normal"/>
    <w:qFormat/>
    <w:pPr>
      <w:keepNext w:val="true"/>
      <w:suppressAutoHyphens w:val="false"/>
      <w:spacing w:before="24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0.png"/><Relationship Id="rId77" Type="http://schemas.openxmlformats.org/officeDocument/2006/relationships/image" Target="media/image74.png"/><Relationship Id="rId78" Type="http://schemas.openxmlformats.org/officeDocument/2006/relationships/image" Target="media/image70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35:00Z</dcterms:created>
  <dc:creator>Rgups</dc:creator>
  <dc:description/>
  <cp:keywords/>
  <dc:language>en-US</dc:language>
  <cp:lastModifiedBy>klass</cp:lastModifiedBy>
  <dcterms:modified xsi:type="dcterms:W3CDTF">2018-03-14T08:06:00Z</dcterms:modified>
  <cp:revision>46</cp:revision>
  <dc:subject/>
  <dc:title/>
</cp:coreProperties>
</file>