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ЖЕЛД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842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0.4pt" to="470.9pt,20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ФГБОУ ВО РГУПС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.О. Графо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И АНАЛИЗ ПРИ АНТИКРИЗИСНОМ УПРАВЛЕН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ПОСОБИЕ ДЛЯ ПРАКТИЧЕСКИ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НЯТИЙ И САМОСТОЯТЕЛЬНОЙ РАБОТЫ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бакалавриата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 Экономика, профиль Бухгалтерский учет, анализ и аудит в ТПК (прикладной бакалавриат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рафова, Т.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caps/>
          <w:sz w:val="32"/>
          <w:szCs w:val="32"/>
        </w:rPr>
      </w:pPr>
      <w:r>
        <w:rPr>
          <w:kern w:val="2"/>
          <w:sz w:val="28"/>
          <w:szCs w:val="28"/>
        </w:rPr>
        <w:t>Учет и анализ при антикризисном управлении: учебно-методическое пособие для практических занятий и самостоятельной работы / Т.О. Графова;  Рост. гос. ун-т путей сообщения. – Ростов н/Д, 2017. – 9 с.</w:t>
      </w:r>
    </w:p>
    <w:p>
      <w:pPr>
        <w:pStyle w:val="Normal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 учебно-методическом пособии предлагаются задания для практических занятий, основные требования, предъявляемые к содержанию и оформлению и вопросы по самостоятельной работе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Методические указания предназначены для практических занятий и самостоятельной работе для студентов направления бакалавриата 38.03.01 Экономика, профиль Бухгалтерский учет, анализ и аудит в ТПК (прикладной бакалавриат). Одобрено к изданию кафедрой «Экономика, учет и анализ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ецензент доктор экон. наук, проф. М.М. Скорев (ФГБОУ ВО РГУПС)</w:t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главление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41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 к практическим занятиям………………………………………….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Вопросы по самостоятельной работе……………………………………….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© Ростовский государственный университет</w:t>
      </w:r>
    </w:p>
    <w:p>
      <w:pPr>
        <w:pStyle w:val="Normal"/>
        <w:tabs>
          <w:tab w:val="clear" w:pos="708"/>
          <w:tab w:val="left" w:pos="45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утей сообщения,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9258300</wp:posOffset>
                </wp:positionV>
                <wp:extent cx="28956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729pt;width:22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 ЗАДАНИЯ К ПРАКТИЧЕСКИМ ЗАНЯТИЯМ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ое задание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ухгалтерские проводки при реорганизации и ликвидаци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е документы, которыми оформляется реорганизация и ликвидация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бухгалтерского баланса и отчета о финансовых результатах реального предприятия произвести расчет показателей оценки благонадежности контрагентов при помощ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Альт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Zet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айфуллина-Кады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Би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3-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го баланса и отчета о финансовых результатах реального предприятия произвести расчет показателей оценки благонадежности контрагентов при помощи системы коэффициентов финансов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5-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ресс-оценку степени финансовой благонадежности контрагента по данным реального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ка экспресс-оценки степени финансовой благонадежности контрагента. Для формирования конкретных выводов о финансовой благонадежности используются обобщающие блочные и интегрированные оценки, которые рассчитываются как среднеарифметические значения из входящих в дан</w:t>
        <w:softHyphen/>
        <w:t>ный блок показателей (табл. 1). Каждый из этих блоков имеет свое название и экономическое содерж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1, нижний малый треугольник,— блок взаимосвязи между конечными результатами пред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2, большой прямоугольник,— блок преобразования средств, их источников и расходов в доходы предприя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3, малый прямоугольник,— блок взаимосвязи расходов со средствами и их ис</w:t>
        <w:softHyphen/>
        <w:t>точник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4, верхний малый треугольник,— блок взаимосвязи средств пред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5, средний треугольник,— блок взаимо</w:t>
        <w:softHyphen/>
        <w:t>связи источников средств пред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6, средний прямоугольник,— блок вза</w:t>
        <w:softHyphen/>
        <w:t>имосвязи средств и их источн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7 — интегральный блок взаимосвязи средств и их источников (П7 = (П4 + П5 + П6) /3 = 1,441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ающий показатель финансовой устойчивости (ПФУ) Рассчитывается как среднеарифметическое значение основных блоков показателей П1, П2, П3, П7. Для устойчивого предприятия ПФУ должен быть равен или больше 1, а в случае неустойчивого финансового положения значение этого показателя будет менее 1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ричная модель отслеживания динамики изменений финансов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ойчивости для оценки степени благонадежности контраг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9295" cy="5682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и оценки степени финансовой благонадежности контраген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Шаг 1. Ввести данные финансовой отчетности предприятия в лист 1 «Входная информация базис» и лист 2 «Входная информация факт» программы «Оценка степени финансовой благонадежности контрагента» (табл. 2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аг 2. Получить наглядный расчет «Матрицы базис» — лист 3 и «Матрицы факт» — лист 4 (табл. 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3. Определить финансовое состояние контрагента на основе листа 5 «Показатели финансовой устойчивости базис» и листа 6 «Показатели финансовой устойчивости факт» (табл.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г 4. Оценить степень финансовой благонадежности контрагента (ФБК) на основе динамики значения интегрального показателя финансовой устойчивости (табл.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финансовой благонадежности контрагента содержит лис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ст 1 «Входная информация базис» — данные финансовой отчетности предприятия за период, предстоящий фактическо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ст 2 «Входная информация факт» — данные финансовой отчетности предприятия за отчетный (фактический) пери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3 «Матрица базис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4 «Матрица факт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5 «Показатели финансовой устойчивости базис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6 «Показатели финансовой устойчивости факт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т 7 «Степень финансовой благонадежности контрагента».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5 «Показатели финансовой устойчивости базис»</w:t>
        <w:br/>
        <w:t>и лист 6 «Показатели финансовой устойчивости фа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52515" cy="2506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ист 1 «Входная информация базис» и лист 2 «Входная информация фак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512935" cy="2489200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35" b="-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3 «Матрица базис» и лист 4 «Матрица факт»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117330" cy="56248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733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7 «Степень финансовой благонадежности контраг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50610" cy="24072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7-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го баланса и отчета о финансовых результатах реального предприятия произвести расчет агрегированных и дезагрегированных показателей собственности (чистых активов и чистых пассивов), зоны финансовой безопасности и синергетического эффекта при помощи инструментов бухгалтерского инжини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Ы К САМОСТОЯТЕЛЬНОЙ РАБОТ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ыт нормативного регулирования несостоятельности во Фран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нормативного регулирования несостоятельности в Герман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ыт нормативного регулирования несостоятельности в Великобритан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ыт нормативного регулирования несостоятельности в СШ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ыт нормативного регулирования несостоятельности в странах ближнего зарубежь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лияние на аналитические возможности отчетности статическая теория баланс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лияние на её аналитические возможности отчетности теории динамического баланс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ранцузские школы балансоведения, и их влияние на её аналитические возможности отчет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Бихевиористическая теория развития личности, и ее влияние на аналитические возможности отчетност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казатели, характеризующие финансовое состояние предприятие, отражённые в бухгалтерском баланс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новные принципы МСФО и национальных стандартов, используемые в диагностическом анализ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Техническая инвентаризация, как инструмент повышения релевантности финансовой информац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истема коэффициентов, характеризующих использование активов, состояние обязательств и размеры капитал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истема моделей диагностики банкротства (Э. Альтмана, В. Панкова и др.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истема агрегатов диагностики банкротств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Методика экспресс и детального (углубленного) анализа финансового положения предприят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Формирование системы индикаторов оценки угрозы банкротства предприят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Методика проведения комплексной диагностической оценки финансовой ситуации на предприят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Методика определения чистых активов предприятия в динами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Методика определения чистых пассивов предприятия в динамик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Виды начальных операторов, используемых при составлении производных балансовых отче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рректирующие проводки, используемые при составлении производных балансовых отче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Гипотетическая реализация активов и удовлетворение обязательств, производимые при составлении производных балансовых отче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Определение реальной стоимости предприятия при составлении производных балансовых отче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Порядок составления нулевого производного балансового отче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Порядок составления ликвидационного производного балансового отче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Порядок составления мониторингового производного балансового отче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8) Порядок составления иммунизационного производного балансового отч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 w:before="0" w:after="120"/>
      <w:ind w:left="283" w:firstLine="50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41:00Z</dcterms:created>
  <dc:creator>таня</dc:creator>
  <dc:description/>
  <dc:language>en-US</dc:language>
  <cp:lastModifiedBy>я</cp:lastModifiedBy>
  <cp:lastPrinted>2008-02-15T10:07:00Z</cp:lastPrinted>
  <dcterms:modified xsi:type="dcterms:W3CDTF">2018-01-22T17:42:00Z</dcterms:modified>
  <cp:revision>4</cp:revision>
  <dc:subject/>
  <dc:title>РОСЖЕЛДОР</dc:title>
</cp:coreProperties>
</file>