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ГРАММА - МИНИМУ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кандидатского экзамена по специальности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2.00.14 - «Административное право, финансовое право,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нформационное право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юридическим наука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грамма-минимум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содержит 43 стр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7</w:t>
      </w:r>
    </w:p>
    <w:p>
      <w:pPr>
        <w:pStyle w:val="Heading2"/>
        <w:rPr/>
      </w:pPr>
      <w:r>
        <w:rPr/>
        <w:t>Введение</w:t>
      </w:r>
    </w:p>
    <w:p>
      <w:pPr>
        <w:pStyle w:val="TextBody"/>
        <w:spacing w:lineRule="auto" w:line="360"/>
        <w:ind w:firstLine="720"/>
        <w:rPr/>
      </w:pPr>
      <w:r>
        <w:rPr/>
        <w:t>Предлагаемая программа имеет целью содействовать приобретению глубоких и упорядоченных знаний в облас</w:t>
        <w:softHyphen/>
        <w:t>ти административного, финансового и информационного права в системе современного юридического образования. Самой общей задачей курса являет</w:t>
        <w:softHyphen/>
        <w:t>ся оказание помощи аспирантам в выработке навыка вос</w:t>
        <w:softHyphen/>
        <w:t>приятия права как неотъемлемого в прошлом и настоящем элемента культуры социального общения. Курс нацелен также на повышение их интереса к изучению кризисных периодов в истории учреждений государственной власти и к особой роли правовой культуры и законов в преодолении застойных или разрушительных тенденций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Административное право</w: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нятие административного права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1.1. Предмет, метод и система административного прав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щее понятие управления, социальное управление, государственное управлени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сполнительная власть. Соотношение исполнительной власти и государственного управл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щественные отношения, регулируемые административным право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етод административно-правового регулирования. Юридически властное содержание предписаний и запретов. Дозволени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нципы и функции административного прав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убъекты административного права. Административная право- и дееспособнос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есто административного права в правовой системе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истема административного права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1.2. Административно-правовые норм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нятие и особенности административно- правовых норм. Их структур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иды административно-правовых норм. Критерии классифик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ализация административно-правовых норм. Их юридическая сил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сточники административного права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1.3. Административно-правовые отнош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нятие и особенности административно-правовых отноше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Юридические факты в административном прав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иды административно-правовых отношений. Вертикальные и горизонтальные отнош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1.4. Наука административного прав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едмет науки административного права. Соотношение с другими научными дисциплинам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звитие науки административного прав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временные проблемы науки административного пра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. Субъекты административного права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2.1. Административно-правовой статус гражданин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онституционные основы административно-правового статуса гражданин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ава и обязанности гражданина в сфере исполнительной власти. Их реализац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дминистративно-правовая защита прав и свобод граждан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ращения граждан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обенности административно-правового статуса иностранных граждан и лиц без гражданства. Административно-правовой статус беженцев и вынужденных переселенце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2.2. Административно-правовой статус органов исполнительной вла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нятие органов исполнительной власти. Законодательные основы их статуса и компетенции. Исполнительные орган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иды органов исполнительной вла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новные принципы организации и деятельности органов исполнительной вла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истема и структура федеральных органов исполнительной вла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лномочия Президента РФ в сфере исполнительной вла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авительство РФ – высший орган исполнительной вла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Федеральные органы исполнительной власти. Их классификац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рганы исполнительной власти субъектов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ерриториальные органы исполнительной вла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2.3. Административно-правовой статус государственных служащих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нятие, значение и принципы государственной службы. Ее вид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нятие и виды государственных должносте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конодательные основы государственной служб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осударственная служба. Классификация. Разряд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осударственный служащий. Понятие, функции, виды. Должностное лиц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новы административно-правового статуса государственных служащих. Права, обязанности, ограничения, гарант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дминистративно-правовое регулирование прохождения государственной службы. Поступление на работу. Конкурс. Аттестация, испытание. Прекращение служб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ощрение и ответственность государственных служащих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2.4. Административно-правовой статус государственных и негосударственных предприятий и учрежде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нятие и виды предприятий и учреждений. Коммерческие и некоммерческие организ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конодательные основы административно-правового статуса государственных предприятий и учрежде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обенности административно-правового статуса негосударственных предприятий и учрежде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рядок образования и прекращения деятельности предприятий и учрежде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дминистративно-правовые гарантии самостоятельности предприятий и учрежде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2.5. Административно-правовой статус исполнительных органов местного самоуправл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естная администрация: задачи, компетенция, полномоч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нципы взаимоотношений местной администрации с исполнительными органами государственной в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2.6. Административно-правовой статус общественных объедине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конодательные основы административно-правового статуса общественных объедине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обенности административно-правового положения религиозных объедине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3. Административно-правовые формы и методы реализации исполнительной власти.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3.1. Административно-правовые формы реализации исполнительной вла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нятие административно-правовых форм. Их значени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иды административно-правовых форм. Соотношение организационных и правовых фор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дминистративно-правовые договоры: сущность и виды.</w:t>
      </w:r>
    </w:p>
    <w:p>
      <w:pPr>
        <w:pStyle w:val="3"/>
        <w:rPr/>
      </w:pPr>
      <w:r>
        <w:rPr/>
        <w:t>3.2. Правовые акты управл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нятие и юридическое значение правовых актов управл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иды правовых актов управл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ребования, предъявляемые к правовым актам управл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ействие правовых актов управления. Их законная сил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тмена, приостановление правовых актов управ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3.3. Административно-правовые методы реализации исполнительной вла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нятие административно-правовых методов. Их значени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отношение методов управления и методов правового регулиров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иды методов управления. Критерии классификации. Методы управляющего воздействия и методы организации работы аппарата управл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3.4. Административное принуждени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ущность убеждения и принужд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нятие и правовая природа административного принужд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нования административного принужд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иды административного принужд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. Административное правонарушение и административная ответственность</w:t>
      </w:r>
    </w:p>
    <w:p>
      <w:pPr>
        <w:pStyle w:val="3"/>
        <w:rPr/>
      </w:pPr>
      <w:r>
        <w:rPr/>
        <w:t>4.1. Административное правонарушени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нятие и признаки административного правонаруш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конодательство об административных правонарушениях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Юридический состав административного правонаруш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тграничение административных правонарушений от преступлений и дисциплинарных проступк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4.2. Административная ответственнос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нятие и основные черты административной ответственн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дминистративная ответственность в системе юридической ответственности. Соотношение с другими видами юридической ответственн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стоятельства, исключающие административную ответственнос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дминистративная ответственность юридических лиц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4.3. Административные наказания и порядок их назнач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нятие и основные черты административных наказа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иды административных наказаний. Основные и дополнительные административные наказ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щие правила назначения административных наказа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стоятельства, смягчающие и отягчающие административную ответственнос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Эффективность административных наказа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4.4. Судьи, органы и должностные лица, уполномоченные рассматривать дела об административных правонарушениях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истема органов, уполномоченных рассматривать дела об административных правонарушениях. Полномочия должностных лиц в этой обла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дведомственность дел об административных правонарушения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Административно-процессуальная деятельность.</w:t>
      </w:r>
    </w:p>
    <w:p>
      <w:pPr>
        <w:pStyle w:val="3"/>
        <w:rPr/>
      </w:pPr>
      <w:r>
        <w:rPr/>
        <w:t>5.1. Сущность и виды административн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нятие и признаки административн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иды административно-процессуальной деятельности. Административное производств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авовое регулирование и принципы административно-процессуальной дея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5.2. Административно-процедурное производств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ущность процедур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Лицензионно-разрешительное производств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гистрационное производств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изводство по подготовке правовых актов управ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5.3. Административная юрисдикц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нятие и основные черты административной юрисдик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труктура административной юрисдикции. Индивидуальное административное дел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дминистративно-правовой спор. Сущность, участники, цели разреш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иды административной юрисдикции. Дисциплинарное производство, производство по применению мер административного принуждения, производство по жалоба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ущность административной юсти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5.4. Производство по делам об административных правонарушениях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авовые основы производств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тадии производств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сполнительное производств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Административное право и законность в сфере реализации исполнительной власти.</w:t>
      </w:r>
    </w:p>
    <w:p>
      <w:pPr>
        <w:pStyle w:val="3"/>
        <w:rPr/>
      </w:pPr>
      <w:r>
        <w:rPr/>
        <w:t>6.1. Законность и дисциплина в сфере государственного управл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конность, дисциплина, целесообразнос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нятие и система обеспечения законности в деятельности органов исполнительной вла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отношение контроля и административного надзор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6.2. Внешний контроль и надзор за законностью в сфере реализации исполнительной вла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езидентский контрол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арламентский контрол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удебный контрол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курорский надзор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щественный контрол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6.3. Контрольные функции и полномочия органов исполнительной вла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щий, ведомственный и надведомственный контрол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онтрольные полномочия Правительства РФ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онтрольные полномочия органов исполнительной власти субъектов РФ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убъекты осуществления специальных контрольно-надзорных функций и полномочий в сфере реализации исполнительной вла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оль обжалования в обеспечении законности в управлен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6.4. Административно-правовые режим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ущность и цели административно-правовых режим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жим чрезвычайного полож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ругие виды режим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7. Основы организации государственного управления.</w:t>
      </w:r>
    </w:p>
    <w:p>
      <w:pPr>
        <w:pStyle w:val="3"/>
        <w:rPr/>
      </w:pPr>
      <w:r>
        <w:rPr/>
        <w:t>7.1. Сущность организации государственного управл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истема и структура государственного управления. Экономическая, социально-культурная и административно-политическая сферы управл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отношение компетенции РФ и ее субъектов в области организации управл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нятие регионального управ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7.2. Механизм межотраслевого государственного управления и регулиров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ущность межотраслевого управл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отношение государственного управления и государственного регулиров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рганизационные формы межотраслевого управления.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Финансовое право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 часть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1. Финансовая деятельность и финансовое право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Финансы и финансовая деятельность государства и  местного самоуправления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Понятие финансов. Их функции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инансовая система РФ, ее состав. Единство финансовой системы РФ – важнейший принцип ее построения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инансовая деятельность государства и местного самоуправления,  принципы и методы ее осуществления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Особенности финансовой деятельности в условиях рыночной экономики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Конституционные основы финансовой деятельности Российской Федерации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Система и правовое положение органов государственной власти и органов местного самоуправления, осуществляющих финансовую деятельность. Разграничение компетенции органов государственной власти и местного самоуправления в области финансовой деятельности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равовые формы финансовой деятельности. Понятие, виды и значение финансовых актов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редмет и система финансового права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Понятие финансового права как отрасли российского права. Специфика предмета и метода финансового права. Место и роль финансового права  в единой системе российского права.  Значение финансового права в политическом, социально-экономическом развитии общества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Система финансового права и ее соотношение с финансовой системой РФ. Общая и особенная части финансового права. Источники финансового права. Конституция как основной</w:t>
        <w:tab/>
        <w:t xml:space="preserve"> источник финансового права. Финансовое законодательство. Особенности системы источников российского финансового права, обусловленные федеративным устройством государства и развитием местного самоуправления. Международные договоры как источник финансового права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Особенности системы источников финансового права в зарубежных странах. Источники финансового права государств-членов ЕС. Мусульманское право как источник финансового права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Система и задачи курса финансового права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Финансовое право как отрасль правоведения. Соотношение науки финансового права с наукой о финансах. Развитие науки финансового права в дореволюционной России, в советский период и на современном этапе, ее представители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Современные дискуссии о финансовом праве как отрасли российского права, пределах финансово-правового регулирования и о системе финансового права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 Финансово-правовые нормы и финансовые правоотношения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инансово-правовые нормы, их содержание,  виды, структура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Финансовые правоотношения. Понятие, содержание, субъекты и объекты. Классификация финансовых правоотношений. Условия возникновения, изменения и прекращения финансовых правоотношений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орядок, субъекты и методы защиты финансовых правоотношений. Методы убеждения и принуждения в финансовом праве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Дискуссии в юридической науке об ответственности за нарушения финансово-правовых норм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Санкции в финансовом праве: понятие, виды, основания и порядок применения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   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2. Правовые основы финансового контроля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равовое регулирование финансового контроля в Российской Федерации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онятие финансового контроля, его принципы и задачи. Роль финансового контроля в социально-экономических преобразованиях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Виды финансового контроля и органы, его осуществляющие. Государственный, муниципальный, внутренний (внутрихозяйственный), независимый контроль (аудит) контроль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Значение государственного финансового контроля в условиях рыночных преобразований: пределы и содержание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инансовый контроль представительных органов власти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олномочия Счетной палаты Российской Федерации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олномочия Президента РФ в сфере финансового контроля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i w:val="false"/>
          <w:sz w:val="28"/>
        </w:rPr>
        <w:t xml:space="preserve">Правительство как субъект осуществления финансового контроля. Полномочия Министерства финансов РФ и финансовых органов субъектов РФ в области финансового контроля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ое казначейство, его задачи и полномочия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Комитет РФ по финансовому мониторингу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Министерство Российской Федерации  по налогам и сборам, его структура и полномочия в осуществлении финансового контроля. 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Федеральная служба налоговой полиции РФ, ее организация, задачи и функции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Муниципальный контроль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Ведомственный (внутрихозяйственный) финансовый контроль, его задачи в современных условиях формирования рыночных отношений. Права и обязанности руководителей, главных бухгалтеров предприятий и учреждений в осуществлении финансового контроля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равовые основы аудита в РФ, его виды. Инициативные и обязательные проверки. Правовое значение акта аудиторской проверки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ункциональный финансовый контроль и органы его осуществляющие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редварительный, текущий и последующий виды финансового контроля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Методы и формы финансового контроля. Ревизия – основной метод финансового контроля, ее виды, порядок назначения и субъекты ее проведения. Акт ревизии и его значение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равовые основы взаимодействия правоохранительных органов с налоговыми органами, налоговой полицией, аудиторскими фирмами и другими контрольными органами по предупреждению преступлений в сфере хозяйственно-финансовой деятельности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инансовый контроль в зарубежных странах. Особенности института финансового контроля в государствах англо-американской и континентальной систем права. Финансовый контроль в ЕС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ая  часть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3. Правовой режим централизованных государственных и муниципальных денежных фондов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sz w:val="28"/>
        </w:rPr>
        <w:t>3.1. Бюджетное право Российской Федерации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Понятие бюджета как экономической и правовой категории. Роль  бюджета в осуществлении социально-экономических задач государства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онятие и источники бюджетного права. Место бюджетного права в системе финансового права. Конституционные основы бюджетного права. Специфика норм бюджетного права и бюджетных правоотношений. Субъекты бюджетных правоотношений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Особенности определения и правового регулирования бюджета в зарубежных странах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Бюджетное устройство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Бюджетное устройство. Бюджетная система РФ, ее структура. Характеристика бюджетов различных уровней, их роль. Особенности бюджетного устройства федеративных государств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Бюджетный федерализм. Разграничение полномочий органов государственной власти РФ, субъектов РФ и муниципальных органов в сфере бюджета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Бюджетный федерализм в зарубежных странах. Общее и особенное в разграничении полномочий центральной и региональной власти в России и зарубежных странах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ый бюджет, его место и роль в бюджетной системе.  Региональные и местные бюджеты. Значение консолидированных бюджетов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Структура доходов и расходов бюджета. Бюджетная классификация: понятие и состав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Бюджетный дефицит: понятие и допустимые пределы. Источники финансирования бюджетного дефицита. Бюджетный профицит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Разграничение доходов между федеральным бюджетом, бюджетами субъектов Российской Федерации и местными бюджетами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Расходы федерального бюджета, бюджетов субъектов РФ, местных бюджетов, основы (принципы) их разграничения между бюджетами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Межбюджетные отношения: понятие, принципы, виды. Бюджетное регулирование. Закрепленные, собственные и регулирующие доходы бюджетов. Дотации, субвенции, субсидии, бюджетный кредит, бюджетная ссуда, трансферт. Сокращение расходов бюджета: понятие и процедура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Особенности правового регулирования бюджета ЕС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Бюджетный процесс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Бюджетный процесс, понятие, принципы и стадии. Порядок составления, рассмотрения, утверждения и исполнения бюджета.  Утверждение отчета об исполнении бюджета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Роль представительных органов власти в бюджетном процессе на современном этапе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Органы, исполняющие бюджет. Казначейская система исполнения бюджета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Роспись бюджета, ее правовое значение, порядок составления и утверждения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орядок утверждения смет и финансовых планов доходов и расходов учреждений и организаций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Кассовое исполнение федерального бюджета в области доходов и расходов. Роль главных распорядителей, распорядителей и получателей бюджетных средств в процессе исполнения бюджета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Государственный и муниципальный финансовый контроль, осуществляемый на всех стадиях бюджетного процесса. Роль Счетной палаты РФ в проведении бюджетного контроля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Ответственность за нарушение бюджетного законодательства. Виды нарушений бюджетного законодательства. Полномочия Федерального казначейства в процессе привлечения виновных лиц к ответственности за нарушения бюджетного законодательства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Особенности правового регулирования бюджетного процесса в государствах англо-американской и континентальной систем права. Бюджетный процесс в ЕС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Правовой режим целевых государственных и муниципальных денежных фондов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онятие, классификация и основы правового регулирования целевых государственных и муниципальных денежных фондов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равовой режим целевых бюджетных фондов. Понятие внебюджетного фонда, их виды. Государственные внебюджетные фонды как институт бюджетной системы Российской Федерации. Значение централизованных государственных внебюджетных фондов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енсионный фонд России: цели, задачи его создания, источники формирования. Порядок утверждения, исполнения бюджета Пенсионного фонда, а также отчета о его исполнении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Значение Фонда социального страхования. Источники формирования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Федеральный и региональные фонды обязательного медицинского страхования: цели и задачи формирования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равовой режим целевых фондов Правительства РФ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равовой режим государственных отраслевых  (межотраслевых) денежных фондов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Муниципальные внебюджетные фонды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4. Правовой режим децентрализованных денежных фондов государственных, муниципальных и иных юридических лиц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Правовые основы финансов и финансовой деятельности государственных, муниципальных унитарных предприятий и иных юридических лиц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инансово-хозяйственная деятельность государственных и муниципальных предприятий как предмет правового регулирования финансового права. Правовые основы финансово-хозяйственной деятельности казенного предприятия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Правовые основы планирования и использования финансовых ресурсов государственных и муниципальных унитарных предприятий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Доходы государственных и муниципальных унитарных предприятий: понятие, виды. Порядок определения прибыли государственных и муниципальных унитарных предприятий. Расходы государственных и муниципальных унитарных предприятий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равовое регулирование создания и использования амортизационного фонда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Децентрализованные фонды хозяйствующих субъектов как ресурсные  фонды государства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5. Правовое регулирование государственных и муниципальных доходов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sz w:val="28"/>
        </w:rPr>
        <w:t>5.1. Общая характеристика правового регулирования государственных и муниципальных доходов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Понятие и виды государственных и муниципальных доходов. Правовое регулирование государственных и муниципальных доходов как раздела финансового права. 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Система государственных и муниципальных доходов. Их классификация: централизованные и децентрализованные доходы. Налоговые и неналоговые доходы, их отличия. Обязательные и добровольные платежи. Задачи совершенствования системы государственных и муниципальных доходов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Налоговое право Российской Федерации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онятие налога, его функции и роль в регулировании экономических отношений на современном этапе формирования рынка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Виды налогов. Сборы. Пошлины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Налоговое право. Общая и особенная части налогового права. Дискуссии о месте и роли налогового права в системе финансового права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Зарубежная доктрина: общее и особенное в определении понятия налога и системы налогового права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Источники налогового права. Законодательство о налогах и сборах, его понятие и принципы. Международные налоговые соглашения, их виды, порядок применения. Отношения, регулируемые законодательством о налогах и сборах. Действие налогового законодательства во времени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Особенности системы источников налогового права государств англо-американской правовой семьи и государств-членов ЕС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Общие условия установления налогов и сборов: плательщики налогов (сборов), объекты налогообложения, ставки налогов, льготы, налоговая база, налоговый период, порядок исчисления налога, порядок и сроки его уплаты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</w:t>
      </w:r>
      <w:r>
        <w:rPr>
          <w:rFonts w:cs="Times New Roman" w:ascii="Times New Roman" w:hAnsi="Times New Roman"/>
          <w:i w:val="false"/>
          <w:sz w:val="28"/>
        </w:rPr>
        <w:t xml:space="preserve">Налоговые правоотношения: субъекты, объекты, содержание: права и обязанности сторон.  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Налоговый контроль. Методы его проведения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Ответственность налогоплательщика, налоговых агентов, сборщиков налогов, иных обязанных лиц и налоговых органов за нарушения налогового законодательства. Основные теоретические позиции о юридической  природе ответственности за налоговые правонарушения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Порядок обжалования решений налоговых органов, а также действий или бездействия их должностных лиц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Общее и особенное в регулировании вопросов ответственности и обжалования решений налоговых органов в России и зарубежных странах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Налоговая система РФ и система налогов: понятие и соотношение. Федеральные налоги, региональные и местные налоги.  Полномочия региональных и муниципальных органов по установлению и введению налогов и сборов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Налоговый федерализм в зарубежных странах. Особенности налогового федерализма в унитарных государствах с автономными образованиями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Федеральные налоги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Понятие и виды федеральных налогов, порядок их установления и введения. 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Налог на добавленную стоимость; акцизы; налог на доходы физических лиц; налог на операции с ценными бумагами; налог на добычу полезных ископаемых. 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Единый социальный налог как источник формирования государственных социальных внебюджетных фондов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ые налоги, закрепленные за бюджетами разных уровней: налог на прибыль организаций; налог с имущества, переходящего в порядке наследования или дарения; иные налоги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ые пошлины, сборы, иные обязательные платежи: государственная пошлина; таможенная пошлина и таможенные сборы; лицензионные сборы; платежи за пользование природными ресурсами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Основные виды центральных налогов в зарубежных странах. Общее и особенное в их правовом регулировании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Региональные (субъектов Российской Федерации) налоги и сборы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онятие, порядок введения и установления региональных налогов и сборов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Налог на имущество предприятий и организаций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Налог с продаж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Транспортный налог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Сбор на нужды образовательных учреждений, взимаемый с юридических лиц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5. Местные налоги и сборы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Общая характеристика местных налогов и сборов, порядок их установления и введения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Местные налоги и сборы, устанавливаемые на всей территории РФ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Местные налоги и сборы, вводимые по усмотрению органов местного самоуправления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Региональные и местные налоги в зарубежных странах: общее и особенное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Особенности налогообложения в мусульманских странах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Специальные налоговые режимы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Специальные налоговые режимы: упрощенная система налогообложения субъектов малого предпринимательства; единый налог на вмененный доход; система налогообложения для сельскохозяйственного товаропроизводителя (единый сельскохозяйственный налог). Правовой режим налогообложения в особых экономических зонах. 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6. Правовые основы государственного и муниципального кредита, организации страхового дела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sz w:val="28"/>
        </w:rPr>
        <w:t>6.1. Правовое регулирование государственного и муниципального кредита в Российской Федерации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онятие и значение государственного и муниципального кредита. Формы государственного и муниципального кредита. Финансово-правовые отношения в области государственного и муниципального кредита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Внутренний и внешний государственный долг РФ. Структура (формы) государственного и муниципального долга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Методы регулирования государственного и муниципального долга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Государственные займы в РФ. Финансово-правовое регулирование выпуска и обращения государственных и муниципальных ценных бумаг в РФ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Государственные и муниципальные займы и налоги как инструменты финансовой политики государства. Их взаимосвязь и различия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Сберегательное дело в РФ. Правовой статус Сберегательного банка РФ, его организация и функции.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Правовое регулирование организации  страхового дела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Сущность и задачи страхования в целях обеспечения одной из социальных функций государства. Страхование как экономическая категория. Функции страхования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Страхование как объект финансово-правового регулирования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Виды и объекты страхования. Имущественное и личное страхование, страхование ответственности, перестрахование.  Обязательное и добровольное страхование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Государственное регулирование страховой деятельности. Порядок лицензирования государством страховой деятельности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Органы, осуществляющие страховой надзор, их полномочия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инансово-правовое регулирование обязательного страхования. Виды государственного обязательного страхования. Правовые основы обязательного социального страхования: пенсионного, социального, медицинского, от несчастных случаев на производстве и профессиональных заболеваний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7. Правовое регулирование государственных и муниципальных расходов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 Правовые основы государственных и муниципальных расходов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Понятие и система государственных и муниципальных расходов, их особенности. Централизованные и децентрализованные расходы. Принципы финансирования государственных и муниципальных расходов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онятие и принципы бюджетного финансирования. Объекты бюджетного финансирования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Сметно-бюджетное финансирование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Понятие и принципы сметно-бюджетного финансирования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Объекты и порядок сметно-бюджетного финансирования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равовое регулирование расходов на социально-культурные мероприятия и учреждения, оборону и содержание органов государственной власти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Бюджетная классификация. Смета как основной финансовый план расходов бюджетного учреждения. Виды смет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Внебюджетные средства бюджетных учреждений. БК РФ о режиме средств, получаемых бюджетными учреждениями от предпринимательской и иной деятельности, приносящих доход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8. Правовые основы банковской деятельности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. Правовое регулирование банковской деятельности в Российской Федерации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Банковская система РФ. Правовое положение Центрального Банка РФ (Банка России). Кредитные организации, их виды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Дискуссии о понятии и месте банковского права в системе российского права, о его связи с финансовым правом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инансово-правовые отношения с участием кредитных организаций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Понятие, принципы и виды банковского кредитования. Повышение роли банковского кредита в условиях рыночных отношений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Банк России как орган банковского регулирования и надзора за деятельностью кредитных организаций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равовой режим банковской тайны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Банковский аудит. Порядок и условия его назначения и проведения. Последствия осуществления аудиторских проверок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Особенности банковской системы США и государств-членов ЕС. Европейский Центральный Банк и Европейская Система Центральных Банков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</w:rPr>
        <w:t>9. Правовое регулирование денежного обращения.</w:t>
      </w:r>
      <w:r>
        <w:rPr>
          <w:rFonts w:cs="Times New Roman" w:ascii="Times New Roman" w:hAnsi="Times New Roman"/>
          <w:i w:val="false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</w:rPr>
        <w:t>Финансово-правовое регулирование</w:t>
      </w:r>
      <w:r>
        <w:rPr>
          <w:rFonts w:cs="Times New Roman" w:ascii="Times New Roman" w:hAnsi="Times New Roman"/>
          <w:i w:val="false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</w:rPr>
        <w:t>валютных отношений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. Правовые основы денежной системы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онятие денежной системы РФ, ее элементы. Денежная единица. Денежная реформа и деноминация как инструменты регулирования денежного обращения. Их значение и условия проведения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Правовые основы и задачи регулирования денежного обращения в условиях формирования рынка.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i w:val="false"/>
          <w:sz w:val="28"/>
        </w:rPr>
        <w:t>Эмиссия: условия и порядок осуществления. Центральный банк РФ – единый эмиссионный центр страны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Особенности правового регулирования эмиссии и денежного обращения в государствах-членах ЕС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Баланс денежных доходов и расходов населения. Кассовый план Центрального Банка РФ. Правила ведения кассовых операций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Ответственность за нарушение законодательства о денежной системе.  Меры по защите денежной системы страны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.  Правовые основы расчетов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онятие и значение расчетных отношений в условиях перехода к рынку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Основные формы и способы расчетов. Правовые основы безналичных расчетов, их новые виды (чек, вексель, пластиковые и кредитные карты  и другие). Контроль за соблюдением платежной (расчетной) дисциплины и ответственность за ее нарушение. Банковские санкции за нарушение правил расчетных операций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3. Финансово-правовое регулирование валютных отношений.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i w:val="false"/>
          <w:sz w:val="28"/>
        </w:rPr>
        <w:t>Понятие валютного регулирования в РФ. Типы валютных режимов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Характеристика валютных правоотношений. Субъекты (резиденты и нерезиденты) и объекты валютных правоотношений. Понятие валюты,  иностранной валюты и валютных ценностей. Виды валютных операций. Права и обязанности резидентов и нерезидентов по осуществлению валютных операций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Валютный курс. Порядок его определения. Валютная биржа. Порядок ее деятельности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Генеральные лицензии банков на совершение валютных операций. Порядок купли-продажи валюты на внутреннем валютном рынке России. Контроль за обязательной продажей части валютной выручки предприятиями, учреждениями и организациями через уполномоченные банки. 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онятие и содержание валютного и экспортного контроля. Органы и агенты валютного контроля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Виды ответственности за нарушение правил о валютных операциях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Особенности валютного регулирования в государствах-членах ЕС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Рекомендуемая основная литерату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Административное прав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дминистративное право. Под ред. Л.Л. Попова, М.: «Юристъ», 2002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.П. Алехин, А.А. Кармолицкий, Ю.М. Козлов Административное право РФ. М., 1998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.П. Алехин Предприятия в системе отраслевого управления (административно-правовые вопросы). М., 1977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.Н. Ананов Министерства в СССР. М., 1960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.Е. Андреевский Полицейское право. Т. 1. Полиция безопасности. СПб., 1874 г. Т. 2. Полиция благочиния. СПб., 1876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.Н. Бахрах, Э.Н. Ренов Производство по делам об административных правонарушениях. М., 1989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.Н. Бахрах Административное право. М., 1997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.Н. Бахрах Государственная служба в РФ. Екатеринбург, 1995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.Л. Бачило Функции органов управления. М., 1976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.С. Бельский Персональная ответственность в советском государственном управлении. М., 1988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.С. Бельский Феноменология административного права. Смоленск, 1995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Г. Брэбан Французское административное право. М., 1988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Ж. Ведель Административное право Франции. М., 1973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енгерское административное право. Под ред. Б.М. Лазарева. М., 1990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.И. Веремеенко Административно-правовые санкции. М., 1975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.А. Волков Органы советского государственного управления в советский период. Казань. 1962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опросы советского административного права. Сборник статей С.С. Студеникина, Ц.А. Ямпольской, Д.Е. Пашерстника и др. М.-Л., 1948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.А. Галаган Административная ответственность в СССР (государственное и материально-правовое исследование). Воронеж, 1970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.А. Галаган Административная ответственность в СССР. Процессуальное регулирование. Воронеж, 1976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.М. Гессен Административное право. СПб., 1903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Гражданин и аппарат управления в СССР. Отв. Редактор Б.М. Лазарев. М., 1982, 1984 г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.В. Демин Общие вопросы теории административного договора. Красноярск, 1998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Е.В. Додин Доказательства в административном процессе. М., 1973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раго Ролан. Административная наука. Пер. с французского. М., 1982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.Б. Дрейшев Правотворчество в советском государственном управлении. М., 1977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.Ф. Евтихиев Законная сила актов администрации. Люблин, 1911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А.Ф. Евтихиев Основы советского административного права. Харьков, 1925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.И. Елистратов Основные начала административного права. М., 1914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М.И. Еропкин, Л.Л. Попов Административно-правовая охрана общественного порядка. Л., 1973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М.И. Еропкин Управление в области охраны общественного порядка. М., 1965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М.Д. Загряцков Административная юстиция и право жалобы в теории и законодательстве. М., 1925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Я.А. Здир Государственные инспекции в СССР. М., 1960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сполнительная власть в Российской Федерации. М., 1998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.П. Карадже-Искров Публичные вещи. Иркутск, 1927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.Л. Кобалевский Советское административное право. Харьков 1929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Ю.М. Козлов Органы советского государственного управления. М., 1960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Ю.М. Козлов Предмет советского административного права. М., 1967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Ю.М. Козлов Административные правоотношения. М., 1976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Б.П. Кондрашов Общественная безопасность и административно-правовые средства ее обеспечения. М., 1998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.П. Коренев Кодификация советского административного права. (Теоретические проблемы). М., 1970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.П. Коренев Нормы административного права и их применение. М., 1978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.М. Коркунов Указ и закон. СПб., 1894 (О соотношении закона и акта управлени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.А. Корф Административная юстиция в России. Т. 1. СПб, 1910, Т. 2. СПб., 19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Г.А. Кузьмичева, Л.А. Калинина Административная ответственность. М., изд-во Юриспруденция, 2000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Б.Л. Курашвили Очерк теории государственного управления. М., 1987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Б.М. Лазарев Компетенция органов управления. М., 1972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.А. Лория Административный процесс и его кодификация. Тбилиси 1986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. Лунев, С. Студеникин, Ц. Ямпольская Социалистическая законность в советском государственном управлении. М., 1948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.Е. Лунев Административная ответственность за правонарушения. М., 1961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.М. Манохин Служба и служащие в Российской Федерации. М., «Юристъ», 1997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.М. Манохин Советская государственная служба. М., 1966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. Нелидов Юридические и политические основания государственной службы. Ярославль, 1874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Г.И. Никеров Административное право США. М., 1977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.И. Новоселов Правовое положение граждан в советском государственном управлении. Саратов. 1976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.В. Оболонский Человек и государственное управление. М., 1987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.М. Овсянко Государственная служба РФ. М., 2002 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Г.И. Петров Сущность советского административного права. Л., 1959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Г.И. Петров Советское административное право. Общая часть. М., 1970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Л.Л. Попов Убеждение и принуждение. М., 1968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Л.Л. Попов, А.П. Шергин Управление, гражданин, ответственность. М., 1975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Л.Л. Попов Эффективность административно-правовых санкций. М., 1976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.С. Пронина Конституционный статус органов межотраслевого управления. М., 1981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.И. Ремнев Право жалобы в СССР. М., 1964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.Г. Салищева Административный процесс в СССР. М., 196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.Г. Салищева Гражданин и административная юрисдикция в СССР. М., 1970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оветское административное право. Государственное управление и административное право. М., 1978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оветское административное право. Методы и формы государственного управления. М., 1977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Ю.П. Соловей Правовое регулирование деятельности милиции В РФ. Омск 1993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.Д. Сорокин Административно-процессуальное право. М., 1972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.Д. Сорокин Административный процесс и административно-процесуальное право. Изд-во Юридический институт СПб.: 2002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. Стайнов, А. Ангелов Административное право Н.Р.Б. Общая часть. Перевод с болгарского. М., 196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Ю.Н. Старилов Государственная служба в РФ. Воронеж, 1996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Ю.Н. Старилов Служебное право. М., 1996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Ю.Н. Старилов Административная юстиция. Воронеж, 1998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Е. Старосьцяк Е. Правовые формы административной деятельности. Перевод с польского. М., 1959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.С. Студеникина Государственный контроль в сфере управления. М., 1974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М.С. Студеникина Государственные инспекции в СССР. М., 198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Ю.А. Тихомиров Курс административного права и процесса. М., 1998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Управленческие процедуры. Отв. Редактор Б.М. Лазаре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Формы государственного управления. Сборник статей. М., 1983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.Ю. Хаманева Защита прав граждан в сфере исполнительной власти. М., 1997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.П. Шергин Административная юрисдикция. М., 1979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Е.В. Шорина Контроль за деятельностью органов государственного управления в СССР. М., 1981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.А. Юсупов Теория административного права. М., 1985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.А. Юсупов Правоприменительная деятельность органов управления. М., 1978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.Ю. Якимов Статус субъекта административной юрисдикции и проблемы его реализации. М., 1999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.М. Якуба Административная ответственность. М., 197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Ц.А. Ямпольская Органы советского государственного управления в современный период. М., 195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татьи по административному праву в журналах «Государство и право», «Правоведение», в «Трудах» МГЮ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Финансовое право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рмативные акты и список литературы для всех тем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Конституция Российской Федерации. – М., 1995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Конституции государств Европы. В 3-х томах. – М.: Норма. 2001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США: Конституция и законодательные акты. – М.: Прогресс. 1993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Налоговый кодекс РФ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Бюджетный кодекс РФ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Воронова Л.К. Правовые основы расходов государственного бюджета в СССР. – Киев. 1981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Годме П.М. Финансовое право. – М.: Прогресс. 1978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Кейнс Дж.М. Избранные произведения. – М.: Экономика. 1993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искотин М.И. Советское бюджетное право (основные проблемы). – М., 1971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У истоков финансового права. Под ред. А.Н.Козырина. Составитель А.А.Ялбулганов. Тома 1, 2, 3. – М.: Статут (в серии «Золотые страницы российского финансового права»), 1998, 2000, 2002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инансово-кредитный словарь.  В трех томах. – М.: Финансы и статистика, 1984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инансы /Под ред. Родионовой В.М. -  М.: Финансы и статистика. 1993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Хейне П. Экономический образ мышления. – М.: Дело. 1992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Химичева Н.И. Бюджетные права областных, краевых Советов. – М., 1966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Химичева Н.И. Субъекты бюджетного права. – Саратов. 1979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Цыпкин С.Д. Финансово-правовые институты, их роль в совершенствовании финансовой деятельности Советского государства. – М.: Изд-во МГУ, 1983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1.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Аллахвердян Д.А. Финансово-кредитная система СССР. М.: Наука. 1982.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Бирман А.М. Очерки теории советских финансов. В 4-х томах. М.: Финансы. 1968-1975.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Бельский К.С. Финансовое право. – М.: Юрист, 1994.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Брайчева Т.В. Государственные финансы. – С-Пб.: Питер. 2001.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Горбунова О.Н. Финансовое право в системе российского права (Актуальные проблемы). – Государство и право, 1995, № 2.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Горбунова О.Н. Совершенствование финансово-правовых институтов в современных условиях перестройки управления народным хозяйством. М., 1988.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Горбунова О.Н. Проблемы совершенствования основных финансово-правовых институтов в условиях перехода России к рынку. Автореф. Дис…докт.юрид.наук. М., 1996.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Грачева Е.Ю., Куфакова Н.А., Пепеляев С.Г. Финансовое право. М. 1995.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Грачева Е.Ю., Соколова Э.Д. Финансовое право. – М.: Юристъ, 2001.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Гурвич М.А. Советское финансовое право. М. 1954.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Дьяченко В.П. История финансов СССР. М.: Наука. 1978.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Ермакова Т.С. Финансовое правоотношение. Л. 1985.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Карасева М.В. Финансовое правоотношение. – М.: Норма. 2001.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Крохина Ю.А. Город как субъект финансового права. Саратов. 2000.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Курашвили Б.Н. Очерк теории государственного управления. М. 1978.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Кутафин О.Е., Фадеев В.И. Муниципальное право Российской Федерации. М. 1997.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Лейст О.Э. Санкции и ответственность по советскому праву. М. 1981.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Малиновская В.М. Ответственность за нарушение таможенного законодательства Российской Федерации (финансово-правовые аспекты). Автореф. Канд. дис.  М. 1997.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Ровинский Е.А. Основные вопросы теории советского финансового права. М. 1961.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Стрик Дж. Государственные финансы Канады. – М.: Экономика. 2000.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Толстопятенко Г.П. Финансово-правовые нормы и финансовые правоотношения. – В сб.: «Проблемы современного зарубежного законодательства». М.: МГИМО МИД РФ. 1994.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Тосунян Г.А. Государственное управление в области финансов и кредита в России. М. 1997.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инансы /Под ред. Родионовой В.М. -  М.: Финансы и статистика. 1993.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Халфина Р.О. К вопросу о предмете и системе советского финансового права // Вопросы советского административного и финансового права. М. 1952.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Худяков А.И. Основы теории финансового права. Алматы. 1995.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Худяков А.И. К вопросу о предмете и методе финансового права // Проблемы финансового права.  - Черновцы: 1996.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Цыпкин С.Д. Финансово-правовые институты, их роль в совершенствовании финансовой деятельности Советского государства. – М.: Изд-во МГУ, 1983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2</w:t>
      </w:r>
    </w:p>
    <w:p>
      <w:pPr>
        <w:pStyle w:val="TextBodyInden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Закон РФ «О налоговых органах в Российской Федерации» от 21 марта 1991 г. с изменениями и дополнениями – Ведомости  СНД РСФСР и ВС РСФСР, 1991, № 15, ст. 492; № 33, ст. 1912; № 34, ст. 1966.</w:t>
      </w:r>
    </w:p>
    <w:p>
      <w:pPr>
        <w:pStyle w:val="TextBodyInden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Закон РФ «О федеральных органах налоговой полиции» от 24 июня 1993 г., с изменениями и дополнениями. – Ведомости СНД РФ и ВС РФ, 1993, № 29, ст. 1114; СЗ РФ, 1995, № 51, ст. 4973.</w:t>
      </w:r>
    </w:p>
    <w:p>
      <w:pPr>
        <w:pStyle w:val="TextBodyInden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Закон РФ «О Счетной палате РФ» от 11 января 1995 г. - СЗ РФ, 1995, № 3, ст. 167.</w:t>
      </w:r>
    </w:p>
    <w:p>
      <w:pPr>
        <w:pStyle w:val="TextBodyInden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ый закон «Об аудиторской деятельности» от 7 августа 2001 г. – СЗ РФ. № 33. Ст. 3422.</w:t>
      </w:r>
    </w:p>
    <w:p>
      <w:pPr>
        <w:pStyle w:val="TextBodyInden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ый закон «О противодействии легализации (отмыванию) доходов, полученных преступным путем» от 7 августа 2001 г. – СЗ РФ. 2001. № 33. ст. 3418.</w:t>
      </w:r>
    </w:p>
    <w:p>
      <w:pPr>
        <w:pStyle w:val="TextBodyInden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Указ Президента РФ «О Федеральном казначействе» от 8 декабря 1992 г. – ВВС. 1992. № 50. Ст. 2978.</w:t>
      </w:r>
    </w:p>
    <w:p>
      <w:pPr>
        <w:pStyle w:val="TextBodyInden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Указ Президента Российской Федерации «О мерах по обеспечению государственного финансового контроля в Российской Федерации» от 25 июля 1996 г. – СЗ РФ. 1996. № 31. Ст.  3696; 2000. № 31. Ст. 3252.</w:t>
      </w:r>
    </w:p>
    <w:p>
      <w:pPr>
        <w:pStyle w:val="TextBodyInden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Указ Президента Российской Федерации «О Министерстве Российской Федерации по налогам и сборам» от 23 декабря 1998 г. – СЗ РФ. 1998. № 52. Ст. 6393.</w:t>
      </w:r>
    </w:p>
    <w:p>
      <w:pPr>
        <w:pStyle w:val="TextBodyInden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Указ Президента Российской Федерации «Об уполномоченном органе по противодействию легализации (отмыванию) доходов, полученных преступным путем» от 1 ноября 2001 г. – СЗ РФ. 2001. № 45. Ст. 4251.</w:t>
      </w:r>
    </w:p>
    <w:p>
      <w:pPr>
        <w:pStyle w:val="TextBodyInden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остановление Правительства РФ «Об утверждении Положения о федеральном казначействе» от 27 августа 1993 г. – САПП. 1993. № 35. Ст. 3320.</w:t>
      </w:r>
    </w:p>
    <w:p>
      <w:pPr>
        <w:pStyle w:val="TextBodyInden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Постановление Правительства РФ «Об утверждении Положения о Министерстве финансов Российской Федерации» от 6 марта 1998 г. №273. –  СЗ РФ. 1998. № 11. Ст. 288. </w:t>
      </w:r>
    </w:p>
    <w:p>
      <w:pPr>
        <w:pStyle w:val="TextBodyInden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остановление Правительства Российской Федерации «О территориальных контрольно-ревизионных органах Министерства финансов Российской Федерации» от 6 августа 1998 г. № 888. – СЗ РФ. 1998. № 33. Ст. 4007.</w:t>
      </w:r>
    </w:p>
    <w:p>
      <w:pPr>
        <w:pStyle w:val="TextBodyInden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остановление Правительства Российской Федерации «О лицензировании аудиторской деятельности» от 29 марта 2002 г. № 190. – СЗ РФ. 2002. № 14. Ст. 1298.</w:t>
      </w:r>
    </w:p>
    <w:p>
      <w:pPr>
        <w:pStyle w:val="TextBodyInden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остановление Правительства Российской Федерации «Об утверждении Положения о Комитете Российской Федерации по финансовому мониторингу» от 2 апреля 2002 г. № 211. – СЗ РФ. 2002. № 14. Ст. .</w:t>
      </w:r>
    </w:p>
    <w:p>
      <w:pPr>
        <w:pStyle w:val="TextBodyInden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Андреев В.К. Правовые проблемы аудита в России. – М.: 1996.</w:t>
      </w:r>
    </w:p>
    <w:p>
      <w:pPr>
        <w:pStyle w:val="TextBodyInden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Белобжецкий И.А. Финансовый контроль и новый хозяйственный механизм.  – М.: Финансы и статистика, 1989.</w:t>
      </w:r>
    </w:p>
    <w:p>
      <w:pPr>
        <w:pStyle w:val="TextBodyInden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Вознесенский Э.А. Финансовый контроль в СССР. – М.: 1973.</w:t>
      </w:r>
    </w:p>
    <w:p>
      <w:pPr>
        <w:pStyle w:val="TextBodyInden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Грачева Е.Ю. Проблемы правового регулирования государственного финансового контроля. - М.: Юриспруденция. 2000.</w:t>
      </w:r>
    </w:p>
    <w:p>
      <w:pPr>
        <w:pStyle w:val="TextBodyInden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Комментарий Закона Российской Федерации «О федеральных органах налоговой полиции» с постатейными материалами /Под ред. проф. А.Н. Козырина. – М.: Статут. 2000.</w:t>
      </w:r>
    </w:p>
    <w:p>
      <w:pPr>
        <w:pStyle w:val="TextBodyInden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огосян Н.Д. Счетная палата Российской Федерации. – М.: Юристъ, 1998.</w:t>
      </w:r>
    </w:p>
    <w:p>
      <w:pPr>
        <w:pStyle w:val="TextBodyInden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Шохин С.О., Воронина Л.И. Бюджетно-финансовый контроль и аудит. Теория и практика применения в России. Научно-методическое пособие. – М.: Финансы и статистика, 1997.</w:t>
      </w:r>
    </w:p>
    <w:p>
      <w:pPr>
        <w:pStyle w:val="TextBodyInden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Шохин С.О. Проблемы и перспективы развития финансового контроля в РФ. М. 1999.</w:t>
      </w:r>
    </w:p>
    <w:p>
      <w:pPr>
        <w:pStyle w:val="TextBodyInden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Ялбулганов А.А. Финансовый контроль в Российской армии Х1Х - начале ХХ в. Организационно-правовые реформы. – Спб.: СпбГУ. 1999.</w:t>
      </w:r>
    </w:p>
    <w:p>
      <w:pPr>
        <w:pStyle w:val="TextBodyInden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Ялбулганов А.А. Внутриведомственный финансовый контроль в Российской армии 19 - начале 20 в. Историко-правовое исследование. – М.: Академия налоговой полиции ФСНП России. 1999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3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 w:val="false"/>
          <w:sz w:val="28"/>
        </w:rPr>
        <w:t>Бюджетный кодекс Российской Федерации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ый закон «О федеральном бюджете на 2002 год». – СЗ РФ. 2001. № 53 (часть 1). Ст. 5030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ый закон о федеральном бюджете на текущий год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Законы субъектов Российской Федерации о бюджете на текущий год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ый закон «О бюджетной классификации Российской Федерации» от 15 августа 1996 г., в ред. Федерального закона от 5 августа 2000 г., с последующими изм. и дополн. – СЗ РФ. 1996. № 34. Ст. 4030; 2000. № 32. Ст. 3338; 2001. № 33 (часть П). Ст. 3437; 2002. № 19. Ст. 1796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Федеральный закон «О Бюджете развития Российской Федерации» от 26 ноября 1998 г. –  СЗ РФ. 1998. № 48. Ст. 5856.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Баранова К.К. Бюджетный федерализм и местное самоуправление в Германии. -   М.: Дело и сервис. 2000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Бесчеревных В.В. Компетенция Союза ССР в области бюджета. – М., 1971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Бюджетный процесс в зарубежных странах. – М.: ИНИОН. 1996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Бюджетный федерализм: опыт развитых стран. – М.: ИНИОН. 1996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Волобуев В. Федеральный бюджет США: структура и приоритеты. – Мировая экономика и международные отношения. 1994. № 10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Воронова Л.К. Правовые основы расходов государственного бюджета в СССР. – Киев. 1981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Горбунова О.Н., Денисова И.Г. Бюджетные права местных Советов народных депутатов. М. 1984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Иванова Н.Г., Маковник Т.Д. Казначейская система исполнения бюджетов. – Спб.: Питер. 2001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Коган М.Л. Бюджетные права союзных республик. – М.: Госюриздат, 1960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Комментарий к Бюджетному кодексу Российской Федерации /Под ред. А.Н. Козырина. – М.: ЭКАР. 2002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Крохина Ю.А. Бюджетное право и российский федерализм. – М.: Норма. 2001.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Кучеров И.И. Бюджетное право России. – М.: Юринфор. 2002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Местные бюджеты и системы местного налогообложения в странах Запада. – М.: ИНИОН. 1993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Наку А.А. Бюджетный процесс в Японии: правовые основы и государственный механизм. В сб. научных трудов «Современные проблемы права и государства». – М.: МГИМО. 1999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искотин М.И. Советское бюджетное право (основные проблемы). – М., 1971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убличные финансы государств АТР. Бюджетное и налоговое регулирование. /Под ред. проф. А.Н. Козырина. – М.: Ось-89. 1998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инансовое право зарубежных стран: Сборник научных трудов. Выпуск 1. – М.: МГИМО. 1998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инансовое право зарубежных стран: Сборник научных трудов. Выпуск П.  – М.: МГИМО. 2001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Химичева Н.И. Бюджетные права областных, краевых Советов. – М., 1966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Химичева Н.И. Субъекты бюджетного права. – Саратов. 1979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Цыпкин С.Д. Доходы государственного бюджета СССР. М. 1973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4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Налоговый кодекс РФ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Гражданский кодекс РФ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ый закон  «О бухгалтерском учете» от 21 ноября 1996 г. – СЗ РФ. 1996. № 48. Ст. 5369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ый закон «О федеральном бюджете на 2002 год». – СЗ РФ. 2001. № 53 (часть 1). Ст. 5030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ый закон о федеральном бюджете на текущий год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Законы субъектов Российской Федерации о бюджете на текущий год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остановление Правительства Российской Федерации «Об утверждении Порядка планирования и финансирования деятельности казенных заводов (казенных фабрик, казенных хозяйств)» от 6 октября 1994 г. – СЗ РФ. 1994. № 28. Ст. 2989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Бабич А.М., Павлова Л.Н. Финансы. – М.: ИД ФБК-Пресс. 2000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Ершова И.В. Проблемы правового режима государственного имущества в хозяйственном обороте. – М.: Юриспруденция. 2001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Запольский С.В. Самофинансирование предприятий. М. 1988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5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Налоговый кодекс Российской Федерации. Части 1 и 2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Закон РФ «Об основах налоговой системы в Российской Федерации» от 27 декабря 1991 г. с изменениями и дополнениями. – Ведомости СНД РФ и ВС РФ, 1992, № 11, ст. 527; № 34, ст. 1976; 1993, № 4, ст. 118 и др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Закон РФ «О налоге с имущества, переходящего в порядке наследования или дарения» от 12 декабря 1991 г. с изменениями и дополнениями. – Ведомости СНД РФ и ВС РФ, 1992, № 12, ст. 593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Закон РФ «О налоге на имущество предприятий» от 13 декабря 1991 г. с изменениями и дополнениями – Ведомости СНД РФ и ВС РФ, 1992, № 12, ст. 599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Закон РФ «О плате за землю» от 11 октября 1991 г. с изменениями и дополнениями – Ведомости СНД РСФСР и ВС РСФСР, 1991, № 44, ст. 1424. 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Закон РФ «О налогах на имущество физических лиц» от 9 декабря 1991 г.   с изменениями и дополнениями от 17 июля 1999 г. - Ведомости СНД РФ и ВС РФ, 1992, № 8, ст. 362; 1999. № 29. Ст. 3689. 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ый закон «О федеральном бюджете на 2002 год». – СЗ РФ. 2001. № 53 (часть 1). Ст. 5030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ый закон о федеральном бюджете на текущий год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Законы субъектов Российской Федерации о бюджете на текущий год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Винницкий Д.В. Субъекты налогового права. М.: Норма. 2000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Винницкий Д.В. Налоги и сборы: Понятие. Юридические признаки. Генезис. – М.: Норма. 2002. 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Гриценко В.В. Гражданин как субъект налогового права в Российской Федерации. Воронеж. 1997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Гуреев В.И. Налоговое право. – М., 1997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Дернберг Р.Л. Международное налогообложение. Краткий курс. – М.: ЮНИТИ, 1997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Запольский С.В. Самофинансирование предприятий. М. 1988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Козырин А.Н. Налоговое право зарубежных стран: вопросы теории и практики. – М.: Манускрипт, 1993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Кучеров И.И. Налоговые преступления. – М.: ЮрИнфоР, 1997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Кучеров И.И., Судаков О.Ю., Орешкин И.А. Налоговый контроль и ответственность за нарушения законодательства о налогах и сборах. – М. 2001. 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Кучерявенко Н.П. Курс налогового права: в 6 томах. Т. 1 в двух частях. – Харьков. 2002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Мещерякова О.В. Налоговые системы развитых стран мира (справочник). – М.: Фонд «Правовая культура», 1995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Ногина О.А. Налоговый контроль: Вопросы теории. – Санкт-Петербург. 2002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етрова Г.В. Налоговое право. – М.: ИНФРА-М – Норма, 1997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убличные финансы государств АТР. Бюджетное и налоговое регулирование. /Под ред. проф. А.Н. Козырина. – М.: Ось-89. 1998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Сорокина Е.Я. Основы международного налогового права. М. 2000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Сутырин С.Ф., Погорельский А.И. Налоги и налоговое планирование в мировой экономике. – М.: 1998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Толстопятенко Г.П., Федотова И.Г. Налоговое право США. Терминология. – М.: Анкил. 1996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Толстопятенко Г.П. Европейское налоговое право. – М.: Норма. 2001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Томаров В.В. Местные налоги: правовое регулирование. М. 2002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инансовое право зарубежных стран: Сборник научных трудов. Выпуск 1. – М.: МГИМО. 1998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инансовое право зарубежных стран: Сборник научных трудов. Выпуск П. – М.: МГИМО. 2001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Химичева Н.И. Налоговое право. – М.: БЕК, 1997.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6.1.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Бюджетный кодекс Российской Федерации.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Гражданский кодекс  Российской Федерации.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ый закон «О федеральном бюджете на 2002 год». – СЗ РФ. 2001. № 53 (часть 1). Ст. 5030.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ый закон о федеральном бюджете на текущий год.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Законы субъектов Российской Федерации о бюджете на текущий год.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ый закон «О Центральном банке РФ (Банке России)» от 10 июня 2002 г. – СЗ РФ, 2002, № 28, ст. 2790.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ый закон «О банках и банковской деятельности» от 2 декабря 1990 г.,  в ред. от 3 февраля 1996 г. – СЗ РФ, 1996, № 6, ст. 492. С изм. и доп.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Головачев Д.Л. Государственный долг. Теория, российская и мировая практика. – М.: ЧеРо. 1998.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Селюков А.Д. Государственный и муниципальный кредит. Правовое обеспечение. – М.: Право и закон. 2000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6.2.</w:t>
      </w:r>
    </w:p>
    <w:p>
      <w:pPr>
        <w:pStyle w:val="TextBodyIndent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Гражданский кодекс  РФ</w:t>
      </w:r>
    </w:p>
    <w:p>
      <w:pPr>
        <w:pStyle w:val="TextBodyIndent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ый закон «О федеральном бюджете на 2002 год». – СЗ РФ. 2001. № 53 (часть 1). Ст. 5030.</w:t>
      </w:r>
    </w:p>
    <w:p>
      <w:pPr>
        <w:pStyle w:val="TextBodyIndent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ый закон о федеральном бюджете на текущий год.</w:t>
      </w:r>
    </w:p>
    <w:p>
      <w:pPr>
        <w:pStyle w:val="TextBodyIndent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Законы субъектов Российской Федерации о бюджете на текущий год.</w:t>
      </w:r>
    </w:p>
    <w:p>
      <w:pPr>
        <w:pStyle w:val="TextBodyIndent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Закон РФ «О медицинском страховании граждан в Российской Федерации» от 28 июня 1991 г. с изм. и доп. – Ведомости СНД РСФСР и ВС РСФСР, 1991, № 27, ст. 920; Ведомости ВС РФ, 1993, № 17, ст. 602.</w:t>
      </w:r>
    </w:p>
    <w:p>
      <w:pPr>
        <w:pStyle w:val="TextBodyIndent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Закон РФ «Об организации страхового дела в Российской Федерации» от 27 ноября 1992 г. с изм.  31 декабря 1997 г. – Ведомости ВС РФ, 1993, № 2, ст. 56; СЗ РФ. 1998. № 1. ст. 4.</w:t>
      </w:r>
    </w:p>
    <w:p>
      <w:pPr>
        <w:pStyle w:val="TextBodyIndent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ый закон «Об обязательном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сотрудников учреждений и органов уголовно-исполнительной системы и сотрудников федеральных органов налоговой полиции» от 28 марта 1998 г. – СЗ РФ, 1998, № 13, ст. 1474.</w:t>
      </w:r>
    </w:p>
    <w:p>
      <w:pPr>
        <w:pStyle w:val="TextBodyIndent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ый закон «Об обязательном социальном страховании от несчастных случаев на производстве и профессиональных заболеваний» от 24 июня 1998 г. – СЗ РФ. 1998. № 31. Ст. 1463.</w:t>
      </w:r>
    </w:p>
    <w:p>
      <w:pPr>
        <w:pStyle w:val="TextBodyIndent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ый закон «Об основах обязательного социального страхования» от 16 июля 1999 г. – СЗ РФ. 1999. № 29. Ст. 3686.</w:t>
      </w:r>
    </w:p>
    <w:p>
      <w:pPr>
        <w:pStyle w:val="TextBodyIndent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Федеральный закон «Об обязательном пенсионном страховании в Российской Федерации» от 15 декабря 2001 г. –  СЗ РФ. 2001. № 51. Ст. 4832. </w:t>
      </w:r>
    </w:p>
    <w:p>
      <w:pPr>
        <w:pStyle w:val="TextBodyIndent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риказ Министра внутренних дел Российской Федерации «Об обязательном государственном страховании жизни и здоровья в системе МВД России» от 16 декабря 1998 г. – Российская газета, 1999, 18 февраля.</w:t>
      </w:r>
    </w:p>
    <w:p>
      <w:pPr>
        <w:pStyle w:val="TextBodyIndent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Шиминова М.Я. Основы страхового права России. – М., 1993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7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Бюджетный кодекс Российской Федерации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ый закон «О федеральном бюджете на 2002 год». – СЗ РФ. 2001. № 53 (часть 1). Ст. 5030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ый закон о федеральном бюджете на текущий год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Законы субъектов Российской Федерации о бюджете на текущий год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ый закон «О бюджетной классификации Российской Федерации» от 15 августа 1996, в ред. от 5 августа 2000 г., с изм. и доп. от 8 августа 2001 г. – СЗ РФ, 1996, № 34, ст. 4030; 2000. № 32. Ст. 3338; 2001. № 33 (часть П). Ст. 3437; 2002. № 19. Ст. 1796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ый закон  «О бухгалтерском учете» от 21 ноября 1996 г. – СЗ РФ. 1996. № 48. Ст. 5369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ый закон «О Бюджете развития Российской Федерации» от 26 ноября 1998 г. – СЗ РФ. 1998. № 48. Ст. 5856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остановление Правительства Российской Федерации «Об утверждении Положения о формировании перечня строек и объектов для федеральных государственных нужд и их финансировании за счет средств федерального бюджета» от 11 октября 2001 г. № 714. –  СЗ РФ. 2001. № 43. Ст. 4097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Воронова Л.К. Правовые основы расходов государственного бюджета в СССР. – Киев. 1981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инансы /Под ред. Родионовой В.М. -  М.: Финансы и статистика. 1993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8.1., 9.1.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ый закон «О Центральном банке Российской Федерации (Банке России)» от 10 июня 2002 г. – СЗ РФ. 2002. № 28. ст. 2790.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ый закон «О банках и банковской деятельности» в ред. от 3 февраля 1996 г. – СЗ РФ, 1996, № 6, ст. 492.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ый закон «О несостоятельности (банкротстве) кредитных организаций» от 25 февраля 1999 г. с изм. и доп. –  СЗ РФ. 1999. № 9. Ст. 1097; 2001. № 26. Ст. 2590.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ый закон «О федеральном бюджете на 2002 год». – СЗ РФ. 2001. № 53 (часть 1). Ст. 5030.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ый закон о федеральном бюджете на текущий год.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Законы субъектов Российской Федерации о бюджете на текущий год.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Вишневский А.А. Банковское право Англии. – М.: Статут. 2000.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Вишневский А.А. Банковское право ЕС. – М.: Статут. 2001.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Ерпылева Н.Ю. Пруденциальное регулирование банковской деятельностив России и в Польше. – Государство и право. 1997. № 8.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Ефимова Л.Г. Банковское право. М. 1994.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Кураков Л.П., Тимирясов В.Г., Кураков В.Л. Современные банковские системы. – М., 2000.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Мельников В.В. Зарубежные банковские системы. – М.: Элит-2000. 2001.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равовое регулирование банковской деятельности.  Под ред. проф. Е.А.Суханова. – М.: Учебно-консультационный центр «ЮрИнфоР», 1997.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Сапожников Н.В. Банковское право в «отраслевом законодательстве». – Государство и право. 1996. № 9.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Топорнин Н.Б. О статусе центрального банка. Сравнительно-правовой анализ на примере отдельных стран. – М.: Деньги и кредит. 1993.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Тосунян Г.А. Государственное управление в области финансов и кредита в России. М. 1997.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оров Б.Г. Центральные банки и денежно - кредитное регулирование в развитых капиталистических государствах. – М., 1992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9.2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Гражданский кодекс РФ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ый закон «О федеральном бюджете на 2002 год». – СЗ РФ. 2001. № 53 (часть 1). Ст. 5030.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ый закон о федеральном бюджете на текущий год.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Законы субъектов Российской Федерации о бюджете на текущий год.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ый закон «О Центральном банке Российской Федерации (Банке России)»  от 10 июня 2002 г. – СЗ РФ. 2002. № 28. ст. 2790.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Белов В.А. Ценные бумаги в Российском гражданском праве. Под ред.  проф. Е.А.Суханова. – М.: ЮрИнфоР, 1996.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Белов В.А. Вексельное законодательство России. Научно-практический комментарий. – М.: ЮрИнфоР, 1996.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Белов В.А. Практика вексельного права. – М.: ЮрИнфоР, 1998.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Комментарий к Гражданскому кодексу Российской Федерации части второй (постатейный). – М.: «Контракт», 1996.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Новоселова Л.А. Денежные расчеты в предпринимательской деятельности. – М.: ЮрИнфоР, 1996.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равовое регулирование банковской деятельности. Под ред. проф. Е.А.Суханова. – М.: Учебно-консультационный центр «ЮрИнфоР», 1997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9.3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Закон РФ «О валютном регулировании и валютном контроле» от 9 октября 1992 г. с изм. и доп. от 31 мая и 30 декабря 2001 г. – Ведомости ВС РФ, 1992, № 45, ст. 2542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ый закон «О драгоценных металлах и драгоценных камнях» от 26 марта 1998 г. – СЗ РФ, 1998, № 13, ст. 1463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едеральный закон о федеральном бюджете на текущий год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Законы субъектов Российской Федерации о бюджете на текущий год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Альтшулер А.Б. Международное валютное  право. – М., 1984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Артемов Н.А. Проблемы и перспективы валютного регулирования в РФ (финансово-правовой аспект). – М.: Профобразование. 2002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Балабанов И.Т. Валютный рынок и валютные операции в России. – М.: Финансы и статистика, 1994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Эбке В. Международное валютное право. – М.: Международные отношения, 199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" w:hAnsi="Arial" w:cs="Arial"/>
      <w:i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56:00Z</dcterms:created>
  <dc:creator>Кафедра административного права</dc:creator>
  <dc:description/>
  <cp:keywords/>
  <dc:language>en-US</dc:language>
  <cp:lastModifiedBy>RGUPS</cp:lastModifiedBy>
  <cp:lastPrinted>2003-12-27T19:38:00Z</cp:lastPrinted>
  <dcterms:modified xsi:type="dcterms:W3CDTF">2013-11-14T06:56:00Z</dcterms:modified>
  <cp:revision>2</cp:revision>
  <dc:subject/>
  <dc:title>МОСКОВСКАЯ ГОСУДАРСТВЕННАЯ ЮРИДИЧЕСКАЯ АКАДЕМИЯ</dc:title>
</cp:coreProperties>
</file>