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8 мая 2014 г. N 322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рта 2014 г. N 2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ОКЕ ПРИКРЕПЛЕНИЯ ЛИЦ ДЛЯ ПОДГОТОВКИ ДИССЕР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СОИСКАНИЕ УЧЕНОЙ СТЕПЕНИ КАНДИДАТА НАУК БЕЗ ОСВО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 ПОДГОТОВКИ НАУЧНО-ПЕДАГОГИ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СПИРАНТУРЕ (АДЪЮНКТУР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икрепление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 осуществляется на срок не бол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дготовке научно-педагогических и научных кадров в системе послевузовского профессионального образования в Российской Федерации, утвержденное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 2181), от 27 ноября 2000 г. N 3410 (зарегистрирован Министерством юстиции Российской Федерации 8 декабря 2000 г., регистрационный N 2490) и от 17 февраля 2004 г. N 696 (зарегистрирован Министерством юстиции Российской Федерации 9 марта 2004 г., регистрационный N 5612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абзац второй пункта 2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абзаце первом пункта 7</w:t>
        </w:r>
      </w:hyperlink>
      <w:r>
        <w:rPr/>
        <w:t xml:space="preserve"> слова "либо прикрепляются как соискатели к высшим учебным заведениям и научным учреждениям, организациям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6">
        <w:r>
          <w:rPr>
            <w:rStyle w:val="InternetLink"/>
            <w:color w:val="0000FF"/>
          </w:rPr>
          <w:t>раздел V</w:t>
        </w:r>
      </w:hyperlink>
      <w:r>
        <w:rPr/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24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РЕПЛЕНИЯ ЛИЦ ДЛЯ ПОДГОТОВКИ ДИССЕРТАЦИИ НА СОИСК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НОЙ СТЕПЕНИ КАНДИДАТА НАУК БЕЗ ОСВОЕНИЯ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ГОТОВКИ НАУЧНО-ПЕДАГОГИ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СПИРАНТУРЕ (АДЪЮНКТУР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прикрепления лиц, имеющих высшее образование, подтвержденное дипломом специалиста или магистра, для подготовки диссертации на соискание ученой степени кандидата наук (далее - диссертация) без освоения программ подготовки научно-педагогических кадров в аспирантуре (адъюнктуре) (далее - прикрепление) к образовательным организациям высшего образования, образовательным организациям дополнительного профессионального образования и научным организациям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крепление для подготовки диссертации по научной специальности, предусмотренной </w:t>
      </w:r>
      <w:hyperlink r:id="rId7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утверждаемой Министерством образования и науки Российской Федерации &lt;1&gt; (далее соответственно - научная специальность, номенклатура), допускается к организации, в которой создан совет по защите диссертаций на соискание ученой степени кандидата наук, на соискание ученой степени доктора наук (далее - диссертационный совет), которому Министерством образования и науки Российской Федерации предоставлено право проведения защиты диссертаций по соответствующей научной специальности &lt;2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2.1 статьи 4</w:t>
        </w:r>
      </w:hyperlink>
      <w:r>
        <w:rPr/>
        <w:t xml:space="preserve"> Федерального закона от 23 августа 1996 г. N 127-ФЗ "О науке и государственной научно-технической политике" (Собрание законодательства Российской Федерации, 1996, N 35, ст. 4137; 1998, N 30, ст. 3607; N 51, ст. 6271; 2001, N 1, ст. 20; 2004, N 35, ст. 3607; 2005, N 27, ст. 2715; 2006, N 1, ст. 10; N 50, ст. 5280; 2007, N 49, ст. 6069; 2008, N 30, ст. 3616; 2009, N 1, ст. 17; N 7, ст. 786; N 31, ст. 3923; N 52, ст. 6434; 2010, N 19, ст. 2291; N 31, ст. 4167; 2011, N 10, ст. 1281; N 30, ст. 4596, ст. 4597, ст. 4602; N 45, ст. 6321; N 49, ст. 7063; 2012, N 31, ст. 4324; N 50, ст. 6963; 2013, N 19, ст. 2320; N 27, ст. 3477; N 39, ст. 4883; N 44, ст. 563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Абзац третий пункта 16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рассмотрения вопросов, связанных с прикреплением для подготовки диссертации, создается комиссия по вопросам прикрепления (далее - комиссия), состав которой утверждается руководителе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формируется из числа научных и научно-педагогических работников организации и включает в себя председателя, заместителя председателя, секретаря и членов комиссии. Председателем комиссии является руководитель или заместитель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/>
        <w:t>4. Прикрепляемое лицо в сроки, установленные организацией для приема документов, необходимых для рассмотрения вопроса о прикреплении для подготовки диссертации, подает на имя руководителя организации личное заявление о прикреплении для подготовки диссертации (на русском языке), в котором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научной специальности, по которой прикрепляющееся лицо предполагает осуществлять подготовку диссертации, и ее шифр в соответствии с номенкла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нтактная информация: почтовый адрес, телефон (при наличии), факс (при наличии), адрес электронной почт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особ информирования о ходе рассмотрения вопроса о прикреплении (через операторов почтовой связи общего пользования либо 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заявлению о прикреплении для подготовки диссертации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документа, удостоверяющего личность прикрепляющегося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диплома специалиста или магистра, обладателем которого является прикрепляющееся лицо, и приложения к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исок (на русском языке) опубликованных прикрепляющимся лицом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прикрепляющимся лицом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личного обращения прикрепляющееся лицо представляет оригиналы указанных документов. В этом случае их копии изготавливаются комисс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заявлении о прикреплении для подготовки диссертации фиксируется 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согласия заверяется личной подписью прикрепляем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представления прикрепляемым лицом заявления, содержащего не все сведения, предусмотренные </w:t>
      </w:r>
      <w:hyperlink w:anchor="Par5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и (или) представления документов, необходимых для рассмотрения вопроса о прикреплении для подготовки диссертации, не в полном объеме организация возвращает документы прикрепляем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принятии документов, необходимых для рассмотрения вопроса о прикреплении для подготовки диссертации, на каждое прикрепляющееся лицо заводится личное дело, в котором хранятся все сданные им документы и материалы, а также материалы, формируемые в процессе рассмотрения вопроса о прикреп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крепления к организации в личное дело вносятся также материалы, формируемые в процессе подготовки диссертации прикрепл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Если в процессе рассмотрения документов и материалов, представленных прикрепляющимся лицом для принятия решения о прикреплении для подготовки диссертации, выявлены факты представления недостоверной информации, в отношении этого лица комиссией принимается решение об отказе в прикреп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прикрепления для подготовки диссертации наиболее способных и подготовленных к самостоятельной научной (научно-технической) деятельности лиц комиссия осуществляет отбор среди лиц, представивших документы, необходимые для рассмотрения вопроса о прикреплении для подготовки диссер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отбора в срок не позднее 30 рабочих дней со дня приема документов, необходимых для рассмотрения вопроса о прикреплении для подготовки диссертации, организация уведомляет прикрепляющееся лицо о принятом комиссией решении о прикреплении или об отказе в прикреплении (с обоснованием решения об отказе в прикреплении) способом, указанным в заявлении прикрепляющегося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течение 10 рабочих дней после принятия комиссией решения о прикреплении лица с этим лицом заключается договор о прикреплении для подготовки диссертации, в котором в том числе указываются условия и срок подготовки диссертации, иные услов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течение 10 рабочих дней после заключения договора о прикреплении для подготовки диссертации руководитель организации издает распорядительный акт о прикреплении лица к организации (далее - распорядительный а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спорядительный акт в течение 3 рабочих дней после его издания размещается на официальном сайте организации в сети Интернет сроком на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Лица, прикрепленные к организации в соответствии с распорядительным актом и договором, уведомляются об этом в течение 5 рабочих дней после издания распорядительного акта способом, указанным в заявлении о прикреплении для подготовки диссер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2809F2F0AADDEB908AE55528CF7F96076C55BBE40E3AABCCFA072446E2F1F7C3C94D3E496348Bk3Q9N" TargetMode="External"/><Relationship Id="rId3" Type="http://schemas.openxmlformats.org/officeDocument/2006/relationships/hyperlink" Target="consultantplus://offline/ref=FE92809F2F0AADDEB908AE55528CF7F96075C55BB24CE3AABCCFA072446E2F1F7C3C94D3E4963489k3Q5N" TargetMode="External"/><Relationship Id="rId4" Type="http://schemas.openxmlformats.org/officeDocument/2006/relationships/hyperlink" Target="consultantplus://offline/ref=FE92809F2F0AADDEB908AE55528CF7F96075C55BB24CE3AABCCFA072446E2F1F7C3C94D3E496348Ak3Q8N" TargetMode="External"/><Relationship Id="rId5" Type="http://schemas.openxmlformats.org/officeDocument/2006/relationships/hyperlink" Target="consultantplus://offline/ref=FE92809F2F0AADDEB908AE55528CF7F96075C55BB24CE3AABCCFA072446E2F1F7C3C94D3E496348Bk3Q8N" TargetMode="External"/><Relationship Id="rId6" Type="http://schemas.openxmlformats.org/officeDocument/2006/relationships/hyperlink" Target="consultantplus://offline/ref=FE92809F2F0AADDEB908AE55528CF7F96075C55BB24CE3AABCCFA072446E2F1F7C3C94D3E496358Dk3QCN" TargetMode="External"/><Relationship Id="rId7" Type="http://schemas.openxmlformats.org/officeDocument/2006/relationships/hyperlink" Target="consultantplus://offline/ref=FE92809F2F0AADDEB908AE55528CF7F96071C258BF4AE3AABCCFA072446E2F1F7C3C94D3E4963489k3QEN" TargetMode="External"/><Relationship Id="rId8" Type="http://schemas.openxmlformats.org/officeDocument/2006/relationships/hyperlink" Target="consultantplus://offline/ref=FE92809F2F0AADDEB908AE55528CF7F96077CE5DBA40E3AABCCFA072446E2F1F7C3C94D0E7k9Q4N" TargetMode="External"/><Relationship Id="rId9" Type="http://schemas.openxmlformats.org/officeDocument/2006/relationships/hyperlink" Target="consultantplus://offline/ref=FE92809F2F0AADDEB908AE55528CF7F96076C55BBE40E3AABCCFA072446E2F1F7C3C94D3E496348Fk3QDN" TargetMode="External"/><Relationship Id="rId10" Type="http://schemas.openxmlformats.org/officeDocument/2006/relationships/hyperlink" Target="consultantplus://offline/ref=FE92809F2F0AADDEB908AE55528CF7F96077CE58BF4FE3AABCCFA072446E2F1F7C3C94D3E496368Fk3Q5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5:00Z</dcterms:created>
  <dc:creator>RGUPS</dc:creator>
  <dc:description/>
  <cp:keywords/>
  <dc:language>en-US</dc:language>
  <cp:lastModifiedBy>RGUPS</cp:lastModifiedBy>
  <dcterms:modified xsi:type="dcterms:W3CDTF">2014-05-20T04:05:00Z</dcterms:modified>
  <cp:revision>2</cp:revision>
  <dc:subject/>
  <dc:title>Зарегистрировано в Минюсте России 8 мая 2014 г</dc:title>
</cp:coreProperties>
</file>