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 w:before="0" w:after="0"/>
        <w:ind w:right="3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явка на участие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уденческом турнире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спортивной интеллектуальной игре «Что? Где? Когда?»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 мая 2018 года</w:t>
      </w:r>
    </w:p>
    <w:p>
      <w:pPr>
        <w:pStyle w:val="Normal"/>
        <w:autoSpaceDE w:val="false"/>
        <w:spacing w:lineRule="atLeast" w:line="23" w:before="0" w:after="0"/>
        <w:ind w:right="3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551"/>
        <w:gridCol w:w="992"/>
        <w:gridCol w:w="1276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 команд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став команд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ИО (капитан записывается дважды - в общем списке и отдельно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акультет/структурное подраз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ind w:right="3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right="3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right="3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ind w:right="3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right="3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right="3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ind w:right="3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right="3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right="3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ind w:right="3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right="3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right="3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ind w:right="3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right="3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right="3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ind w:right="3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right="3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right="3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ind w:right="3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right="3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right="3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ind w:right="3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right="3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right="3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апитан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e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лефон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right="3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3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3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3" w:before="0" w:after="0"/>
        <w:ind w:right="3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32:00Z</dcterms:created>
  <dc:creator>музей</dc:creator>
  <dc:description/>
  <cp:keywords/>
  <dc:language>en-US</dc:language>
  <cp:lastModifiedBy>музей</cp:lastModifiedBy>
  <dcterms:modified xsi:type="dcterms:W3CDTF">2018-04-24T13:32:00Z</dcterms:modified>
  <cp:revision>2</cp:revision>
  <dc:subject/>
  <dc:title/>
</cp:coreProperties>
</file>