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Анкета участника олимпиады РГУПС по </w:t>
      </w:r>
      <w:r>
        <w:rPr>
          <w:rFonts w:eastAsia="Calibri"/>
          <w:b/>
          <w:bCs/>
          <w:sz w:val="28"/>
          <w:szCs w:val="28"/>
          <w:lang w:eastAsia="en-US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предмет вписать: математика, физика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участни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/область/край/республи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го учреждения, в котором проходит обучение участн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разовательного учрежд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 (для связи с участником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онтактного телефо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онтактного телефона родителей участни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участника о себе (интересы, направление подготовки/ специальность, на которую собирается поступать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5469255</wp:posOffset>
                </wp:positionV>
                <wp:extent cx="667385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00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, _______________________________________________________________, зарегистрированный по адресу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 ______________, выдан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о статьей 9 Федерального закона от 27 июля 2006 года N 152-ФЗ "О персональных данных" и в связи с участием в олимпиаде РГУПС по математике/физике даю согласие ФГБОУ ВО РГУПС, расположенному по адресу: 344038, г. Ростов-на-Дону, пл. Ростовского Стрелкового Полка Народного Ополчения, д. 2, на обработку моих персональных данных, представленных в ФГБОУ ВО РГУПС в соответствии с Положением о проведении олимпиады школьников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е согласие действует со дня его подписания до дня предоставления письменного отзыва в ФГБОУ ВО РГУПС. _____________      ___________________                   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           расшифровка подписи                            да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__________________________________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(подпись и расшифровка подписи родителя/опекун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237pt;mso-wrap-distance-left:9.05pt;mso-wrap-distance-right:9.05pt;mso-wrap-distance-top:0pt;mso-wrap-distance-bottom:0pt;margin-top:430.6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, _______________________________________________________________, зарегистрированный по адресу: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спорт ______________, выдан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_________________________________________________________________________,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о статьей 9 Федерального закона от 27 июля 2006 года N 152-ФЗ "О персональных данных" и в связи с участием в олимпиаде РГУПС по математике/физике даю согласие ФГБОУ ВО РГУПС, расположенному по адресу: 344038, г. Ростов-на-Дону, пл. Ростовского Стрелкового Полка Народного Ополчения, д. 2, на обработку моих персональных данных, представленных в ФГБОУ ВО РГУПС в соответствии с Положением о проведении олимпиады школьников.</w:t>
                      </w:r>
                    </w:p>
                    <w:p>
                      <w:pPr>
                        <w:pStyle w:val="ConsPlusNonformat"/>
                        <w:widowControl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ее согласие действует со дня его подписания до дня предоставления письменного отзыва в ФГБОУ ВО РГУПС. _____________      ___________________                   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            расшифровка подписи                            дата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________________________________________________      </w:t>
                      </w:r>
                    </w:p>
                    <w:p>
                      <w:pPr>
                        <w:pStyle w:val="ConsPlusNonformat"/>
                        <w:widowControl/>
                        <w:ind w:left="21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(подпись и расшифровка подписи родителя/опекун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8:00Z</dcterms:created>
  <dc:creator>PrK</dc:creator>
  <dc:description/>
  <cp:keywords/>
  <dc:language>en-US</dc:language>
  <cp:lastModifiedBy>Пользователь Windows</cp:lastModifiedBy>
  <dcterms:modified xsi:type="dcterms:W3CDTF">2019-10-16T10:33:00Z</dcterms:modified>
  <cp:revision>13</cp:revision>
  <dc:subject/>
  <dc:title>Анкета участника олимпиады РГУПС по математике/физике </dc:title>
</cp:coreProperties>
</file>