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32"/>
        </w:rPr>
        <w:t>АНКЕТА</w:t>
        <w:br/>
      </w:r>
      <w:r>
        <w:rPr/>
        <w:t>(заполняется собственноручн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1310</wp:posOffset>
                </wp:positionH>
                <wp:positionV relativeFrom="paragraph">
                  <wp:posOffset>5715</wp:posOffset>
                </wp:positionV>
                <wp:extent cx="106045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23.4pt;mso-wrap-distance-left:9.05pt;mso-wrap-distance-right:9.05pt;mso-wrap-distance-top:0pt;mso-wrap-distance-bottom:0pt;margin-top:0.45pt;mso-position-vertical-relative:text;margin-left:4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1224"/>
        <w:gridCol w:w="5528"/>
        <w:gridCol w:w="1417"/>
        <w:gridCol w:w="1701"/>
      </w:tblGrid>
      <w:tr>
        <w:trPr>
          <w:trHeight w:val="997" w:hRule="atLeast"/>
          <w:cantSplit w:val="true"/>
        </w:trPr>
        <w:tc>
          <w:tcPr>
            <w:tcW w:w="8533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ванов</w:t>
            </w:r>
          </w:p>
        </w:tc>
        <w:tc>
          <w:tcPr>
            <w:tcW w:w="1417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ван</w:t>
            </w:r>
          </w:p>
        </w:tc>
        <w:tc>
          <w:tcPr>
            <w:tcW w:w="1417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ванович</w:t>
            </w:r>
          </w:p>
        </w:tc>
        <w:tc>
          <w:tcPr>
            <w:tcW w:w="1417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сли изменяли фамилию, имя или отчество,</w:t>
              <w:br/>
              <w:t>то укажите их, а также когда, где и по какой причине изменял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ю, имя, отчество не изменял (-а)</w:t>
            </w:r>
          </w:p>
          <w:p>
            <w:pPr>
              <w:pStyle w:val="Normal"/>
              <w:rPr>
                <w:i/>
                <w:i/>
                <w:sz w:val="10"/>
                <w:szCs w:val="24"/>
              </w:rPr>
            </w:pPr>
            <w:r>
              <w:rPr>
                <w:i/>
                <w:sz w:val="1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либо (в случае изменения (пример для лиц женского пола)):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24"/>
              </w:rPr>
            </w:pPr>
            <w:r>
              <w:rPr>
                <w:b/>
                <w:i/>
                <w:sz w:val="10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трова, 2010 год, вступление в брак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января 1960 года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 Иваново Куртамышского района Курганской области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жданин Российской Федерации</w:t>
            </w:r>
          </w:p>
        </w:tc>
      </w:tr>
      <w:tr>
        <w:trPr>
          <w:trHeight w:val="17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TextBody"/>
              <w:rPr/>
            </w:pPr>
            <w:r>
              <w:rPr/>
              <w:t>Направление подготовки или специальность по диплому</w:t>
              <w:br/>
              <w:t>Квалификация по дипл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 2017 году ФГАОУ ВО «Южный федеральный университет», ИВС 0451573, направление подготовки  «Юриспруденция», квалификация «бакалавр»</w:t>
            </w:r>
          </w:p>
          <w:p>
            <w:pPr>
              <w:pStyle w:val="Normal"/>
              <w:rPr>
                <w:i/>
                <w:i/>
                <w:sz w:val="10"/>
                <w:szCs w:val="24"/>
              </w:rPr>
            </w:pPr>
            <w:r>
              <w:rPr>
                <w:i/>
                <w:sz w:val="10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бо (в случае отсутствия сведений):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24"/>
              </w:rPr>
            </w:pPr>
            <w:r>
              <w:rPr>
                <w:b/>
                <w:i/>
                <w:sz w:val="1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ысшего образования не имею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, номера дипломов, аттестатов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sz w:val="24"/>
                <w:szCs w:val="24"/>
              </w:rPr>
              <w:t>аспирантура ФГАОУ ВО «Южный федеральный университет», 2020 год,</w:t>
            </w:r>
          </w:p>
          <w:p>
            <w:pPr>
              <w:pStyle w:val="Normal"/>
              <w:spacing w:lineRule="exac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ная степень «кандидат экономических наук»</w:t>
            </w:r>
          </w:p>
          <w:p>
            <w:pPr>
              <w:pStyle w:val="Normal"/>
              <w:spacing w:lineRule="exact" w:line="240"/>
              <w:rPr>
                <w:i/>
                <w:i/>
                <w:sz w:val="10"/>
                <w:szCs w:val="24"/>
              </w:rPr>
            </w:pPr>
            <w:r>
              <w:rPr>
                <w:i/>
                <w:sz w:val="10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бо (в случае отсутствия сведений):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24"/>
              </w:rPr>
            </w:pPr>
            <w:r>
              <w:rPr>
                <w:b/>
                <w:i/>
                <w:sz w:val="10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sz w:val="24"/>
                <w:szCs w:val="24"/>
              </w:rPr>
              <w:t>послевузовского профессионального образования не имею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глийским (читаю и перевожу со словарем),</w:t>
            </w:r>
          </w:p>
          <w:p>
            <w:pPr>
              <w:pStyle w:val="Normal"/>
              <w:spacing w:lineRule="exac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мецким (свободно)</w:t>
            </w:r>
          </w:p>
          <w:p>
            <w:pPr>
              <w:pStyle w:val="Normal"/>
              <w:spacing w:lineRule="exact" w:line="240"/>
              <w:rPr>
                <w:i/>
                <w:i/>
                <w:sz w:val="10"/>
                <w:szCs w:val="24"/>
              </w:rPr>
            </w:pPr>
            <w:r>
              <w:rPr>
                <w:i/>
                <w:sz w:val="10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бо (в случае отсутствия сведений):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24"/>
              </w:rPr>
            </w:pPr>
            <w:r>
              <w:rPr>
                <w:b/>
                <w:i/>
                <w:sz w:val="10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sz w:val="24"/>
                <w:szCs w:val="24"/>
              </w:rPr>
              <w:t>иностранными языками не владею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лейтенант, приказ Министра обороны СССР от 11.11.2016 № 9562</w:t>
            </w:r>
          </w:p>
          <w:p>
            <w:pPr>
              <w:pStyle w:val="Normal"/>
              <w:rPr>
                <w:i/>
                <w:i/>
                <w:sz w:val="10"/>
                <w:szCs w:val="24"/>
              </w:rPr>
            </w:pPr>
            <w:r>
              <w:rPr>
                <w:i/>
                <w:sz w:val="10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бо (в случае отсутствия сведений):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24"/>
              </w:rPr>
            </w:pPr>
            <w:r>
              <w:rPr>
                <w:b/>
                <w:i/>
                <w:sz w:val="1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лассного чина гражданской службы не имею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Были ли Вы судимы, когда и за что (заполняется при  поступлении на государственную гражданскую службу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дим не был (-а)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уска к государственной тайне не имею</w:t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spacing w:before="0" w:after="120"/>
        <w:rPr/>
      </w:pP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   ЗАПОЛНЕНИИ   НЕ   ДОПУСКАЕТСЯ   УПОТРЕБЛЕНИЕ АББРЕВИАТУР   И   СОКРАЩЕНИЙ</w:t>
      </w:r>
    </w:p>
    <w:p>
      <w:pPr>
        <w:pStyle w:val="Normal"/>
        <w:spacing w:before="0" w:after="1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4252"/>
        <w:gridCol w:w="3402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</w:t>
              <w:br/>
              <w:t>орган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</w:t>
              <w:softHyphen/>
              <w:t>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.19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.19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монтер 2 разряда Централь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Ростов-на-Дону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ических с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Театральная 56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.19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.19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ужба в Вооруженных Силах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Солнечногорск, Московский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ядовой  в/ч 647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енный округ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.19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.19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удент Ростовского институ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Ростов-на-Дону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род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Б.Садовая 69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.19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19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рший инженер завода «Электро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Ростов-на-Дону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б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Нагибина 58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19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.19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стоял на учете в центре занят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Ростов-на-Дону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тябрьского района г.Ростова-на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Ленина 32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.19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.19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неджер отдела продаж общества 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Новошахтинск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граниченной ответственност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товской области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Еле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Морозова 22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.19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20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рший менеджер отдела прода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Новошахтинск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ства с ограниченной  ответствен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товской области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стью «Еле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Морозова 22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20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/в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рист открытого акционерн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Ростов-на-Дону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ства«Научно-производствен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.Буденновский 180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приятие «Феник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120" w:after="0"/>
        <w:rPr/>
      </w:pPr>
      <w:r>
        <w:rPr/>
        <w:t>12. Государственные награды, иные награды и знаки отличи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даль «За заслуги в проведении Всероссийской переписи населения»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бо (в случае отсутствия сведений)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ударственных наград, иных наград не имею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 Ваши близкие родственники (отец, мать, братья, сестры и дети), а также муж (жена), в том числе бывшие.</w:t>
      </w:r>
    </w:p>
    <w:p>
      <w:pPr>
        <w:pStyle w:val="Normal"/>
        <w:spacing w:before="0" w:after="120"/>
        <w:ind w:firstLine="567"/>
        <w:jc w:val="both"/>
        <w:rPr/>
      </w:pPr>
      <w:r>
        <w:rPr/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694"/>
        <w:gridCol w:w="1717"/>
        <w:gridCol w:w="2047"/>
        <w:gridCol w:w="2047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число, месяц и место рож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и адрес организации), долж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е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ва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29г. 5 мая,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л слесарем завода «Ростсель-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ва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.Роговский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ш»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силье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убовского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йона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р в 1997 году, похоронен в г.Рос-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товской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ве-на-Дону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сти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ванова (дев. Андреев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32г. 17 июня,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сионерка,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4007, г.Ростов-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.Ольховы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нее работал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-Дону, пр.Кирова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т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ыковск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ухгалтером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, кв.6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йо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АО «Сапфир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ронежско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ванова (дев. Антонов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58г. 17 м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тавитель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писана: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ле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Ростов-на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во ООО «Город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4012, г.Ростов-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икола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н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ой Ипотечны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-Дону, ул.Луго-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нк», г.Ростов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яя 16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на- Дону,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живает: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номис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4007, г.Ростов-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-Дону, пр.Кирова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, кв.6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вано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87г. 3 апрел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щаяся средн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4007, г.Ростов-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льг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Ростов-на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олы № 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-Дону, пр.Кирова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ван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н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, кв.6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ст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усева (дев.Иванов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55г. 17 июл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инвалид </w:t>
            </w: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</w:rPr>
              <w:t xml:space="preserve"> группы,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4564, Ростовс-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ле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Ростов-на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нее работал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я область, г.Ба-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ван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н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стером автома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йск, ул.Советс-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ческого цех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я 78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вода «Коралл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ст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вано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57г. 23 мая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тальных сведений не имею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юдмил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Ростов-на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ван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н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 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 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фамилия, имя, отчество,</w:t>
      </w:r>
    </w:p>
    <w:p>
      <w:pPr>
        <w:pStyle w:val="Normal"/>
        <w:rPr/>
      </w:pPr>
      <w:r>
        <w:rPr>
          <w:i/>
          <w:sz w:val="24"/>
          <w:szCs w:val="24"/>
        </w:rPr>
        <w:t>брат, Иванов Антон Иванович,</w:t>
      </w:r>
      <w:r>
        <w:rPr/>
        <w:t xml:space="preserve"> с 1999 года проживает в Германи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 какого времени они проживают за границей)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бо (в случае отсутствия сведений):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близких родственников</w:t>
            </w:r>
            <w:r>
              <w:rPr>
                <w:i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остоянно проживающих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 границей, не име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4217"/>
      </w:tblGrid>
      <w:tr>
        <w:trPr>
          <w:trHeight w:val="132" w:hRule="atLeast"/>
        </w:trPr>
        <w:tc>
          <w:tcPr>
            <w:tcW w:w="6038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Пребывание за границей (когда, где, с какой целью)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88г. – Чехословакия (туризм),</w:t>
            </w:r>
          </w:p>
        </w:tc>
      </w:tr>
      <w:tr>
        <w:trPr/>
        <w:tc>
          <w:tcPr>
            <w:tcW w:w="10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0г. – США (обучение), 2003г. – Германия (командировка)</w:t>
            </w:r>
            <w:r>
              <w:rPr/>
              <w:t xml:space="preserve"> 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бо (в случае отсутствия сведений):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 границей не пребывал (-а)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7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Отношение к воинской обязанности и воинское звание  </w:t>
            </w:r>
          </w:p>
        </w:tc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еннообязанный</w:t>
            </w:r>
          </w:p>
        </w:tc>
      </w:tr>
      <w:tr>
        <w:trPr/>
        <w:tc>
          <w:tcPr>
            <w:tcW w:w="63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йтенант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бо (в случае отсутствия сведений):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военнообязанный (-ая)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 Домашний адрес (адрес регистрации, фактического проживания), номер телефона (либо иной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7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вязи)</w:t>
            </w:r>
          </w:p>
        </w:tc>
        <w:tc>
          <w:tcPr>
            <w:tcW w:w="90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344007, г.Ростов-на-Дону, пр. Кирова55, кв.6, тел. дом.: 232-45-85,</w:t>
            </w:r>
          </w:p>
        </w:tc>
      </w:tr>
      <w:tr>
        <w:trPr/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б. 8-928-75-47-546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11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Паспорт или документ, его заменяющий  </w:t>
            </w:r>
          </w:p>
        </w:tc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спорт РФ, 60 02  465829, выдан ОВД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(серия, номер, кем и когда выдан)</w:t>
            </w:r>
          </w:p>
        </w:tc>
      </w:tr>
      <w:tr>
        <w:trPr>
          <w:trHeight w:val="80" w:hRule="atLeast"/>
        </w:trPr>
        <w:tc>
          <w:tcPr>
            <w:tcW w:w="10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ировского района г.Ростова-на-Дону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sz w:val="24"/>
          <w:szCs w:val="24"/>
        </w:rPr>
        <w:t xml:space="preserve">19. Наличие заграничного паспорта   </w:t>
      </w:r>
      <w:r>
        <w:rPr>
          <w:i/>
          <w:sz w:val="24"/>
          <w:szCs w:val="24"/>
        </w:rPr>
        <w:t>51 9991487, МИД России, 24.08.2018</w:t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pBdr>
          <w:top w:val="single" w:sz="4" w:space="1" w:color="000000"/>
        </w:pBdr>
        <w:ind w:left="3771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либо (в случае отсутствия сведений)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заграничного паспорта не имею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0.</w:t>
      </w:r>
      <w:r>
        <w:rPr/>
        <w:t> </w:t>
      </w:r>
      <w:r>
        <w:rPr>
          <w:sz w:val="24"/>
          <w:szCs w:val="24"/>
        </w:rPr>
        <w:t>Номер страхового свидетельства обязательного пенсионного страхования (если имеется)</w:t>
        <w:b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123-795-746 87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либо (в случае отсутствия сведений): </w:t>
      </w:r>
      <w:r>
        <w:rPr>
          <w:i/>
          <w:sz w:val="24"/>
          <w:szCs w:val="24"/>
        </w:rPr>
        <w:t>страхового свидетельства обязательного пенсионного страхования не имею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ИНН (если имеется)  </w:t>
      </w:r>
      <w:r>
        <w:rPr>
          <w:i/>
          <w:sz w:val="24"/>
          <w:szCs w:val="24"/>
        </w:rPr>
        <w:t xml:space="preserve">616576948736 </w:t>
      </w:r>
      <w:r>
        <w:rPr>
          <w:b/>
          <w:sz w:val="24"/>
          <w:szCs w:val="24"/>
        </w:rPr>
        <w:t xml:space="preserve">либо (в случае отсутствия сведений): </w:t>
      </w:r>
      <w:r>
        <w:rPr>
          <w:i/>
          <w:sz w:val="24"/>
          <w:szCs w:val="24"/>
        </w:rPr>
        <w:t>ИНН не имею</w:t>
      </w:r>
    </w:p>
    <w:p>
      <w:pPr>
        <w:pStyle w:val="Normal"/>
        <w:pBdr>
          <w:top w:val="single" w:sz="4" w:space="1" w:color="000000"/>
        </w:pBdr>
        <w:ind w:left="25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25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 Дополнительные сведения (участие в выборных представительных органах, другая информация, которую желаете сообщить о себе)    </w:t>
      </w:r>
      <w:r>
        <w:rPr>
          <w:i/>
          <w:sz w:val="24"/>
          <w:szCs w:val="24"/>
        </w:rPr>
        <w:t>с 1999 года член Ростовской областной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ственной организации охотников и рыболовов</w:t>
      </w:r>
    </w:p>
    <w:p>
      <w:pPr>
        <w:pStyle w:val="Normal"/>
        <w:pBdr>
          <w:top w:val="single" w:sz="4" w:space="1" w:color="000000"/>
        </w:pBdr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либо (в случае отсутствия сведений)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ых сведений не имею</w:t>
      </w:r>
    </w:p>
    <w:p>
      <w:pPr>
        <w:pStyle w:val="Normal"/>
        <w:pBdr>
          <w:top w:val="single" w:sz="4" w:space="1" w:color="000000"/>
        </w:pBdr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 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Normal"/>
        <w:spacing w:before="0" w:after="240"/>
        <w:ind w:firstLine="567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68520</wp:posOffset>
            </wp:positionH>
            <wp:positionV relativeFrom="paragraph">
              <wp:posOffset>437515</wp:posOffset>
            </wp:positionV>
            <wp:extent cx="1538605" cy="789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На проведение в отношении меня проверочных мероприятий согласен (согласна)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3510"/>
        <w:gridCol w:w="3118"/>
      </w:tblGrid>
      <w:tr>
        <w:trPr>
          <w:trHeight w:val="701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                               Подпись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221"/>
      </w:tblGrid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 и данные о трудовой деятельности, воинской службе и об учет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675"/>
        <w:gridCol w:w="595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работника кадровой службы)</w:t>
            </w:r>
          </w:p>
        </w:tc>
      </w:tr>
    </w:tbl>
    <w:p>
      <w:pPr>
        <w:pStyle w:val="Normal"/>
        <w:jc w:val="center"/>
        <w:rPr>
          <w:b/>
          <w:b/>
          <w:i/>
          <w:i/>
          <w:spacing w:val="20"/>
          <w:sz w:val="31"/>
          <w:szCs w:val="31"/>
        </w:rPr>
      </w:pPr>
      <w:r>
        <w:rPr>
          <w:b/>
          <w:i/>
          <w:spacing w:val="20"/>
          <w:sz w:val="31"/>
          <w:szCs w:val="31"/>
        </w:rPr>
      </w:r>
    </w:p>
    <w:p>
      <w:pPr>
        <w:pStyle w:val="Normal"/>
        <w:jc w:val="center"/>
        <w:rPr/>
      </w:pPr>
      <w:r>
        <w:rPr>
          <w:b/>
          <w:i/>
          <w:spacing w:val="20"/>
          <w:sz w:val="31"/>
          <w:szCs w:val="31"/>
        </w:rPr>
        <w:t>ДАННАЯ ОТМЕТКА КАНДИДАТАМИ НЕ ЗАПОЛНЯЕТСЯ!!!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before="0" w:after="300"/>
      <w:jc w:val="center"/>
    </w:pPr>
    <w:rPr>
      <w:b/>
      <w:bCs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30:00Z</dcterms:created>
  <dc:creator>Prof-SlejovaNA</dc:creator>
  <dc:description/>
  <cp:keywords/>
  <dc:language>en-US</dc:language>
  <cp:lastModifiedBy>Ложочников Евгений Игоревич</cp:lastModifiedBy>
  <cp:lastPrinted>2006-06-07T14:30:00Z</cp:lastPrinted>
  <dcterms:modified xsi:type="dcterms:W3CDTF">2020-01-13T14:48:00Z</dcterms:modified>
  <cp:revision>17</cp:revision>
  <dc:subject/>
  <dc:title>УТВЕРЖДЕНА</dc:title>
</cp:coreProperties>
</file>