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"/>
        <w:gridCol w:w="2268"/>
        <w:gridCol w:w="286"/>
        <w:gridCol w:w="137"/>
        <w:gridCol w:w="850"/>
        <w:gridCol w:w="5298"/>
        <w:gridCol w:w="291"/>
      </w:tblGrid>
      <w:tr>
        <w:trPr>
          <w:trHeight w:val="227" w:hRule="atLeast"/>
        </w:trPr>
        <w:tc>
          <w:tcPr>
            <w:tcW w:w="11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8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-ая) по адресу:</w:t>
            </w:r>
          </w:p>
        </w:tc>
        <w:tc>
          <w:tcPr>
            <w:tcW w:w="6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)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(серия, номер паспорта, кем выдан, дата выдач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7 № 152-ФЗ «О персональных данных» даю свое согласие оператору персональных данных – Правительству Ростовской области (344050, г. Ростов-на-Дону, ул. Социалистическая, 112)</w:t>
        <w:br/>
        <w:t>на обработку моих персональных данных в целях участия в конкурсном отборе исполнителей исследовательских и аналитических работ в Правительстве Ростовской области, а также выполнения исследовательских и аналитических работ в Правительстве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еречень персональных данных, на обработку которых я согласен: фамилия, имя, отчество; дата и место рождения; фотография лица; данные о документе, удостоверяющем личность (вид документа, серия и номер документа, дата выдачи документа, орган, выдавший документ, данные о регистрации моего места жительства, гражданство); сведения об образовании; сведения о семейном положении; сведения о воинской обязанности; сведения о наградах и поощрениях; сведения о месте работы и занимаемой должности; контактные данные (домашний адрес, адрес электронной почты, номер мобильного телефона); данные СНИЛС; данные И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огласен с тем, что обработка моих персональных данных будет осуществляться с использованием средств автоматизации и на бумажных носителях информации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зрешаю осуществлять оператору персональных данных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с момента заключения мною настоящего соглашения с оператором персональных данных и до истечения сроков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78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6:00Z</dcterms:created>
  <dc:creator>Tischenko_UN</dc:creator>
  <dc:description/>
  <cp:keywords/>
  <dc:language>en-US</dc:language>
  <cp:lastModifiedBy>Ложочников Евгений Игоревич</cp:lastModifiedBy>
  <cp:lastPrinted>2017-03-02T10:56:00Z</cp:lastPrinted>
  <dcterms:modified xsi:type="dcterms:W3CDTF">2020-01-13T09:10:00Z</dcterms:modified>
  <cp:revision>27</cp:revision>
  <dc:subject/>
  <dc:title/>
</cp:coreProperties>
</file>