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 xml:space="preserve">С П Р А В К 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015</wp:posOffset>
                </wp:positionH>
                <wp:positionV relativeFrom="paragraph">
                  <wp:posOffset>-173990</wp:posOffset>
                </wp:positionV>
                <wp:extent cx="10604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3.4pt;mso-wrap-distance-left:9.05pt;mso-wrap-distance-right:9.05pt;mso-wrap-distance-top:0pt;mso-wrap-distance-bottom:0pt;margin-top:-13.7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20"/>
          <w:tab w:val="left" w:pos="3686" w:leader="none"/>
          <w:tab w:val="left" w:pos="4000" w:leader="none"/>
          <w:tab w:val="center" w:pos="5049" w:leader="none"/>
        </w:tabs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24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/>
            </w:pPr>
            <w:r>
              <w:rPr/>
              <w:t>ИВАНОВ ИВАН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55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рожде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ожд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center"/>
              <w:rPr/>
            </w:pPr>
            <w:r>
              <w:rPr/>
              <w:t>Гражданств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center"/>
              <w:rPr/>
            </w:pPr>
            <w:r>
              <w:rPr/>
              <w:t>Семейное положение: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.12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с. Персиановский Октябрьского района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ажданин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олост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693"/>
      </w:tblGrid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Адрес места жительств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онтактный телефон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46493, Ростовская область, Октябрь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с. Персиановский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л. Ивановская, 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+7 (999) 999-99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ivanov@ivan.ru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если кандидат </w:t>
      </w:r>
      <w:r>
        <w:rPr>
          <w:b/>
          <w:sz w:val="28"/>
          <w:u w:val="single"/>
        </w:rPr>
        <w:t>имеет</w:t>
      </w:r>
      <w:r>
        <w:rPr>
          <w:sz w:val="28"/>
        </w:rPr>
        <w:t xml:space="preserve"> высшее образование (в таком случае следующую форму о получаемом образовании </w:t>
      </w:r>
      <w:r>
        <w:rPr>
          <w:b/>
          <w:sz w:val="28"/>
          <w:u w:val="single"/>
        </w:rPr>
        <w:t>удалить</w:t>
      </w:r>
      <w:r>
        <w:rPr>
          <w:sz w:val="28"/>
        </w:rPr>
        <w:t>)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294"/>
        <w:gridCol w:w="3368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кончил </w:t>
            </w:r>
            <w:r>
              <w:rPr>
                <w:sz w:val="28"/>
              </w:rPr>
              <w:t>(в каком году, что):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 2018 году – ФГАОУ ВО «Южный федеральный университет», г. Ростов-на-Дону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Тема выпускной квалификационной работы (диссертационного исследования):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вычислительных систем на производстве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, звание:</w:t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вычислительная техн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й степени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я не имею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  <w:r>
              <w:rPr>
                <w:sz w:val="28"/>
                <w:szCs w:val="28"/>
              </w:rPr>
              <w:t xml:space="preserve">(заполняется студентами, магистрантами, аспирантами, продолжающими свое обучение в высших учебных </w:t>
            </w:r>
            <w:r>
              <w:rPr>
                <w:spacing w:val="-2"/>
                <w:sz w:val="28"/>
                <w:szCs w:val="28"/>
              </w:rPr>
              <w:t>заведениях)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 2 года обучения ФГАОУ ВО «Южный федеральный университет», г. Ростов-на-Дону, по направлению подготовки «Информатика и вычислительная техника»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/>
      </w:pPr>
      <w:r>
        <w:rPr>
          <w:sz w:val="28"/>
        </w:rPr>
        <w:t xml:space="preserve">если кандидат </w:t>
      </w:r>
      <w:r>
        <w:rPr>
          <w:b/>
          <w:sz w:val="28"/>
          <w:u w:val="single"/>
        </w:rPr>
        <w:t>получает</w:t>
      </w:r>
      <w:r>
        <w:rPr>
          <w:sz w:val="28"/>
        </w:rPr>
        <w:t xml:space="preserve"> высшее образование (в таком случае предыдущую форму о полученном образовании </w:t>
      </w:r>
      <w:r>
        <w:rPr>
          <w:b/>
          <w:sz w:val="28"/>
          <w:u w:val="single"/>
        </w:rPr>
        <w:t>удалить</w:t>
      </w:r>
      <w:r>
        <w:rPr>
          <w:sz w:val="28"/>
        </w:rPr>
        <w:t>)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ция о получаемом образовании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тудент 4 курса ФГАОУ ВО «Южный федеральный университет», г. Ростов-на-Дону, по направлению подготовки «Информатика и вычислительная техника»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ема выпускной квалификационной работы (диссертационного исследования):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вычислительных систем на производстве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Владение иностранными языкам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язык, уровень владения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вляется ли депутатом?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(читаю и перевожу со словар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епутатом не являюсь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ые и правительственные награды </w:t>
            </w:r>
            <w:r>
              <w:rPr>
                <w:sz w:val="28"/>
                <w:szCs w:val="28"/>
              </w:rPr>
              <w:t>(вид награды, дата вручения):</w:t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и правительственных наград не имею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Награды </w:t>
            </w:r>
            <w:r>
              <w:rPr>
                <w:sz w:val="28"/>
              </w:rPr>
              <w:t xml:space="preserve">(дипломы, грамоты, благодарности, премии и др.) </w:t>
            </w:r>
            <w:r>
              <w:rPr>
                <w:b/>
                <w:sz w:val="28"/>
              </w:rPr>
              <w:t xml:space="preserve">органов власти субъектов РФ, органов местного самоуправления, общественных организаций, </w:t>
            </w:r>
            <w:r>
              <w:rPr>
                <w:sz w:val="28"/>
              </w:rPr>
              <w:t>(вид награды, за какие заслуги вручена, наименование мероприятия, дата и место проведения)</w:t>
            </w:r>
            <w:r>
              <w:rPr>
                <w:spacing w:val="-4"/>
                <w:sz w:val="2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благодарственное письмо министра информационных технологий и связи Ростовской области «За участие в ежегодной конференции в сфере информационных технологий»,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конференция в сфере информационных технологий, 24.11.2017, Южный федеральный университет, г. Ростов-на-Дону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Участие в научных конференциях </w:t>
            </w:r>
            <w:r>
              <w:rPr>
                <w:sz w:val="28"/>
              </w:rPr>
              <w:t>(наименование конференции, дата и место ее проведения):</w:t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учно-практическая конференция «Неделя науки», 10.04.2018, Южный федеральный университет, г. Ростов-на-Дону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Научные публикации </w:t>
            </w:r>
            <w:r>
              <w:rPr>
                <w:sz w:val="28"/>
              </w:rPr>
              <w:t>(указать полные выходные данные публикаций):</w:t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ванов И.И. О работе вычислительных систем / И.И. Иванов // IT-технологии. - 2018. - № 2. - С. 25-29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Участие в общественной жизни вуза </w:t>
            </w:r>
            <w:r>
              <w:rPr>
                <w:sz w:val="28"/>
              </w:rPr>
              <w:t>(наименование мероприятия, дата и место его проведения, награды):</w:t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партакиада студентов Южного федерального университета, 01.07.2018, г. Ростов-на-Дону (грамота з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 в забеге)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 xml:space="preserve">Прохождение практики </w:t>
            </w:r>
            <w:r>
              <w:rPr>
                <w:spacing w:val="-4"/>
                <w:sz w:val="28"/>
              </w:rPr>
              <w:t>(ознакомительная, производственная, преддипломная и т.п.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хожд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изации, город местонахождения)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-31.05.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нформационных технологий и связи Ростовской области, г. Ростов-на-Дону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Навыки работы с компьютерной техникой </w:t>
            </w:r>
            <w:r>
              <w:rPr>
                <w:spacing w:val="-4"/>
                <w:sz w:val="28"/>
                <w:szCs w:val="28"/>
              </w:rPr>
              <w:t>(перечень используемых программных продуктов):</w:t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Office 2016 (Word, Excel, Power Point), Adobe Photoshop CS5, Adobe Illustrator, AutoCAD Mechanical</w:t>
            </w:r>
          </w:p>
        </w:tc>
      </w:tr>
    </w:tbl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Личностные и профессиональные качества:</w:t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сть, коммуникабельность, ответственность, пунктуальность, аналитический склад ума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Сфера интересов </w:t>
            </w:r>
            <w:r>
              <w:rPr>
                <w:sz w:val="28"/>
                <w:szCs w:val="28"/>
              </w:rPr>
              <w:t>(научные и профессиональные интересы):</w:t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на производстве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Увлечения:</w:t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, тренажерный зал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информация </w:t>
            </w:r>
            <w:r>
              <w:rPr>
                <w:sz w:val="28"/>
                <w:szCs w:val="28"/>
              </w:rPr>
              <w:t>(наличие водительских прав, волонтерская деятельность и др.):</w:t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курса (с 2014 по 2018 годы)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40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работы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начала и окончания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, город местона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0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 – н./в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АОУ ВО </w:t>
            </w:r>
            <w:r>
              <w:rPr>
                <w:sz w:val="28"/>
              </w:rPr>
              <w:t>«Южный федеральный университет»,</w:t>
              <w:br/>
              <w:t>г. Ростов-на-Д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объективки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21:00Z</dcterms:created>
  <dc:creator>Администрация</dc:creator>
  <dc:description/>
  <cp:keywords/>
  <dc:language>en-US</dc:language>
  <cp:lastModifiedBy>Ложочников Евгений Игоревич</cp:lastModifiedBy>
  <cp:lastPrinted>2008-12-01T14:42:00Z</cp:lastPrinted>
  <dcterms:modified xsi:type="dcterms:W3CDTF">2020-01-13T14:50:00Z</dcterms:modified>
  <cp:revision>35</cp:revision>
  <dc:subject/>
  <dc:title>С П Р А В К А</dc:title>
</cp:coreProperties>
</file>