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ю Губернатора</w:t>
      </w:r>
    </w:p>
    <w:p>
      <w:pPr>
        <w:pStyle w:val="Normal"/>
        <w:ind w:left="5041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right="-5"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В.В. Рудому</w:t>
      </w:r>
    </w:p>
    <w:p>
      <w:pPr>
        <w:pStyle w:val="Normal"/>
        <w:ind w:right="-5"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0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right="-5" w:firstLine="504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right="-5" w:firstLine="50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right="-5" w:firstLine="50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right="-5" w:firstLine="504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right="-5" w:firstLine="50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right="-5" w:firstLine="50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right="-5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Вас разрешить мне участвовать в конкурсном отборе исполнителей исследовательских и аналитических работ в Правительстве Рост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правку-объективку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у с фотографией </w:t>
      </w:r>
      <w:r>
        <w:rPr>
          <w:color w:val="000000"/>
          <w:sz w:val="28"/>
          <w:szCs w:val="28"/>
        </w:rPr>
        <w:t>размером 3х4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копии документов о высшем образован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копии документов о дополнительном профессиональном образован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в отношении меня проверочных мероприятий соглас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1210"/>
              <w:spacing w:lineRule="auto" w:line="252"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1210"/>
              <w:spacing w:lineRule="auto" w:line="252" w:before="0" w:after="0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 xml:space="preserve">                                                    </w:t>
            </w:r>
            <w:r>
              <w:rPr>
                <w:szCs w:val="24"/>
                <w:vertAlign w:val="superscript"/>
              </w:rPr>
              <w:t xml:space="preserve">(подпись)        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1210"/>
              <w:spacing w:lineRule="auto" w:line="252"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1210"/>
              <w:spacing w:lineRule="auto" w:line="252" w:before="0" w:after="0"/>
              <w:ind w:hanging="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 xml:space="preserve">                                                                      </w:t>
            </w:r>
            <w:r>
              <w:rPr>
                <w:szCs w:val="24"/>
                <w:vertAlign w:val="superscript"/>
              </w:rPr>
              <w:t>(дата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57:00Z</dcterms:created>
  <dc:creator>centr_imr4</dc:creator>
  <dc:description/>
  <cp:keywords/>
  <dc:language>en-US</dc:language>
  <cp:lastModifiedBy>Ложочников Евгений Игоревич</cp:lastModifiedBy>
  <cp:lastPrinted>2010-10-08T13:56:00Z</cp:lastPrinted>
  <dcterms:modified xsi:type="dcterms:W3CDTF">2020-01-09T14:14:00Z</dcterms:modified>
  <cp:revision>14</cp:revision>
  <dc:subject/>
  <dc:title>Заместителю Главы Администрации (Губернатора) области </dc:title>
</cp:coreProperties>
</file>