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1.04.05 Опт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ка – область фундаментальной науки и техники, предм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ой является исследование природы света и явлений при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остранении и взаимодействии с веществом. Свет,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магнитные волны, рассматривается в области спектра от мяг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нтгеновской до субмиллиметровой. Оптика создает основы н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й регистрации и обработки изображений, передачи информ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нергии, диагностики природных и техногенных объектов и процесс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я фундаментальных свойств мате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олновая (физическая) оптика. Интерференция, дифракция, поляризац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герентность света. Формирование световых пучков. Оптика анизотроп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ущихся и нестационарных сред, металлооптика. Формирова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ботка оптических изображений, топография. Оптика светов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Геометрическая (лучевая) оптика. Распространение и преобраз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товых пучков. Новые принципы построения оптических систем 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рументов. Явления на границах сред. Фотометр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Молекулярная оптика. Дисперсия, поглощение, рассеяние св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ческая активность сред и структур. Оптика сред при внеш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действиях. Оптические исследования фундаментальных свойств матер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вантовая природа света. Спонтанные и вынужденные процесс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истика фотонов. Оптические методы передачи и обработки информ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ческие основы квантовых вычисл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Люминесценция. Излучение и поглощение света изолированным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ующими атомами и молекулами. Источники света. Физ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методов и техники спектроскопии. Лазерная спектроскоп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ческие прецизионные измерения и стандарты, спектроскопия одино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том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Действие света. Передача энергии-импульса, динамические процессы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действии света с веществом, процессы выделения энергии веще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световом воздействии. Световое управление движением и квантов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ем атомов. Фотоэлектрические явления. Фотохимические процесс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ектирование излучения. Самовоздействие света в среде. Нелиней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ка. Распространение оптических импульсов сверхвысоких мощност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рхмалых длительност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 (за разработку инженерных аспектов постр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тических элементов, систем и приборов, а также методов и техн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готовления оптических материал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 (за результаты фундаментальных 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ладных исследований во всей облас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katja</dc:creator>
  <dc:description/>
  <cp:keywords/>
  <dc:language>en-US</dc:language>
  <cp:lastModifiedBy>Пользователь</cp:lastModifiedBy>
  <dcterms:modified xsi:type="dcterms:W3CDTF">2010-11-29T13:07:00Z</dcterms:modified>
  <cp:revision>2</cp:revision>
  <dc:subject/>
  <dc:title>Шифр специальности:</dc:title>
</cp:coreProperties>
</file>