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/>
        <w:t xml:space="preserve">   </w:t>
      </w:r>
      <w:r>
        <w:rPr>
          <w:b/>
        </w:rPr>
        <w:t>Российской Федерации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.00.04  «Физическая хим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химическим, физико-математическим и техническим наук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4 стр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снову настоящей программы положены следующие дисциплины: учение о строении вещества, химическая термодинамика, теория поверхностных явлений, учение об электрохимических процессах, теория кинетики химических реакций и учение о катализе. Программа разработана экспертным советом Высшей аттестационной комиссии по химии (по неорганической химии) при участии Института физической химии РАН и Московского государственного университета им. М. В. Ломоносов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роение ве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Основы классической теории химического строения</w:t>
      </w:r>
      <w:r>
        <w:rPr>
          <w:sz w:val="28"/>
        </w:rPr>
        <w:t>. Основные положения классической теории химического строения. Структурная формула и граф молекулы. Изомерия. Конформации молекул. Связь строения и свойств молеку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>Физические основы учения о строении молекул.</w:t>
      </w:r>
      <w:r>
        <w:rPr>
          <w:sz w:val="28"/>
        </w:rPr>
        <w:t xml:space="preserve"> Механическая модель молекулы. Потенциалы парных взаимодействий. Методы молекулярной механики и молекулярной динамики при анализе строения молекул.</w:t>
      </w:r>
    </w:p>
    <w:p>
      <w:pPr>
        <w:pStyle w:val="TextBody"/>
        <w:rPr/>
      </w:pPr>
      <w:r>
        <w:rPr/>
        <w:tab/>
        <w:t xml:space="preserve">Общие принципы квантово-механического описания молекулярных систем. Стационарное уравнение Шрёдингера для свободной молекулы. Адиабатическое приближение. Электронное волновое уравнение. </w:t>
      </w:r>
    </w:p>
    <w:p>
      <w:pPr>
        <w:pStyle w:val="2"/>
        <w:rPr/>
      </w:pPr>
      <w:r>
        <w:rPr/>
        <w:t xml:space="preserve">Потенциальные кривые и поверхности потенциальной энергии. Их общая структура и различные типы. Равновесные конфигурации молекул. Структурная изомерия. Оптические изомеры. </w:t>
      </w:r>
    </w:p>
    <w:p>
      <w:pPr>
        <w:pStyle w:val="2"/>
        <w:rPr/>
      </w:pPr>
      <w:r>
        <w:rPr/>
        <w:t xml:space="preserve">Колебания молекул. Нормальные колебания, амплитуды и частоты колебаний, частоты основных колебательных переходов. Колебания с большой амплитудой.  </w:t>
      </w:r>
    </w:p>
    <w:p>
      <w:pPr>
        <w:pStyle w:val="2"/>
        <w:rPr/>
      </w:pPr>
      <w:r>
        <w:rPr/>
        <w:t xml:space="preserve">Вращение молекул. Различные типы молекулярных волчков. Вращательные уровни энергии. </w:t>
      </w:r>
    </w:p>
    <w:p>
      <w:pPr>
        <w:pStyle w:val="2"/>
        <w:rPr/>
      </w:pPr>
      <w:r>
        <w:rPr/>
        <w:t xml:space="preserve">Электронное строение атомов и молекул. Одноэлектронное приближение. Атомные и молекулярные орбитали. Электронные конфигурации и термы атомов. Правило Хунда. Электронная плотность. Распределение электронной плотности в двухатомных молекулах. Корреляционные орбитальные диаграммы. Теорема Купманса. Пределы применимости одноэлектронного приближения. </w:t>
      </w:r>
    </w:p>
    <w:p>
      <w:pPr>
        <w:pStyle w:val="2"/>
        <w:rPr/>
      </w:pPr>
      <w:r>
        <w:rPr/>
        <w:t xml:space="preserve">Интерпретация строения молекул на основе орбитальных моделей и исследования распределения электронной плотности. Локализованные молекулярные орбитали. Гибридизация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лектронная корреляция в атомах и молекулах. Её проявления в свойствах молекул. Метод конфигурационного взаимодействия.</w:t>
      </w:r>
    </w:p>
    <w:p>
      <w:pPr>
        <w:pStyle w:val="TextBody"/>
        <w:rPr/>
      </w:pPr>
      <w:r>
        <w:rPr/>
        <w:tab/>
        <w:t>Представления о зарядах на атомах и порядках связей. Различные методы выделения атомов в молекулах. Корреляции дескрипторов электронного строения и свойств молекул. Индексы реакционной способности. Теория граничных орбита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>Симметрия молекулярных систем</w:t>
      </w:r>
      <w:r>
        <w:rPr>
          <w:sz w:val="28"/>
        </w:rPr>
        <w:t xml:space="preserve">. Точечные группы симметрии молекул. Понятие о представлениях групп и характерах представлений. Общие свойства симметрии волновых функций и потенциальных поверхностей молекул. Классификация квантовых состояний атомов и молекул по симметрии. Симметрия атомных и молекулярных орбиталей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орбитали.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Электронное приближение. </w:t>
      </w:r>
    </w:p>
    <w:p>
      <w:pPr>
        <w:pStyle w:val="TextBody"/>
        <w:rPr/>
      </w:pPr>
      <w:r>
        <w:rPr/>
        <w:tab/>
        <w:t>Влияние симметрии равновесной конфигурации ядер на свойства молекул и их динамическое поведение. Орбитальные корреляционные диаграммы. Сохранение орбитальной симметрии при химических реакц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>Электрические и магнитные свойства</w:t>
      </w:r>
      <w:r>
        <w:rPr>
          <w:sz w:val="28"/>
        </w:rPr>
        <w:t xml:space="preserve">.  Дипольный момент и поляризуемость молекул. Магнитный момент и магнитная восприимчивость. Эффекты Штарка и Зеемана. Магнитно-резонансные методы исследования строения молекул. Химический сдвиг. </w:t>
      </w:r>
    </w:p>
    <w:p>
      <w:pPr>
        <w:pStyle w:val="TextBody"/>
        <w:rPr/>
      </w:pPr>
      <w:r>
        <w:rPr/>
        <w:tab/>
        <w:t xml:space="preserve">Оптические спектры молекул. Вероятности переходов и правила отбора при переходах между различными квантовыми состояниями молекул. Связь спектров молекул с их строением. Определение структурных характеристик молекул из спектроскопических данны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5. </w:t>
      </w:r>
      <w:r>
        <w:rPr>
          <w:i/>
          <w:sz w:val="28"/>
        </w:rPr>
        <w:t>Межмолекулярные взаимодействия</w:t>
      </w:r>
      <w:r>
        <w:rPr>
          <w:sz w:val="28"/>
        </w:rPr>
        <w:t xml:space="preserve">. Основные составляющие межмолекулярных взаимодействий. Молекулярные комплексы. Ван-дер-ваальсовы молекулы. Кластеры атомов и молекул. Водородная связь. Супермолекулы и супрамолекулярная химия.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6. </w:t>
      </w:r>
      <w:r>
        <w:rPr>
          <w:i/>
          <w:sz w:val="28"/>
        </w:rPr>
        <w:t>Основные результаты и закономерности в строении молекул</w:t>
      </w:r>
      <w:r>
        <w:rPr>
          <w:sz w:val="28"/>
        </w:rPr>
        <w:t xml:space="preserve">. Строение молекул простых и координационных неорганических соединений. Полиядерные комплексные соединения. Строение основных типов органических и элементоорганических соединений. Соединения включения. Полимеры и биополимер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7. </w:t>
      </w:r>
      <w:r>
        <w:rPr>
          <w:i/>
          <w:sz w:val="28"/>
        </w:rPr>
        <w:t>Строение конденсированных фаз</w:t>
      </w:r>
      <w:r>
        <w:rPr>
          <w:sz w:val="28"/>
        </w:rPr>
        <w:t xml:space="preserve">. Структурная классификация конденсированных фаз. </w:t>
      </w:r>
    </w:p>
    <w:p>
      <w:pPr>
        <w:pStyle w:val="2"/>
        <w:rPr/>
      </w:pPr>
      <w:r>
        <w:rPr/>
        <w:t>Идеальные кристаллы. Кристаллическая решетка и кристаллическая структура. Реальные кристаллы. Типы дефектов в реальных кристаллах. Кристаллы с неполной упорядоченностью. Доменные структуры.</w:t>
      </w:r>
    </w:p>
    <w:p>
      <w:pPr>
        <w:pStyle w:val="2"/>
        <w:rPr/>
      </w:pPr>
      <w:r>
        <w:rPr/>
        <w:t xml:space="preserve">Симметрия кристаллов. Кристаллографические точечные группы симметрии, типы решеток, сингонии. Понятие о пространственных группах кристаллов. Индексы кристаллографических граней. </w:t>
      </w:r>
    </w:p>
    <w:p>
      <w:pPr>
        <w:pStyle w:val="2"/>
        <w:rPr/>
      </w:pPr>
      <w:r>
        <w:rPr/>
        <w:t xml:space="preserve">Атомные, ионные, молекулярные и другие типы кристаллов. Цепочечные, каркасные и слоистые структуры.  </w:t>
      </w:r>
    </w:p>
    <w:p>
      <w:pPr>
        <w:pStyle w:val="2"/>
        <w:rPr/>
      </w:pPr>
      <w:r>
        <w:rPr/>
        <w:t xml:space="preserve">Строение твердых растворов. Упорядоченные твердые растворы. Аморфные вещества. Особенности строения полимерных фаз. </w:t>
      </w:r>
    </w:p>
    <w:p>
      <w:pPr>
        <w:pStyle w:val="2"/>
        <w:rPr/>
      </w:pPr>
      <w:r>
        <w:rPr/>
        <w:t xml:space="preserve">Металлы и полупроводники. Зонная структура энергетического спектра кристаллов. Поверхность Ферми. Различные типы проводимости. Колебания в кристаллах. Фононы.  </w:t>
      </w:r>
    </w:p>
    <w:p>
      <w:pPr>
        <w:pStyle w:val="TextBody"/>
        <w:rPr/>
      </w:pPr>
      <w:r>
        <w:rPr/>
        <w:tab/>
        <w:t xml:space="preserve">Жидкости. Мгновенная и колебательно усреднённая структура жидкости. Ассоциаты и кластеры в жидкостях. Флуктуации и корреляционные функции. Структура простых жидкостей. Растворы неэлектролитов. Структура воды и водных растворов. Структура жидких электроли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Мицеллообразование и строение мицелл.</w:t>
      </w:r>
    </w:p>
    <w:p>
      <w:pPr>
        <w:pStyle w:val="TextBody"/>
        <w:rPr/>
      </w:pPr>
      <w:r>
        <w:rPr/>
        <w:tab/>
        <w:t xml:space="preserve">Мезофазы. Пластические кристаллы. Жидкие кристаллы (нематики, смектики, холестерики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Поверхность конденсированных фаз</w:t>
      </w:r>
      <w:r>
        <w:rPr>
          <w:sz w:val="28"/>
        </w:rPr>
        <w:t>. Особенности строения поверхности кристаллов и жидкостей, структура границы раздела конденсированных фаз. Молекулы и кластеры на поверхности. Структура адсорбционных слое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Химическая термодинамика</w:t>
      </w:r>
    </w:p>
    <w:p>
      <w:pPr>
        <w:pStyle w:val="Heading1"/>
        <w:spacing w:lineRule="auto" w:line="360"/>
        <w:rPr>
          <w:i/>
          <w:i/>
          <w:sz w:val="28"/>
        </w:rPr>
      </w:pPr>
      <w:r>
        <w:rPr>
          <w:i/>
          <w:sz w:val="28"/>
        </w:rPr>
        <w:t>Основные понятия и законы термодинам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1. Основные понятия термодинамики: изолированные и открытые системы, равновесные и неравновесные системы, термодинамические переменные, температура, интенсивные и экстенсивные переменные. Уравнения состояния. Теорема о соответственных состояниях. Вириальные уравнения 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>Первый закон термодинамики</w:t>
      </w:r>
      <w:r>
        <w:rPr>
          <w:sz w:val="28"/>
        </w:rPr>
        <w:t xml:space="preserve">. Теплота, работа, внутренняя энергия, энтальпия, теплоемкость. Закон Гесса. Стандартные состояния и стандартные теплоты химических реакций. Зависимость теплового эффекта реакции от температуры. Формула Кирхгоффа. Таблицы стандартных термодинамических величин и их использование в термодинамических расчета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>Второй закон термодинамики</w:t>
      </w:r>
      <w:r>
        <w:rPr>
          <w:sz w:val="28"/>
        </w:rPr>
        <w:t xml:space="preserve">. Энтропия и её изменения в обратимых и необратимых процессах. Теорема Карно – Клаузиуса. Различные шкалы температур. </w:t>
      </w:r>
    </w:p>
    <w:p>
      <w:pPr>
        <w:pStyle w:val="TextBody"/>
        <w:rPr/>
      </w:pPr>
      <w:r>
        <w:rPr/>
        <w:tab/>
        <w:t xml:space="preserve">Фундаментальные уравнения Гиббса. Характеристические функции. Энергия Гиббса, энергия Гельмгольца. Уравнения Максвелла. Условия равновесия и критерии самопроизвольного протекания процессов. </w:t>
      </w:r>
    </w:p>
    <w:p>
      <w:pPr>
        <w:pStyle w:val="TextBody"/>
        <w:rPr/>
      </w:pPr>
      <w:r>
        <w:rPr/>
        <w:tab/>
        <w:t>Уравнение Гиббса – Гельмгольца. Работа и теплота химического процесса. Химические потенциа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>Химическое равновесие</w:t>
      </w:r>
      <w:r>
        <w:rPr>
          <w:sz w:val="28"/>
        </w:rPr>
        <w:t>. Закон действующих масс. Различные виды констант равновесия и связь между ними. Изотерма Вант-Гоффа. Уравнения изобары и изохоры химической реакции. Расчеты констант равновесия химических реакций с использованием таблиц стандартных значений термодинамических функций. Приведенная энергия Гиббса и её использование для расчетов химических равновесий. Равновесие в поле внешних сил. Полные потенциал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i/>
          <w:i/>
          <w:sz w:val="28"/>
        </w:rPr>
      </w:pPr>
      <w:r>
        <w:rPr>
          <w:i/>
          <w:sz w:val="28"/>
        </w:rPr>
        <w:t>Элементы статистической термодинам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 5. </w:t>
      </w:r>
      <w:r>
        <w:rPr>
          <w:sz w:val="28"/>
        </w:rPr>
        <w:t xml:space="preserve">Микро- и макросостояния химических систем. Фазовые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-пространства. Эргодическая гипотеза. Термодинамическая вероятность и её связь с энтропией. Распределение Максвелла – Больцмана. </w:t>
      </w:r>
    </w:p>
    <w:p>
      <w:pPr>
        <w:pStyle w:val="2"/>
        <w:rPr/>
      </w:pPr>
      <w:r>
        <w:rPr/>
        <w:t xml:space="preserve">Статистические средние значения макроскопических величин. Ансамбли Гиббса. Микроканоническое и каноническое распределения. Расчет числа состояний в квазиклассическом приближении.  </w:t>
      </w:r>
    </w:p>
    <w:p>
      <w:pPr>
        <w:pStyle w:val="2"/>
        <w:rPr/>
      </w:pPr>
      <w:r>
        <w:rPr/>
        <w:t xml:space="preserve">Каноническая функция распределения Гиббса. Сумма по состояниям как статистическая характеристическая функция. Статистические выражения для основных термодинамических функций. Молекулярная сумма по состояниям и сумма по состояниям макроскопической системы. Поступательная, вращательная, электронная и колебательная суммы по состояниям. Статистический расчет энтропии. Постулат Планка и абсолютная энтропия.,  </w:t>
      </w:r>
    </w:p>
    <w:p>
      <w:pPr>
        <w:pStyle w:val="2"/>
        <w:rPr/>
      </w:pPr>
      <w:r>
        <w:rPr/>
        <w:t xml:space="preserve">Приближение «жесткий ротатор – гармонический осциллятор». Составляющие внутренней энергии, теплоёмкости и энтропии, обусловленные поступательным, вращательным и колебательным движением. </w:t>
      </w:r>
    </w:p>
    <w:p>
      <w:pPr>
        <w:pStyle w:val="2"/>
        <w:rPr/>
      </w:pPr>
      <w:r>
        <w:rPr/>
        <w:t>Расчет констант равновесия химических реакций в идеальных газах методом статистической термодинамики. Статистическая термодинамика реальных систем. Потенциалы межмолекулярного взаимодействия и конфигурационный интеграл для реального газ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Распределения Бозе – Эйнштейна и Ферми – Дирака. Вырожденный идеальный газ. Электроны в металлах. Уровень Ферми. Статистическая теория Эйнштейна идеального кристалла, теория Дебая. Точечные дефекты кристаллических решеток. Равновесные и неравновесные дефекты. Вычисление сумм по состояниям для кристаллов с различными точечными дефектами. Нестехиометрические соединения и их термодинамическое описание.  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лементы термодинамики необратимых процессов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6. Основные положения термодинамики неравновесных процессов. Локальное равновесие. Флуктуации. Функция диссипации. Потоки и силы. Скорость производства энтропии. Зависимость скорости производства энтропии от обобщенных потоков и сил. Соотношения взаимности Онсагера. Стационарное состояние системы и теорема Пригожина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Термодиффузия и её описание в неравновесной термодинамике. Уравнение Чепмена – Энского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створы. Фазовые равновесия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8"/>
        </w:rPr>
        <w:tab/>
        <w:t>7</w:t>
      </w:r>
      <w:r>
        <w:rPr>
          <w:sz w:val="28"/>
        </w:rPr>
        <w:t xml:space="preserve">. </w:t>
      </w:r>
      <w:r>
        <w:rPr>
          <w:i/>
          <w:sz w:val="28"/>
        </w:rPr>
        <w:t>Различные типы растворов</w:t>
      </w:r>
      <w:r>
        <w:rPr>
          <w:sz w:val="28"/>
        </w:rPr>
        <w:t xml:space="preserve">. Способы выражения состава растворов. Идеальные растворы, общее условие идеальности растворов. Давление насыщенного пара жидких растворов, закон Рауля. Неидеальные растворы и их свойства. Метод активностей. Коэффициенты активности и их определение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Стандартные состояния при определении химических потенциалов компонент растворов. Симметричная и несимметричная системы отсчет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Коллигативные свойства растворов. Изменение температуры замерзания растворов, криоскопия. Зонная плавка. Осмотические явления. Парциальные мольные величины, их определение для бинарных систем. Уравнение Гиббса – Дюгем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Функция смешения для идеальных и неидеальных растворов. Предельно разбавленные растворы, атермальные и регулярные растворы, их свойств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Гетерогенные системы</w:t>
      </w:r>
      <w:r>
        <w:rPr>
          <w:sz w:val="28"/>
        </w:rPr>
        <w:t>. Понятия компонента, фазы, степени свободы. Правило фаз Гиббс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Однокомпоненнтные системы. Диаграммы состояния воды, серы, фосфора и углерода. Фазовые переходы первого рода. Уравнение Клапейрона – Клаузиус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Двухкомпонентные системы. Различные диаграммы состояния двухкомпонентных систем. Равновесие жидкость – пар в двухкомпонентных системах. Законы Гиббса – Коновалова. Азеотропные смес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Фазовые переходы второго рода. Уравнения Эренфеста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Трехкомпонентные системы. Треугольник Гиббса. Диаграммы плавкости трехкомпонентных систем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сорбция и поверхностные яв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9. </w:t>
      </w:r>
      <w:r>
        <w:rPr>
          <w:i/>
          <w:sz w:val="28"/>
        </w:rPr>
        <w:t>Адсорбция</w:t>
      </w:r>
      <w:r>
        <w:rPr>
          <w:sz w:val="28"/>
        </w:rPr>
        <w:t xml:space="preserve">. Адсорбент, адсорбат. Виды адсорбции. Структура поверхности и пористость адсорбента. Локализованная и делокализованная адсорбция. Мономолекулярная и полимолекулярная адсорбция. Динамический характер адсорбционного равновесия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Изотермы и изобары адсорбции. Уравнение Генри. Константа адсорбционного равновесия. Уравнение Ленгмюра. Адсорбция из растворов. Уравнение Брунауэра – Эмета – Теллера (БЭТ) для полимолекулярной адсорбции. Определение площади поверхности адсорбент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Хроматография, различные её типы (газовая, жидкостная, противоточная и др.)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10. </w:t>
      </w:r>
      <w:r>
        <w:rPr>
          <w:i/>
          <w:sz w:val="28"/>
        </w:rPr>
        <w:t>Поверхность раздела фаз</w:t>
      </w:r>
      <w:r>
        <w:rPr>
          <w:sz w:val="28"/>
        </w:rPr>
        <w:t xml:space="preserve">. Свободная поверхностная энергия, поверхностное натяжение, избыточные термодинамические функции поверхностного слоя. Изменение поверхностного натяжения на границе жидкость – пар в зависимости от температуры. Связь свободной поверхностной энергии с теплотой сублимации (правило Стефана), модулем упругости и другими свойствами вещества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Эффект Ребиндера: изменение прочности и пластичности твердых тел вследствие снижения их поверхностной энергии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Капиллярные явления. Зависиость давления пара от кривизны поверхности жидкости. Капиллярная конденсация. Зависимость растворимости от кривизны поверхности растворяющихся частиц (закон Гиббса – Оствальда – Фрейндлиха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28"/>
        </w:rPr>
        <w:t>Электрохимические процессы</w:t>
      </w:r>
      <w:r>
        <w:rPr>
          <w:i/>
          <w:sz w:val="28"/>
        </w:rPr>
        <w:tab/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11. Растворы электролитов. Ион-дипольное взаимодействие, как основной процесс, определяющий устойчивость растворов электролитов. Коэффициенты активности в растворах электролитов. Средняя активность и средний коэффициент активности, их связь с активностью отдельных ионов. Основные положения теории Дебая – Хюккеля. Потенциал ионной атмосферы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Условия электрохимического равновесия на границе раздела фаз и в электрохимической цепи. Термодинамика гальванического элемента. Электродвижущая сила, её выражение через энергию Гиббса реакции в элементе. Уравнения Нернста и Гиббса – Гельмгольца для равновесной электрохимической цепи. Понятие электродного потенциала. Определение коэффициентов активности на основе измерений ЭДС гальванического элемент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лектропроводность растворов электролитов; удельная и эквивалентная электропроводность. Числа переноса, подвижность ионов и закон Кольрауша.  Электрофоретический и релаксационные эффекты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нетика химических реакций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имическая кинетика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Основные понятия химической кинетики.</w:t>
      </w:r>
      <w:r>
        <w:rPr>
          <w:sz w:val="28"/>
        </w:rPr>
        <w:t xml:space="preserve"> Простые и сложные реакции, молекулярность и скорость простой реакции. Основной постулат химической кинетики. Способы определения скорости реакции. Кинетические кривые. Кинетические уравнения. Константа скорости и порядок реакции. Реакции переменного порядка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Феноменологическая кинетика</w:t>
      </w:r>
      <w:r>
        <w:rPr>
          <w:sz w:val="28"/>
        </w:rPr>
        <w:t xml:space="preserve"> сложных химических реакций. Принцип независимости элементарных стадий. Кинетические уравнения для обратимых, параллельных и последовательных реакций. Квазистационарное приближение. Метод Боденштейна – Тёмкина. Кинетика гомогенных каталитических и ферментативных реакций. Уравнение Михаэлиса – Ментен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Цепные реакции. Кинетика неразветвленных и разветвленных цепных реакций. Кинетические особенности разветвленных цепных реакций. Предельные явления в разветвленных цепных реакциях. Полуостров воспламенения, период индукции. Тепловой взрыв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Реакции в потоке. Реакции идеального вытеснения и идеального смешения. Колебательные реакции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Макрокинетика.</w:t>
      </w:r>
      <w:r>
        <w:rPr>
          <w:sz w:val="28"/>
        </w:rPr>
        <w:t xml:space="preserve"> Роль диффузии в кинетике гетерогенных реакций. Кинетика гетерогенных каталитических реакций. Различные режимы протекания реакций (кинетическая и внешняя кинетическая области, области внешней и внутренней диффузии)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ависимость скорости реакции от температуры. Уравнение Аррениуса. Энергия активации и способы её определения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i/>
          <w:sz w:val="28"/>
        </w:rPr>
        <w:t>Элементарные акты химических реакций</w:t>
      </w:r>
      <w:r>
        <w:rPr>
          <w:sz w:val="28"/>
        </w:rPr>
        <w:t xml:space="preserve"> и физический смысл энергии активации. Термический и нетермические пути активации молекул. Обмен энергией (поступательной, вращательной и колебательной) при столкновениях молекул. Время релаксации в молекулярных системах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еория активных столкновений. Сечение химических реакций. Формула Траутца – Льюиса. Расчет предэкспоненциального множителя по молекулярным постоянным. Стерический фактор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еория переходного состояния (активированного комплекса). Поверхность потенциальной энергии. Путь и координата реакции. Статистический расчет константы скорости. Энергия и энтропия активации. Использование молекулярных постоянных при расчете константы скорости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Различные типы химических реакций</w:t>
      </w:r>
      <w:r>
        <w:rPr>
          <w:sz w:val="28"/>
        </w:rPr>
        <w:t xml:space="preserve">. Мономолекулярные реакции в газах, схема Линдемана – Христиансена. Теория РРКМ. Бимолекулярные и тримолекулярные реакции, зависимость предэкспоненциального множителя от температуры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Реакции в растворах, влияние растворителя и заряда реагирующих частиц. Клеточный эффект и сольватация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Фотохимические и радиационнохимические реакции. Элементарные фотохимические процессы. Эксимеры и эксиплексы. Изменение физических и химических свойств молекул при электронном возбуждении. Квантовый выход. Закон Эйнштейна – Штарк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ab/>
        <w:t>7. Электрохимические реакции. Двойной электрический слой. Модельные представления о структуре двойного электрического слоя. Теория Гуи – Чапмена – Грэм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лектрокапллярные явления, уравнение Липпман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Скорость и стадии электродного процесса. Поляризация электродов. Полярография. Ток обмена и перенапряжение. Зависимость скорости стадии разряда от строения двойного слоя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ab/>
        <w:t>Химические источники тока, их виды. Электрохимическая коррозия. Методы защиты от коррозии.</w:t>
      </w:r>
    </w:p>
    <w:p>
      <w:pPr>
        <w:pStyle w:val="TextBodyIndent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тализ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Классификация каталитических реакций</w:t>
      </w:r>
      <w:r>
        <w:rPr>
          <w:sz w:val="28"/>
        </w:rPr>
        <w:t xml:space="preserve"> и катализаторов. Теория промежуточных соединений в катализе, принцип энергетического соответствия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Гомогенный катализ</w:t>
      </w:r>
      <w:r>
        <w:rPr>
          <w:sz w:val="28"/>
        </w:rPr>
        <w:t xml:space="preserve">. Кислотно-основной катализ. Кинетика и механизм реакций специфического кислотного катализа. Функции кислотности Гаммета. Кинетика и механизм реакций общего кислотного катализа. Уравнение Брёнстеда. Корреляционные уравнения для энергий активации и теплот реакций.. Специфический и общий основной катализ. Нуклеофильный и электрофильный катализ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Катализ металлокомплексными соединениями. Гомогенные реакции гидрирования, их кинетика и механизмы. 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Ферментативный катализ</w:t>
      </w:r>
      <w:r>
        <w:rPr>
          <w:sz w:val="28"/>
        </w:rPr>
        <w:t>. Адсорбционные и каталитические центры ферментов. Активность и субстратная селективность ферментов. Коферменты. Механизмы ферментативного катализа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Гетерогенный катализ</w:t>
      </w:r>
      <w:r>
        <w:rPr>
          <w:sz w:val="28"/>
        </w:rPr>
        <w:t xml:space="preserve">. Определение скорости гетерогенной каталитической реакции. Удельная и атомная активность. Селективность катализаторов. Роль адсорбции в кинетике гетерогенных каталитических реакций. Неоднородность поверхности катализаторов, нанесенные катализаторы. Энергия активации гетерогенных каталитических реакций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Современные теории функционирования гетерогенных катализаторов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новные промышленные каталитические процесс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(полужирным шрифтом выделена основная литература)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ab/>
        <w:t xml:space="preserve">Раздел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илков Л. В., Пентин Ю. А. Физические методы исследования в химии. М.: Изд-во МГУ. Ч. 1. 1987. Ч. 2. 1989. 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инкин В. И., Симкин Б. Я., Миняев Р. М. Теория строения молекул. Ростов-Дон: Феникс. 1997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Степанов Н. Ф.   Квантовая механика и квантовая химия.  М.: Мир, Изд-во МГУ. 2001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ab/>
        <w:t>Фларри Р.  Квантовая химия. М.: Мир. 1985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Бейдер Р. Атомы в молекулах.  М.: Мир. 2001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Цирельсон В. Г., Зоркий П. М.  Распределение электронной плотности в кристаллах органических соединений. Итоги науки и техники. Кристаллохимия. М.: ВИНИТИ. 1986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 Минкин В. И., Симкин Б. Я., Миняев Р. М. Квантовая химия органических соединений. Механизмы реакций.  М.: Химия. 1986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лторак О. М.  Термодинамика в физической химии  М.: Высшая школа. 1991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гожин И., Кондепуди Д.  Современная термодинамика. От тепловых двигателей до диссипативных структур.  М.: Мир. 2002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Смирнова Н. А.  Методы статистической термодинамики в физической химии. М.: Высшая школа. 1982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Агеев Е. П.  Неравновесная термодинамика в вопросах и ответах.  М.: Химический ф-т МГУ. 1999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Адамсон А.   Физическая химия поверхностей. М.: Мир. 1979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Дамаскин Б. Б., Петрий О. А., Цирлина Г. А.  Электрохимия.  М.: Химия. 2001. 624 с. 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аниэльс Ф. Олберти Р.  Физическая химия.  М.: Мир. 1978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Дуров В. А., Агеев Е. П. Термодинамическая теория растворов неэлектролитов.  М.: Изд-во МГУ. 1987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Хаазе Р.  Термодинамика необратимых процессов  М.: Мир. 1967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ткинс Н.  Физическая химия. Т. 1 и 2. М.: Мир. 1980. (В 2002 г. выйдет новое издание данного учебника в 3-х томах)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амаскин Б. Б., Петрий О. А.  Введение в электрохимическую кинетику. М.: Высшая школа. 1983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енисов Е. Т., Саркисов О. М., Лихтенштейн Г. И. Химическая кинетика. М.: Химия. 2000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8"/>
        </w:rPr>
        <w:t>Эмануэль Н. М., Кнорре Д. Г.  Курс химической кинетики. М.: Высшая школа. 1984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Панченков Г. М., Лебедев В. П. Химическая кинетика и катализ. М.: Химия. 1985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8:00Z</dcterms:created>
  <dc:creator>nifest</dc:creator>
  <dc:description/>
  <dc:language>en-US</dc:language>
  <cp:lastModifiedBy>MM</cp:lastModifiedBy>
  <cp:lastPrinted>2002-10-30T12:51:00Z</cp:lastPrinted>
  <dcterms:modified xsi:type="dcterms:W3CDTF">2007-09-04T07:38:00Z</dcterms:modified>
  <cp:revision>2</cp:revision>
  <dc:subject/>
  <dc:title>ПРОГРАММА-МИНИМУМ</dc:title>
</cp:coreProperties>
</file>