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2.00.04 Физическая хим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ая химия – раздел химической науки об общих закон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яющих строение веществ, направление и скорость хи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вращений при различных внешних условиях; о количе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ях между химическим составом, структурой вещества и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ойств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оретической основой физической химии являются общие зак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ой науки. Она включает учение о строении молекул веще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мическую термодинамику и химическую кинетик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Экспериментальное определение и расчет параметров строения молекул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транственной структуры веще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Экспериментальное определение термодинамических свойств вещест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чет термодинамических функций простых и сложных систем, в том чи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методов статистической термодинамики, изучение термодина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зовых превращений и фазовых перех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пределение термодинамических характеристик процессов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ерхности, установление закономерностей адсорбции на границе разд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з и формирования активных центров на таких поверхност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Теория растворов, межмолекулярные и межчастичные взаимодейств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Изучение физико-химических свойств систем при воздействии внеш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ей, а также в экстремальных условиях высоких температур и давл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Неравновесные процессы, потоки массы, энергии и энтроп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транственных и временн`ых структур в неравновесных систе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Макрокинетика, механизмы сложных химических процессов, физ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мическая гидродинамика, растворение и кристаллизац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Динамика элементарного акта при химических превраще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Элементарные реакции с участием активных частиц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Связь реакционной способности реагентов с их строением и услов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ения химической реак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Физико-химические основы процессов химической техноло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имические нау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7:00Z</dcterms:created>
  <dc:creator>katja</dc:creator>
  <dc:description/>
  <dc:language>en-US</dc:language>
  <cp:lastModifiedBy>katja</cp:lastModifiedBy>
  <dcterms:modified xsi:type="dcterms:W3CDTF">2010-06-29T05:05:00Z</dcterms:modified>
  <cp:revision>2</cp:revision>
  <dc:subject/>
  <dc:title>Шифр специальности:</dc:title>
</cp:coreProperties>
</file>