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</w:t>
      </w:r>
      <w:r>
        <w:rPr>
          <w:b w:val="false"/>
          <w:bCs/>
        </w:rPr>
        <w:t xml:space="preserve"> </w:t>
      </w:r>
      <w:r>
        <w:rPr/>
        <w:t>и науки Российской Федерац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/>
      </w:pPr>
      <w:r>
        <w:rPr/>
        <w:t>кандидатского экзамена по специальности</w:t>
      </w:r>
    </w:p>
    <w:p>
      <w:pPr>
        <w:pStyle w:val="TextBody"/>
        <w:rPr/>
      </w:pPr>
      <w:r>
        <w:rPr/>
        <w:t>05.05.04 «Дорожные, строительные и подъемно-транспортные машины»</w:t>
      </w:r>
    </w:p>
    <w:p>
      <w:pPr>
        <w:pStyle w:val="Normal"/>
        <w:spacing w:lineRule="auto" w:line="360"/>
        <w:ind w:hanging="0"/>
        <w:jc w:val="center"/>
        <w:rPr/>
      </w:pPr>
      <w:r>
        <w:rPr/>
        <w:t>по техническим наука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ind w:left="0" w:hanging="0"/>
        <w:jc w:val="right"/>
        <w:rPr>
          <w:b w:val="false"/>
          <w:b w:val="false"/>
          <w:spacing w:val="0"/>
          <w:w w:val="100"/>
          <w:sz w:val="28"/>
        </w:rPr>
      </w:pPr>
      <w:r>
        <w:rPr>
          <w:b w:val="false"/>
          <w:spacing w:val="0"/>
          <w:w w:val="100"/>
          <w:sz w:val="28"/>
        </w:rPr>
        <w:t xml:space="preserve">Программа-минимум </w:t>
      </w:r>
    </w:p>
    <w:p>
      <w:pPr>
        <w:pStyle w:val="Normal"/>
        <w:spacing w:lineRule="auto" w:line="360"/>
        <w:jc w:val="right"/>
        <w:rPr/>
      </w:pPr>
      <w:r>
        <w:rPr/>
        <w:t>содержит 23 ст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2007</w:t>
      </w:r>
    </w:p>
    <w:p>
      <w:pPr>
        <w:pStyle w:val="Heading2"/>
        <w:ind w:hanging="0"/>
        <w:rPr/>
      </w:pPr>
      <w:r>
        <w:rPr/>
        <w:t>Введение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основу настоящей программы положены следующие разделы: приводы и системы управления; теоретические основы процессов взаимодействия рабочих органов со средой; машины для земляных, буровых и свайных работ; машины для переработки каменных материалов, приготовления и транспортирования бетонных смесей; машины для строительства, ремонта и содержания автомобильных дорог; механизированный инструмент и средства малой механизации строительства; грузоподъемные машины (устройство и основы расчета); специальные грузоподъемные машины; машины непрерывного транспорта; подвесные канатные дороги и кабельные краны; комплексная механизация и автоматизация погрузочно-разгрузочных и транспортно-складских работ; основы робототехники; общие вопросы эксплуатации, технического обслуживания и ремонта машин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рограмма разработана экспертным советом Высшей аттестационной комиссии  Минобразования России по машиностроению при участии Московского государственного технического университета им. Н.Э. Баумана, Санкт-Петербургского государственного технического  университета,  Хабаровского  государственного  технического университета,  Московского  государственного  строительного  университета (МИСИ) и  Сибирской  государственной  автомобильно-дорожной  академии  (СибАДИ).</w:t>
      </w:r>
    </w:p>
    <w:p>
      <w:pPr>
        <w:pStyle w:val="Style12"/>
        <w:spacing w:lineRule="auto" w:line="360"/>
        <w:ind w:left="0" w:right="0" w:hanging="0"/>
        <w:rPr/>
      </w:pPr>
      <w:r>
        <w:rPr/>
      </w:r>
    </w:p>
    <w:p>
      <w:pPr>
        <w:pStyle w:val="Heading1"/>
        <w:spacing w:lineRule="auto" w:line="360"/>
        <w:ind w:left="0" w:right="0" w:hanging="0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Style12"/>
        <w:spacing w:lineRule="auto" w:line="360"/>
        <w:ind w:left="0" w:right="0" w:firstLine="720"/>
        <w:rPr/>
      </w:pPr>
      <w:r>
        <w:rPr/>
        <w:t>Современный уровень, этапы и направления развития строительных, дорожных машин, подъемно-транспортной техники, а также научно-исследовательских и конструкторских работ в данной области. Их роль в комплексной механизации и автоматизации строительно-монтажных и подъемно-транспортных работ. Методы оптимизационного синтеза машин, их функциональных механизмов, комплектов и систем.</w:t>
      </w:r>
    </w:p>
    <w:p>
      <w:pPr>
        <w:pStyle w:val="Style12"/>
        <w:spacing w:lineRule="auto" w:line="360"/>
        <w:ind w:left="0" w:right="0" w:firstLine="720"/>
        <w:rPr/>
      </w:pPr>
      <w:r>
        <w:rPr/>
        <w:t>Методы моделирования, прогнозирования, исследований, расчета технологических параметров, проектирования, испытаний машин, комплектов и систем, исходя из условий их применения. Методы управления машинами, машинными комплектами и системами и контроля качества технологических процессов, выполняемых машинами. Методы повышения долговечности, надежности и безопасности эксплуатации машин,  машинных комплектов и сист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етоды технико-экономического анализа строительных и дорожных машин и комплексов. Основные показатели, характеризующие эффективность работы машин и комплектов. Принципы унификации, блочности, агрегатирования конструкций. Производительность машин и комплектов. Методы повышения производительности. </w:t>
      </w:r>
    </w:p>
    <w:p>
      <w:pPr>
        <w:pStyle w:val="Style12"/>
        <w:spacing w:lineRule="auto" w:line="360"/>
        <w:ind w:left="0" w:right="0" w:firstLine="720"/>
        <w:rPr/>
      </w:pPr>
      <w:r>
        <w:rPr/>
        <w:t>Управление качеством машин на этапе проектирования и изготовления. Требования техники безопасности, эргономики и эстетики.</w:t>
      </w:r>
    </w:p>
    <w:p>
      <w:pPr>
        <w:pStyle w:val="Style12"/>
        <w:spacing w:lineRule="auto" w:line="360"/>
        <w:ind w:left="0" w:right="0" w:firstLine="720"/>
        <w:rPr/>
      </w:pPr>
      <w:r>
        <w:rPr/>
        <w:t>Нормы и правила по надзору за безопасным ведением работ в промышленности и горного надзора (Госгортехнадзор).</w:t>
      </w:r>
    </w:p>
    <w:p>
      <w:pPr>
        <w:pStyle w:val="Style12"/>
        <w:spacing w:lineRule="auto" w:line="360"/>
        <w:ind w:left="0" w:right="0" w:hanging="0"/>
        <w:rPr/>
      </w:pPr>
      <w:r>
        <w:rPr/>
      </w:r>
    </w:p>
    <w:p>
      <w:pPr>
        <w:pStyle w:val="Style12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2. Приводы и системы управления строительных, дорожных и подъемно-транспортных машин</w:t>
      </w:r>
    </w:p>
    <w:p>
      <w:pPr>
        <w:pStyle w:val="Style12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вигатели внутреннего сгорания, внешние характеристики. специальные требования к двигателям, используемым на строительных, дорожных и подъемно-транспортных машина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идроприводы и гидравлическое оборудование. Типовые схемы объёмных гидроприводов. Основные элементы: насосы, моторы цилиндры. Распределительная и регулирующая аппаратура. Выбор и расчёт основных  параметров объёмных гидропривод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идродинамические системы приводов. Основные схемы использова</w:t>
        <w:softHyphen/>
        <w:t>ния гидродинамических приводов. Внешне характеристики и специальные требования к гидродинамическим привод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лектроприводы, дизель-электрический привод. Области применения. Основные принципиальные схемы и внешние характеристики, специальные треб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ханические трансмиссии. Классификация, выбор типов механических передач и  методы расчё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ханизмы привода со встроенными передачами: мотор-колеса, мотор-барабаны и д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оды расчета и моделирования динамических процессов в системах приводов и управления строительных, дорожных и подъемно-транспортных маши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сновы автоматизации систем управления строительных, дорожных и подъемно-транспортных машин. Классификация систем. Основные принципиальные схемы автоматизации управления. Основы функционирования системы: «оператор – привод - машина». Использование лазерной и микропроцессорной техники 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3. Расчёт основных подсистем, узлов и элементов строительных, дорожных и подъемно-транспортных машин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/>
        <w:ind w:left="0" w:right="0" w:firstLine="720"/>
        <w:rPr/>
      </w:pPr>
      <w:r>
        <w:rPr/>
        <w:t>Базовые тягачи, базовые машины, их тяговый баланс. Конструктивные схемы для различного агрегатирования и использова</w:t>
        <w:softHyphen/>
        <w:t>ния. Управление и маневренность при различных схем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одовое оборудование. Классификация, методы расчёта колесных и гусеничных движителей. Тяговые и скоростные характерис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нифицированные узлы, их типоразмерные ряды, методы проектирования и оптимизации. Главные параметры основных унифицированных уз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Характеристика и методы определения нагрузок, действующих на элементы, узлы и машину в целом. Случайный характер изменения нагрузок, действующих на рабочее оборудование. Основные статистические свойства и характеристики нагрузок. Методы расчёта динамических нагрузок. Колебания самоходных машин на транспортных режимах. Эргономическая оценка уровней колебаний. </w:t>
      </w:r>
    </w:p>
    <w:p>
      <w:pPr>
        <w:pStyle w:val="Style12"/>
        <w:spacing w:lineRule="auto" w:line="360"/>
        <w:ind w:left="0" w:right="0" w:firstLine="720"/>
        <w:rPr/>
      </w:pPr>
      <w:r>
        <w:rPr/>
        <w:t>Обеспечение и повышение основных показателей надежности машин и комплектов на этапе проектирования. Характеристика факторов, определяющих надёжность машин: конструктивные, технологические, эксплуатационные. Выбор показателей надёжности и установление их значений. Контроль и определение показателей безотказности, долговечности, ремонтопригодности и сохраняемости машин на этапе проектирования и создания опытных образцов.</w:t>
      </w:r>
    </w:p>
    <w:p>
      <w:pPr>
        <w:pStyle w:val="Style12"/>
        <w:spacing w:lineRule="auto" w:line="360"/>
        <w:ind w:left="0" w:right="0" w:firstLine="720"/>
        <w:rPr/>
      </w:pPr>
      <w:r>
        <w:rPr/>
        <w:t>Методы, оборудование и аппаратура для исследования и испытаний машин. Ускоренные испытания элементов, узлов машины. Автоматизированные имитационные стенды. Планирование экспериментальных исследований. Анализ результатов и прогнозирования эксплуатационных показателей и свойств машины и комплектов.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4. Теоретические основы процессов взаимодействия рабочих органов строительных и дорожных машин со средой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цессы разработки грунтов и горных пород методами механического воздействия. Классификация методов, физико-механические и прочностные характеристики грунтов и горных пород. Методы расчета сопротивления при разработке грунтов и горных пород. Применение для разрушения пород вибрации, термомеханических методов, средств гидромех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робление, обогащение продуктов дробления горных пород механическими методами и их классификация. Методы интенсификации дробления и обогащения горных пор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цессы, протекающие при перемешивании строительных смесей. Классификация методов перемешивания. Методы интенсификации процессов перемеши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цессы уплотнения грунтов и строительных смесей. Методы статического уплотнения. Методы вибрационного и виброударного воздействия на уплотняемую среду. Теоретические основы процесса уплотнения. Методы интенсификации процессов уплотнения. Методы оценки качества уплотн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оретические основы процесса взаимодействия рабочих органов уборочных  машин со снегом, наледями.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5. Землеройные и землеройно-транспортные машины, машины для уплотнения грунтов и оборудование для буровых и свайных работ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ая классификация машин для земляных работ. Классификация экскава-торов и землеройно-транспортных машин и характеристика осуществляемых ими технологических процессов. Определение сопротивлений грунта резанию и коп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дноковшовые экскаваторы.</w:t>
      </w:r>
      <w:r>
        <w:rPr/>
        <w:t xml:space="preserve"> Классификация. Основные параметры экскаваторов. Рабочий процесс одноковшовых экскаваторов с различным рабочим оборудованием и приводом. Расчет производительности. Основные тенденции развития одноковшовых экскаваторов. Конструктивные схемы. Кинематические схемы основных механизмов при одномоторном и многомоторном приводе. Структурные схемы гидропривода основных механизмов и их параметры. Системы и схемы управления механизмами экскаваторов при различных приводах.</w:t>
      </w:r>
    </w:p>
    <w:p>
      <w:pPr>
        <w:pStyle w:val="21"/>
        <w:ind w:firstLine="720"/>
        <w:rPr/>
      </w:pPr>
      <w:r>
        <w:rPr/>
        <w:t>Общий расчёт одноковшовых экскаваторов. Определение усилий, скоростей, мощностей и передаточных отношений основных механизмов. Статический и динамический расчёт. Динамические расчётные схемы для основных механизмов, их анализ. Определение динамических нагрузок в механизмах привода и элементах металлоконструк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струкция и расчёт рабочего оборудования, поворотной платформы, нижней рамы и ходового оборудования. Анализ и сопоставление различных конструкций и области приме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Экскаваторы непрерывного действия.</w:t>
      </w:r>
      <w:r>
        <w:rPr/>
        <w:t xml:space="preserve"> Классификация и области применения. Конструктивные схемы. Траншеекопатели с роторным и цепным рабочими органами. Определение усилий на рабочих органах, скоростей движения и мощности.</w:t>
      </w:r>
    </w:p>
    <w:p>
      <w:pPr>
        <w:pStyle w:val="Style12"/>
        <w:spacing w:lineRule="auto" w:line="360"/>
        <w:ind w:left="0" w:right="0" w:firstLine="720"/>
        <w:rPr/>
      </w:pPr>
      <w:r>
        <w:rPr/>
        <w:t>Статический и динамический расчёт экскаваторов непрерывного действия.</w:t>
      </w:r>
    </w:p>
    <w:p>
      <w:pPr>
        <w:pStyle w:val="Style12"/>
        <w:spacing w:lineRule="auto" w:line="360"/>
        <w:ind w:left="0" w:right="0" w:firstLine="720"/>
        <w:rPr/>
      </w:pPr>
      <w:r>
        <w:rPr>
          <w:i/>
        </w:rPr>
        <w:t>Землеройно-транспортные машины:</w:t>
      </w:r>
      <w:r>
        <w:rPr/>
        <w:t xml:space="preserve"> скреперы, бульдозеры, автогрейдеры, грейдер-элеваторы, колёсные погрузчики.</w:t>
      </w:r>
    </w:p>
    <w:p>
      <w:pPr>
        <w:pStyle w:val="Style12"/>
        <w:spacing w:lineRule="auto" w:line="360"/>
        <w:ind w:left="0" w:right="0" w:firstLine="720"/>
        <w:rPr/>
      </w:pPr>
      <w:r>
        <w:rPr/>
        <w:t xml:space="preserve">Классификация, основные параметры, конструктивные схемы и виды рабочего оборудования. Тенденции развития. Рабочий процесс и определение производительности. Общий и тяговый расчёты. Конструкции основных узлов. Типовые расчётные схемы машин. Устойчивость машин. Расчёт основных элементов конструкции. </w:t>
      </w:r>
    </w:p>
    <w:p>
      <w:pPr>
        <w:pStyle w:val="Style12"/>
        <w:spacing w:lineRule="auto" w:line="360"/>
        <w:ind w:left="0" w:right="0" w:firstLine="720"/>
        <w:rPr/>
      </w:pPr>
      <w:r>
        <w:rPr>
          <w:i/>
        </w:rPr>
        <w:t>Машины для подготовительных работ.</w:t>
      </w:r>
      <w:r>
        <w:rPr/>
        <w:t xml:space="preserve"> Кусторезы, корчеватели, рыхлите-ли. Классификация, рабочий процесс. Расчёт основных параметров и определение производительности. Конструктивные схемы. Основы статического и динамического расчёта. </w:t>
      </w:r>
    </w:p>
    <w:p>
      <w:pPr>
        <w:pStyle w:val="Style12"/>
        <w:spacing w:lineRule="auto" w:line="360"/>
        <w:ind w:left="0" w:right="0" w:firstLine="720"/>
        <w:rPr/>
      </w:pPr>
      <w:r>
        <w:rPr>
          <w:i/>
        </w:rPr>
        <w:t>Машины для уплотнения грунтов.</w:t>
      </w:r>
      <w:r>
        <w:rPr/>
        <w:t xml:space="preserve"> Классификация, область применения. Тяговый расчёт. Выбор основных параметров и определение производительности. Особенности расчётных схем, их анализ и определение  нагрузок. Расчёт основных эле</w:t>
        <w:softHyphen/>
        <w:t xml:space="preserve">ментов конструкции. </w:t>
      </w:r>
    </w:p>
    <w:p>
      <w:pPr>
        <w:pStyle w:val="Style12"/>
        <w:spacing w:lineRule="auto" w:line="360"/>
        <w:ind w:left="0" w:right="0" w:firstLine="720"/>
        <w:rPr/>
      </w:pPr>
      <w:r>
        <w:rPr>
          <w:i/>
        </w:rPr>
        <w:t>Машины и оборудование для буровых и свайных работ.</w:t>
      </w:r>
      <w:r>
        <w:rPr/>
        <w:t xml:space="preserve"> Бурильные машины, классификация и область применения. Ударное и вращательное бурение. Оборудование для сооружения буронабивных свай. Конструкция и расчёт основных параметров бурильного оборудования. Классификация и </w:t>
      </w:r>
    </w:p>
    <w:p>
      <w:pPr>
        <w:pStyle w:val="Style12"/>
        <w:spacing w:lineRule="auto" w:line="360"/>
        <w:ind w:left="0" w:right="0" w:hanging="0"/>
        <w:rPr/>
      </w:pPr>
      <w:r>
        <w:rPr/>
        <w:t xml:space="preserve">конструкция сваебойных молотов, вибропогружателей и шпунтовыдёрги-вателей. Определение основных параметров сваебойного оборудования и расчёт основных элементов конструкций. </w:t>
      </w:r>
    </w:p>
    <w:p>
      <w:pPr>
        <w:pStyle w:val="21"/>
        <w:tabs>
          <w:tab w:val="clear" w:pos="720"/>
          <w:tab w:val="left" w:pos="709" w:leader="none"/>
          <w:tab w:val="left" w:pos="10773" w:leader="none"/>
        </w:tabs>
        <w:rPr/>
      </w:pPr>
      <w:r>
        <w:rPr/>
        <w:tab/>
        <w:t xml:space="preserve">Особенности требований к эргономике, надёжности, безопасности и другим показателям качества и эффективности землеройных и землеройно-транспортных машин, машин для уплотнения грунтов, машин и оборудования для буровых и свайных работ. Дальнейшие пути их развития и совершенствования. 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773" w:leader="none"/>
        </w:tabs>
        <w:rPr/>
      </w:pPr>
      <w:r>
        <w:rPr/>
        <w:t>6. Машины и оборудование для дробления и сортировки материалов, приготовления и транспортирования бетонных смесей</w:t>
      </w:r>
    </w:p>
    <w:p>
      <w:pPr>
        <w:pStyle w:val="TextBody"/>
        <w:tabs>
          <w:tab w:val="clear" w:pos="720"/>
          <w:tab w:val="left" w:pos="10773" w:leader="none"/>
        </w:tabs>
        <w:rPr/>
      </w:pPr>
      <w:r>
        <w:rPr/>
      </w:r>
    </w:p>
    <w:p>
      <w:pPr>
        <w:pStyle w:val="21"/>
        <w:tabs>
          <w:tab w:val="clear" w:pos="720"/>
          <w:tab w:val="left" w:pos="709" w:leader="none"/>
          <w:tab w:val="left" w:pos="11199" w:leader="none"/>
        </w:tabs>
        <w:rPr/>
      </w:pPr>
      <w:r>
        <w:rPr/>
        <w:tab/>
        <w:t xml:space="preserve">Классификация и конструкция машин для измельчения материалов. Основы расчёта геометрических, кинематических, энергетических параметров машин для дробления материалов. Объемная и поверхностная теории дробления. </w:t>
      </w:r>
    </w:p>
    <w:p>
      <w:pPr>
        <w:pStyle w:val="21"/>
        <w:tabs>
          <w:tab w:val="clear" w:pos="720"/>
          <w:tab w:val="left" w:pos="709" w:leader="none"/>
          <w:tab w:val="left" w:pos="11199" w:leader="none"/>
        </w:tabs>
        <w:rPr/>
      </w:pPr>
      <w:r>
        <w:rPr/>
        <w:tab/>
        <w:t xml:space="preserve">Классификация, конструкция оборудования для сортировки и обогащения материалов. Основы механики плоских быстроходных грохотов. Оборудование для воздушной и гидравлической сепарации материалов. Физические основы процессов, расчет режимов работы оборудования.  </w:t>
      </w:r>
    </w:p>
    <w:p>
      <w:pPr>
        <w:pStyle w:val="21"/>
        <w:tabs>
          <w:tab w:val="clear" w:pos="720"/>
          <w:tab w:val="left" w:pos="709" w:leader="none"/>
          <w:tab w:val="left" w:pos="11199" w:leader="none"/>
        </w:tabs>
        <w:rPr/>
      </w:pPr>
      <w:r>
        <w:rPr/>
        <w:tab/>
        <w:t xml:space="preserve">Классификация и конструкция машин для приготовления бетонных и растворных смесей. Принцип действия, конструкция, расчет производитель-ности и мощности гравитационных смесителей. Смесители принудительного действия. Основные схемы, режимы рабочего процесса. Особенности рабочего процесса, области рационального применения. </w:t>
      </w:r>
    </w:p>
    <w:p>
      <w:pPr>
        <w:pStyle w:val="Normal"/>
        <w:tabs>
          <w:tab w:val="clear" w:pos="720"/>
          <w:tab w:val="left" w:pos="709" w:leader="none"/>
          <w:tab w:val="left" w:pos="11199" w:leader="none"/>
        </w:tabs>
        <w:spacing w:lineRule="auto" w:line="360"/>
        <w:ind w:hanging="0"/>
        <w:jc w:val="both"/>
        <w:rPr/>
      </w:pPr>
      <w:r>
        <w:rPr/>
        <w:tab/>
        <w:t xml:space="preserve">Машины для транспортирования бетонных и растворных смесей: автобетоносмесители, бетоновозы, бетононасосы. Схемы, режимы рабочего процесса расчет мощности и производительности. </w:t>
      </w:r>
    </w:p>
    <w:p>
      <w:pPr>
        <w:pStyle w:val="21"/>
        <w:tabs>
          <w:tab w:val="clear" w:pos="720"/>
          <w:tab w:val="left" w:pos="709" w:leader="none"/>
          <w:tab w:val="left" w:pos="11199" w:leader="none"/>
        </w:tabs>
        <w:rPr/>
      </w:pPr>
      <w:r>
        <w:rPr/>
        <w:tab/>
        <w:t xml:space="preserve">Оборудование для пневматического транспортирования бетонов и растворов, схемы аппаратов, режимы рабочего процесса. </w:t>
      </w:r>
    </w:p>
    <w:p>
      <w:pPr>
        <w:pStyle w:val="21"/>
        <w:tabs>
          <w:tab w:val="clear" w:pos="720"/>
          <w:tab w:val="left" w:pos="709" w:leader="none"/>
          <w:tab w:val="left" w:pos="11199" w:leader="none"/>
        </w:tabs>
        <w:rPr/>
      </w:pPr>
      <w:r>
        <w:rPr/>
        <w:tab/>
        <w:t>Особенности требований к эргономике, надёжности, безопасности и другим показателям качества машин и оборудования для дробления и сортировки материалов, приготовления и транспортирования бетонной смеси.</w:t>
      </w:r>
    </w:p>
    <w:p>
      <w:pPr>
        <w:pStyle w:val="Normal"/>
        <w:tabs>
          <w:tab w:val="clear" w:pos="720"/>
          <w:tab w:val="left" w:pos="11199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199" w:leader="none"/>
        </w:tabs>
        <w:rPr/>
      </w:pPr>
      <w:r>
        <w:rPr/>
        <w:t>7. Машины и автоматизированные комплекты для строительства покрытий автомобильных дорог и аэродромов и оборудование для содержания и ремонта дорог</w:t>
      </w:r>
    </w:p>
    <w:p>
      <w:pPr>
        <w:pStyle w:val="TextBody"/>
        <w:tabs>
          <w:tab w:val="clear" w:pos="720"/>
          <w:tab w:val="left" w:pos="11199" w:leader="none"/>
        </w:tabs>
        <w:rPr/>
      </w:pPr>
      <w:r>
        <w:rPr/>
      </w:r>
    </w:p>
    <w:p>
      <w:pPr>
        <w:pStyle w:val="21"/>
        <w:tabs>
          <w:tab w:val="clear" w:pos="720"/>
          <w:tab w:val="left" w:pos="709" w:leader="none"/>
          <w:tab w:val="left" w:pos="11199" w:leader="none"/>
        </w:tabs>
        <w:rPr/>
      </w:pPr>
      <w:r>
        <w:rPr/>
        <w:tab/>
        <w:t xml:space="preserve">Классификация оборудования, машин и комплектов для строительства покрытий. </w:t>
      </w:r>
    </w:p>
    <w:p>
      <w:pPr>
        <w:pStyle w:val="21"/>
        <w:tabs>
          <w:tab w:val="clear" w:pos="720"/>
          <w:tab w:val="left" w:pos="709" w:leader="none"/>
          <w:tab w:val="left" w:pos="11199" w:leader="none"/>
        </w:tabs>
        <w:rPr/>
      </w:pPr>
      <w:r>
        <w:rPr/>
        <w:tab/>
        <w:t xml:space="preserve">Комплекты машин для строительства асфальтобетонных покрытий. Оборудование для хранения, транспортировки и разогрева вяжущих материалов. Основы теории и расчёта. Оборудование для приготовления асфальтобетонных смесей. Основные тенденции развития. Методы расчета основных элементов и узлов асфальтобетоносмесителей. Хранилища асфальто-бетонных смесей. </w:t>
      </w:r>
    </w:p>
    <w:p>
      <w:pPr>
        <w:pStyle w:val="21"/>
        <w:tabs>
          <w:tab w:val="clear" w:pos="720"/>
          <w:tab w:val="left" w:pos="709" w:leader="none"/>
          <w:tab w:val="left" w:pos="11199" w:leader="none"/>
        </w:tabs>
        <w:rPr/>
      </w:pPr>
      <w:r>
        <w:rPr/>
        <w:tab/>
        <w:t xml:space="preserve">Машины и комплекты для укладки асфальтобетонной смеси. Теория рабочего процесса комплекта. Основы расчёта. Автоматизация процесса.  </w:t>
      </w:r>
    </w:p>
    <w:p>
      <w:pPr>
        <w:pStyle w:val="21"/>
        <w:tabs>
          <w:tab w:val="clear" w:pos="720"/>
          <w:tab w:val="left" w:pos="709" w:leader="none"/>
          <w:tab w:val="left" w:pos="11199" w:leader="none"/>
        </w:tabs>
        <w:rPr/>
      </w:pPr>
      <w:r>
        <w:rPr/>
        <w:tab/>
        <w:t xml:space="preserve">Комплекты машин для строительства цементобетонных покрытий. Характеристика машин и оборудования, составляющих комплект. Передвижные высокопроизводительные установки для приготовления цементных смесей. Технологический процесс. Оборудование для дозирования и перемешивания. Система транспортирования смеси. Автоматизированные комплекты машин для укладки смеси, уплотнения и отделки ее поверхности. Расчёт основных параметров и узлов комплекта. </w:t>
      </w:r>
    </w:p>
    <w:p>
      <w:pPr>
        <w:pStyle w:val="21"/>
        <w:tabs>
          <w:tab w:val="clear" w:pos="720"/>
          <w:tab w:val="left" w:pos="709" w:leader="none"/>
          <w:tab w:val="left" w:pos="11199" w:leader="none"/>
        </w:tabs>
        <w:rPr/>
      </w:pPr>
      <w:r>
        <w:rPr/>
        <w:tab/>
        <w:t xml:space="preserve">Машины и комплекты для содержания и ремонта автомобильных дорог и аэродромов. Классификация машин. Основы теории расчёта и расчёт основных машин, составляющих комплект. </w:t>
      </w:r>
    </w:p>
    <w:p>
      <w:pPr>
        <w:pStyle w:val="21"/>
        <w:tabs>
          <w:tab w:val="clear" w:pos="720"/>
          <w:tab w:val="left" w:pos="709" w:leader="none"/>
          <w:tab w:val="left" w:pos="11199" w:leader="none"/>
        </w:tabs>
        <w:rPr/>
      </w:pPr>
      <w:r>
        <w:rPr/>
        <w:tab/>
        <w:t>Особенности требований к эргономике, надёжности, безопасности и другим показателям качества машин и автоматизированных комплектов для строительства покрытий автомобильных дорог и аэродромов и оборудования содержания и ремонта дорог, определяющих дальнейшие пути их развития и совершенствования.</w:t>
      </w:r>
    </w:p>
    <w:p>
      <w:pPr>
        <w:pStyle w:val="Normal"/>
        <w:tabs>
          <w:tab w:val="clear" w:pos="720"/>
          <w:tab w:val="left" w:pos="11199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3"/>
        <w:rPr/>
      </w:pPr>
      <w:r>
        <w:rPr/>
        <w:t>8. Механизированный инструмент и другие средства малой механизации рабочих процессов в строительстве</w:t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/>
        <w:ind w:left="0" w:right="0" w:firstLine="709"/>
        <w:rPr/>
      </w:pPr>
      <w:r>
        <w:rPr/>
        <w:t xml:space="preserve">Назначение и область применения средств малой механизации. Роль ручных технологических и отделочных машин. Экономические показатели эффективности применения средств малой механизации. </w:t>
      </w:r>
    </w:p>
    <w:p>
      <w:pPr>
        <w:pStyle w:val="Style12"/>
        <w:spacing w:lineRule="auto" w:line="360"/>
        <w:ind w:left="0" w:right="0" w:firstLine="709"/>
        <w:rPr/>
      </w:pPr>
      <w:r>
        <w:rPr/>
        <w:t xml:space="preserve">Выбор основных параметров и типа двигателя для привода механизированного инструмента. Сравнительная оценка машин с электрическим, пневматическим, гидравлическим приводом, а также с приводом от двигателя внутреннего сгорания. Особенности конструирования корпусных деталей и деталей отдельных механизмов. </w:t>
      </w:r>
    </w:p>
    <w:p>
      <w:pPr>
        <w:pStyle w:val="Style12"/>
        <w:spacing w:lineRule="auto" w:line="360"/>
        <w:ind w:left="0" w:right="0" w:firstLine="709"/>
        <w:rPr/>
      </w:pPr>
      <w:r>
        <w:rPr/>
        <w:t xml:space="preserve">Машины для отделочных и кровельных работ, классификация,  конструкция и основы расчёта. </w:t>
      </w:r>
    </w:p>
    <w:p>
      <w:pPr>
        <w:pStyle w:val="Style12"/>
        <w:spacing w:lineRule="auto" w:line="360"/>
        <w:ind w:left="0" w:right="0" w:firstLine="709"/>
        <w:rPr/>
      </w:pPr>
      <w:r>
        <w:rPr/>
        <w:t xml:space="preserve">Ручные машины для монтажных работ, классификация. Конструкция и основы расчёта. </w:t>
      </w:r>
    </w:p>
    <w:p>
      <w:pPr>
        <w:pStyle w:val="Style12"/>
        <w:spacing w:lineRule="auto" w:line="360"/>
        <w:ind w:left="0" w:right="0" w:firstLine="709"/>
        <w:rPr/>
      </w:pPr>
      <w:r>
        <w:rPr/>
        <w:t xml:space="preserve">Вибраторы, классификация и область применения. Конструкция и основы расчёта. Особенности требований к эргономике. </w:t>
      </w:r>
    </w:p>
    <w:p>
      <w:pPr>
        <w:pStyle w:val="Normal"/>
        <w:spacing w:lineRule="auto" w:line="360"/>
        <w:ind w:firstLine="52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9. Подъемно-транспортные машины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бщие положения расчета подъемно-транспортных машин.</w:t>
      </w:r>
      <w:r>
        <w:rPr/>
        <w:t xml:space="preserve"> Классифи-кация, основные параметры, рабочий цикл. Виды и классификация нагрузок. Режим работы. Возможности регулирования скорости движения механизмов с приводами различных типов. Автоматизация управления и блокировки рабочих операций грузоподъемных кра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Канатные системы.</w:t>
      </w:r>
      <w:r>
        <w:rPr/>
        <w:t xml:space="preserve"> Типы, классификация и назначение гибких органов. Расчет каната по правилам Госгортехнадзора. Причины разрушения канатов. Браковка канатов. Сравнение различных типов гибких органов. Барабаны и бло</w:t>
        <w:softHyphen/>
        <w:t xml:space="preserve">ки для канатов. Расчет стенок барабанов. Полиспасты. Схемы. Анализ влияния кратности полиспаста на параметры механизма. КПД блока и полиспаста при подъеме и опускании груз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Грузозахватные устройства.</w:t>
      </w:r>
      <w:r>
        <w:rPr/>
        <w:t xml:space="preserve"> Типы и области применения. Универсальные грузозахватные устройства. Специальные грузозахватные устройства - клещевые захваты, грейферы, электромагнитные, вакуумные  захваты. 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Конструкции. Основные расчетные положения. 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spacing w:lineRule="auto" w:line="360"/>
        <w:ind w:hanging="0"/>
        <w:jc w:val="both"/>
        <w:rPr/>
      </w:pPr>
      <w:r>
        <w:rPr>
          <w:i/>
        </w:rPr>
        <w:tab/>
        <w:t>Тормозные устройства.</w:t>
      </w:r>
      <w:r>
        <w:rPr/>
        <w:t xml:space="preserve"> Типы и конструкции, расчет. Системы управления тормозами. Выбор привода тормоза, расчетные зависимости. Тепловой расчет тормоза. Фрикционные материалы. </w:t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spacing w:lineRule="auto" w:line="360"/>
        <w:ind w:hanging="0"/>
        <w:jc w:val="both"/>
        <w:rPr/>
      </w:pPr>
      <w:r>
        <w:rPr/>
        <w:tab/>
      </w:r>
      <w:r>
        <w:rPr>
          <w:i/>
        </w:rPr>
        <w:t>Механизмы грузоподъемных машин</w:t>
      </w:r>
      <w:r>
        <w:rPr/>
        <w:t xml:space="preserve">. Механизмы подъема груза, передвижения, поворота, изменения вылета. Кинематические схемы. Конструктивные решения. Общие расчетные зависимости. Периоды работы  механизмов: разгон, установившееся движение и торможение. Сопротивления движению. Определение потребной мощности двигателя. Определение тормозного момента. Устройства безопасности в крановых механизмах. Назначение и конструкции ограничителей. Противоугонные устройства принципиальные схемы, действующие нагрузки, расч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ределение сопротивлений при повороте крана. Опорно-поворотные устройства кранов на колонне. Кинематические схемы механизмов изменения вылета. Механизм с канатным полиспастом. Определение нагрузок на канат полиспаста в процессе изменения вылета. Механизмы изменения вылета с гидравлическим приводом. Основные расчетные зависимости.</w:t>
      </w:r>
    </w:p>
    <w:p>
      <w:pPr>
        <w:pStyle w:val="Style12"/>
        <w:spacing w:lineRule="auto" w:line="360"/>
        <w:ind w:left="0" w:right="0" w:firstLine="720"/>
        <w:rPr/>
      </w:pPr>
      <w:r>
        <w:rPr/>
        <w:t xml:space="preserve">Устойчивость передвижных кранов. Устойчивость "собственная" и "грузовая". Нагрузки, учитываемые при определении устойчивости. Коэффициент устойчив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Способы управления кранами.</w:t>
      </w:r>
      <w:r>
        <w:rPr/>
        <w:t xml:space="preserve"> Управление контроллерное, контакторное, дистанционное и телемеханическое по проводной или беспроводной связи.  Полуавтоматическая и автоматическая работа кранов. Приборы безопасности. Применение телевидения для управления кран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Приборы и устройства безопасности.</w:t>
      </w:r>
      <w:r>
        <w:rPr/>
        <w:t xml:space="preserve"> Предохранительные устройства, ограничители, указатели, ловит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Бункеры, затворы, питатели.</w:t>
      </w:r>
      <w:r>
        <w:rPr/>
        <w:t xml:space="preserve"> Анализ процесса истечения материала из бункера. Сводообразование и способы борьбы с ним. Расчет давления груза на дно и стенки бункера. Затворы бункеров. Особенности расчета бункерных затворов. Рациональный выбор типа, основные параметры и расчет питателей. 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10. Грузоподъемные машины 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11057" w:leader="none"/>
        </w:tabs>
        <w:spacing w:lineRule="auto" w:line="360"/>
        <w:ind w:hanging="0"/>
        <w:jc w:val="both"/>
        <w:rPr/>
      </w:pPr>
      <w:r>
        <w:rPr/>
        <w:tab/>
      </w:r>
      <w:r>
        <w:rPr>
          <w:i/>
        </w:rPr>
        <w:t>Специальные лебедки.</w:t>
      </w:r>
      <w:r>
        <w:rPr/>
        <w:t xml:space="preserve"> Кинематические схемы, особенности работы, действующие нагрузки, расчет элементов. Грейферные лебедки. Лебедки с большой канатоемкостью. Канатоукладч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Стреловые краны.</w:t>
      </w:r>
      <w:r>
        <w:rPr/>
        <w:t xml:space="preserve"> Стреловые системы, обеспечивающие горизонтальное перемеще</w:t>
        <w:softHyphen/>
        <w:t xml:space="preserve">ние груза. Кинематические схемы и нагрузки в элементах стреловых систем. Шарнирно-сочлененные стрелы. Уравновешивание стреловой системы. Механизмы изменения вылета стрелы портальных кранов. Кинематические схемы. Определение нагрузок и мощности электродвигателя. Опорно-поворотные устройства и механизмы поворота кранов. Расчет нагрузок на катки. Сопротивление повороту. Оптимизация параметров стреловых и уравновешивающих устройств портальных кранов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Строительные башенные краны.</w:t>
      </w:r>
      <w:r>
        <w:rPr/>
        <w:t xml:space="preserve"> Типы, конструкции, устройство и характеристики передвижных и стационарных башенных крахов. Особенности ходовой части кранов. Определение нагрузок для расчета механизмов кранов и металлической конструкции. Расчет механизмов с учетом динамических явлений при раздельной и совместной работе механизмов. Защита крана от перегруз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Мостовые перегружатели и козловые краны.</w:t>
      </w:r>
      <w:r>
        <w:rPr/>
        <w:t xml:space="preserve"> Типы, назначение и области применения. Особенности конструкции тележки перегружателя. Особенности металлоконструкции и тележек однобалочных козловых кранов. Ограничители перекоса. Конструкции опор. Самомонтирующиеся козловые краны. Расчет механизма передвижения тележки с учетом раскачивания груз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Металлургические краны.</w:t>
      </w:r>
      <w:r>
        <w:rPr/>
        <w:t xml:space="preserve"> Общие требования к металлургическому подъемно-транспортному оборудованию. Классификация. Кинематические схемы кранов, завалочных машин, литейных кранов, кранов клещевых, кранов с лапами, кранов для раздевания слитков. Определение основных нагрузок. Техника безопасности и охрана труда при работе на металлургических кран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Подъемники.</w:t>
      </w:r>
      <w:r>
        <w:rPr/>
        <w:t xml:space="preserve"> Классификация  подъемников. Основные кинематические </w:t>
      </w:r>
    </w:p>
    <w:p>
      <w:pPr>
        <w:pStyle w:val="Normal"/>
        <w:spacing w:lineRule="auto" w:line="360"/>
        <w:ind w:hanging="0"/>
        <w:jc w:val="both"/>
        <w:rPr/>
      </w:pPr>
      <w:r>
        <w:rPr/>
        <w:t>схемы, конструктивные компоновки. Производительность подъем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Лифты.</w:t>
      </w:r>
      <w:r>
        <w:rPr/>
        <w:t xml:space="preserve"> Развитие лифтостроения. Расчет количества лифтов. Скорость, ускорение. Точность остановки. Типы и конструкции подъемных механизмов. Лебедки барабанные и с канатоведущими шкивами. Конструкции, области применения, сравнительный анализ. Приводы с электрическим регулированием скорости. Элементы подъемных механизмов. 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Тяговая способность канатоведущего шкива. Особенности работы каната на канатоведущем шкиве. Нагрузки, действующие на элементы лифтов. Системы уравновешивания, уравновешивающие устройства, системы подвески кабин и противовесов. Устройства, обеспечивающие безопасность раб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Краны – штабелеры.</w:t>
      </w:r>
      <w:r>
        <w:rPr/>
        <w:t xml:space="preserve"> Классификация. Область применения. Особенности конструкции. Нагрузки, действующие на элементы крана-штабелера. Конструкция грузовых кареток и захватных устройств. </w:t>
      </w:r>
    </w:p>
    <w:p>
      <w:pPr>
        <w:pStyle w:val="Normal"/>
        <w:tabs>
          <w:tab w:val="clear" w:pos="720"/>
          <w:tab w:val="left" w:pos="709" w:leader="none"/>
          <w:tab w:val="left" w:pos="10915" w:leader="none"/>
        </w:tabs>
        <w:spacing w:lineRule="auto" w:line="360"/>
        <w:ind w:hanging="0"/>
        <w:jc w:val="both"/>
        <w:rPr/>
      </w:pPr>
      <w:r>
        <w:rPr/>
        <w:tab/>
      </w:r>
      <w:r>
        <w:rPr>
          <w:i/>
        </w:rPr>
        <w:t>Контейнерные краны.</w:t>
      </w:r>
      <w:r>
        <w:rPr/>
        <w:t xml:space="preserve"> Классификация. Назначение и  области применения. Конструкции контейнерных захватов. Расчет элементов захва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Самоходные краны.</w:t>
      </w:r>
      <w:r>
        <w:rPr/>
        <w:t xml:space="preserve"> Назначение, основные характеристики, классифика-ция. Схемы перегрузочных, монтажных и специальных кранов. Разновид-ности прив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Кабельные краны.</w:t>
      </w:r>
      <w:r>
        <w:rPr/>
        <w:t xml:space="preserve"> Области применения и устройство. Натяжения и провесы несущих канатов. Схемы запасовки и особенности расчета. Конструкция грузовых тележек, подъемных и тяговых лебедок, поддержек канатов. Управление кабельными кранами и их автоматизация. Устройства для обеспечения безопасности работы.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11. Машины непрерывного транспорта 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лассификация машин непрерывного транспорта. Основы выбора транспортирующей машины и сравнительные технико-экономические показатели. Условия и режимы работы. Перспективы развития машин непрерывного транспорта. Охрана труда и техника безопасности при эксплуатации машин непрерывного транспорта. Классификация транспортируемых грузов, их физико-механические свойства. Производительность, обобщенный коэффициент сопротивления перемещению груз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Конвейеры с гибким тяговым элементом.</w:t>
      </w:r>
      <w:r>
        <w:rPr/>
        <w:t xml:space="preserve"> Разновидности тяговых элементов. Конвейерные ленты и  тяго</w:t>
        <w:softHyphen/>
        <w:t>вые цепи, их классификация, конструкции и параметры. Основы выбора ленты и цепи. Расчет на прочность. Опорные и направляющие устройства. Приводные устройства. Основы их расчета и предпосылки для выбора положения привода. Натяжные устройства. Конструкция, расчет и место установки. Предохранительные устройства. Расчет конвейеров с гибким тяговым элементом. Сопротивления движения и тяговый расчет. Динамические усилия натяжения. Теория многоприводных конвейе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Ленточные конвейеры.</w:t>
      </w:r>
      <w:r>
        <w:rPr/>
        <w:t xml:space="preserve"> Классификация. Разновидности роликовых опор и роликов, выбор их размеров. Устройства, препятствующие боковому смещению ленты. Теория и схемы передачи тягового усилия на ленту трением. Приводные механизмы. Теория пуска и торможения. Определение величины первоначального натяжения ленты. Определение размеров полотна конвейера. Определение точек трассы с наименьшим на</w:t>
        <w:softHyphen/>
        <w:t xml:space="preserve">тяжением в тяговом органе. Тяговый расчет и определение мощности двигателя. Загрузочные и разгрузочные устройства. Определение сопротивления движению полотна в месте загрузки. Особенности расчета стальных лент. Скорость и ширина лен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Пластинчатые конвейеры.</w:t>
      </w:r>
      <w:r>
        <w:rPr/>
        <w:t xml:space="preserve"> Полотно пластинчатого конвейера и направляющие рельсы. Расчет усилия натяжения цепи и мощности привода. Направления развития конструкций пластинчатых конвейер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Эскалаторы и пассажирские конвейеры.</w:t>
      </w:r>
      <w:r>
        <w:rPr/>
        <w:t xml:space="preserve"> Классификация. Конструктивные особенности основных  узлов: главного привода, малого привода, рабочих и аварийных тормозов, тяговых цепей и лестничного полотна, натяжной станции, поручневых установок. Теоретические основы выбора основных параметров, тяговый расчет поручней и лестничного полотна. Устройства и системы автоматического контроля и защиты. Быстроходные пассажирские конвейерные системы и перспективы их применения. Направление, дальнейшего развития эскалаторостро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Скребковые конвейеры.</w:t>
      </w:r>
      <w:r>
        <w:rPr/>
        <w:t xml:space="preserve"> Области применения и устройство. Особенности приводного и натяжного устройства. Тяговый расчет, загрузка и разгруз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Ковшовые конвейеры и элеваторы.</w:t>
      </w:r>
      <w:r>
        <w:rPr/>
        <w:t xml:space="preserve"> Полотно, загрузка, разгрузка. Определение параметров полотна и  скорости движения. Ковшовые элеваторы для сыпучих грузов. Особенности привода и натяжного устройства. Теория процессов наполнения и опоражнивания ковшей. Тяговый расчет. Элеваторы для штучных груз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Подвесные конвейеры.</w:t>
      </w:r>
      <w:r>
        <w:rPr/>
        <w:t xml:space="preserve"> Устройство, область применения, достоинства и недостатки подвесных конвейеров. Тяговый орган, каретки, подвески. Элементы подвесных путей и их расчет. Производительность, скорость и шаг подвесок. Способы загрузки и разгрузки. Элементы подвесных конвейеров толкающего типа. Адресующие устройства. Расчет основных параметров  толкающих конвейеров, их автостопов и опускных секц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Конвейеры без гибкого тягового органа.</w:t>
      </w:r>
      <w:r>
        <w:rPr/>
        <w:t xml:space="preserve"> Устройство, принцип действия и область применения винтовых конвейеров и транспортирующих труб. Теория перемещения груза. Сопротивление движению груза. Расчет винта. Двухвинтовые конвейеры для штучных грузов. Разновидности гравитационных и самотечных устройств. Элементы трасс и конструкции роликов. Сопротивление движению груза на неприводном рольганг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Инерционные конвейеры.</w:t>
      </w:r>
      <w:r>
        <w:rPr/>
        <w:t xml:space="preserve"> Устройство и принцип действия. Основы теории качающихся и вибрационных конвейеров. Динамика одномассных вибрационных конвейеров. Общее понятие о многомассных вибрационных конвейер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Пневматический и гидравлический транспорт.</w:t>
      </w:r>
      <w:r>
        <w:rPr/>
        <w:t xml:space="preserve"> Области применения, преимущества и недостатки типы и схемы установок пневматического транспорта. Загрузочные и разгрузочные устройства, трубопроводы и способы уменьшения их износа. Расчет установок пневмотранспорта. Пневматический транспорт грузов в аэрированном состоянии. Пневматический транспорт грузов в контейнерах. Гидравлический транспорт. Схемы и оборудование. Напорное и безнапорное транспортирование. Основы расчета установок гидротранспор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Подвесные канатные дороги и кабельные краны.</w:t>
      </w:r>
      <w:r>
        <w:rPr/>
        <w:t xml:space="preserve"> Общие сведения.  Области применения и перспективы развития. Устройство и основные параметры. Особенности конструкции канатов. Опорные и натяжные устройства, линейные станции и их оборудование. Построение профиля подвесной канатной дороги и условия прилегания каната к опорам. Основы расчета канатных дорог. </w:t>
      </w:r>
    </w:p>
    <w:p>
      <w:pPr>
        <w:pStyle w:val="Style12"/>
        <w:spacing w:lineRule="auto" w:line="360"/>
        <w:ind w:left="0" w:right="0" w:firstLine="720"/>
        <w:rPr/>
      </w:pPr>
      <w:r>
        <w:rPr/>
        <w:t xml:space="preserve">Конструкции вагонеток и сцепных приборов </w:t>
      </w:r>
    </w:p>
    <w:p>
      <w:pPr>
        <w:pStyle w:val="21"/>
        <w:ind w:firstLine="720"/>
        <w:rPr/>
      </w:pPr>
      <w:r>
        <w:rPr/>
        <w:t>Приводы канатных дорог. Классификация и устройство. Тяговый расчет. Автоматизация загрузки и разгрузки вагонеток и их передвижения.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12. Строительная механика и металлические конструкции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бщие положения.</w:t>
      </w:r>
      <w:r>
        <w:rPr/>
        <w:t xml:space="preserve"> Назначение и виды металлических конструкций. Специфика их проект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Строительная механика машиностроительных конструкций.</w:t>
      </w:r>
      <w:r>
        <w:rPr/>
        <w:t xml:space="preserve"> Статически определимые стержневые системы. Расчет на действие неподвижных нагрузок. балочных и рамных, жестких и шарнирных конструкций.</w:t>
      </w:r>
      <w:r>
        <w:rPr>
          <w:u w:val="single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чет конструкций при подвижных нагрузках, расчет по линиям влия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ределение перемещений в упругих конструкциях. Принцип возможных перемещений, формула Мо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чет статически неопределимых конструкций. Расчет методом сил. Учет погрешностей изготовления и температурных деформац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чет конструкций методом перемещений. Понятие о численных методах расчета. Метод конечных элементов, назначение, возможности и достоинства мет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Металлические конструкции машин.</w:t>
      </w:r>
      <w:r>
        <w:rPr/>
        <w:t xml:space="preserve"> Общие методы проектирования и расчета конструкций. Метод допускаемых напряжений, расчет по предельным состояниям, расчет на надеж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четные нагрузки. Динамические нагрузки в элементах конструк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еспечение долговечности конструкций по условию сопротивлению усталости. Усталостные кривые и диаграмма предельных напряжений. Расчет на усталость при эксплуатационном нагруже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ая устойчивость сжатых стержней и балок. Расчет и методы обеспечения устойчив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териалы для металлических конструкций. Рациональный выбор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чет сварных соединений. Расчет болтовых соедин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яженно-деформированное состояние тонкостенных конструкций при изгибе и кручении. Центр изгиба тонкостенных стержней. Расчет стержней на кручение, угол закручивания и максимальные касательные напряжения.</w:t>
      </w:r>
    </w:p>
    <w:p>
      <w:pPr>
        <w:pStyle w:val="21"/>
        <w:ind w:firstLine="720"/>
        <w:rPr/>
      </w:pPr>
      <w:r>
        <w:rPr/>
        <w:t xml:space="preserve">Проектирование и расчет пространственных ра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чет ездовых бал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ектирование ферм. Выбор сечения стержней, проектирование узлов. Особенности проектирования и расчета пространственных фер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ектирование металлических конструкций кранов мостового типа. Характерные сечения пролетных балок. Строительный подъем. Расчет конструкции козлового кран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ектирование конструкций стреловых кранов. Характерные сечения стрел. Принципы расчета порталов.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13. Комплексная механизация и автоматизация погрузочно-разгрузочных и транспортно-складских (ПРТС) работ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иды и характеристики ПРТС работ. Грузы. Грузопотоки промышленных предприятий. Генеральный план предприятия. Технология ПРТС работ как состав</w:t>
        <w:softHyphen/>
        <w:t xml:space="preserve">ная часть комплексной технологии производства. </w:t>
      </w:r>
    </w:p>
    <w:p>
      <w:pPr>
        <w:pStyle w:val="Style12"/>
        <w:spacing w:lineRule="auto" w:line="360"/>
        <w:ind w:left="0" w:right="0" w:firstLine="720"/>
        <w:rPr/>
      </w:pPr>
      <w:r>
        <w:rPr/>
        <w:t xml:space="preserve">Транспортное, погрузочно-разгрузочное и складское хозяйство предприятий. Складское и тарное хозяйство. Общие сведения. Склады и грузовые  площадки  для тарно-штучных грузов. Их параметры, устройство, </w:t>
      </w:r>
    </w:p>
    <w:p>
      <w:pPr>
        <w:pStyle w:val="Style12"/>
        <w:spacing w:lineRule="auto" w:line="360"/>
        <w:ind w:left="0" w:right="0" w:hanging="0"/>
        <w:rPr/>
      </w:pPr>
      <w:r>
        <w:rPr/>
        <w:t xml:space="preserve">оборудование и расчеты. Склады навалочных, лесных и наливных грузов. </w:t>
      </w:r>
    </w:p>
    <w:p>
      <w:pPr>
        <w:pStyle w:val="Style12"/>
        <w:tabs>
          <w:tab w:val="clear" w:pos="720"/>
          <w:tab w:val="left" w:pos="709" w:leader="none"/>
          <w:tab w:val="left" w:pos="11057" w:leader="none"/>
        </w:tabs>
        <w:spacing w:lineRule="auto" w:line="360"/>
        <w:ind w:left="0" w:right="0" w:hanging="0"/>
        <w:rPr/>
      </w:pPr>
      <w:r>
        <w:rPr/>
        <w:tab/>
        <w:t xml:space="preserve">Промышленный транспорт. Железнодорожный и автотракторный промтранспорт. Специальные виды промышленного транспорта. </w:t>
      </w:r>
    </w:p>
    <w:p>
      <w:pPr>
        <w:pStyle w:val="Style12"/>
        <w:tabs>
          <w:tab w:val="clear" w:pos="720"/>
          <w:tab w:val="left" w:pos="709" w:leader="none"/>
          <w:tab w:val="left" w:pos="11057" w:leader="none"/>
        </w:tabs>
        <w:spacing w:lineRule="auto" w:line="360"/>
        <w:ind w:left="0" w:right="0" w:hanging="0"/>
        <w:rPr/>
      </w:pPr>
      <w:r>
        <w:rPr/>
        <w:tab/>
        <w:t xml:space="preserve">Погрузочно-разгрузочные машины. Машины и оборудование напольного безрельсового транспорта. Погрузочно-разгрузочные машины периодического и непрерывного действия. Устройство, особенности применения. Эксплуатационные расчеты. </w:t>
      </w:r>
    </w:p>
    <w:p>
      <w:pPr>
        <w:pStyle w:val="Style12"/>
        <w:tabs>
          <w:tab w:val="clear" w:pos="720"/>
          <w:tab w:val="left" w:pos="709" w:leader="none"/>
          <w:tab w:val="left" w:pos="11057" w:leader="none"/>
        </w:tabs>
        <w:spacing w:lineRule="auto" w:line="360"/>
        <w:ind w:left="0" w:right="0" w:hanging="0"/>
        <w:rPr/>
      </w:pPr>
      <w:r>
        <w:rPr/>
        <w:tab/>
        <w:t xml:space="preserve">Типовые схемы механизации и автоматизации ПРТС работ на промышленных предприятиях. </w:t>
      </w:r>
    </w:p>
    <w:p>
      <w:pPr>
        <w:pStyle w:val="Style12"/>
        <w:tabs>
          <w:tab w:val="clear" w:pos="720"/>
          <w:tab w:val="left" w:pos="709" w:leader="none"/>
          <w:tab w:val="left" w:pos="11057" w:leader="none"/>
        </w:tabs>
        <w:spacing w:lineRule="auto" w:line="360"/>
        <w:ind w:left="0" w:right="0" w:hanging="0"/>
        <w:rPr/>
      </w:pPr>
      <w:r>
        <w:rPr/>
        <w:tab/>
        <w:t>Механизация ПРТС работ на внешнем промышленном транс</w:t>
        <w:softHyphen/>
        <w:t xml:space="preserve">порте. Комплексно-механизированная погрузка и выгрузка тарно-штучных грузов и контейнеров. Комплексно-механизированная погрузка и выгрузка массовых грузов. Восстановление сыпучести и удаление остатков грузов. </w:t>
      </w:r>
    </w:p>
    <w:p>
      <w:pPr>
        <w:pStyle w:val="Style12"/>
        <w:tabs>
          <w:tab w:val="clear" w:pos="720"/>
          <w:tab w:val="left" w:pos="709" w:leader="none"/>
          <w:tab w:val="left" w:pos="11057" w:leader="none"/>
        </w:tabs>
        <w:spacing w:lineRule="auto" w:line="360"/>
        <w:ind w:left="0" w:right="0" w:hanging="0"/>
        <w:rPr/>
      </w:pPr>
      <w:r>
        <w:rPr/>
        <w:tab/>
        <w:t xml:space="preserve">Механизация ПРТС работ, связанных с основными технологическими процессами производства. </w:t>
      </w:r>
    </w:p>
    <w:p>
      <w:pPr>
        <w:pStyle w:val="Style12"/>
        <w:tabs>
          <w:tab w:val="clear" w:pos="720"/>
          <w:tab w:val="left" w:pos="709" w:leader="none"/>
          <w:tab w:val="left" w:pos="11057" w:leader="none"/>
        </w:tabs>
        <w:spacing w:lineRule="auto" w:line="360"/>
        <w:ind w:left="0" w:right="0" w:hanging="0"/>
        <w:rPr/>
      </w:pPr>
      <w:r>
        <w:rPr/>
        <w:tab/>
        <w:t xml:space="preserve">Выбор средств и проектирование систем комплексной механизации и автоматизации ПРТС работ. Технико-экономическая оценка схем технологических процессов комплексной механизации и автоматизации ПРТС работ.       </w:t>
      </w:r>
    </w:p>
    <w:p>
      <w:pPr>
        <w:pStyle w:val="Style12"/>
        <w:tabs>
          <w:tab w:val="clear" w:pos="720"/>
          <w:tab w:val="left" w:pos="11057" w:leader="none"/>
        </w:tabs>
        <w:spacing w:lineRule="auto" w:line="360"/>
        <w:ind w:left="0" w:right="0" w:hanging="0"/>
        <w:jc w:val="center"/>
        <w:rPr/>
      </w:pPr>
      <w:r>
        <w:rPr/>
      </w:r>
    </w:p>
    <w:p>
      <w:pPr>
        <w:pStyle w:val="Style12"/>
        <w:tabs>
          <w:tab w:val="clear" w:pos="720"/>
          <w:tab w:val="left" w:pos="11057" w:leader="none"/>
        </w:tabs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14. Основы робототехники</w:t>
      </w:r>
    </w:p>
    <w:p>
      <w:pPr>
        <w:pStyle w:val="Style12"/>
        <w:tabs>
          <w:tab w:val="clear" w:pos="720"/>
          <w:tab w:val="left" w:pos="11057" w:leader="none"/>
        </w:tabs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20"/>
          <w:tab w:val="left" w:pos="709" w:leader="none"/>
          <w:tab w:val="left" w:pos="11057" w:leader="none"/>
        </w:tabs>
        <w:spacing w:lineRule="auto" w:line="360"/>
        <w:ind w:left="0" w:right="0" w:hanging="0"/>
        <w:rPr/>
      </w:pPr>
      <w:r>
        <w:rPr/>
        <w:tab/>
        <w:t xml:space="preserve">Автоматизация производственных процессов с помощью роботов и манипуляторов. Организация роботизируемого производства. Гибкие автоматизированные производства (ГАП). Автоматизированные подъемно-транспортные системы ГАП. </w:t>
      </w:r>
    </w:p>
    <w:p>
      <w:pPr>
        <w:pStyle w:val="Style12"/>
        <w:tabs>
          <w:tab w:val="clear" w:pos="720"/>
          <w:tab w:val="left" w:pos="709" w:leader="none"/>
          <w:tab w:val="left" w:pos="11057" w:leader="none"/>
        </w:tabs>
        <w:spacing w:lineRule="auto" w:line="360"/>
        <w:ind w:left="0" w:right="0" w:hanging="0"/>
        <w:rPr/>
      </w:pPr>
      <w:r>
        <w:rPr/>
        <w:tab/>
        <w:t xml:space="preserve">Конструктивное устройство и механика промышленных роботов. </w:t>
      </w:r>
    </w:p>
    <w:p>
      <w:pPr>
        <w:pStyle w:val="Style12"/>
        <w:tabs>
          <w:tab w:val="clear" w:pos="720"/>
          <w:tab w:val="left" w:pos="709" w:leader="none"/>
          <w:tab w:val="left" w:pos="11057" w:leader="none"/>
        </w:tabs>
        <w:spacing w:lineRule="auto" w:line="360"/>
        <w:ind w:left="0" w:right="0" w:hanging="0"/>
        <w:rPr/>
      </w:pPr>
      <w:r>
        <w:rPr/>
        <w:tab/>
        <w:t xml:space="preserve">Общая структурная схема промышленного робота и функции его подсистем. Конструктивно-компоновочные схемы промышленных роботов. Статика механизма манипуляторов и статические ошибки. Кинематика промышленных роботов. Динамическая модель манипулятора и его звеньев. Динамические жесткости и податливости. </w:t>
      </w:r>
    </w:p>
    <w:p>
      <w:pPr>
        <w:pStyle w:val="Style12"/>
        <w:tabs>
          <w:tab w:val="clear" w:pos="720"/>
          <w:tab w:val="left" w:pos="709" w:leader="none"/>
          <w:tab w:val="left" w:pos="11057" w:leader="none"/>
        </w:tabs>
        <w:spacing w:lineRule="auto" w:line="360"/>
        <w:ind w:left="0" w:right="0" w:hanging="0"/>
        <w:rPr/>
      </w:pPr>
      <w:r>
        <w:rPr/>
        <w:tab/>
        <w:t xml:space="preserve">Силовые приводы промышленных роботов. Типы приводов, их функциональные и структурные схемы. Компоновка и особенности электрических, гидравлических и пневматических приводов. Системы ограничения движений исполнительных органов силовых приводов. </w:t>
      </w:r>
    </w:p>
    <w:p>
      <w:pPr>
        <w:pStyle w:val="Style12"/>
        <w:tabs>
          <w:tab w:val="clear" w:pos="720"/>
          <w:tab w:val="left" w:pos="709" w:leader="none"/>
          <w:tab w:val="left" w:pos="11057" w:leader="none"/>
        </w:tabs>
        <w:spacing w:lineRule="auto" w:line="360"/>
        <w:ind w:left="0" w:right="0" w:hanging="0"/>
        <w:rPr/>
      </w:pPr>
      <w:r>
        <w:rPr/>
        <w:tab/>
        <w:t xml:space="preserve">Типовые узлы и механизмы промышленных роботов. Колонна, узлы рук, кисти, схват. Расчетные схемы, действующие нагрузки, прочность и жесткость силовых элементов. </w:t>
      </w:r>
    </w:p>
    <w:p>
      <w:pPr>
        <w:pStyle w:val="Style12"/>
        <w:tabs>
          <w:tab w:val="clear" w:pos="720"/>
          <w:tab w:val="left" w:pos="709" w:leader="none"/>
          <w:tab w:val="left" w:pos="11057" w:leader="none"/>
        </w:tabs>
        <w:spacing w:lineRule="auto" w:line="360"/>
        <w:ind w:left="0" w:right="0" w:hanging="0"/>
        <w:rPr/>
      </w:pPr>
      <w:r>
        <w:rPr/>
        <w:tab/>
        <w:t xml:space="preserve">Системы управления роботов и манипуляторов Классификация систем управления, функциональные схемы типовых позиционных и контурных систем программного управления. Системы управления очувствленными роботами. </w:t>
      </w:r>
    </w:p>
    <w:p>
      <w:pPr>
        <w:pStyle w:val="Style12"/>
        <w:tabs>
          <w:tab w:val="clear" w:pos="720"/>
          <w:tab w:val="left" w:pos="709" w:leader="none"/>
          <w:tab w:val="left" w:pos="11057" w:leader="none"/>
        </w:tabs>
        <w:spacing w:lineRule="auto" w:line="360"/>
        <w:ind w:left="0" w:right="0" w:hanging="0"/>
        <w:rPr/>
      </w:pPr>
      <w:r>
        <w:rPr/>
        <w:tab/>
        <w:t>Экономика применения роботов. Определение производительности. Расчет цикла робота и экономического эффекта.</w:t>
      </w:r>
    </w:p>
    <w:p>
      <w:pPr>
        <w:pStyle w:val="Normal"/>
        <w:spacing w:lineRule="auto" w:line="36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5. Общие вопросы технической эксплуатации  дорожных, строительных  и подъемно-транспортных машин</w:t>
      </w:r>
    </w:p>
    <w:p>
      <w:pPr>
        <w:pStyle w:val="Normal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spacing w:lineRule="auto" w:line="360"/>
        <w:ind w:left="0" w:right="0" w:firstLine="720"/>
        <w:rPr/>
      </w:pPr>
      <w:r>
        <w:rPr/>
        <w:t xml:space="preserve">Содержание понятий производственной и технической эксплуатации строительных и дородных машин. Система обеспечения надёжности строительных и дорожных машин при эксплуатации. Технический надзор, правила и безопасность работ. </w:t>
      </w:r>
    </w:p>
    <w:p>
      <w:pPr>
        <w:pStyle w:val="Style12"/>
        <w:spacing w:lineRule="auto" w:line="360"/>
        <w:ind w:left="0" w:right="0" w:firstLine="720"/>
        <w:rPr/>
      </w:pPr>
      <w:r>
        <w:rPr/>
        <w:t>Принципы системы технического обслуживания и ремонта машин. Содержание и периодичность работ. Способы повышения работоспособности машин в процессе ремонта.</w:t>
      </w:r>
    </w:p>
    <w:p>
      <w:pPr>
        <w:pStyle w:val="Style12"/>
        <w:spacing w:lineRule="auto" w:line="360"/>
        <w:ind w:left="0" w:right="0" w:firstLine="720"/>
        <w:rPr/>
      </w:pPr>
      <w:r>
        <w:rPr/>
        <w:t xml:space="preserve">Диагностика технического состояния машин. Основные положения теории, методы и способы диагностики. </w:t>
      </w:r>
    </w:p>
    <w:p>
      <w:pPr>
        <w:pStyle w:val="Style12"/>
        <w:spacing w:lineRule="auto" w:line="360"/>
        <w:ind w:left="0" w:right="0" w:firstLine="720"/>
        <w:rPr/>
      </w:pPr>
      <w:r>
        <w:rPr/>
        <w:t xml:space="preserve">Эксплуатационные мероприятия по продлению срока службы машин и их узлов. Теоретические основы обкатки машин. Обоснование периодов и режимов обкатки. </w:t>
      </w:r>
    </w:p>
    <w:p>
      <w:pPr>
        <w:pStyle w:val="Style12"/>
        <w:spacing w:lineRule="auto" w:line="360"/>
        <w:ind w:left="0" w:right="0" w:firstLine="720"/>
        <w:rPr/>
      </w:pPr>
      <w:r>
        <w:rPr/>
        <w:t>Эксплуатационные материалы. Смазочные материалы и их влияние на износ машин.</w:t>
      </w:r>
    </w:p>
    <w:p>
      <w:pPr>
        <w:pStyle w:val="Style12"/>
        <w:spacing w:lineRule="auto" w:line="360"/>
        <w:ind w:left="0" w:right="0" w:firstLine="720"/>
        <w:rPr/>
      </w:pPr>
      <w:r>
        <w:rPr/>
        <w:t xml:space="preserve">Топливо и эксплуатационные жидкости. Основные свойства и условия применения. </w:t>
      </w:r>
    </w:p>
    <w:p>
      <w:pPr>
        <w:pStyle w:val="Style12"/>
        <w:spacing w:lineRule="auto" w:line="360"/>
        <w:ind w:left="0" w:right="0" w:firstLine="720"/>
        <w:rPr/>
      </w:pPr>
      <w:r>
        <w:rPr/>
        <w:t>Монтаж подъемно-транспортных машин. Организационно-техническая подготовка к монтажу. Такелажная оснастка и монтажное оборудование. Такелажные работы. Монтаж и наладка элементов машин. Монтаж грузоподъемных кранов. Монтаж машин непрерывного транспорта и лифтов. Безопасность монтажных работ.</w:t>
      </w:r>
    </w:p>
    <w:p>
      <w:pPr>
        <w:pStyle w:val="Style12"/>
        <w:spacing w:lineRule="auto" w:line="360"/>
        <w:ind w:left="0" w:right="0" w:firstLine="720"/>
        <w:rPr/>
      </w:pPr>
      <w:r>
        <w:rPr/>
        <w:t>Транспортирование машин. Транспортные средства для перевозки крупногабаритных тяжелых машин и оборудования. Хранение машин и их консервация.</w:t>
      </w:r>
    </w:p>
    <w:p>
      <w:pPr>
        <w:pStyle w:val="Style12"/>
        <w:spacing w:lineRule="auto" w:line="36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Style12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2"/>
        <w:spacing w:lineRule="auto" w:line="36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 xml:space="preserve">Абрамович И.И., Березин В.Н., Яуре А.Г. Грузоподъемные  краны промышленных  предприятий.  М.: Машиностроение. 1989, 360 с.    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>Абрамович И.И., Котельников Г.А. Козловые краны общего назначения.  М.:  Машиностроение. 1983, 232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>Александров М.П.  Грузоподъемные  машины. Учебник  для  вузов. М.,  Издательство  МГТУ  им. Н.Э. Баумана - Высшая  школа. 2000, 552 с. Андриенко Н.Н. Стреловые самоходные краны. Кн. 1, Кн. 2, Одесса,  Астропринт.  2001,  706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 xml:space="preserve">Артемьев К.А., Алексеева Т.Е., Белокрылов В.Г. и др. Дорожные машины Машины для устройства дорожных покрытий. М.: Машиностроение. 1982, 362с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 xml:space="preserve"> </w:t>
      </w:r>
      <w:r>
        <w:rPr/>
        <w:t xml:space="preserve">Архангельский Г.Г., Волков Д.П., Горбунов Э.А., Ионов А.А., Ткаченко В.Я., Чутчиков П.И. Лифты./Под ред. Д.П. Волкова.   Издательство АСВ. 1999, 479 с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>Баловнев В.И. Дорожно-строительные машины и комплексы. Омск, Издательство СибАДИ. 2001, 552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>Баловнев В.И. Моделирование процессов взаимодействия со средой рабочих органов СДМ. М.: Машиностроение. 1994, 432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>Беркман М.Б., Бовский Г.Н., Куйбида Г.Г., Леонтьев Ю.С. Подвесные канатные дороги. М., Машиностроение, 1984, 246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 xml:space="preserve">Богословский А.П., Певзнер Е.М., Семерня Н.Ф., Шафиров З.Е., Яуре А.Г. Электрооборудование кранов. М.: Машиностроение. 1983, 310 с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 xml:space="preserve">Брауде В.И., Семенов Л.Н. Надежность подъемно-транспортных машин. Л.: Машиностроение. 1986, 182 с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 xml:space="preserve"> </w:t>
      </w:r>
      <w:r>
        <w:rPr/>
        <w:t xml:space="preserve">Вайсон А.А. Подъемно-транспортные машины. М.: Машиностроение. 1989, 563 с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 xml:space="preserve"> </w:t>
      </w:r>
      <w:r>
        <w:rPr/>
        <w:t xml:space="preserve">Вершинский  А.В., Гохберг М.М., Семенов В.П. Строительная механика и металлические конструкции /Под ред. М.М. Гохберга.  М. Л.: Машиностроение. 1984, 231 с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>Волков Д.П. Строительные машины. М.: Высшая школа. 1988, 320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>Волков Д.П. Машины для земляных работ. М.: Машиностроение. 1992, 418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 xml:space="preserve">Гаджинский А.М. Логистика. Учебник. 3-е издание. М.: Маркетинг. 2000, 375 с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>Гриневич Г.П. Комплексно-механизированные и автомати-зированные склады на транспорте. М.: Транспорт. 1987, 296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>Добронравов С.С., Дронов В.Г. Строительные машины и основы автоматизации. М.: Высшая школа. 2001, 240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>Живейнов Н.Н., Карасёв Г.Н., Цвей И.Ю. Строительная механика и металлоконструкции строительных и дорожных машин. Учебник для вузов. М.: Машиностроение. 1988, 280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 xml:space="preserve"> </w:t>
      </w:r>
      <w:r>
        <w:rPr/>
        <w:t xml:space="preserve">Зенков Р.Л., Ивашков И.И., Колобов Л.Н. Машины непрерывного транспорта. Учебник для вузов. 2-ое издание. М.: Машиностроение. 1987,  432 с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>Карнаухов Н.Н., Тархов А.И. Приводы траншейных экскаваторов.  Издательство «Недра». 1999, 381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 xml:space="preserve">Козырев Ю.Г. Промышленные роботы. Справочник. М.: Машиностроение. 1988, 391 с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 xml:space="preserve">Кружков В.А. Металлургические подъемно-транспортные машины. М.: Металлургия. 1989, 464 с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>Кузин Э.Н. Строительные машины. Справочник, т.1. Машины для строительных, промышленных, гражданских сооружений и дорог. М.: 1991, 469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>Кудрявцев Е.М. Основы автоматизации проектирования машин. М.: Машиностроение. 1993, 334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>Кудрявцев Е.М. Комплексная механизация, автоматизация и механовооруженность строительства. Учеб. для вузов. М.: Стройиздат. 1989, 246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>Мачульский И.И. Погрузочно-разгрузочные машины. М.: Желдориздат. 2000, 476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>Мачульский И.И., Занятой В.П., Майоров Ю.П., Вершинский А.В., Загорский Г.С. Робототехнические системы и комплексы. Под ред. И.И. Мачульского. М.: Транспорт. 1999, 446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 xml:space="preserve"> </w:t>
      </w:r>
      <w:r>
        <w:rPr/>
        <w:t>Невзоров Л.А., Подзельский Г.Н., Романюха В.А. Строительные башенные краны. М.: Высшая школа. 1986, 178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 xml:space="preserve">Петухов П.З., Ксюнин Г.П., Серлин Л.Г. Специальные краны. М.:  Машиностроение. 1985, 248 с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 xml:space="preserve">Спиваковский А.О., Дьячков В.К. Транспортирующие машины. М.: Машиностроение. 1983, 487 с. 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 xml:space="preserve">Филиппов Б.И. Охрана труда при эксплуатации строительных машин. М.: Высшая школа. 1984, 248 с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 xml:space="preserve"> </w:t>
      </w:r>
      <w:r>
        <w:rPr/>
        <w:t>Шахмейстер Л.Г.,  Дмитриев В.Г. Теория и расчет ленточных конвейеров. 2-ое издание, переработанное и дополненное. М.:  Машиностроение. 1987, 336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hanging="0"/>
        <w:rPr/>
      </w:pPr>
      <w:r>
        <w:rPr/>
        <w:t>Шейнин А.М. Эксплуатация дорожных машин. М.: Транспорт. 1992, 328 с.</w:t>
      </w:r>
    </w:p>
    <w:sectPr>
      <w:headerReference w:type="default" r:id="rId2"/>
      <w:headerReference w:type="first" r:id="rId3"/>
      <w:type w:val="nextPage"/>
      <w:pgSz w:w="11906" w:h="16820"/>
      <w:pgMar w:left="1588" w:right="102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98"/>
      <w:ind w:first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51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4" w:after="0"/>
      <w:ind w:left="25" w:firstLine="508"/>
      <w:outlineLvl w:val="3"/>
    </w:pPr>
    <w:rPr>
      <w:b/>
      <w:spacing w:val="-6"/>
      <w:w w:val="89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right="1200" w:hanging="0"/>
      <w:jc w:val="center"/>
    </w:pPr>
    <w:rPr>
      <w:rFonts w:ascii="Arial" w:hAnsi="Arial" w:eastAsia="Times New Roman" w:cs="Arial"/>
      <w:color w:val="auto"/>
      <w:sz w:val="32"/>
      <w:szCs w:val="3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439"/>
      <w:ind w:firstLine="4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420"/>
      <w:ind w:left="400" w:hanging="40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100" w:after="100"/>
      <w:ind w:right="200" w:firstLine="400"/>
      <w:jc w:val="both"/>
    </w:pPr>
    <w:rPr>
      <w:sz w:val="28"/>
    </w:rPr>
  </w:style>
  <w:style w:type="paragraph" w:styleId="Style12">
    <w:name w:val="Цитата"/>
    <w:basedOn w:val="Normal"/>
    <w:qFormat/>
    <w:pPr>
      <w:ind w:left="1418" w:right="511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42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55:00Z</dcterms:created>
  <dc:creator>.</dc:creator>
  <dc:description/>
  <dc:language>en-US</dc:language>
  <cp:lastModifiedBy>MM</cp:lastModifiedBy>
  <cp:lastPrinted>2002-05-30T13:39:00Z</cp:lastPrinted>
  <dcterms:modified xsi:type="dcterms:W3CDTF">2007-09-04T10:55:00Z</dcterms:modified>
  <cp:revision>2</cp:revision>
  <dc:subject/>
  <dc:title>ПРОГЕАША-МИНИМУМ кандидатского экзамена по специальности 05</dc:title>
</cp:coreProperties>
</file>