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4 Трение и износ в машин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ние и износ в машинах – область науки (трибология) и техн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триботехника), заключающаяся в изучении явлений при трен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нашивании, установлении закономерностей происходящих при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, а также в использовании полученных результат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омерностей при проектировании, изготовлении, эксплуатации, ремон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шин и приборов для повышения их надеж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ханические, тепловые, химические, магнитные, электрические я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трен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ханика контактного взаимодействия при трении скольжения, тр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чения и качения с проскальзыванием с учетом качества поверхно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о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Закономерности различных видов изнашивания и поверхно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у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мазочное действие: гидро- и газодинамическая смазка, гидро-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статическая смазка, эластогидродинамическая смазка, граничная смаз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Трение без смазки, в газовых средах и в условиях вакуум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Трение, сопровождаемое токосъем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Триботехнические свойства материалов, покрытий и модифицир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верхностных слое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Триботехнические свойства смазочных материа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Теплофизика и тепловая динамика трения и изнаши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Физическое и математическое моделирование трения и изнаши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Термодинамика и самоорганизация трибо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Расчет и оптимизация узлов трения и сложных трибо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Диагностика трибо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Микро- и нанотриболог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Механические и тепловые аспекты биотриболо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еж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8 – Технология машиностро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11 – Методы контроля и диагностика в машиностро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7 – Технология и оборудование механической и физико-техн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9 – Технологии и машины обработки дав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4.02 – Тепловые двигате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1 – Металловедение и термическая обработка металлов и сплав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7.07 – Химическая технология топлив и высокоэнергетически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22.07 – Подвижной состав железных дорог, тяга поезд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иф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дственные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4 – Механика деформируемого твердого те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5 – Механика жидкости, газа и плаз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6.09 – Материаловедение (по отрасля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02.02 – Машиноведение, системы приводов и детали маш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граничение между специальностью 05.02.04 и родственными и смеж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ями проводится по направленности и объему исслед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 по родственным и смежным специальностям нося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чиненный, вспомогательный характе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0:00Z</dcterms:created>
  <dc:creator>katja</dc:creator>
  <dc:description/>
  <dc:language>en-US</dc:language>
  <cp:lastModifiedBy>katja</cp:lastModifiedBy>
  <dcterms:modified xsi:type="dcterms:W3CDTF">2010-06-29T05:06:00Z</dcterms:modified>
  <cp:revision>2</cp:revision>
  <dc:subject/>
  <dc:title>Шифр специальности:</dc:title>
</cp:coreProperties>
</file>