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5.04 Дорожные, строительные и подъемно-транспортные маши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рожные, строительные и подъемно-транспортные машины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ь науки и техники, изучающая связь и закономерности процес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аимодействия дорожных, строительных и подъемно-транспортных машин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ими средами и объектами, обосновывающие расчет, проектировани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жимы испытаний и технической эксплуатации машин, их комплект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 при производстве строительно-монтажных и подъемно-транспорт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т. Изучение связей, свойств объектов воздействия, кинематически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ловых, энергетических, экономических и других параметров машин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омерностей их рабочих процессов осуществляется с целью ре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ач по созданию новых и совершенствованию существующих дорожны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оительных и подъемно-транспортных машин, обладающих повыш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ительностью и большей долговечностью, обеспечивающих лучш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чество выполнения строительно-монтажных, дорожных и подъем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нспортных работ, снижение затрат на их производство, больш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ологические возможности, лучшие условия труда и т.п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Методы оптимизационного синтеза машин, их функцион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ханизмов, комплектов и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Методы моделирования, прогнозирования, исследований, расч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ологических параметров, проектирования, испытаний машин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тов и систем, исходя из условий их примен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Совершенствование технологических процессов на основе н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х решений конструкций маши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Методы управления машинами, машинными комплектами и системам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я качества технологических процессов, выполняемых машин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Методы повышения долговечности, надежности и безопас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сплуатации машин, машинных комплектов и 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межные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2.01 – Теоретическая меха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2.04 – Механика деформируемого твердого те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2.06 – Динамика, прочность машин, приборов и аппарату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2 – Машиноведение, системы приводов и детали маш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4 – Трение и износ в машин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11 – Методы контроля и диагностики в машиностро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18 – Теория механизмов и маш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3.06 – Автоматизация и управление технологическими процессам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ствами (по отрасля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3.12 – Системы автоматизации проектирования (по отрасля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3.08 – Технология и организация строитель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3.11 – Проектирование и строительство дорог, метрополитен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эродромов, мостов и транспортных тоннел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дственные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5.03 – Колесные и гусеничные мали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5.06 – Горные маши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0.01 – Технология и средства механизации сельского хозяй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5 – Роботы, мехатроника и робототехнические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граничение между специальностью 05.05.04 и родственными и смеж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остями проводится по направленности и объему исследов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я по родственным смежным специальностям нося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чиненный, вспомогательный характе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43:00Z</dcterms:created>
  <dc:creator>katja</dc:creator>
  <dc:description/>
  <dc:language>en-US</dc:language>
  <cp:lastModifiedBy>katja</cp:lastModifiedBy>
  <dcterms:modified xsi:type="dcterms:W3CDTF">2010-06-29T05:08:00Z</dcterms:modified>
  <cp:revision>2</cp:revision>
  <dc:subject/>
  <dc:title>Шифр специальности:</dc:title>
</cp:coreProperties>
</file>