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0 Управление в социальных и экономических систем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в социальных и экономических системах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, занимающаяся проблемами разработки и приме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теории управления к задачам управления в социаль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сферах, включая области образования, права, оборо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равоохранения и охраны природы, вопросы анализа, модел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изации, совершенствования управления и механизмов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в организационных системах с целью повышения эффективност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. Основным содержанием специальности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ие и прикладные исследования системных связ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мерностей функционирования и развития объектов и процесс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е и обществе с учетом отраслевых особенностей, ориентирова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вышение эффективности управления на основе развит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я методов теории управления и принятия решений.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я научных и технических проблем данной специальност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ого хозяйства состоит в разработке новых и совершенств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ествующих структур, механизмов и моделей управления слож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ми системами с целью повышения эффектив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ежности их функционирования. Отличительной чертой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также существенный учет человеческого фактора, что выражае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ивном влиянии управляемой системы на процесс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работка теоретических основ и методов теории управления и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в социальных и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работка методов формализации и постановка задач упра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 и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работка моделей описания и оценок эффективности решения зада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и принятия решений в социальных и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методов и алгоритмов решения задач управления и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в социальных и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специального математического и программного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управления и механизмов принятия решений в социаль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Разработка и совершенствование методов получения и об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и для задач управления социальными и экономи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зработка методов идентификации в организационных система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е ретроспективной, текущей и экспертной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Разработка методов и алгоритмов анализа и синтеза организаци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Разработка проблемно-ориентированных систем управления,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и оптимизации экономических и социаль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зработка методов и алгоритмов интеллектуальной поддерж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ия управленческих решений в экономических и социальны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зработка методов и алгоритмов прогнозирования оцен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, качества и надежности организацион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Разработка новых информационных технологий в решении зада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и принятия решений в социальных и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 не включает исследования в следующих областях: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управления техническими и технологическими процессами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автоматизации проектирования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математического моделирования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защиты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 области исследования включают соответственно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06, 05.13.12, 05.13.18, 05.13.1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7:00Z</dcterms:created>
  <dc:creator>katja</dc:creator>
  <dc:description/>
  <dc:language>en-US</dc:language>
  <cp:lastModifiedBy>katja</cp:lastModifiedBy>
  <dcterms:modified xsi:type="dcterms:W3CDTF">2010-06-29T05:32:00Z</dcterms:modified>
  <cp:revision>2</cp:revision>
  <dc:subject/>
  <dc:title>Шифр специальности:</dc:title>
</cp:coreProperties>
</file>