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8 Математическое моделирование, численные методы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ы програм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является разработка фундамент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 и применение математического моделирования, численных метод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ов программ для решения научных и техн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даментальных и прикладных проблем. Важной особенно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и является то, что в работах, выполненных в ее рамках, долж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сутствовать оригинальные результаты одновременно из трех областе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матического моделирования, численных методов и комплек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работка новых математических методов моделирования объек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азвитие качественных и приближенных аналитических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 математических моде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работка, обоснование и тестирование эффективных вычисл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с применением современных компьютерных технолог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еализация эффективных численных методов и алгоритмов в ви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ов проблемно-ориентированных программ для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ельного эксперим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омплексные исследования научных и технических проблем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ением современной технологии математического модел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ельного эксперим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Разработка новых математических методов и алгоритмов провер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екватности математических моделей объектов на основе данных нату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перим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зработка новых математических методов и алгоритмов интерпре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турного эксперимента на основе его математической моде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Разработка систем компьютерного и имитационного модел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сертация относится к другим специальностям в случае преоблад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теории функций и функционального анализа – к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1.01 «Вещественный, комплексный и функциональный анализ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просов, связанных с существованием и единственностью решения задач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никающих при изучении математических моделей в фор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фференциальных уравнений – к специальности 01.01.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Дифференциальные уравнения, динамические системы и оптима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исследования уравнений математической физики – к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1.03 «Математическая физика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их аспектов исследования численных методов – к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1.07 «Вычислительная математика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просов программирования и автоматизации расчетов – к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1 «Математическое и программное обеспечение вычисл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, комплексов и компьютерных сетей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их, химических, технических, экономических и других аспектов –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ующим специальностям «Номенклатуры специальностей нау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ников» (например, к специальности 01.04.02 «Теоретическая физика»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ь не включает исследования в следующих областях: разрабо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х математических моделей из конкретных предметных област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а автоматизированных систем контроля и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ми объектами и технологическими процессами по отрасля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менты и устройства вычислительной техники и систем управл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матическое и программное обеспечение общего назначения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ельных машин, комплексов и компьютерных се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 (за исследования, соответствующие не менее чем тр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нктам, настоящего паспор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 (за исследования, соответствующие не мен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м трем пунктам, настоящего паспорта, при преобладании матема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в качестве аппарата исследований и при получении результат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е новых математических методов, вычислительных алгоритмов и н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мерностей, характеризующих изучаемые объекты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мические науки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лого-минералогические нау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8:00Z</dcterms:created>
  <dc:creator>katja</dc:creator>
  <dc:description/>
  <dc:language>en-US</dc:language>
  <cp:lastModifiedBy>katja</cp:lastModifiedBy>
  <dcterms:modified xsi:type="dcterms:W3CDTF">2010-06-29T05:32:00Z</dcterms:modified>
  <cp:revision>2</cp:revision>
  <dc:subject/>
  <dc:title>Шифр специальности:</dc:title>
</cp:coreProperties>
</file>