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01 Транспортные и транспортно-технологические систем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ы, ее регионов и городов, организация производства на транспор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«Транспортные и транспор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ие системы страны, ее регионов и городов, орган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 на транспорте» является исследование закономерност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ов комплексного развития материально-технической баз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льного, городского и пригородного транспорта. Объектами д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и являются: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ть путей сообщения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ные узлы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ные коридоры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вижной состав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ый и внутрипроизводственный транспорт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взаимодействия разных видов транспорта – железнодорож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рского, речного, авиационного, автомобильного и трубопроводного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е системы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управления перевозками и производств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ым блоком этой специальности являются на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шения конкурентоспособности различных видов 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Транспортные системы и сети страны, их структура, технологии рабо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альная структура подвижного со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ранспортные системы регионов и городов, оптимальные виды город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а, включая метрополитен. Принципиально новые виды город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Транспортная логис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Технологии перевозок различными видами транспорта, мультимод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возки; международные и транзитные перевоз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рганизация и технология транспортного производства. Упр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ным производством. Оптимизация размещения транспор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и произво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Защита окружающей среды от загрязняющего воздействия 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Обеспечение безопасности и защиты транспортных комплекс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 и транспортных средств от несанкциониров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мешательства и воздейств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0:00Z</dcterms:created>
  <dc:creator>katja</dc:creator>
  <dc:description/>
  <dc:language>en-US</dc:language>
  <cp:lastModifiedBy>katja</cp:lastModifiedBy>
  <dcterms:modified xsi:type="dcterms:W3CDTF">2010-06-29T05:34:00Z</dcterms:modified>
  <cp:revision>2</cp:revision>
  <dc:subject/>
  <dc:title>Шифр специальности:</dc:title>
</cp:coreProperties>
</file>