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07 Подвижной состав железных дорог, тяга поезд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ф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«Подвижной состав железных дорог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яга поездов и электрификация» является разработка проблем соврем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я и прогнозирование развития подвижного состава и систем тя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ездов, схем и средств электроснабжения железных дорог и метрополите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повышения их качества, эффективности эксплуат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ршенствования конструкций, систем и технологий их эксплуат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а и технического обслуживания. Объектами данной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ются локомотивы, вагоны, электроподвижной состав, системы тяг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ройства электроснабжения, специальные электротехнические установ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управления ими, контактная сеть, системы эксплуат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и ремонта и технического обслуживания этих устройств,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качеством продукции (услуг). Особым блоком э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и являются исследования, направленные на повы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ежности, качества подвижного состава и эффективности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луатационные характеристики и параметры подвижного сост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шение их эксплуатационной надежности и работоспособности.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снабжения железных дорог и метрополитенов. Методы и сре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нижения потерь электроэнер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истемы технического обслуживания, эксплуатации и технологии ремо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ройств электроснабжения и подвижного состава, развитие пар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комотивов и ваго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Техническая диагностика подвижного состава и систем электроснаб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и оценки состояния подвижного состава и систем электроснаб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езных дорог и метрополитенов. Системы автоматизации процес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ой диагностики этих объе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овершенствование подвижного состава, тяговых подстанций, тяг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тей, включая преобразователи, аппараты, устройства защиты, сх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снабжения. Улучшение эксплуатационных показателей подви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а и устройств электроснаб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одвижной состав нового поколения и тормозное оборудова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шающее безопасность движения поездов и пропускную способ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езных доро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ценка динамических и прочностных качеств подвижного со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Испытания подвижного со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Тяговые и тормозные расчеты. Тяговые и тормозные качества подви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а. Обеспечение безопасности движения подвижного со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Аппаратура и системы автоматизации управления локомотив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Взаимодействие подвижного состава и пути. Системы, сред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ы, снижающие износ элементов пути и ходовых частей подви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а и повышающие безопасность дви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Взаимодействие токоприемников и электроподвижного соста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актных подвесок. Системы контактных подвесок и токоприемник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ройства и материалы, снижающие износ контактного провод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ющие повышение скоростей дви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Электромагнитная совместимость электрифицированных желез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рог и метрополитенов со смежными системами автоблокиров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механики и свя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Электромагнитная экология. Блуждающие токи и защита от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Энергоснабжение не тяговых железнодорожных потребите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Конструирование, разработка методов автоматизации проект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вижного состава и устройств электроснаб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katja</dc:creator>
  <dc:description/>
  <dc:language>en-US</dc:language>
  <cp:lastModifiedBy>katja</cp:lastModifiedBy>
  <dcterms:modified xsi:type="dcterms:W3CDTF">2010-06-29T05:35:00Z</dcterms:modified>
  <cp:revision>2</cp:revision>
  <dc:subject/>
  <dc:title>Шифр специальности:</dc:title>
</cp:coreProperties>
</file>