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1"/>
        <w:spacing w:lineRule="auto" w:line="360"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Style11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>Программа - минимум</w:t>
        <w:br/>
      </w:r>
      <w:r>
        <w:rPr>
          <w:b w:val="false"/>
          <w:caps w:val="false"/>
          <w:smallCaps w:val="false"/>
        </w:rPr>
        <w:t xml:space="preserve">кандидатского экзамена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8.00.05 - «Экономика и управление народным хозяйством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(Экономика, организация и управление предприятиями, отраслями, комплексами на транспорте)</w:t>
      </w:r>
    </w:p>
    <w:p>
      <w:pPr>
        <w:pStyle w:val="Style11"/>
        <w:spacing w:lineRule="auto" w:line="360"/>
        <w:rPr/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по экономическим наукам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21 с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hanging="10"/>
        <w:rPr>
          <w:b w:val="false"/>
          <w:b w:val="false"/>
          <w:sz w:val="28"/>
        </w:rPr>
      </w:pPr>
      <w:r>
        <w:rPr>
          <w:b w:val="false"/>
          <w:sz w:val="28"/>
        </w:rPr>
        <w:t>2007</w:t>
      </w:r>
    </w:p>
    <w:p>
      <w:pPr>
        <w:pStyle w:val="Style10"/>
        <w:spacing w:before="0" w:after="0"/>
        <w:ind w:left="5" w:right="1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у настоящей программы составили ключевые положения следующих дисциплин: «Экономика и организация перевозок»,  «Логистика», «Управление на транспорте», «Экономика транспорта», «Теория организаций»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Государственным университетом управления Минобразования РФ совместно с Московским автодорожным институтом (МАДИ) и МГУ им. М.В.Ломоносова и одобрена экспертным советом по экономике Высшей аттестационной комиссии Минобразования России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Теоретические основы специальности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i/>
          <w:sz w:val="28"/>
        </w:rPr>
        <w:t xml:space="preserve">1. 1. Политическая экономия. </w:t>
      </w:r>
      <w:r>
        <w:rPr>
          <w:rFonts w:cs="Times New Roman" w:ascii="Times New Roman" w:hAnsi="Times New Roman"/>
          <w:sz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BlockText"/>
        <w:widowControl w:val="false"/>
        <w:ind w:left="0" w:right="41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BlockText"/>
        <w:widowControl w:val="false"/>
        <w:ind w:left="0" w:right="41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  <w:r>
        <w:rPr>
          <w:sz w:val="28"/>
        </w:rPr>
        <w:t xml:space="preserve"> </w:t>
      </w:r>
    </w:p>
    <w:p>
      <w:pPr>
        <w:pStyle w:val="BlockText"/>
        <w:widowControl w:val="false"/>
        <w:ind w:left="0" w:right="41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манизация экономического роста. Социальная  подсистема экономики: элементы и отношения. Экономическая система и хозяйственный механизм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BlockText"/>
        <w:ind w:left="0" w:right="414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2. Микро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BlockText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,). Ценовая политика олигополий. Неценовая конкуренция на олигополистических рынках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BodyText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 Предпринимательство и неопределенность. Особенности рынков ресурсов в современной российской эконом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BodyText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3. Макро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деловых циклов и кризисов. 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4. Институциональная и эволюционная 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трансакционных издержек. Трансакционные издержки: сущность и классификация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BlockText"/>
        <w:spacing w:before="0" w:after="0"/>
        <w:ind w:left="0" w:right="0"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. </w:t>
      </w:r>
      <w:r>
        <w:rPr>
          <w:b/>
          <w:sz w:val="28"/>
        </w:rPr>
        <w:t>Экономические основы  и методология формирования и функционирования транспортных систем</w:t>
      </w:r>
    </w:p>
    <w:p>
      <w:pPr>
        <w:pStyle w:val="TextBodyIndent"/>
        <w:ind w:firstLine="567"/>
        <w:rPr>
          <w:i/>
          <w:i/>
          <w:sz w:val="28"/>
        </w:rPr>
      </w:pPr>
      <w:r>
        <w:rPr>
          <w:i/>
          <w:sz w:val="28"/>
        </w:rPr>
        <w:t>2.1. Макроэкономические факторы развития транспорта</w:t>
      </w:r>
    </w:p>
    <w:p>
      <w:pPr>
        <w:pStyle w:val="TextBodyIndent"/>
        <w:ind w:firstLine="567"/>
        <w:rPr/>
      </w:pPr>
      <w:r>
        <w:rPr>
          <w:sz w:val="28"/>
        </w:rPr>
        <w:t>Роль транспорта в народном хозяйстве России. Единая транспортная система РФ, ее состав и структура. Характеристика видов транспорта в составе ЕТС, основные технико-экономические показатели их развития и функционирования. Тенденции динамики показателей транспортного обслуживания народного хозяйства и населения России в условиях перехода к рыночной эконо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енности продукции транспорта и ее измерители. Количественные и качественные измерители транспортной продукции, порядок их расчета и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нятие о национальной транспортной политике и особенностях ее осуществления в условиях рыноч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нятие о транспортном хозяйстве. Состав и структура транспортного хозяйства. Материальные активы транспортного хозяйства, особенности их формирования на различных видах транспорта. Основные фонды транспортных организаций; показатели оценки их стоимости и эффективности использования. Особенности оценки стоимости парка транспортных средств с учетом его техническ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е макроэкономические показатели регуляторы и показатели работы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стемы государственного регулирования экономики и транспортная политика. Механизмы государственной поддержки транспорт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струменты формирования инвестиционной инфраструктуры транспор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ологические и методические подходы к оценке эффективности национальных, отраслевых и региональных программ развития и управления предприятиями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кономическая оценка экологических воздействий транспорта на окружающую сре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Гармонизация транспортной политики с учетом экономическ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2.2. Теоретико-методологические основы функционирования  транспортных систем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Организационно-правовые формы предприятий транспорта. Внешняя и внутренняя среда развития транспортных предприят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анспортный рынок и его основные инструмен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ынок капитала: спрос на инвестиции и формирование инвестиционных ресурсов на 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ханизмы антимонопольного регулирования транспорта в России и за рубеж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нципы и практика ценообразования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новационный капитал предприятий, отраслей и комплексов транспорта.</w:t>
      </w:r>
    </w:p>
    <w:p>
      <w:pPr>
        <w:pStyle w:val="Heading3"/>
        <w:ind w:firstLine="567"/>
        <w:rPr/>
      </w:pPr>
      <w:r>
        <w:rPr>
          <w:b w:val="false"/>
          <w:i/>
          <w:sz w:val="28"/>
        </w:rPr>
        <w:t>2.3. Современные концепции институциональных преобразований на транспор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ституциональные преобразования транспорта с учетом требований рынка и глобализации мировой эконом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кономико-правовые аспекты управления структурными преобразованиями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сто и роль государства в развитии интеграционных процессов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ынок транспортных услуг как сегмент национального и регионального товарных рынков. Типология рынков транспортных услуг по конкуренции. Меж- и внутривидовая конкуренция на транспорте. Естественные транспортные монополии, их состав, функции и системы государственного управления. Современная концепция реформирования естественных транспортных монопо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гулирование и управление деятельностью транспорта в условиях естественной монопол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ормирование вертикально и горизонтально интегрированных хозяйственных структур на 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ологические и методические вопросы прогнозирования развития транспортного комплекса ст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рганизационно-экономические аспекты формирования и управления территориально производственными комплексами транспор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.4. Развитие международных связей на транспорте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Международное разделение труда и экономическая интеграция на 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и управление международным бизне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нешнеэкономические связи транспортных предприятий в условиях либерализации и глобализации бизне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витие современных форм ведения международного бизне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блемы международного сотрудничества в области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ценка влияния региональной инфраструктуры на экономику транспортных пред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словия и инструменты создания транснациональных транспортных корпораций, механизмы их адаптации к российски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Организация управления на транспорте</w:t>
      </w:r>
    </w:p>
    <w:p>
      <w:pPr>
        <w:pStyle w:val="Heading3"/>
        <w:ind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3.1. Организация управления транспортными системам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ория организации и ее место в системе научных зна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коны организации и функционирования транспортны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дачи организации управления в условиях формирования рыночной экономики. Законодательная и нормативно-правовая база организации управления транспортными систе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енности налогового и таможенного регулирования транспортной деятельности. Виды налогов и таможенного обложения транспорт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нтимонопольное и тарифное регулирование деятельности транспортных организаций. Формы антимонопольного регулирования на транспорте. Методы государственного тарифного регулирования деятельности транспортных монопо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з и проектирование организационных структур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тодология и организация процесса разработки управленческих решений. Эффективность управленческих решений. Понятие оптимального управленческого решения. Методы поиска оптимальных ре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следование систем управления. Сущность, значение и методы исследования систем управления. Методологические основы исследования систем управления. Основные элементы системы управления предприят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иагностика систем управления. Системный анализ в исследовании процесса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учная и практическая эффективность исследования систем управления на транспорте.</w:t>
      </w:r>
    </w:p>
    <w:p>
      <w:pPr>
        <w:pStyle w:val="Heading3"/>
        <w:ind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3.2. Информационные технологии управления на транспорте</w:t>
      </w:r>
    </w:p>
    <w:p>
      <w:pPr>
        <w:pStyle w:val="TextBodyIndent"/>
        <w:ind w:firstLine="567"/>
        <w:rPr/>
      </w:pPr>
      <w:r>
        <w:rPr>
          <w:sz w:val="28"/>
        </w:rPr>
        <w:t>Информационная поддержка управленческой деятельности. Сущность и значение информационных технологий управления. Информационные технологии управления и их роль условиях современного бизне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руктура и состав информационного обеспе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формационные потоки и документооборот транспортных организаций. Автоматизация обработки информации; базы данных, технические средства и технологии обрабо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ранспортная информатика и телематика. Их роль в обеспечении эффективного контроля и регулирования транспортных процессов, технико-экономическая характеристика современных навигационных систем и средств связи в управлении транспортными потоками и процесс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лияние информационных технологий на организационную структуру предприятий транспор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3.3. Стратегическое управление транспортом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тратегические проблемы развития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ые направления развития транспортной системы России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, их значение для обеспечения экономического ро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ритерии экономической и социальной эффективности развития транспортной системы. Методы обеспечения роста провозных возможностей, скорости сообщения и качества транспортного обслуж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ранспортные коридоры, их роль в системе транспортных коммуникаций. Интер- и мультимодальные перевозки как основа логистического обслуживания грузо- и пассажиродвижения в транспортных системах страны и ее реги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ехническое перевооружение транспортного хозяйства, его основные направления. Технико-экономические требования к путям сообщения. Методы экономического обоснования строительства и реконструкции путей сообщения и их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ранспортные средства, их перспективные технико-экономические характеристики, национальные и международные стандарты эксплуатации транспортной техники. Требования к экологической безопасности и безопасности движения транспортных средств, их нормативная база. Методы оценки социально-экономического ущерба, наносимого транспортом окружающе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ратегическое планирование развития транспортной системы России, ее регионов и  субрегиональных образований. Методология и инструментарий стратегического планирования. Расчетные и экспертные методы стратегического планирования развития транспортны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омплексные программы перспективного развития транспортных систем, их состав и методика разработ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ратегия и техническая политика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тодология формирования стратегических целей. Теория конкурентного преимущества в системе стратегического менеджмента. Движущие силы рынка и конкур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етерминанты конкурентного преимущества транспортного производства. Жизненный цикл конкурентного преимущества предприятий транспор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ременные стратегии предприятий и видов транспорт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3.4. Финансово-экономический анализ деятельности предприятий транспорт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и и концепции финансового учета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тодология финансового учета. Организационно-правовые особенности предприятий и их влияние на постановку финансового учета хозяйствующих объектов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ое содержание и порядок ведения финансовой отчетности на предприятиях транспор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и и концепции управленческ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стемы калькулирования и анализа себестоимости; особенности учета налоговых и приравненных к ним издержек на предприятиях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ущность и роль финансово-экономического анализа в системе управления транспортом. Основные методы анализ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казатели оценки финансового состояния пред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Функциональный менеджмент на транспорте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.1. Маркетинг на транспор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ранспортный сервис, его состав. Технико-экономическая характеристика объектов транспортного сервиса. Типология организаций транспортного сервиса. Технический, информационный и торгово-коммерческий сервис на транспорте, его функции. Методы технико-экономического обоснования оптимального размещения и определения производственных мощностей транспортных предприятий.</w:t>
      </w:r>
    </w:p>
    <w:p>
      <w:pPr>
        <w:pStyle w:val="2"/>
        <w:ind w:right="0" w:firstLine="567"/>
        <w:rPr/>
      </w:pPr>
      <w:r>
        <w:rPr>
          <w:sz w:val="28"/>
        </w:rPr>
        <w:t>Современная концепция маркетинга. Система маркетинговых исследований на транспорте. Задачи и формы организации маркетинговых исследований. Методы маркетингов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прос на транспортную продукцию (услуги), методы его измерения. Мониторинг спроса на транспортную продукцию различных видов транспорта. Региональные факторы формирования спроса на транспортную продукцию (услуги). Транспортный баланс региона, методы его состав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дели спроса и потребления. Эластичность спро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плексное исследование транспортного ры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нятие конкурентоспособности. Методы оценки конкурентоспособ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и сущность маркетинговой стратег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маркетинговые стратегии предприятий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держки транспорта, их состав по видам и статьям затрат. Себестоимость транспортной продукции и перевозок, особенности их расчета на отдельных видах транспорта. Переменные и постоянные расходы, их связь с технико-эксплуатационными показателями работы транспортных предприятий. Особенности калькуляции себестоимости перево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нообразование на транспорте. Виды транспортных тарифов. Особенности формирования тарифов на конкурентном рынке транспортных услу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рузовые тарифы, методы их определения с учетом партионности и дальности перевозок. Пассажирские тарифы, порядок их установления и расчета. Особенности ценообразования на услуги пассажирского транспорта в городском, пригородном и дальнем сообщ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оходы транспортных организаций, их состав и порядок расчета. Особенности формирования и распределения доходов в государственных транспортных монопол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кономическая эффективность транспортной деятельности, ее основные показатели. Виды прибыли в транспортном хозяйстве. Понятие о рентабельности перево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рганизация деятельности маркетинговой службы предприятия транспорта.</w:t>
      </w:r>
    </w:p>
    <w:p>
      <w:pPr>
        <w:pStyle w:val="Heading5"/>
        <w:ind w:right="0"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4.2. Инновационный менеджмент в транспортных системах</w:t>
      </w:r>
    </w:p>
    <w:p>
      <w:pPr>
        <w:pStyle w:val="2"/>
        <w:ind w:right="0" w:firstLine="567"/>
        <w:rPr/>
      </w:pPr>
      <w:r>
        <w:rPr>
          <w:sz w:val="28"/>
        </w:rPr>
        <w:t>Сущность инноваций и их место в управлении транспортными системами. Классификация инноваций. Факторы, способствующие инновацио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правление инновациями как направление в менеджменте. Понятие системы управления нововведениями. Основные задачи управления иннов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рганизация управления инновационной деятельностью. Структура и обобщенная модель инновационного процесса. Структурная схема инновационного процесса по стадиям. Жизненный цикл производства и его связь с инновационным циклом. Условия и факторы, влияющие на длительность и эффективность инновационного процесса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е этапы создания и реализации инновационного проекта и их характеристика. Классификация инновационных проектов. Методы оценки эффективности и управления реализацией инновационных проектов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лассификация инновационных организаций. Венчурные исследовательские предприятия: цели и специфика деятельности; особенности финансирования.</w:t>
      </w:r>
    </w:p>
    <w:p>
      <w:pPr>
        <w:pStyle w:val="Heading5"/>
        <w:ind w:right="0"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4.3. Управление персоналом на транспорте</w:t>
      </w:r>
    </w:p>
    <w:p>
      <w:pPr>
        <w:pStyle w:val="2"/>
        <w:ind w:right="0" w:firstLine="567"/>
        <w:rPr/>
      </w:pPr>
      <w:r>
        <w:rPr>
          <w:sz w:val="28"/>
        </w:rPr>
        <w:t>Место и роль персонала в системе управления предприятиями транспорта. Цели и задачи управления персоналом. Основные функции управления кадрами. Принципы и современные методы управления персон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вые ресурсы транспорта, их профессиональный состав и структура. Особенности планирования численности работников транспортных предприятий. Режим труда и отдыха работников транспорта. Порядок планирования и учета рабочего времени персонала транспортных предприятий. Оплата и производительность труда работников транспорта. Формы и системы оплаты труда, особенности их применения в условиях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ормативно-законодательная база управления кадрами. Технология работы с информацией служб управления персонал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ологические подходы и методики анализа кадрового потенциа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тивация и стимулирование труда работников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стемы оплаты труда. Особенности организации оплаты и стимулирования труда на предприятиях различных видов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нятие производительности труда на транспорте. Методы измерения и порядок расчета. Факторы повышения производительности тру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ценка эффективности управления персоналом.</w:t>
      </w:r>
    </w:p>
    <w:p>
      <w:pPr>
        <w:pStyle w:val="Heading5"/>
        <w:ind w:right="0"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4.4. Транспортная логистика</w:t>
      </w:r>
    </w:p>
    <w:p>
      <w:pPr>
        <w:pStyle w:val="2"/>
        <w:ind w:right="0" w:firstLine="567"/>
        <w:rPr/>
      </w:pPr>
      <w:r>
        <w:rPr>
          <w:sz w:val="28"/>
        </w:rPr>
        <w:t xml:space="preserve">Сущность и значение транспортной логистики в современных условиях. Логистический подход к управлению материальными потоками на транспорт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здание гибких транспортно-логистически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ущность закупочной логистики. Цели, задачи и основные функции логистического управления закупками. Стратегии управления запасами материальных ресурсов и организация закупок. Планирование закупо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правление поставками в распределительной логис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огистика складской деятельности. Основные понятия складской деятельност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.5. Финансовый механизм управления на транспорте</w:t>
      </w:r>
    </w:p>
    <w:p>
      <w:pPr>
        <w:pStyle w:val="2"/>
        <w:ind w:right="0" w:firstLine="567"/>
        <w:rPr/>
      </w:pPr>
      <w:r>
        <w:rPr>
          <w:sz w:val="28"/>
        </w:rPr>
        <w:t>Сущность и роль финансов и кредита в управлении развитием транспор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принципы финансирования и кредитования капитальных в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спроизводство основных фондов транспортного хозяйства, его формы и источники финансирования. Особенности износа основных фондов на транспорте. Амортизационные отчисления, порядок их нормирования и системы ра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боротные фонды транспортных организаций, их состав и структура. Производственные запасы транспортного хозяйства, их виды и порядок нормирования. Показатели использования оборотных фондов на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боротные средства предприятий транспорта, система их финансирования и кредитования.  Система безналичных расчетов между предприятиями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раткосрочный кредит в хозяйственном механизме управления предприятием транспор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ая работа и финансовое планирование в системе управления предприят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оль финансов и кредита в развитии внешнеэкономической деятельности предприятий тран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4.6. Управление внешнеэкономической деятельностью транспортных предпри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ждународное движение товаров и услуг. Сущность международной интеграции. Формы международной кооперации и перелива капиталов на 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развития внешнеэкономических связей России.</w:t>
      </w:r>
    </w:p>
    <w:p>
      <w:pPr>
        <w:pStyle w:val="TextBodyIndent"/>
        <w:ind w:firstLine="567"/>
        <w:rPr/>
      </w:pPr>
      <w:r>
        <w:rPr>
          <w:sz w:val="28"/>
        </w:rPr>
        <w:t>Роль транспорта в регулировании внешнеэкономической деятельности. Методы государственного регулирования внешнеэкономической деятельности. Организационные методы. Таможенная политика России и средства ее осуществления. Таможенно-тарифные методы регулирования внешнеэкономической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BlockText"/>
        <w:numPr>
          <w:ilvl w:val="0"/>
          <w:numId w:val="2"/>
        </w:numPr>
        <w:snapToGrid w:val="false"/>
        <w:spacing w:before="0" w:after="0"/>
        <w:ind w:left="360" w:right="0" w:hanging="360"/>
        <w:rPr/>
      </w:pPr>
      <w:r>
        <w:rPr>
          <w:rFonts w:cs="Times New Roman" w:ascii="Times New Roman" w:hAnsi="Times New Roman"/>
          <w:i/>
          <w:sz w:val="28"/>
        </w:rPr>
        <w:t>Агапова Т.А., Серегина С.Ф.</w:t>
      </w:r>
      <w:r>
        <w:rPr>
          <w:rFonts w:cs="Times New Roman" w:ascii="Times New Roman" w:hAnsi="Times New Roman"/>
          <w:sz w:val="28"/>
        </w:rPr>
        <w:t xml:space="preserve"> Макроэкономика. — М.: ДиС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Белов И.В.</w:t>
      </w:r>
      <w:r>
        <w:rPr>
          <w:sz w:val="28"/>
        </w:rPr>
        <w:t xml:space="preserve"> Экономическая эффективность ускорения доставки грузов. – М.: Трансжелдориздат, 1957. – 5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Белов И.В., Персианов В.А.</w:t>
      </w:r>
      <w:r>
        <w:rPr>
          <w:sz w:val="28"/>
        </w:rPr>
        <w:t xml:space="preserve"> Экономическая теория транспорта в СССР: исторический опыт, современные проблемы и решения, взгляд в будущее. – М.: Транспорт,  1993 – 41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Бутов А.С., Легостаев В.А.</w:t>
      </w:r>
      <w:r>
        <w:rPr>
          <w:sz w:val="28"/>
        </w:rPr>
        <w:t xml:space="preserve"> Планирование работы флота и портов.- М.: Транспорт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Горский Л.К.</w:t>
      </w:r>
      <w:r>
        <w:rPr>
          <w:sz w:val="28"/>
        </w:rPr>
        <w:t xml:space="preserve"> Автомобильный транспорт России в условиях реформ. – СПб.: Академия транспорта РФ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Громов Н.Н., Персианов В.А. Управление</w:t>
      </w:r>
      <w:r>
        <w:rPr>
          <w:sz w:val="28"/>
        </w:rPr>
        <w:t xml:space="preserve"> на транспорте. – М.: Транспорт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Дунаев О.Н. </w:t>
      </w:r>
      <w:r>
        <w:rPr>
          <w:sz w:val="28"/>
        </w:rPr>
        <w:t>Управление транспортом в условиях рыночной экономики. – М.:ГАУ, 1992. – 6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Единая транспортная система /</w:t>
      </w:r>
      <w:r>
        <w:rPr>
          <w:i/>
          <w:sz w:val="28"/>
        </w:rPr>
        <w:t>В.Г. Галабурда, В.А. Персианов, А. А. Тимошин и др</w:t>
      </w:r>
      <w:r>
        <w:rPr>
          <w:sz w:val="28"/>
        </w:rPr>
        <w:t xml:space="preserve">.; Под ред. </w:t>
      </w:r>
      <w:r>
        <w:rPr>
          <w:i/>
          <w:sz w:val="28"/>
        </w:rPr>
        <w:t>В. Г. Галабурда.</w:t>
      </w:r>
      <w:r>
        <w:rPr>
          <w:sz w:val="28"/>
        </w:rPr>
        <w:t xml:space="preserve"> – М.: Транспорт, 1999.-30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Зайцев А.А.</w:t>
      </w:r>
      <w:r>
        <w:rPr>
          <w:sz w:val="28"/>
        </w:rPr>
        <w:t xml:space="preserve"> Экономическая стратегия  управления железными дорогами. – СПб.; Севтрансинвест, 1995.</w:t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/>
      </w:pPr>
      <w:r>
        <w:rPr>
          <w:b w:val="false"/>
          <w:sz w:val="28"/>
        </w:rPr>
        <w:t xml:space="preserve">Институциональная экономика./Под ред. </w:t>
      </w:r>
      <w:r>
        <w:rPr>
          <w:b w:val="false"/>
          <w:i/>
          <w:sz w:val="28"/>
        </w:rPr>
        <w:t>Д.С.Львова</w:t>
      </w:r>
      <w:r>
        <w:rPr>
          <w:b w:val="false"/>
          <w:sz w:val="28"/>
        </w:rPr>
        <w:t xml:space="preserve"> – М.: Инфра-М, 2001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Курс переходной экономики / Под. ред. </w:t>
      </w:r>
      <w:r>
        <w:rPr>
          <w:rFonts w:cs="Times New Roman" w:ascii="Times New Roman" w:hAnsi="Times New Roman"/>
          <w:i/>
          <w:sz w:val="28"/>
        </w:rPr>
        <w:t>Л.И. Абалкина</w:t>
      </w:r>
      <w:r>
        <w:rPr>
          <w:rFonts w:cs="Times New Roman" w:ascii="Times New Roman" w:hAnsi="Times New Roman"/>
          <w:sz w:val="28"/>
        </w:rPr>
        <w:t>. – М.: Финстатинформ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Курбатова А.В.</w:t>
      </w:r>
      <w:r>
        <w:rPr>
          <w:sz w:val="28"/>
        </w:rPr>
        <w:t xml:space="preserve"> Экономика и организация управления транспортными потоками. – Екатеринбург: УрО РАН, 2000. – 23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Лившиц В.Н. </w:t>
      </w:r>
      <w:r>
        <w:rPr>
          <w:sz w:val="28"/>
        </w:rPr>
        <w:t>Системный анализ экономических процессов на транспорте, – М., «Транспорт»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азо Л.А.</w:t>
      </w:r>
      <w:r>
        <w:rPr>
          <w:sz w:val="28"/>
        </w:rPr>
        <w:t xml:space="preserve"> Современные методы управления экономическими процессами на железнодорожном транспорте. – М.: изд. МЭИ, 2000. – 268с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акроэкономика: Теория и российская практика / Под ред. </w:t>
      </w:r>
      <w:r>
        <w:rPr>
          <w:rFonts w:cs="Times New Roman" w:ascii="Times New Roman" w:hAnsi="Times New Roman"/>
          <w:i/>
          <w:sz w:val="28"/>
        </w:rPr>
        <w:t>А.Г. Грязновой и Н.Н. Думной</w:t>
      </w:r>
      <w:r>
        <w:rPr>
          <w:rFonts w:cs="Times New Roman" w:ascii="Times New Roman" w:hAnsi="Times New Roman"/>
          <w:sz w:val="28"/>
        </w:rPr>
        <w:t>. — М.: КНОРУС, 2004.</w:t>
      </w:r>
    </w:p>
    <w:p>
      <w:pPr>
        <w:pStyle w:val="BlockText"/>
        <w:numPr>
          <w:ilvl w:val="0"/>
          <w:numId w:val="2"/>
        </w:numPr>
        <w:snapToGrid w:val="false"/>
        <w:spacing w:before="0" w:after="0"/>
        <w:ind w:left="360" w:right="0" w:hanging="360"/>
        <w:rPr/>
      </w:pPr>
      <w:r>
        <w:rPr>
          <w:rFonts w:cs="Times New Roman" w:ascii="Times New Roman" w:hAnsi="Times New Roman"/>
          <w:i/>
          <w:sz w:val="28"/>
        </w:rPr>
        <w:t>Маркс К.</w:t>
      </w:r>
      <w:r>
        <w:rPr>
          <w:rFonts w:cs="Times New Roman" w:ascii="Times New Roman" w:hAnsi="Times New Roman"/>
          <w:sz w:val="28"/>
        </w:rPr>
        <w:t xml:space="preserve"> Капитал. Т. 1—3 // </w:t>
      </w:r>
      <w:r>
        <w:rPr>
          <w:rFonts w:cs="Times New Roman" w:ascii="Times New Roman" w:hAnsi="Times New Roman"/>
          <w:i/>
          <w:sz w:val="28"/>
        </w:rPr>
        <w:t>Маркс К., Энгельс Ф</w:t>
      </w:r>
      <w:r>
        <w:rPr>
          <w:rFonts w:cs="Times New Roman" w:ascii="Times New Roman" w:hAnsi="Times New Roman"/>
          <w:sz w:val="28"/>
        </w:rPr>
        <w:t>. Соч. —2-е изд.,  Т.23—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артынов А.Г.</w:t>
      </w:r>
      <w:r>
        <w:rPr>
          <w:sz w:val="28"/>
        </w:rPr>
        <w:t xml:space="preserve"> Транспорт России в системе государственного регулирования и действия рыночных механизмов. – М.: Изд-во «Прима-Пресс-М»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ждународная перевозка грузов. – М.: ПРИОР, 1996.- 1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ихальцев Е.В.</w:t>
      </w:r>
      <w:r>
        <w:rPr>
          <w:sz w:val="28"/>
        </w:rPr>
        <w:t xml:space="preserve"> Себестоимость железнодорожных перевозок. – М.: Трансжелдориздат, 1957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икроэкономика: Теория и Российская практика /  Под ред. </w:t>
      </w:r>
      <w:r>
        <w:rPr>
          <w:rFonts w:cs="Times New Roman" w:ascii="Times New Roman" w:hAnsi="Times New Roman"/>
          <w:i/>
          <w:sz w:val="28"/>
        </w:rPr>
        <w:t>А.Г. Грязновой и А.Ю. Юданова</w:t>
      </w:r>
      <w:r>
        <w:rPr>
          <w:rFonts w:cs="Times New Roman" w:ascii="Times New Roman" w:hAnsi="Times New Roman"/>
          <w:sz w:val="28"/>
        </w:rPr>
        <w:t xml:space="preserve">. — М.: КНОРУС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ильнер Б.З.</w:t>
      </w:r>
      <w:r>
        <w:rPr>
          <w:sz w:val="28"/>
        </w:rPr>
        <w:t xml:space="preserve"> Теория организаций. –  М.: ИНФРА-М, 1999г., – 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авлова Е.И., Буралев Ю.В.</w:t>
      </w:r>
      <w:r>
        <w:rPr>
          <w:sz w:val="28"/>
        </w:rPr>
        <w:t xml:space="preserve"> Экология транспорта: Учебник для вузов. – М.: Транспорт, 1998. – 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ерсианов В.А., Милославская С.В.</w:t>
      </w:r>
      <w:r>
        <w:rPr>
          <w:sz w:val="28"/>
        </w:rPr>
        <w:t xml:space="preserve"> Смешанные железнодорожно-водные перевозки (Экономика, планирование и управление) – М.»Транспорт»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оплавский И.А.</w:t>
      </w:r>
      <w:r>
        <w:rPr>
          <w:sz w:val="28"/>
        </w:rPr>
        <w:t xml:space="preserve"> О системе экономических показателей пассажирских перевозок: Ученые зап. по статистике. – АНСССР, 1956. – 21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Резер С.М.</w:t>
      </w:r>
      <w:r>
        <w:rPr>
          <w:sz w:val="28"/>
        </w:rPr>
        <w:t xml:space="preserve"> Управление транспортом за рубежом. – М.: Наука, 1994. – 31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пирин И.В., Шегай Э.В.</w:t>
      </w:r>
      <w:r>
        <w:rPr>
          <w:sz w:val="28"/>
        </w:rPr>
        <w:t xml:space="preserve"> Антимонопольное регулирование транспортной деятельности. Учебное пособие. «Ось-89», 2000.- 1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Терешина Н.П.</w:t>
      </w:r>
      <w:r>
        <w:rPr>
          <w:sz w:val="28"/>
        </w:rPr>
        <w:t xml:space="preserve"> Экономическое регулирование и конкурентоспособность перевозок. ЦНТБ МПС. – М., 1994. – 13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Трихунков М.Ф.</w:t>
      </w:r>
      <w:r>
        <w:rPr>
          <w:sz w:val="28"/>
        </w:rPr>
        <w:t xml:space="preserve"> Транспортное производство в условиях рынка: качество и эффективность, Монография. – М.: Транспорт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правление организацией: Учебник. /Под ред. </w:t>
      </w:r>
      <w:r>
        <w:rPr>
          <w:i/>
          <w:sz w:val="28"/>
        </w:rPr>
        <w:t xml:space="preserve">З.П. Румянцевой, А.Г. Поршнева. </w:t>
      </w:r>
      <w:r>
        <w:rPr>
          <w:sz w:val="28"/>
        </w:rPr>
        <w:t>– М.: ИНФРА-М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Усков Н.С.</w:t>
      </w:r>
      <w:r>
        <w:rPr>
          <w:sz w:val="28"/>
        </w:rPr>
        <w:t xml:space="preserve"> Организация управления территориальными производственно-транспортными комплексами.– М.: ГУУ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Хачатуров Т.С.</w:t>
      </w:r>
      <w:r>
        <w:rPr>
          <w:sz w:val="28"/>
        </w:rPr>
        <w:t xml:space="preserve"> Экономика транспорта, изд. АН СССР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Федина Т.В.</w:t>
      </w:r>
      <w:r>
        <w:rPr>
          <w:sz w:val="28"/>
        </w:rPr>
        <w:t xml:space="preserve"> Управление транспортом России: проблемы, эволюция организационно-экономических форм, перспективы. – М.: ГАУ им. С. Орджоникидзе, 1996. – 12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Хейт Ф.</w:t>
      </w:r>
      <w:r>
        <w:rPr>
          <w:sz w:val="28"/>
        </w:rPr>
        <w:t xml:space="preserve"> Математическая теория транспортных потоков. Пер. с англ. – М.: Мир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Экономика и организация внешнеторговых перевозок. Учебник /под ред. </w:t>
      </w:r>
      <w:r>
        <w:rPr>
          <w:i/>
          <w:sz w:val="28"/>
        </w:rPr>
        <w:t xml:space="preserve">К.В. Холопова. </w:t>
      </w:r>
      <w:r>
        <w:rPr>
          <w:sz w:val="28"/>
        </w:rPr>
        <w:t>– М.: Юристъ, 2000. – 682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Ансофф И.</w:t>
      </w:r>
      <w:r>
        <w:rPr>
          <w:sz w:val="28"/>
        </w:rPr>
        <w:t xml:space="preserve"> Стратегическое управление./Под ред. Л.И. Евенко.- Пер. с англ. – М.: Экономика, 1989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Галабурда В.Г.</w:t>
      </w:r>
      <w:r>
        <w:rPr>
          <w:sz w:val="28"/>
        </w:rPr>
        <w:t xml:space="preserve"> Оптимальное планирование грузопотоков. – М.: Транспорт, 1985.- 256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Грузинов В.П., Грибов В.Д.</w:t>
      </w:r>
      <w:r>
        <w:rPr>
          <w:sz w:val="28"/>
        </w:rPr>
        <w:t xml:space="preserve"> Экономика предприятия: Учебное пособие для вузов. М.: Финансы и статистика, 1999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Загорский К.Я. </w:t>
      </w:r>
      <w:r>
        <w:rPr>
          <w:sz w:val="28"/>
        </w:rPr>
        <w:t>Экономика транспорта.– М. – Л.: Госиздат, 1930.- 368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Кибанов А.Я.</w:t>
      </w:r>
      <w:r>
        <w:rPr>
          <w:sz w:val="28"/>
        </w:rPr>
        <w:t xml:space="preserve"> Управление персоналом – В кн.: Управление организацией. /Под ред. </w:t>
      </w:r>
      <w:r>
        <w:rPr>
          <w:i/>
          <w:sz w:val="28"/>
        </w:rPr>
        <w:t>А.Г. Поршнева, З.П. Румянцевой, Н.А. Соломатина.</w:t>
      </w:r>
      <w:r>
        <w:rPr>
          <w:sz w:val="28"/>
        </w:rPr>
        <w:t xml:space="preserve"> – М.: ИНФРА-М, 1998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Лапидус Б.М.</w:t>
      </w:r>
      <w:r>
        <w:rPr>
          <w:sz w:val="28"/>
        </w:rPr>
        <w:t xml:space="preserve"> Экономические проблемы управления железнодорожным транспортом России в период становления рыночных отношений (системный анализ). – М.: изд-во МГУ, 2000. – 288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Николайчук В.Е.</w:t>
      </w:r>
      <w:r>
        <w:rPr>
          <w:sz w:val="28"/>
        </w:rPr>
        <w:t xml:space="preserve"> Заготовительная и производственная логистика. – СПб: Питер, 2001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Николайчук В.Е.</w:t>
      </w:r>
      <w:r>
        <w:rPr>
          <w:sz w:val="28"/>
        </w:rPr>
        <w:t xml:space="preserve"> Логистика в сфере распределения. – СПб: Питер, 2001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8"/>
        </w:rPr>
        <w:t xml:space="preserve">Основы построения транспортных узлов. /Под ред. </w:t>
      </w:r>
      <w:r>
        <w:rPr>
          <w:i/>
          <w:sz w:val="28"/>
        </w:rPr>
        <w:t>С.В. Земблинова</w:t>
      </w:r>
      <w:r>
        <w:rPr>
          <w:sz w:val="28"/>
        </w:rPr>
        <w:t>. – М.: Трансжелдориздат, 1959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Персианов В.А., Скалов К.Ю., Усков Н.С.</w:t>
      </w:r>
      <w:r>
        <w:rPr>
          <w:sz w:val="28"/>
        </w:rPr>
        <w:t xml:space="preserve"> Моделирование транспортных систем.- М.: Транспорт, 1972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Толкачева М.М.</w:t>
      </w:r>
      <w:r>
        <w:rPr>
          <w:sz w:val="28"/>
        </w:rPr>
        <w:t xml:space="preserve"> Концепция управления федеральной собственностью на железнодорожном транспорте Российской Федерации. – М., 1993. – 144с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Улицкий П.С.</w:t>
      </w:r>
      <w:r>
        <w:rPr>
          <w:sz w:val="28"/>
        </w:rPr>
        <w:t xml:space="preserve"> Организация и оплата труда на автомобильном транспорте. – М.: Транспорт, 1976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i/>
          <w:sz w:val="28"/>
        </w:rPr>
        <w:t>Фатхутдинов Р.А.</w:t>
      </w:r>
      <w:r>
        <w:rPr>
          <w:sz w:val="28"/>
        </w:rPr>
        <w:t xml:space="preserve"> Разработка управленческого решения: Учеб пособ. – М.: бизнес-школа, Интел-Синтез, 1997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8"/>
        </w:rPr>
        <w:t xml:space="preserve">Экономика железнодорожного транспорта: Учеб. для вузов ж.-д. трансп./ </w:t>
      </w:r>
      <w:r>
        <w:rPr>
          <w:i/>
          <w:sz w:val="28"/>
        </w:rPr>
        <w:t>И.В. Белов, Н.П. Терешина, В.Г. Галабурда и др</w:t>
      </w:r>
      <w:r>
        <w:rPr>
          <w:sz w:val="28"/>
        </w:rPr>
        <w:t xml:space="preserve">., Под ред. </w:t>
      </w:r>
      <w:r>
        <w:rPr>
          <w:i/>
          <w:sz w:val="28"/>
        </w:rPr>
        <w:t>Н.П. Терешиной, Б.М. Лапидуса, М.Ф. Трихункова.</w:t>
      </w:r>
      <w:r>
        <w:rPr>
          <w:sz w:val="28"/>
        </w:rPr>
        <w:t>– М.: УМК МПС России, – 200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3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" w:firstLine="709"/>
      <w:jc w:val="both"/>
      <w:outlineLvl w:val="4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85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uto" w:line="360" w:before="667" w:after="0"/>
      <w:ind w:left="5" w:right="1152" w:hanging="0"/>
    </w:pPr>
    <w:rPr>
      <w:color w:val="000000"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exact" w:line="369"/>
      <w:jc w:val="both"/>
    </w:pPr>
    <w:rPr>
      <w:sz w:val="30"/>
    </w:rPr>
  </w:style>
  <w:style w:type="paragraph" w:styleId="BodyText2">
    <w:name w:val="Body Text 2"/>
    <w:basedOn w:val="Normal1"/>
    <w:qFormat/>
    <w:pPr>
      <w:widowControl/>
      <w:spacing w:lineRule="exact" w:line="379"/>
      <w:ind w:firstLine="720"/>
    </w:pPr>
    <w:rPr>
      <w:sz w:val="30"/>
    </w:rPr>
  </w:style>
  <w:style w:type="paragraph" w:styleId="BlockText">
    <w:name w:val="Block Text"/>
    <w:basedOn w:val="Normal1"/>
    <w:qFormat/>
    <w:pPr>
      <w:widowControl/>
      <w:spacing w:lineRule="auto" w:line="360" w:before="4" w:after="0"/>
      <w:ind w:left="567" w:right="414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7:00Z</dcterms:created>
  <dc:creator>Прокофьев</dc:creator>
  <dc:description/>
  <dc:language>en-US</dc:language>
  <cp:lastModifiedBy>MM</cp:lastModifiedBy>
  <cp:lastPrinted>2003-01-28T17:18:00Z</cp:lastPrinted>
  <dcterms:modified xsi:type="dcterms:W3CDTF">2007-09-06T05:47:00Z</dcterms:modified>
  <cp:revision>2</cp:revision>
  <dc:subject/>
  <dc:title>Министерство образования Российской Федерации</dc:title>
</cp:coreProperties>
</file>