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8.00.05 Экономика и управление народным хозяй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данной специальности исследуются 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, их генезис, формирование, развитие, прогнозир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граничительным признаком специальности 08.00.05 по отношению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м экономическим специальностям, и в частности 08.00.01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теория, является изучение экономических систем в каче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 управления. Объектом исследования могут служить 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различного масштаба, уровня, сфер действия, форм соб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ной частью специальности 08.00.05 являются теоретичес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ческие принципы, методы и способы управления эт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ми, а также институциональные и инфраструктурны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экономически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ой составной частью специальности 08.00.05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е аспекты изучения субъектов управления экономи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ми (государственные, транснациональные, региональ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поративные управленческие структуры, а также менеджеры как субъ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метом исследования данной специальности явл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ческие отношения, возникающие в процессе форм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(стабилизации) и разрушения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ономика, организация и управление предприятиями, отрасля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ромышлен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экономические отнош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никающие в процессе развития народного хозяйства; методы, механиз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ы и технологии функционирования экономических систе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итуциональных преобразований в условиях рыночной экономик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том тенденций глобализации экономических процессов в отрас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национальные, отраслевые, региональные и отд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е системы, сложившиеся и формирующиеся в результа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итуциональных преобразований в первичных и агрегированных звень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ости (предприятия, хозяйственные ассоциации, финансо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ые объединения топливно-энергетическ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остроительного, металлургического и др. комплексов нар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. Разработка новых и адаптация существующих методов, механиз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инструментов функционирования экономики, организации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нными образованиями в 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Формирование механизмов устойчивого развития эконо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ых отраслей, комплексов, предпри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Механизмы формирования корпоративных образован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экономике с учетом глобализации мировой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4. Инструменты внутрифирменного и стратегического планиров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ых предприятиях, отраслях и комплекс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5. Гармонизация промышленной и торговой политики с уч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6. Государственное управление структурными преобразованиям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ом хозяй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7. Механизмы изменения форм собственности (приватизац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изация, интеграция, демонополизация и др.) хозяй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8. Совершенствование организационно-правовых форм хозяйств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орпоративных образ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9. Инструменты функционирования товарных рынков с огранич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ой конкуренцией в условиях глобализации мировой эконо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бодной торгов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0. Внешнеторговая деятельность предприятий в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берализации внешнеэкономиче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1. Оценки и страхование рисков хозяйствующих субъе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2. Условия и инструменты создания транснациональных корпор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их адаптации к российским условиям хозяйств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3. Инструменты и методы менеджмента промышленных предприят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й, комплек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4. Диверсификация вертикально- и горизонтально-интегрир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нных структу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5. Теоретические и методологические основы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предприятий, отраслей и комплексов народного хозя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6. Промышленная политика на макро- и микроуров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7. Теоретические и методологические основы мониторинга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 народного хозяй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8. Проблемы </w:t>
      </w:r>
      <w:r>
        <w:rPr>
          <w:rFonts w:cs="TimesNewRomanPSMT;Times New Roman" w:ascii="TimesNewRomanPSMT;Times New Roman" w:hAnsi="TimesNewRomanPSMT;Times New Roman"/>
          <w:sz w:val="28"/>
          <w:szCs w:val="20"/>
        </w:rPr>
        <w:t>повышения энергетической безопасности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0"/>
        </w:rPr>
        <w:t>экономически устойчивого развития ТЭ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Энергоэффектив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19. Методологические и методические подходы к решению пробле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экономики, организации управления отраслями и предприят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пливно-энергетическ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0. Состояние и перспективы развития отраслей топлив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етического, машиностроительного, металлургического комплек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1. Состояние и основные направления инвестиционной политик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пливно-энергетическом, машиностроительном и металлург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2. Методология развития бизнес-процессов и бизнес-планир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энергетике, нефтегазовой, угольной, металлургическ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остроительной и других отраслях 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3. Методологические и методические вопросы прогноз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пливно-энергетического баланса страны, территор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тив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4. Тарифная политика в отраслях топливно-энергет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. Методологические и методические подходы к решению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области экономики, организации и управления отраслями и предприят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аллургическ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5. Методологические и методические подходы к решению пробле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экономики, организации и управления отраслями и предприят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остроительн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6. Теоретические и методические подходы к созданию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линга в промышленн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7. Управление производственной программой в различных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ования подразделения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8. Проблемы реструктуризации отраслей и пред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9. Методологические проблемы экономики промышленност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АПК и сельское хозяй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й: экономические отношения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ропромышленного комплекса и его отраслей: сельского хозяй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щевой и перерабатывающей промышленности, сельскохозяй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остроения, производства минеральных удобрений, лесного, вод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бного хозяйства, оптовой и розничной торговли продовольственны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ыми товарами, обслуживания предприятий и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, производственной и социальной инфраструк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й: организационное устройство, структура АП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отраслевые связи; материально-техническая база АПК и его отрасл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овольственные и ресурсные рынки АПК; продуктовые подкомплекс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е, экономические и организационно-управленчески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и отраслей АПК, в том числе сельского хозяйства; сель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0. Теория аграрных отношений, в том числе земельных;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 собственности в сельском хозяйстве и других отраслях АП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1. Функционирование и развитие агропродовольственных и ресурс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ов АПК, методы их защи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2. Государственное регулирование сельского хозяйства и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й АП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3. Особенности воспроизводственного процесса в сельском хозяйств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том числе воспроизводства основных фондов, земельных и труд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в, инвестиционной деятельности, финансирования и кредит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4. Особенности развития материально-технической базы АПК 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5. Особенности формирования и использования челове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питала в аграрном секторе, занятость и доходы сельского нас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6. Рынок сельскохозяйственных земель, земельные отнош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рарном секторе экономики и сельской мес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7. Институциональные преобразования в АП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8. Эффективность функционирования отраслей и предприятий АП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39. Обоснование прогнозов и перспектив развития агропромышл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 и сельского хозя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0. Инновации и научно-технический прогресс в агропромышлен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е и сельском хозяй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1. Планирование и управление агропромышленным комплекс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ми и отраслями АП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2. Организационный и экономический механизм хозяйств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ПК, организационно-экономические аспекты управления технологиче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ми в сельском хозяй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3. Экономические проблемы формирования и функцио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грированных структур в АПК и сельском хозяйст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4. Развитие сельскохозяйственной кооперации, в том чи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ой, обслуживающей и кредит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5. Экономические проблемы создания и функционирования мал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го бизнеса в АПК и сельской мес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6. Формирование, развитие и функционирование информа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ультативных систем в АП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7. Развитие сельских подсобных производств и промыс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8. Экономические проблемы развития личного подсобного хозя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49. Экономика, организация и управление в крестьянских (фермерски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ах и у сельских индивидуальных предпринима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50. Многофункциональный характер сельского хозяйства, устойчи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сельских территорий и социальной инфраструк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51. Продовольственная безопасность страны, последствия мир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овольственного кризиса, аграрные аспекты присоединения России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мирной торговой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Строитель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разработка экономических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ого состояния и прогнозирования развития стро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 под влиянием таких тенденций и факторов, как реструктур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ьных экономик, инновационные технологии, совершенств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ой и воспроизводственной структур инвестиций, повы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ли социально-ориентированных направлений развития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строительный комплекс в целом; пред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форм собственности, функционирующие в инвести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ой сфере; организационно-правовые формы взаимодей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ов инвестиционно-строительного процесса, их объедине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е регулирование в сфере капитального строи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лищно-коммунального хозяйства, на рынке недвиж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2. Теоретические и методологические основы развития стро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3. Организационно-экономические аспекты формирования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строительным комплексом; исследования соврем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нденций развития строительства и его организационных форм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организующейся и саморегулируемой системы; государ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и регулирования рыночных отношений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4. Анализ современного состояния и основных тенденций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ого рынка и его отдельных сегмен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5. Анализ и оценка эффективности инвестиций в повы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ого уровня, механизации и автоматизации строи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; обеспечение конкурентоспособности строительной проду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редприятий строительн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6. Методологические и методические подходы к развитию сме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ирования и рыночных методов ценообразования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7. Развитие теории, методологии и организации подрядных торг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онкурсов) на объекты и услуги в строительстве и городском хозяй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8. Развитие теории, методологии и методов оценки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строительны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59. Методологические основы формирования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отношений между участниками инвестиционного процесс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е (инвестор – заказчик – застройщик – проектировщик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рядчик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0. Методология формирования рыночного механизма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поративными структурами в строительном комплекс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1. Развитие методологических подходов к экономике и управл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ми направлениями капитального строи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2. Методологические основы экономическ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предприятий строительного комплекса и матер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й базы строительства, в том числе промышленности строи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ов, изделий и констру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3. Формирование теоретических и методологических ос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лизинговыми операциями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4. Теоретические и методологические основы обеспечения за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ов, стоимости, качества, экологичности и конкурентоспосо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ой продук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5. Развитие методологии управления качеств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тоспособностью строительной продук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6. Развитие теории и методологии управления объек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вижимости различного функционального назна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7. Теоретические и методические основы разработки и внедр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й в основные, вспомогательные и обслужив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ые процессы по созданию, эксплуатации и обслужи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 недвиж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8. Методологические подходы к анализу портфельных инвестиций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е недвиж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69. Теоретические и методологические проблемы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имостью объектов недвижимости на различных стадиях жизн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к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0. Государственное регулирование рынка недвижим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федеральной и муниципальной инвестиционной политик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е жилищного строительства в условиях социально ориентиров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очной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1. Организационно-экономический механизм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вестициями в комплексную застройку в крупных мегаполисах,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ы паспортизации жилищного фонда и формирование кадаст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ских террит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2. Развитие методологии комплексного управления жилищ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ом. Методы оценки эффективности эксплуатации, воспроизвод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ширения жилищного фонда (реконструкция, модернизация и н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о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3. Анализ состояния и определение тенденций развития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лищно-коммунального хозяйства различных организационно-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 функцион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4. Организационно-экономические аспекты формирования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ресурсо- и энергосбережением в жилищно-коммуналь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5. Экономические проблемы реконструкции и восстан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х фондов ЖКХ различных форм соб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6. Развитие методологии управления и организации инвести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я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7. Теоретические, методологические и методические 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я эффективности инвестиционных проектов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78. Развитие теории и методологии управления рис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вестиционных проектов в строительст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Транспор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явления и процессы, свой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у как специфической отрасли человеческой деятель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ые отношения в сфере транспорта, закономерност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, планирования, управления и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транспортные предприятия и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79. Развитие методологии и экономической теории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0. Экономический анализ деятельности предприятий и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видов транспорта, выполняемый на уровне транспортной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ы, ее регионов, видов транспорта и их структурных подразделений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елезных дорог, морских и речных пароходств, авиакомпаний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1. Исследование влияния транспортных факторов на развитие рынк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мещение производительных сил, повышение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ого производства и экономическую безопасность стр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2. Оценка качества транспортного обслуживания эконо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стр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3. Экономическое обоснование систем управления на транспор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4. Оценка экономической эффективности нового транспор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ства, технического перевооружения и модернизации пу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бщ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5. Определение экономической эффективности модер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вижного состава и создания новых транспортных сред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6. Исследование экономической эффективности новых фор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в организации перевозок, транспортного строительства, техн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живания и ремонта подвижного со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7. Исследование закономерностей и принципов рас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ссажиро- и грузопотоков по видам транспорта, выбора экономичес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есообразных схем освоения перевозок и организации перевозо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8. Методы прогнозирования и стратегического план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зовых и пассажирских перевоз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89. Планирование и анализ производственно-хозяйств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ерческой деятельности предприятий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90. Совершенствование грузовых и пассажирских тариф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91. Организация лицензирования и сертификации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92. Организация управления на транспор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 Связь и информатиз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явления и процессы, свой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и и информатизации как специфической отрасли челове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; производственные отношения в сфере связ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тизации; закономерности функционирования, план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и развития предприятий отрасли и их влияние на другие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че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информационная инфраструктура страны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дельные компон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3. Развитие методологии, экономической теории и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в области связи и 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4. Экономический анализ деятельности предприятий и организ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и и информатизации, выполняемый на уровне отрасли и отд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ных звеньев, а также в территориальном (региональном) разрез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5. Исследование влияния связи и информатизации на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ов, производительных сил, эффективность общественного производ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й прогресс и экономическую безопасность стр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6. Оценка качества обслуживания экономики и населения ст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ами связи и 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7. Определение экономической эффективности модер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-технической базы предприятий и организаций связ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8. Исследование экономической эффективности новых фор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в информационного обеспечения с использованием различных в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99. Исследование закономерностей и принципов рас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х потоков по сетям различных видов связи на уровне ст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отдельных регио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0. Планирование и анализ производственно-хозяйств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ерческой деятельности предприятий связи и 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1. Организация лицензирования и сертификации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связи и 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2. Исследование форм и методов государственного регулиров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х связи и информат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3. Исследование закономерностей, производственных отнош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ых принципов, форм, методов и средств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й инфраструк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4. Исследование финансовых и организационных метод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ов управления инновационным развитием средств связ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5. Проблемы повышения информационной безопас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ойчивого развития рынка средств отрасли связи и 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6. Исследование и развитие организацион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ов, форм и методов международного и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ования информационной безопасности отрасли связ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т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7. Развитие методологии аудита информационных систем, включ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у руководящих, организационно-методических и норм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ов, методов обоснования выбора технических и программ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, процедур управления ходом разработки, методов оценки риск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й по минимизации последствий их наступл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108. Развитие новых информационных технологий, обеспечив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е функционирование электронного бизн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 Сфера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анализ современных тенден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ов развития экономики, управления сферой услуг;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 обоснованных организационно-экономических форм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логий форм хозяйственного механизма предприятий, учрежд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и комплексов отраслей сферы услуг; совершенств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управления и государственного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все организационно-правовые формы предприят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(коммерческие частные предприятия, некоммер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я, общественные организации, союзы, ассоциации, федер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ы, органы субъектов федерации, региональные и местные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отраслями и комплексами, международные организации и союз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др.), обеспечивающих основную деятельность в сфере услуг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ую и социальную инфраструктуру, подготовку кад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09. Совершенствование организации, управления в сфере услуг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х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0. Особенности формирования и развития обще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государственного) сектора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1. Ресурсный потенциал отраслей сферы услуг и эффективность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2. Факторы, влияющие на размещение и 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предприятий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3. Экономические методы и критерии обоснования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изации и кооперирования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4. Организационно-экономическое обеспечение стандартов на услу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5. Социально-экономическая эффективность и ка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служивания населения в отраслях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6. Механизм повышения эффективности и качества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7. Современные тенденции развития организацион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 хозяйствования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8. Формирование и развитие отраслевых, региональ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национальных рынков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19. Особенности малых и средних форм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в отраслях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0. Экономические основы государственн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ллектуальной собственности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1. Организационно-экономические механизмы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го развития отраслей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2. Соотношение рыночных и государственных регулятор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и отраслей и комплексов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3. Обеспечение конкурентоспособности предприятий сферы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4. Формы государственной поддержки отече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елей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5. Повышение эффективности использования рыно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ов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6. Социальная инфраструктура предприятий в условиях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7. Экономические основы функционирования не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8. Государственная поддержка некоммерческих организаций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29. Экономические проблемы благотворительности, меценат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нсорства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30. Экономические основы социальной защиты и поддерж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31. Механизм антикризисного управления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132. Государственно-частное партнерство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правление инноваци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выявление, анализ и разре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 инновационного развития национальной экономики,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ми параметрами инновационных процессов в соврем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е, научно-технического и организационного обновления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, а также методов и инструментов оценки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экономические процессы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 эффективного функционирования инновационной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ного хозяйства, включающей совокупность инноваций, создаваем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ваиваемых регионами, отраслями и предприятиями в результа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; механизмы ее инвестицион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го и организационного обеспечения; методы и инструм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снования направлений и оценки эффективности инновационн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н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Развитие теоретических и методологических полож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; совершенствование форм и способ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инновационных процессов в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Разработка методологии и методов оценки, анализа, модел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ирования инновационной деятельности в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Формирование инновационной среды как важнейшее услов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ения эффективных инноваций. Определение подходов, фор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в создания благоприятных условий для осущест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. Пути улучшения инновационного клим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 Исследование интеграционных процессов в инновационной сре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и обновлений и формы их практической реа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. Особенности создания и исследования национальных иннова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: принципы построения и развития, структуры и функции, оце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Разработка методов и механизмов интеграции вузовской наук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ьную инновационную систему и мировой инновационный процес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методов и форм коммерциализации вузовских инноваций в мал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ых предприят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7. Особенности и проблемы формирования малых иннова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на базе бюджетных научных и учебны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8. Исследование жизненного цикла инноваций: параметры цик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ы и технологии управления параметрами жизненного цикл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балансированное развитие инновационного и инвестиционного цикл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9. Оценка инновационного потенциала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0. Оценка инновационной активности хозяйствующих субъект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ях обеспечения их устойчивого экономического развития и рос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1. Определение направлений, форм и способов перспективного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инфраструктуры. Принципы проектирования и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инновационных инфраструктур на микро-, мезо-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кроуровн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2. Исследование форм и способов организации и стим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, современных подходов к формир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ых стратег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3. Разработка и совершенствование институциональных форм, структу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истем управления инновационной деятельностью. Оценка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4. Развитие теории и методологии формирования, управления и оцен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функционирования рынка инноваций. Методы и техн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ведения инновационных продуктов на рынок, совершенств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тегий коммерциализации иннов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5. Исследование направлений и средств развития н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ого уклада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6. Обеспечение сбалансированного развития инновацио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вестиционной деятельности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7. Развитие теории, методологии и методов венчурного инвест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технического и организационного обновления хозяйствен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8. Разработка стратегии и концептуальных положений перспектив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и инвестиционной политики экономических систем с уч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копленного научного мирового опы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9. Совершенствование способов и форм инвест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 с учетом расширения возмож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лечения частного и иностранного капитала, включая осущест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местных инвестиций в инновационные программы и проек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0. Разработка инновационных методов инвестирования прост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ширенного воспроизводства основного капитала, исследование тенде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 структуры имущественного комплекса в инновационно ак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1. Совершенствование воспроизводственной и технолог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 инвестиционных вложений в целях повышения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ого капита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2. Разработка методологии проектного управления инновацио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м хозяйствен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3. Теория, методология и методы оценки эффективности иннова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вестиционных проектов и програм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4. Развитие методологии управления качеств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тоспособностью инновационных прое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5. Стратегическое управление инновационными проектами. Концеп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механизмы стратегического управления параметрами иннов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а и структурой его инвест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6. Разработка методологии управления интеллекту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стью и методов оценки стоимости интеллекту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яющей инновационного продук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7. Структура, идентификация и управление рисками иннов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на разных стадиях жизненного цикла иннов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8. Теория, методология и методы информационн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9. Совершенствование методологии управления человечес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питалом в интересах инновационн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егиональная эконом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закономерности и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экономики Российской Федерации как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ующих регионов (экономических зон, крупн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йонов, субъектов Федерации, экономических кластеров, город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ломераций и других пространственных экономических образований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е пространственное распределение экономических ресур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дифференциация и интеграция в национальном пространств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а перспективных направлений развития экономики отд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ов как структурных элементов национальной эконом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ая экономическая политика и механизмы ее реал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е основы федератив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социально-экономическая система РФ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енном аспекте, выступающая как сеть взаимодей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ов и макрорегионов; механизмы регулирования простран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ого развития на национальном, межрегиональн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ом и муниципальном уровнях; теория пространств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ой экономики, методы исследований простран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 и их взаимодействий; межрегиональна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ая производственная, социальная и институцион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раструктура; природные и экономические ресурсы и их эффекти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. Развитие теории пространственной и региональной экономики;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инструментарий пространственных экономических исследован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региональных экономических измерений; пространств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етрика; системная диагностика региональных проблем и ситу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Пространственное распределение экономических ресур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ие, методические и прикладные аспекты размещ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поративных структур, фирм малого и среднего бизнеса,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теров, предприятий общественного сектора, домохозяй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Пространственная организация национальной эконом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, функционирование и модернизация экономических класт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других пространственно локализованных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4. Проблема социально-экономического районирования страны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ым и нематериальным критериям; районирование стран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ов и муниципальных образований по основным сервисным зона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аптация административно-территориального деления страны к вызов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ой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 Пространственно-экономические трансформации;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единого экономического пространства в России; регион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ая дифференциация; пространственная интеграц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зинтеграция страны. Формирование сетевых структур в экономиче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е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6. Пространственная экономика. Пространственные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национальной инновационной системы.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региональных инновационных подсистем. Регион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вестиционные проекты: цели, объекты, ресурсы, эффектив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7. Локальные рынки, их формирование, функцион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е; межрегиональная торговля. Теория новой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8. Исследование реакций региональных социаль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на изменение национальных макроэкономических параметр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итуциональных услов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9. Роль институциональных факторов в развитии регион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. Региональные особенности трансформ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 собственности, их влияние на структуру и 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и развития региональных 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0. Исследование традиционных и новых тенденций, закономерност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ов и условий функционирования и развития региональных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1. Оценка роли региона в национальной экономике (индикатор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, методология анализа); производственная специализация регион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структура в пространственном аспекте, закономерност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формации; структурная политика и структурная перестрой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2. Региональные особенности социально-экономического развит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ы регионов (развитые и депрессивные, доноры и реципиен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опродуктовые и диверсифицированные, с крупными городск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ломерациями и без них и др.), методические проблемы классифик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ладные исследования особенностей развития различных типов регио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3. Инструменты сглаживания пространственной поляр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федеральные трансферты, инвестфонд, фонд региональной поддерж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оговая система и др.), эффективность их применения; полюса и цент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та в региональном развит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4. Проблемы устойчивого сбалансированного развития регион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иторинг экономического и социального развития регио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5. Инструменты разработки перспектив развития простран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х систем. Прогнозирование, форсайт, индикати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ирование, программы, бюджетное планирование, ориентированно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, целевые программы, стратегические пл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6. Региональная социально-экономическая политика; анал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ей и оценка эффективности региональной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и в Российской Федерации, федеральных округах, субъект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 и муниципальных образова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7. Управление экономикой регионов. Формы и механиз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я федеральной, региональной, муниципальной власти, бизне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 и структур гражданского общества. Функции и механиз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 Методическое обоснование и разработка организационных сх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механизмов управления экономикой регионов; оценка их эффектив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8. Экономика федеративных отношений. Проблемы разграни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номочий и предметов ведения/сфер компетенции между федераль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ой, муниципальной властью. Бюджетно-налоговые отнош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тивном государстве. Цели и механизмы федеральной поли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ого развития. Формы и механизмы взаимодействия Федер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е субъектов при решении ключевых вопросов социально-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 Экономические и социальные проблемы местного само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19. Разработка методологии анализа и методики оцен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корпоративных структур, малого и среднего бизнес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общественного сектора и некоммерческих организац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х и муниципалитетах. Проблемы рационального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х материальных и нематериальных активов – прир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в, материально-технической базы, человеческого капитала и 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0. Особые экономико-правовые режимы регионального и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. Экономические зоны, промышленные округа и и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альные «точки» промышленного и инновационн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1. Организация и оценка эффективности деятельности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нительной власти субъектов Российской Федерации и администра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х образований; применение таких оценок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го управления и контро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2. Эффективность использования материальных и нематер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ов развития региональной экономики. Закономерности и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 и управления экономическими структурами в регион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бсолютные и относительные преимущества региональных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теров. Исследование проблем производственной, транспорт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етической, социальной и рыночной инфраструктуры в регион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Лог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планирование, организац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потоками материальных, информационных, финанс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юдских ресурсов с целью их рациона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материальные (товарные) и сопутствующие 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е, финансовые потоки как в целом по народному хозяйств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 и в регионах страны, в цепях поставок и на отдельных предприят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Теоретические и концептуальные проблемы логистики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пями поставок, их народнохозяйственная значимост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Принципы проектирования и функционирования логис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на микро-, мезо- и макроуровнях; определение цели и критерие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систе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Методология логистической интегр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 Методология межфункциональной и межорганизац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ческой координ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5. Направления государственного регулирования логис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 в цепях поставок экономическими методами с 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ального сочетания планово-регулируемого и рыночного механизм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6. Развитие теоретических аспектов управления логис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раструктуро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7. Теоретические и методологические аспекты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альных областей логистики: логистики снабжения, логисти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, логистики распределения, возвратной (реверсивно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8. Интегрированное планирование в цепях поставо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9. Теоретические и методологические вопросы управления запасам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ческих систем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0. Исследование логистических затрат в цепях поставок, их рол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и рыночных цен и влияние на конкурентоспособ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укции на рын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1. Анализ и оценка эффективности инвестиций в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ческих систе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2. Моделирование сетевой структуры цепей поставок и конфигу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ческих сет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3. Методология управления логистическими риска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4. Логистический сервис, его виды, уровень, эффективность; влия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гистического обслуживания товарных потоков на конечные результа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знес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5. Проблемы построения глобальных логистических систем и цеп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вок транснациональных корпораций и финансово-промыш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пп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6. Теоретические основы формирования логистических центров (Л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е моделей государственно-частного партнерства при соз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Ц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7. Моделирование и оптимизация параметров логистических бизне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8. Методы управления складированием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9. Методология контроллинга и оценка эффективности процесс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пях поставок на основе построения сбалансированной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0. Управление закупками материальных ресурсов. Рационал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ьно-технического обеспечения различных секторов нар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1. Оптимизация и управление операционной логис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ью (складирование, транспортировка, управление заказ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аковк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2. Логистика в системе НИОКР, технопарков, кластер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3. Международные логистические системы: эконом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снование, оценка эффектив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4. Развитие методологии логистики в сфере услуг (электр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рговле, банковской и биржевой сфере, таможенном оформле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м бизнесе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5. Аутсорсинг логистической деятельности в цепях поставок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6. Логистика в сфере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Экономика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экономическая наука, посвяще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ю тенденций и закономерностей трудовой деятельности люде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трудовые отношения; воспроизводство трудовых ресурс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силы; правовые, организационные и социально-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управления тру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наемные работники, трудовые коллектив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одатели; рынок труда, занятость и безработица; организац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ирование труда; доходы и заработная плата в Российской Федерации,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х, в отраслях и на предприятиях всех организационно-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; прогрессивные международные нормы и стандарты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 труда и социально-трудов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. Теоретические и методологические основы экономики труда; теор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и развития социально-трудовых отношений (теории занят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а труда, управления трудом и т.д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. Труд как фактор экономической дина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3. Теоретико-методологические проблемы в сфере труда 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4. Система отношений «человек-производство» (виды, содерж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деление, кооперация, специализация труда и т.д.); закономер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е тенденции формирования, распределения, обмена и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силы; механизмы повышения их эффективности в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очной экономике; пути эффективного использования действующ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я новых рабочих ме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5. Рынок труда, его функционирование и развитие, структу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гментация (международный, национальные, региональ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ифирменные и т.д.); занятость населения (формирование форм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ов); безработица (основные виды и формы, социально-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ствия, пути миним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6. Стимулирование и оплата труда работников; организация зарабо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ы и обеспечение её взаимосвязи с квалификацией персона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ивностью производства; воспроизводственная и мотивацио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я заработной пла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7. Проблемы качества рабочей силы, подготовки,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ых компетенций, переподготовки и повы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валификации кадров; формирование конкурентоспособности работник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ая ориентация населения; мобильность кад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8. Нормирование, организация и гуманизация труда, их особенности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сфер деятельности и категорий работ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9. Производительность и эффективность труда, эволюция критерие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измерения, факторы и резервы повышения, программы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ельн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0. Условия, охрана и безопасность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1. Социально-трудовые отношения: система, структура, виды, субъек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регулирования. Международные трудовые отношения и ро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ой организации труда. Регулирование социально-труд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 – федеральный, региональный, муниципальный и корпоратив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спекты; активное влияние социально-трудовых отношений на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 и её отрас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2. Проблемы социального обеспечения, социального страх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защиты населения, типы и формы обеспечения; пенсио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 и перспективы её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3. Социальная политика, её стратегия и приоритеты; соци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 трудящихся, их социально-профессиональных 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альных групп; социальное развитие хозяйственных систе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ая без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4. Противоречия в социально-трудовой сфере: пути их предуп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разре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5. Условия и факторы роста эффективности экономики труда – цел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и, методы, принципы, эволюция подх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6. Специфика и проблемы развития домашнего труда и семей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7. Качество и уровень жизни населения – вопросы методологии, те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рактики, пути их повышения. Доходы и потребление, сбереж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копления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8. Зарубежный опыт регулирования социально-трудовых отноше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спективы его использования в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Экономика народонаселения и демограф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во-первых, эконо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онаселение как важнейшее направление экономической нау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ающее закономерности влияния экономики на воспроизвод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в целом и его отдельные процессы (рождаемость, смертнос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я), народонаселение как субъект и объект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, как цель и критерий общественного прогресса, 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и и социально-экономические критерии развития челове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в, их физического, духовного и психического здоровь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ллектуального потенциала, во-вторых, демографии как самостоя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, изучающей закономерности естественного воспроизвод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и населения, их влияния на экономику (экономическая демограф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разных исторических этапах общественного развития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исленность населения, его виды и структуры, его демограф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ед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народонасе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 Категории и понятия экономики народонаселения; фун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онаселения, его экономические интересы; население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й ресурс, его место в современном обществе; домохозяй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 хозяйствующий субъект, гендер как экономическая катего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2. Экономическое развитие и население, их взаимосвяз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обусловленность; экономическое поведение населения,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графическая дифференциация; устойчивое экономическое развит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намика численности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3. Демографические структуры и эффективность обще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; трудовой потенциал; экономическая 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олений; экономический рост в условиях демографического кризи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4. Сущность и структура качества населения, его дифференциаци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ам поселений и социально-демографическим группам; жизнедея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одонаселения, ее условия и формы; современные негати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енные изменения в населении как важнейшая характерис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графического кризи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5. Возрастно-половая структура населения и социально-эконом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; старение населения, его социально-экономичес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графические факторы и послед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6. Динамика, исторические и этнотерриториальные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а населения, взаимодействие его составляющих, эволю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типов воспроизводства населения; демографический переход,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е особ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7. Рождаемость и плодовитость, динамика уровня и календа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ждаемости; этно-региональная дифференциация рождаемости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демографические факторы; брачная и внебрачная рождаемост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е факторы динамики рождаемости; наталистический перех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8. Продолжительность жизни населения, факторы ее уровня и динами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пидемиологический переход, эволюция структуры причин смер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е режима смертности; возрастно-половая 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дифференциация смертности и продолжительности жиз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9. Здоровье населения, понятие и методы измерения, уровень и дина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емости и инвалидизации, их влияние на масштабы потерь труд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репродуктивного потенциалов; демографические методы из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ого и психического здоровья и современные концепции ох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доровь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0. Демографические функции семьи; брачность и разводимост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ая эволюция форм брачно-семейных отношений и их влияни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ждаемость и смертность; гендерные аспекты брачно-семей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1. Миграция населения, ее классификация (типы, виды, формы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измерения; экономический и демографический подходы в изуч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и населения, становление и развитие миграционной теор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я в теории и концепциях демографического перехода; миграцио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ы, их факторы, социально-экономические и демограф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ствия; колонизации и переселения в отечественной и зарубеж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и, их влияние на расселение населения, его динамику и изм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нической, генетической и демографической структур; безвозврат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я (переселения) как демографический процес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2. Международная миграция; эмиграция и ее воздействи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графическое развитие стран эмиграции, на изменение трудов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технического и интеллектуального потенциалов; иммиграция,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чины и роль в политическом, социально-экономическ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мографическом развитии принимающих государств; нелегальна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нужденная формы миграции; двойственный характер соврем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онной поли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3. Современные закономерности мировых миграций; роль мигр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и и развитии мирового и национальных рынков труд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ие миграции и расселение населения; урбанизац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о населения; демографическая емкость террит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4. Управление демографическими процессами (демографиче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 и политика); демографическая политика, ее соотношени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й и семейной политикой; ее цели, принципы, на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ения и эффектив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5. Демографическое поведение, его виды (репродуктивно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осохранительное, матримониальное и миграционное), структу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яторы; методы исследования реального и проективного п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6. Методологические основы и методы демографического анализ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ирования динамики и структуры населения; методы рег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а демографических и миграционных процес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7. История демографической мысли; современные отечествен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рубежные концепции народонаселения, его качества, есте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а и миг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8. Проблемы информационной базы демографии (теку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истического учета рождаемости, смертности, брачности и мигр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ых обследований социального, в том числе демографическ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грационного, поведения в сферах воспроизводства и простран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мещений, социально-экономического положения и качества населения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я переписей населения, их программы; домохозяйство как учет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тегория; оценка полноты и качества переписных сведений и 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кущего учета нас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Экономика природо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проблемы экономической оцен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ных ресурсов и социально-экономической эффективност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я, прогнозирование сценариев развития социо-экол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, совершенствование методов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опользованием и охраной окружающей 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комплекс взаимоотношений между естествен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ми жизни общества и его социально-экономическим развитием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государственном уровне, уровне страны, региона, предприя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. Теоретические основы экономики природопользования и ох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кружающей среды. Устойчивость и эффективность социо-экол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го развития. Система показателей устойчивого развития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ршенствования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. Экономика природных ресурсов (по конкретным видам ресурс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е методов экономической оценки природных ресурс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их 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3. Совершенствование нормативной базы эколог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че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4. Социально-экономическая оценка эффективности и устойчив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опользования и формирования среды обитания в социо-экол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системах разных уров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5. Исследование выбора критериев эколого-экономического об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енных решений для различных уровней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6. Разработка концепции, методологии и методики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х нормативов экономической оценки природных рес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минеральных, лесных, земельных, водных и т.д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7. Анализ влияния антропогенных факторов (жизне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ловека, промышленного и сельскохозяйственного производ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етики, транспорта и пр.) на окружающую среду в целях об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ческих ре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8. Разработка и совершенствование методов и методик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и ущербов, причиняемых окружающей сре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9. Комплексная социо-эколого-экономическая оценка состо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й в целях совершенствования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0. Оценка экологической емкости территорий разных уровней (город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йонов, областе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1. Экономическая оценка эффективности и прогнозирование затрат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билитацию естественной экосистемы в регио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2. Развитие методов управления природопользованием 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3. Разработка механизма экологизации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4. Разработка и совершенствование методов и методик ОВОС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проектов и действующих хозяйственных объе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5. Управление развитием социо-эколого-экономически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6. Разработка организационно-экономическ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природо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7. Разработка эколого-экономической политики развития круп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8. Разработка социально-экономического об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го и регионального уровней эколог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19. Разработка имитационной модели (в частности, эколог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игровой модели) для формирования сценариев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о-эколого-экономических систем в процессе принятия управлен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0. Разработка экономических методов повышения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я природных ресурсов (минеральных, водных, лес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ельных и пр.) в народном хозяйстве. Ресурсосбереж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1. Формирование организационно-экономических механизм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лечения отечественных и зарубежных инвестиций в охрану окружа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2. Формирование механизмов страхования и перераспределения риск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иях возможных аварий и стихийных бедств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3. Отходы. Экономический анализ использования вторичных рес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и (межотраслевого комплекс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4. Исследование современного состояния и сценариев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етических рынков. Энергоэффектив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5. Разработка методов и программ повышения заинтересова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в реализации экологически значимых меропри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6. Формирование программ повышения эффективности и устойчив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предприятий за счет их эколог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7. Формирование механизмов реализации и экономическая оце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обальных экологически значимых инициатив (углеродный рынок, лес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венция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8. Разработка экономического механизма реализации инвестицио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ов по внедрению технологий утилизации парниковых га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29. Разработка организационно-экономическ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ого внедрения технологий секвестрации парниковых га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30. Совершенствование методологии и методов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оценки природных ресур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31. Разработка и обоснование системы платежей за исполь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родных ресурсов, за нарушение равновесия природной 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32. Совершенствование организационно-экономического механ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природо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Экономика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закономерности и тенд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системы ведения хозяйства на инициативной, рисковой основ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ю получения предпринимательского дохода; методология, те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и развития предпринимательства; формы, мет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ческое обеспечение и управление предпринимательством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им из стратегических ресурсов и внутренних источников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циональной экономики в целом и ее предпринимательских структу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процесс формирования, функционирования 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их структур, представленных в различных формах, вид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сферах экономиче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. Развитие методологии и теории предпринимательства; раз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и организации предпринимательской деятельности в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ах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. Основные направления развития экономической мысли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3. Закономерности и тенденции развития соврем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4. Прогнозирование структурных изменений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а в условиях глобализации мирового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5. Предпринимательство в единстве его основных компонент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чностные (способности предпринимателей к инновационной риск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), экономические (эффективность), организа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ческие (инновационный стиль менеджмен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6. Становление и развитие различных форм предпринимательст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-правовых; по масштабу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малое, среднее, крупное предпринимательство); по сфер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ой деятельности (производство, торгово-финансов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редническая и др.), по бизнес-функция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7. Формирование и развитие системы инфраструктурного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8. Государственное регулирование и поддержка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, (сущность, принципы, формы, методы); основные на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я и развития системы государственного регул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и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9. Хозяйственные риски в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ущность, виды, риск-менеджмент); основные направления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риск-менеджмента в сфере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0. Методология, теория обеспечения конкурентоспосо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их структур. Формы современной конкуренции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ияние на содержание 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1. Технология процесса разработки и принятия управлен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й в предпринимательских структур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2. Формирование и развитие корпоративной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3. Стратегическое планирование и прогноз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4. Организация системы взаимодействия крупного и мал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а. Формирование и развитие предпринимательских се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учетом их экономической целесообраз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5. Франчайзинг как особый вид предприниматель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6. Организация и управление совместным предприниматель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7. Состояние и перспективы развития межстрановой, националь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х систем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8. Теоретические, методологические и методические принцип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формирования и развития культуры предпринима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мотивация, экология, социальные и общественные критерии), эт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ы 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19. Многокритериальные оценки эффективности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0. Организация взаимодействия властных и предприниматель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1. Закономерности и особенности развития хозяйственных связ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ких структу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2. Обеспечение устойчивости развития предпринимательских структу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условиях экономического кризи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23. Особенности организации и развития частно-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ниматель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аркетин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спрос и предложение, структу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рынков, их исследование и сегментация, рыноч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зиционирование продуктов и компаний, конкурентоспособност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ция, концепции маркетинга, методы и формы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кетинговой деятельностью в организации в современных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российской экономики и глобализации рын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отраслевые, региональные и глобальные рын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ерческие и некоммерческие организации различных отраслей, сфер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сштабов деятельности; продукты и услуги, являющиеся товарам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ах (материальные, нематериальные, интеллектуальные и виртуальные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шние (покупатели и клиенты) и внутренние (персонал) потребите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. Теоретические основы и современные направления развития рыно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и компаний на основе концепции маркетин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. Методологические основы, содержание, формы и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тегического и операционного маркетин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3. Управление маркетинговой деятельностью, направления и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 маркетинга и их адаптация к изменяющимся рыноч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иям в экономике России и на глобальных рын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4. Состояние и тенденции развития внешней и внутренней сре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кетинговой деятельности, сегментация рынков и определение рыно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ш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5. Внутриорганизационный маркетинг, его цели, методы и влияни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ечные результаты деятельности организации. Маркетинг отношений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мент корпоративной стратегии, внутренний и интерактивный маркетинг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 построения долгосрочных, взаимовыгодных отношени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ючевыми партнерами организации (клиентами, поставщик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трибьюторами, персонало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6. Формирование и развитие интегрированных систем маркетинг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и, управление отношениями с потребителями, в том числ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е программ лоя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7. Методы и технологии проведения маркетинговых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8. Оценка деятельности конкурентов, ее использование в маркетинг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е компании; бенчмаркин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9. Повышение конкурентоспособности товаров (услуг) и компа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 конкурентоспособности в различных рыночных усло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0. Стратегии, формы и методы ценовой и неценовой конкуренци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х рынках товаров и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1. Ценообразование в маркетинге, разработка ценовой поли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ании: ценовые стратегии и методы их реализации в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очных усло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2. Факторы и мотивы потребительского поведения: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, оценка и использование в маркетинг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3. Товарная и ассортиментная политика в маркетинге компан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ркетинговые аспекты управления проект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4. Маркетинговые аспекты управления жизненными циклами проду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5. Проблемы коммерциализации инноваций, маркетинг инновац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 и методы их рыночного позиционирования и 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6. Стратегии и методы построения маркетинговых кан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еделения това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7. Формирование эффективной системы распределения товаров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ании, управление продажами в современных условиях конкурент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очной 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8. Развитие дистрибьюторских и дилерских сетей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укции, оптовые и розничные сети, сетевой маркетин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19. Методы организации прямого маркетинга и условия их приме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0. Развитие виртуальных рынков, маркетинговые технолог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и электронной торговли и продвижении товаров и услуг в се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рн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1. Социально-этический маркетинг в повышении соци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ственности бизн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2. Разработка и эффективное использование комплекса маркетинг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каций в комп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3. Развитие современных форм и методов рекламной деятель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и оценка эффективности рекламы в системе маркетинг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муник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4. Управление продвижением товаров и услуг, в том числе упр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тавочной деятельн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5. Современные методы формирования имиджа организаци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мента маркетинговой страте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6. Разработка системы позиционирования и рыночного продв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варных марок, создание бренда и управление брен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7. Маркетинг территорий как фактор социально-эконом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, повышения инвестиционной активности и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лагоприятного имиджа 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8. Формирование и развитие рынка маркетинговых услуг организац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учреждения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29. Маркетинг некоммерческих организ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Менеджмен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области исследования: выявление, анализ и разрешение пробл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овления и развития теории и практики управления организациями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ми и экономическими системами с целью вскрытия устойчи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ей и закономерностей, определяющих природу и содержание эт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, логику и механизмы их разрешения. В частности, иссле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нденций и закономерностей в области общего и страте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еджмента, инновационного менеджмента, управления персонал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х производственных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система органов и институтов публичного 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-правовые формы коммерческих и некоммер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(в том числе виртуальные) вне зависимости от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сти, отдельные подразделения этих организаций и отде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ы, протекающие внутри организаций, персонал организаций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динения организаций (ассоциации, союзы, финансово-промышл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уппы, сети и др.) и закономерности их функционирования с учё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ияния внешней сре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. Разработка проблем науки управления и методов её позн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ие взгляды на природу, сущность и развитие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е направления теоретико-методологических разработок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управления. Предметные и междисциплинарные 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. Сущность, структура и отличительные особенности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бличного управления, основные тенденции и направления ее развит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х условиях. Принципы организации, ресурсы и процес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блич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3. Публичное управление в условиях глобализации и стан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го общества. Особенности националь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публичного управления. Реформы в системе публи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4. Государственная политика, механизмы, методы и технологи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и и реализации. Стратегии и тактики в осуществ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й поли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5. Особенности разработки и реализации государственной политик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и социальной сферах. Прямые и обратные связ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й политики, механизмов, методов и технологий ее раз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реализации. Развитие форм государственно-частного партне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государственным имуще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6. Управление по результатам. Система ответственности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блич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7. Информационное обеспечение системы публич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Электронная демократия», «электронное государство», «электр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тельство» и технологии электронного администр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8. Управление экономическими системами, принципы, формы и мет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осуществления. Зависимость управления от характера и состо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системы. Управление изменениями в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х. Теория и практика управления интеграционными образования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ми интеграции бизн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9. Организация как объект управления. Теоретико-методические 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организацией. Функциональное содержание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ы управления организацией. Долгосрочные, среднесроч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ткосрочные аспекты управления организацией, текущее управл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организацией по стадиям её жизненного цик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0. Проектирование систем управления организациями. Новые 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и развития систем управления организаци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е системы в управлении организациями. Ка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организацией. Методология развития бизнес-процессов.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и и методов управления корпоративной инновационной систем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1. Процесс управления организацией, её отдельными подсистем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ями. Целеполагание и планирование в управлении организац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, мониторинг и бенчмаркинг. Механизмы и методы принят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и управленческих решений. Управление проектом. Упр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наниями. Риск-менеджмент. Управление производством. Соврем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енные сис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2. Оценка управления организациями как социальны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ми системами. Критерии оценки эффективности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и показатели оценки результативности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3. Организационное поведение, социально-психологически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 Группа и поведение группы в процессе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е теории командообразования, межгрупповые отнош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е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4. Организационная культура. Влияние организационной культур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е и социальное поведение людей. Социокультур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политические и социально-экономические факторы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й культуры. Методологические вопросы из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й куль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5. Стратегический менеджмент, методы и формы его осущест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шняя и внутренняя среда организации. Процесс и методы разработ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и стратегии. Развитие форм стратегического партне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и методы стратегического контроля. Корпоративные стратег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мизация размера фирмы и вертикальная интеграция, страте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версификации. Формирование и управление цепочками создания ц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тоспособность бизнеса. Создание и удержание ключе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етенций. Стратегические ресурсы и организационные спосо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рмы. Сбалансированная система показателей как инструмент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тегии организации. Процесс построения сбалансированной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азателей (ССП). Преимущества и недостатки применения ССП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их условиях. Управление жизнеспособностью орга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6. Управление организацией в контексте международного бизн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и управление международной компанией. Международ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знес-стратегии. Международные альянсы и сети фирм. Слия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глощения в международном бизнес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7. Корпоративное управление. Формы и методы корпора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я. Управление стоимостью фирмы. Роль и влияние стейкхолдер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ю. Миссия организации. Корпоративная соци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ственность. Социальная и экологическая ответственность бизне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8. Лидерство в организации. Типы и модели лидерства. Диалек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ей лидера и последователей. Управление конфликтами. Тип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фликтов в процессах управления организацией, формы и методы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одоления. Пути и методы предупреждения трудовых конфликтов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е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19. Кадры управления: роль и место в системе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, подготовка и развитие кадров управления. Упр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рьерой и профессионально-должностным продвижением управлен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ров. Методы стимулирование менеджеров высшего зве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0. Управление человеческими ресурсами как особый ви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ой деятельности: цели, функции, принципы, эволю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ходов. Сущность экономических и социальных задач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соналом предприятий и организаций. Компетентность персонал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етентность организации. Кадровая политика: выработка и реализ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и в организации трудовой деятельности и управлении персона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и осуществление работы по управлению персона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1. Эффективность труда персонала. Взаимосвязь эффе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персоналом с результативностью труда каждого работ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а персонала и результатов его труда. Организация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мониторинга, проведение анализа трудовых показат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линг и аудит персонала, планирование и прогнозирование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юджетирование расходов на персона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2. Социальное развитие и социальное партнёрство как ключе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ие регулирования социально-трудовых и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отношений в рыночном хозяйстве. Трудовые отношения и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ование посредством социального партнерства (генераль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вые, территориальные соглашения и коллективные договор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регулирования трудовых отношений при различных форм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бственности; мотивы и стимулы к труду, их взаимосвязи с труд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едением работников, удовлетворенностью труд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3. Международные аспекты в области управления персона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кросскультурного взаимодействия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сскультурными коллективами. Деятельность междунар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по вопросам управления персона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4. История управленческой мысли. Зарождение и развитие взгляд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в рамках отдельных научных школ. Взаимосвязь межд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м теоретического осмысления управления и процесс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екающими в 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5. Историческое развитие систем управления. Логика развития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, факторы, определяющие динамику и направление эволю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управления. Сравнительный анализ систем управления в раз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о-культурных и политических средах. Исторический опыт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управления в отдельных стран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6. Управленческое консультирование. Роль и место управлен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ультирования в практике развития систем управления. Содерж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ы и методы управленческого консультирования. Форм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кадров управленческого консульт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7. Теория и практика управления некоммерческими организаци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28. Теория и практика антикризисного управления организац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моделей антикризисного 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Цено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научные исследования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ии цен и ценообразования: методологические основы формирования ц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государственное воздействие на процесс ценообразования в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х различного типа, особенности государственного вмешательст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ообразование в российской экономике; определение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овой политики и методы обеспечения ее реализации; ц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й ценовой политики и социально-экономические послед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е осуществления, регулирующие влияние на воспроизводственные процес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альном секторе 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государственное, корпоративное и част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ообразование; взаимосвязи и взаимозависимости цен и тариф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видов, возникающие как на различных стад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енного процесса, так и в процессе реализации товар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; структура механизмов взаимодействия цен и тарифов разли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а; экономические и социальные последствия различий в динамике це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рифов отдельных сфер и отраслей народного хозяйства; взаимосвяз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я ценообразования, финансов, денежного обращения, креди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оговой системы, таможенных пошлин; объективная закономер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менения цен; сферы и границы государственного воздействия на процес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ообразования и возможности влияния государства на уровень и динами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 и тариф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. Методологические основы цено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. Теоретико-методологическая база современных концеп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ообразования, факторы, воздействующие на процессы ценообраз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овни, соотношения, динамику и структуру ц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3. Теоретическое обоснование эффективного с соци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х позиций ценообразования в реальных условиях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4. Государственная ценовая политика, ее цели, принципы, возмож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и границы участия государства в процессах цено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5. Проблемы создания системы ценообразования, способств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ю проблемы экономического роста и достижения высо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результа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6. Государственная ценовая политика как органичная часть об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политики государства и стратегия экономического ро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7. Макроэкономический анализ ценовой ситуации, вскрывающ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кторы, воздействующие на динамику ц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8. Взаимосвязь государственной ценовой политики, налог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итики и политики государства в области финан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9. Взаимодействие ценообразования и денежно-кредит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0. Зависимость уровня и динамики цен в различных сектора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ях экономики от уровня и динамики оплаты труда, налог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тежей, исчисляемых по отношению к заработной пла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1. Воздействие на цены внутреннего рынка таможенных платежей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ортируемые и импортируемые товары и услуг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2. Влияние цен мировых рынков на уровень и динамику ц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рын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3. Зарубежный опыт в области ценообразования и ценовой полит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4. Сравнительный анализ государственной ценовой политики Росс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ан ближнего и дальнего зарубежь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5. Методология и методы прогнозирования цен на мировых товар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ынках, на продукцию и услуги различных сфер и отраслей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6. Монопольное, олигопольное и конкурентное цено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7. Ценообразование на продукцию естественных монополий: цел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ы установления цен, методы определения уровня и соотно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8. Определение сфер монопольного ценообразования; выбор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граничения монопольного ценообразования, меры антимонопо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а в ценообразова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19. Возможности экономического косвенного стимул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допущение роста цен и их сниж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0. Ценообразование на продукцию государственных и корпора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1. Ценообразование на продукцию природоемких отрасл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оценка природных ресур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2. Зависимость цен на продукцию природоемких отраслей от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и и распределение природной р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3. Ценообразование в базовых отраслях экономики и влияние цен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оносители, сырье и материалы, на уровень и динамику цен в друг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ях народного хозя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4. Ценообразование в аграрно-промышленном комплекс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 паритета цен на продукцию сельского хозяй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мышленную продукцию, необходимую сельскому хозяйств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5. Ценообразование на продукцию машиностроения, льгот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ферен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6. Ценообразование на потребительские товары; возможности вли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 на формирование социальной направленности системы цен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требительские това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7. Конкурентное ценообразование: государственные мет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ствующие формированию и функционированию цен конкурен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8. Трансфертное, внутрипроизводственное ценообраз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29. Методы калькулирования цен на предприят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Экономическая без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оценка современного состоя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ов обеспечения экономической безопасности; разработ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ивающих ее механизм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экономическая система и институцион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образования, способствующие повышению уровня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. Теория экономической безопасности (категория, методолог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, механизмы и инструмент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. Экономическая безопасность в системе национальн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3. Типология экономической безопасности; важнейш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онные признаки (отраслевые, функциональн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итуциональные, региональные) и инструменты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4. Разработка новых и адаптация существующих методов, механизм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ов повышения эконом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5. Пороговые значения экономической безопасности и методы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6. Концептуальные и стратегические направления повы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безопасности, критерии эконом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7. Классификация угроз экономической безопасности по сфер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 (производственная, социальная, финансовая, внешнеторгов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о-промышленная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8. Механизмы дисбаланса экономической системы, ухудшающие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, и пути их преодо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9. Обеспечение взаимосвязи экономической и военн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0. Механизмы и инструменты создания эффективной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1. Макро-, мезо- и микроуровни экономической безопаснос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их взаимосвя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2. Механизмы возникновения кризисных ситуаций, сниж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овень экономической безопасности, и меры по их преодоле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3. Корпоративные ресурсы стратегического назнач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ой безопасности (основной и оборотный капитал, люд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ы, потенциал научно-технического прогресса, информационно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ое обеспечени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4. Проблемы криминализации общества и ликвидации тене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ки (инструменты, методы, механизм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5. Механизмы защиты национальных интересов в области эконо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ышения «запаса прочности» пороговых значений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6. Структурная политика и экономическая безопасность (методолог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, механизмы, инструменты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7. Социально-экономические аспекты экономической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теория методология и практик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8. Реформирование естественных монополий и эконом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19. Национальные интересы страны в области экономики и их учет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и экономической политики государства и разработке прогноз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0. Функция государства по защите национальных интересов страны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экономики в рыночных услов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1. Развитие методологии разработки доктрин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 по отдельным сферам (продовольственная, энергетическ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но-промышленная и др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2. Методология мониторинга факторов, угрожающих эконом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3. Проблемы интеграции России в мировое хозяйство и 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ая без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4. Организационно-методологические и методически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я экономической безопас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5. Рационализация инфраструктуры системы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и экономическая безопас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6. Зарубежный опыт повышения экономической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методы, механизмы, инструменты и их адаптация к российским условия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27. Модели развития экономической безопасности государ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а и регио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тандартизация и управление качеством продук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современное состояние и прогноз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управления качеством на основе организацион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ов стандартизации, сертификации, метрологии и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еджмента качества, управления конкурентоспособностью проду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услуг) и предприятий (организац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все организационно-правовые формы предприят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организаций), их объединения и союзы, территориальные орг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дартизации, сертификации, метрологии и управления качеств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ые организации и союзы в области стандартизации, метролог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тификации и управления каче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. Анализ современных тенденций с исторической ретроспекти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качеством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. Развитие теории, методологии и практики всеобщего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м (ТQ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. Теоретические и методологические основы обеспечения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и. Стандартизация в обеспечении качества жиз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4. Организационно-экономические проблемы форм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иторинга систем менеджмента качества 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5. Анализ и оценка результативности и эффективности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еджмента качества 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6. Теоретические и методологические основы управления затратам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е менеджмента качества 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7. Методические основы аудита систем менеджмента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8. Организационно-экономические аспекты формирования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а окружающей среды 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9. Организационно-экономические основы эколог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дартизации и сертификации предприятий (организац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0. Состояние и перспективы развития международной и национ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стандартизации и их гармон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1. Организационно-экономические проблемы стандартизаци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ом, национальном, межотраслевом и региональном уровн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2. Формирование теоретических и методических основ сертифик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укции (услуг) и систем менеджмента кач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3. Анализ состояния и организационно-экономически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рологии в управлении качеством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4. Резервы и механизмы повышения качества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5. Организационно-экономические основы обеспечения самооцен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 в управлении качеством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6. Обеспечение качества и конкурентоспособности продукции (услуг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технического регул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7. Методологические и методические подходы к оце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международных, национальных, региональных и отрасле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 развития стандартизации, сертификации, метрологии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8. Проблемы взаимосвязи повышения качест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ентоспособности продукции (услуг) и антикризисного упр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нкротства и санации предприят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19. Стандартизация и организационно-экономические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ты прав потребител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0. Стандартизация, оценка соответствия и информаци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е в системе технического регулирования и управления каче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1. Оценка интеллектуальной собственности в обеспечении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2. Теоретические и методологические основы иннов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я управления качеством на предприят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3. Экономическое стимулирование повышения качества проду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4. Управление персоналом в системе менеджмента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я (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5. Стандартизация и качество управления организа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предприятие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6. Методы и функции управления качеством продукции и услуг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и (в организации) и средства их реализ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7. Системы планирования в управлении качеством продукции и услу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предприятии (в организац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8. Оценка качества продукции (услуг) и систем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ей как субъекта экономическ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29. Инвестиционные проблемы технического регулир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дартизации и управления качеством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0. Стандартизация и управление качеством продукции (услуг)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о-экономически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1. Управление конкурентоспособностью предприятий (организаци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повышения качества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2. Разработка теории, методологии, методов и моделей оценки влия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ого регулирования и стандартизации на функционирование рын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технические барьеры в торговл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3. Маркетинговые аспекты оценки, восприятия и упра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34. Организационно-экономические аспекты совершенств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ария обеспечения качества продукции (услу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Землеустрой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изучение количествен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енного состояния сельскохозяйственных земель; план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рационального использования земель и их охраны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онно – экономические механизмы регулирования зем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ношений и управления земельными ресурсами; организация и про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еустроительных, земельно-кадастровых и земельно-оценочных рабо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логическая и социально-экономическая эффективность землеустрой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-технологическое обеспечение землеустрой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роизводство плодородия поч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земельные ресурсы, их состояние и использова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ирование, планирование и организация рационального исполь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ель и их охраны; экономические отношения в сфере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ельно-имущественных отношений и форм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ого землепользования; организационно-эконом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ы и методы регулирования рынка земли и управления земель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ами; сохранение и воспроизводство плодородия поч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. Теория и методология землеустроительного прогноз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ект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2. Методологические основы и методический аппарат анализ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зирования использования земельных ресур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3. Природно-сельскохозяйственное райониров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4. Распределение земель между отраслями эконом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зяйствующими субъект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5. Формирование и оптимизация устойчивой струк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ого землевладения и земле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6. Организационно-экономические механизмы регулирования земе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уществен-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7. Методическое обеспечение управления земельными ресурс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я за их использованием и охра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8. Информационное обеспечение управления земельными ресурс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ования земельно-имущественных отнош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9. Земельный кадастр, оценка земель и ценовое зонир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0. Методические основы внутрихозяйственной орган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ритории сельскохозяйственных землевладений и землепольз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1. Охрана земель, сохранение и воспроизводство плодородия поч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2. Экология сельскохозяйственного землевлад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емлепользования. Агроландшафтное землеустрой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3. Планирование, нормирование и организация землеустроите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астрового производ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4. Информационное и технологическое обеспечение землеустрой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15. Автоматизация землеустроительного проект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Рекреация и туриз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этой области исследования: анализ современных тенде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экономики рекреации, особо охраняемых природных территор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уристско-рекреационных зон, санаторно-курортных комплек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стинаций различных видов туризма и туризма в целом; разработк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е обоснование организационно-экономических форм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, учреждений, организаций и комплексов сферы рекре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уризма; совершенствование государственного регулирования и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 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 исследования: предприятия и организации сферы рекре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уризма всех организационно-правовых форм и форм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коммерческие частные предприятия, некоммерческие государ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я и негосударственные организации, союзы, ассоци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ые организации и союзы и др.), федеральные, региональны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е органы управления, органы управления отрасля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ами, обеспечивающие деятельность в сфере рекреации и туриз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ключая производственную и социальную инфраструктуру и подготов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. Развитие теоретических и методологических основ рекреалог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уристской науки в экономико-управленческом аспек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. Совершенствование организационных форм управления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еации и туризма в условиях рынка на федеральном, регионально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стном уровн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. Современное состояние и прогнозирование основных тенде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международного и внутреннего туристских рынков и их отд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гм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4. Государственное регулирование и поддержка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риятий, организаций и комплексов в сфере рекреации и туриз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5. Особенности разгосударствления и приватизации организа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й туристско-рекреационн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6. Соотношение рыночных и государственных регуляторов в развит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й и комплексов туристско-рекреационной сфе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7. Территориальная организация туристско-рекреационных сис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8. Ресурсный потенциал сферы рекреации и туризма и эффектив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9. Размещение и эффективность деятельности предприятий сф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еации и туризма и факторы, их обеспечивающ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0. Организационно-экономическое обеспечение лицензирова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тификации 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1. Социально-экономическая эффективность и качество обслужи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селения 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2. Механизмы повышения эффективности и качества услуг в сф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3. Построение моделей экономически эффективных туристс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еационных систем на федеральном, региональном и местном уровн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4. Современные тенденции развития организационно-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 хозяйствования 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5. Формирование механизмов инвестиционной привлекатель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6. Развитие различных видов рекреационной и турист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и на региональных, национальных и мировых рынках; факто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внутреннего, въездного и выездного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7. Особенности разгосударствления и приватизации организа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реждений туристско-рекреационного комплек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8. Соотношение рыночных и государственных регуляторов в развит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ей и комплексов туристско-рекреационной сфе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19. Обеспечение конкурентоспособности предприятий туристс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реационной сфе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0. Повышение эффективности использования рыночных инструмен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1. Экономические основы социальной ответственности бизнес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2. Методы продвижения туристского продук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3. Стратегия развития и продвижения дестинации на рынке турист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4. Стратегический менеджмент в сфере рекреации и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5. Формирование механизма реализации стратегий преодо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депрессивных дестин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6. Повышение эффективности использования ресурсного потенциал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устрии гостеприим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7. Совершенствование механизма информационного обеспеч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е туриз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8. Формирование системы управления трудовым потенциало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устрии гостеприимства и санаторно-курортной сф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29. Пути повышения мультипликативного эффекта турист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0. Управление процессом формирования и развития гостин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пей на рынке туристских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1. Особенности развития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й санаторно-курортной сфе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2. Управление инновационной активностью в индуст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теприим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3. Инфраструктурное обеспечение предпринимательской деятель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сторанном бизнес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4. Повышение конкурентоспособности дестинации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ширения спектра анимационных усл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35. Электронный бизнес в туриз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ономические науки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5:00Z</dcterms:created>
  <dc:creator>katja</dc:creator>
  <dc:description/>
  <dc:language>en-US</dc:language>
  <cp:lastModifiedBy>katja</cp:lastModifiedBy>
  <dcterms:modified xsi:type="dcterms:W3CDTF">2010-06-29T05:41:00Z</dcterms:modified>
  <cp:revision>2</cp:revision>
  <dc:subject/>
  <dc:title>Шифр специальности:</dc:title>
</cp:coreProperties>
</file>