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00.01 Теория и история права и государства; история правовых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м специальности 12.00.01 – «Теория и история пра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а; история правовых учений» являются идеи, представл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трукции, понятия и категории, гипотезы и прогнозы, отража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ый уровень знаний об общих закономерностях возникнов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и функционирования права и государства, систематизированны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ронологической последовательности знания о фактах, отража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волюцию и смену учреждений государства, правовых систем, юрид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 и институтов, динамику права и его фор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ажными направлениями научных исследований в рамках да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и являются предмет, который складывается из теоретическ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логических, исторических и логических, ценностных и эмпирическ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их и особенных, динамических и статистических элементов, прису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ам развития права и государства, исторических и логических связ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 различными правовыми теориями, преемственности ид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ражающих основы правовой мысли, а также методология, задачей котор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утвердить историзм в подходе к изучению права и государ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огатить юридическое мышление опытом использования методов истори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авнительного и сравнительно-правового анализ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Теория и история права и государств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Предмет и метод теории права и государства. Место в систе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юридических наук. Онтология и гносеология пр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Происхождение и ранние формы права. Теория обычая и обыч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а. Типология государ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Понятие и сущность права. Многообразие подходов к вопрос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поним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 Социальная роль и функции права. Механизмы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ирования. Особенности правового регулирования в услов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го обще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. Типы права и правовых систем. Характеристика моделей 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6. Право в системе социальных норм. Право и нравственность. Прав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лигия. Правосознание и правовая культу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 Формы (источники) права. Нормативные правовые акты. Тео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кона. Права человека как источник права. Нормы права, классифик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 пр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8. Система и структура права. Отрасли, подотрасли и институты пр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 Правотворчество и законодательный процесс. Юридические фик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юридическая (законодательная) техника. Систематизация и кодифик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ативных правовых ак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0. Реализация права. Применение правовых норм. Индивиду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ые акты. Толкование права. Акты толкования пр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1. Правовые отношения. Правосубъект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2. Законность и правопорядок. Принципы и гарантии зако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3. Правомерное поведение, правонарушение, юридиче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ствен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4. Динамика права. Эволюционное развитие и рефор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5. Основные правовые теории современности. Естественное прав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юридический позитивиз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6. Понятие и сущность государства. Подходы к пониманию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7. Исторические типы государства. Формационный и цивилизацио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ход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8. Формы государства. Формы правления, формы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ройства, политические режи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9. Государство, право и гражданское общество. Информацио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о и электронное государ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0. Государство в политической системе общества. Государств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ственные объединения. Адвокату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1. Государство и личность. Теория прав человека. Приоритет защи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 человека в деятельности адвока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2. Государственный аппарат. Государственный орган. Ви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ых органов. Правовое и социальное государст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3. Основные современные теории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4. Предмет и методика истории отечественного права и госуда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ы ее периодизации. Основные направления, подходы к изуч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просов истории отечественного права и государства. Школы и тео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ография специа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5. Предмет и методология истории зарубежного права и госуда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ыстория права и государства. Обычное право на догосударствен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ннегосударственной стадиях. Ранние формы права. Потестар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ы древности. Общие и особенные черты процессов образова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регионах мира. Типология ранних государст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6. Предпосылки возникновения права и государства в Древней Рус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евнерусское обычное право: его индоевропейские и славянские кор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ль восточнославянского язычества в становлении форм древнерус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а и государства. Возникновение древнерусского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ристианизация Руси, ее воздействие на развитие государства и 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ститутов. Церковное и светское право на Рус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7. Право и государство средневековой Руси. Причины возвыш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адка Киевской Руси. «Русская правда» и другие правовые памятн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 и государство Руси в периоды политической раздробленности (XII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XIII вв.). Право и государство Золотой Орды (XII – XV вв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ый строй и право Великого Новгорода. Политическ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ые объединительные процессы на Рус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8. Образование централизованного Московского государства (XIV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вая половина XVI вв.). Причины и истоки централизации.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сковского государства (XIV – XVI вв.). Правовое оформление отнош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а с земством, сословиями. Политико-идеологиче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а Московского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9. Московское государство XVII в. Смутное время и начало н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иода истории права и государства России. Династия Романовы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енность в период раскола Русское право XVII в. Услов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посылки формирования Российской импе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0. Российская империя XVIII – начала XIX вв. Преобразования Петра 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го государственные и правовые реформы. Право и государство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емниках Петра I. Царствование Екатерины II, ее преобразова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государства и права. Стабилизация Российской империи пер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вины XIX столе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1. Государственные и правовые реформы второй половины XIX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чала XX вв. Крестьянская реформа 1861 года. Земские и судеб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формы. Развитие правовой системы Российской империи. Причи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зиса и падения Российской империи. Россия в период демократ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(февраль – октябрь 1917 г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2. Развитие права и государства СССР (1917 – 1991 гг.). Государств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 первого десятилетия советской власти. Период строитель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изма. Государство и право в годы Великой Отечественной войн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военные годы. Советское право и государство в период 1956-1991 г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3. Современное развитие права и государства России. Конститу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йской Федерации 1993 года. Правовое обеспечение экономически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ьных реформ России. Возможности и перспективы развития прав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а в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4. Право и государство стран Древнего Востока Древний Егип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сопотамия. Древние государства Передней Азии. Древняя Иудея. Древня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дия. Древний Китай, Очаги древнейшей государственности в Аз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фрике и Латинской Амери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5. Право и государство античного мира. Возникновение и разви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а и государства в Древней Греции и в Древнем Риме. Римское 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ического и постклассического период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6. Право и государство средневековья. Общая характерист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о франков. Право и государство Франции, Германии. Рецеп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имского права Право и государство средневековой Англии. Прав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о Византии. Право и государственность народов Северно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точной и Южной Европ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7. Право и государство средневекового Востока Государствен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абских народов и мусульманское право. Восточная Африка. Прав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о средневековой Индии, средневекового Китая, Японии, Коре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итайское право. Японское прав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8. Право и государство Нового времени (XVII – XIX вв.). Прав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о в Европе – Англия, Франция, Германия. Право и государств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мерике – США, государства Латинской Америки. Право и государство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зии – Япония. Китай, Инд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9. Право и государство новейшего времени (XX в.). Прав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о в Европе – Англия, Франция, Германия, Италия. Прав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о в Америке – США, Канада, государства Латинской Амер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 и государство в Азии – Япония, Китай, Индия, Индонезия, Ближн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ий Восток. Право и государство в Африке, в Австрал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стория правовых уче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 Предмет, метод и общие проблемы истории правовых уч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цип историзма в изучении правовых идей. Типология правовых уч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ая идеология, ее структура и функции. Классификация иде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цепций, теорий, доктрин, школ, течений и направлений в ис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ой мысли. Соотношение истории правовых учений с друг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юридическими наук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Правовые учения в Древнем мире. Правовые учения Древнего Восто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Ближний и Средний Восток, Индия, Китай и др. регионы). Правовые у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Древней Греции, Древнем Рим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Правовые учения средневековья. Правовые учения Запад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точной Европы в период раннего средневековья. Правовая идеолог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зантии. Эпоха формирования древнерусского государства. Прав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ния Арабского Востока, Средней Азии и Закавказья в период ранн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евековь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4. Правовые учения Западной и Восточной Европы в период кризи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одализма. Правовая мысль в Европе эпохи Возрождения и обра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бсолютистских государств. Правовая идеология реформ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вижения в Европе. Правовая мысль социалистов-утопистов. Прав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ния в России периода образования и развития централизова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5. Правовые учения Нового времени. Правовые учения Голланд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глии XVII – XVIII вв. Правовая мысль Франции XVIII – начала XIX в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направления правовой мысли в период Великой Француз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волюции. Правовые учения США в период борьбы за независим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ые учения в Германии в XVIII – начале XIX вв. Российская правов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ысль XVIII – первой половины XIX вв. Правовые учения в Западн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точной Европе первой половины XIX в. Правовые учения стран Аз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фрики и Латинской Амер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6. Правовые учения второй половины XIX – XX вв. Правовая мыс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адной и Восточной Европы второй половины XIX в. Правовые у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и второй половины XIX и начала XX вв. Правовая мысль и правов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деология СССР. Политические учения в странах Европы и США в XX 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овые учения Китая, Японии и других стран Азии, Африки и Латин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мер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7. Итоги эволюции правовой мысли человечества. «Вечные» пробл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ии. Вопрос о периодизации истории правовой мысли. Глоб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ы в правовых учениях, правовая мысль и моделирование 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. Историческая судьба отдельных течений правовой мыс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естественного права, юридического позитивизма и др.). Перспектив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торической эволюции представлений о праве и его будущих форм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юридические наук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9:00Z</dcterms:created>
  <dc:creator>katja</dc:creator>
  <dc:description/>
  <dc:language>en-US</dc:language>
  <cp:lastModifiedBy>katja</cp:lastModifiedBy>
  <dcterms:modified xsi:type="dcterms:W3CDTF">2010-06-29T05:44:00Z</dcterms:modified>
  <cp:revision>2</cp:revision>
  <dc:subject/>
  <dc:title>Шифр специальности:</dc:title>
</cp:coreProperties>
</file>