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-МИНИМУМ</w:t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андидатского экзамена по специальности </w:t>
      </w:r>
    </w:p>
    <w:p>
      <w:pPr>
        <w:pStyle w:val="Heading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</w:rPr>
        <w:t>13.00.01 –  «Общая педагогика, история педагогики и образован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едагогическим наука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/>
        <w:t>Программа-минимум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5 ст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2007 </w:t>
      </w:r>
    </w:p>
    <w:p>
      <w:pPr>
        <w:pStyle w:val="Heading1"/>
        <w:ind w:hanging="0"/>
        <w:rPr/>
      </w:pPr>
      <w:r>
        <w:rPr/>
        <w:t>Введение</w:t>
      </w:r>
    </w:p>
    <w:p>
      <w:pPr>
        <w:pStyle w:val="TextBodyIndent"/>
        <w:rPr/>
      </w:pPr>
      <w:r>
        <w:rPr/>
        <w:t>Экзамен кандидатского минимума по специальности 13.00.01 - Общая педагогика, история педагогики и образования является одной из тради</w:t>
        <w:softHyphen/>
        <w:t>ционных форм аттестации уровня научно-исследовательской подго</w:t>
        <w:softHyphen/>
        <w:t>товки аспирантов педагогических университетов. Вместе с тем на совре</w:t>
        <w:softHyphen/>
        <w:t>менном этапе развития многоуровневого педагогического образования, ко</w:t>
        <w:softHyphen/>
        <w:t>торый связан с поиском путей обеспечения высокого уровня научно-исследовательских работ аспирантов на расширяющемся рынке образова</w:t>
        <w:softHyphen/>
        <w:t>тельных услуг, его значимость в процессе целенаправленной профессио</w:t>
        <w:softHyphen/>
        <w:t>нальной подготовки специалистов высшей квалификации существенно возраста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едение экзамена позволяет выявить уровень подготовленности обучающихся в аспирантуре к научно-исследовательской и опытно-экспериментальной деятельности, раскрыть мировоззренческое видение ими насущных педагогических и образовательных проблем, сущность со</w:t>
        <w:softHyphen/>
        <w:t>временных подходов к их разрешению, определения путей и способов ор</w:t>
        <w:softHyphen/>
        <w:t>ганизации собственного научного исследования.</w:t>
      </w:r>
    </w:p>
    <w:p>
      <w:pPr>
        <w:pStyle w:val="FR1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360"/>
        <w:ind w:hanging="0"/>
        <w:jc w:val="center"/>
        <w:rPr>
          <w:b/>
          <w:b/>
        </w:rPr>
      </w:pPr>
      <w:r>
        <w:rPr>
          <w:b/>
        </w:rPr>
        <w:t>1. Теоретико-методологические основы педагогики</w:t>
      </w:r>
    </w:p>
    <w:p>
      <w:pPr>
        <w:pStyle w:val="FR1"/>
        <w:spacing w:lineRule="auto" w:line="360"/>
        <w:rPr/>
      </w:pPr>
      <w:r>
        <w:rPr/>
        <w:t>Сущностная и функциональная характеристика педагогики как науки. Характеристика терминологии (языка, категориального аппарата) педа</w:t>
        <w:softHyphen/>
        <w:t>гогической науки.</w:t>
      </w:r>
    </w:p>
    <w:p>
      <w:pPr>
        <w:pStyle w:val="FR1"/>
        <w:spacing w:lineRule="auto" w:line="360"/>
        <w:rPr/>
      </w:pPr>
      <w:r>
        <w:rPr/>
        <w:t>Проблема единства и целостности мирового образовательного про</w:t>
        <w:softHyphen/>
        <w:t>странства. Общемировые тенденции развития современной педагогиче</w:t>
        <w:softHyphen/>
        <w:t>ской науки.</w:t>
      </w:r>
    </w:p>
    <w:p>
      <w:pPr>
        <w:pStyle w:val="FR1"/>
        <w:spacing w:lineRule="auto" w:line="360"/>
        <w:rPr/>
      </w:pPr>
      <w:r>
        <w:rPr/>
        <w:t>Система антропологических наук и места в ней педагогики. Проблема диалектической взаимосвязи педагогики и психологии. Педагогическая антропология как методологическая основа современной педагогики.</w:t>
      </w:r>
    </w:p>
    <w:p>
      <w:pPr>
        <w:pStyle w:val="FR1"/>
        <w:spacing w:lineRule="auto" w:line="360"/>
        <w:rPr/>
      </w:pPr>
      <w:r>
        <w:rPr/>
        <w:t>Характеристика традиционных и инновационных подходов к проблеме развития личности.</w:t>
      </w:r>
    </w:p>
    <w:p>
      <w:pPr>
        <w:pStyle w:val="FR1"/>
        <w:spacing w:lineRule="auto" w:line="360"/>
        <w:rPr/>
      </w:pPr>
      <w:r>
        <w:rPr/>
        <w:t>Педагогическая деятельность, ее объективный и субъективный харак</w:t>
        <w:softHyphen/>
        <w:t>тер.</w:t>
      </w:r>
    </w:p>
    <w:p>
      <w:pPr>
        <w:pStyle w:val="FR1"/>
        <w:spacing w:lineRule="auto" w:line="360"/>
        <w:rPr/>
      </w:pPr>
      <w:r>
        <w:rPr/>
        <w:t>Методологические основания научно-исследовательской педагогиче</w:t>
        <w:softHyphen/>
        <w:t>ской деятельности. Системность и структурированность научно-педагогического знания. Проблема внедрения достижений педагогиче</w:t>
        <w:softHyphen/>
        <w:t>ской науки в практику работы образовательных учреждений различного уровня.</w:t>
      </w:r>
    </w:p>
    <w:p>
      <w:pPr>
        <w:pStyle w:val="FR1"/>
        <w:spacing w:lineRule="auto" w:line="360"/>
        <w:ind w:firstLine="420"/>
        <w:rPr/>
      </w:pPr>
      <w:r>
        <w:rPr/>
        <w:t>Современная система образования: демократические преобразования, модели образования, основные тенденции развития.</w:t>
      </w:r>
    </w:p>
    <w:p>
      <w:pPr>
        <w:pStyle w:val="FR1"/>
        <w:spacing w:lineRule="auto" w:line="360"/>
        <w:ind w:firstLine="520"/>
        <w:rPr/>
      </w:pPr>
      <w:r>
        <w:rPr/>
        <w:t>Сущность целостного педагогического процесса и его характеристи</w:t>
        <w:softHyphen/>
        <w:t>ка.</w:t>
      </w:r>
    </w:p>
    <w:p>
      <w:pPr>
        <w:pStyle w:val="FR1"/>
        <w:spacing w:lineRule="auto" w:line="360"/>
        <w:rPr>
          <w:b/>
          <w:b/>
        </w:rPr>
      </w:pPr>
      <w:r>
        <w:rPr>
          <w:b/>
        </w:rPr>
      </w:r>
    </w:p>
    <w:p>
      <w:pPr>
        <w:pStyle w:val="FR1"/>
        <w:spacing w:lineRule="auto" w:line="360"/>
        <w:jc w:val="center"/>
        <w:rPr>
          <w:b/>
          <w:b/>
        </w:rPr>
      </w:pPr>
      <w:r>
        <w:rPr>
          <w:b/>
        </w:rPr>
        <w:t>2. История образования и педагогической мысли</w:t>
      </w:r>
    </w:p>
    <w:p>
      <w:pPr>
        <w:pStyle w:val="FR1"/>
        <w:spacing w:lineRule="auto" w:line="360"/>
        <w:rPr/>
      </w:pPr>
      <w:r>
        <w:rPr/>
        <w:t>История образования и педагогической мысли как отрасль научного знания. Историко-педагогический процесс как единство развития образо</w:t>
        <w:softHyphen/>
        <w:t>вательной практики и педагогической теории. Проблема периодизации всемирного историко-педагогического процесса. Принципы анализа все</w:t>
        <w:softHyphen/>
        <w:t>мирного историко-педагогического процесса. Базисные педагогические традиции.</w:t>
      </w:r>
    </w:p>
    <w:p>
      <w:pPr>
        <w:pStyle w:val="FR1"/>
        <w:spacing w:lineRule="auto" w:line="360"/>
        <w:rPr/>
      </w:pPr>
      <w:r>
        <w:rPr/>
        <w:t>Аналитическая характеристика образовательного идеала в историко-педагогическом контексте.</w:t>
      </w:r>
    </w:p>
    <w:p>
      <w:pPr>
        <w:pStyle w:val="FR1"/>
        <w:spacing w:lineRule="auto" w:line="360"/>
        <w:rPr/>
      </w:pPr>
      <w:r>
        <w:rPr/>
        <w:t>Проблема детства в философско- и религиозно-педагогических и соб</w:t>
        <w:softHyphen/>
        <w:t>ственно педагогических воззрениях в исторической ретроспективе.</w:t>
      </w:r>
    </w:p>
    <w:p>
      <w:pPr>
        <w:pStyle w:val="FR1"/>
        <w:spacing w:lineRule="auto" w:line="360"/>
        <w:rPr/>
      </w:pPr>
      <w:r>
        <w:rPr/>
        <w:t>Формирование образа учителя и его подготовки в историко-педагогическом процессе. Развитие педагогического образования в исто</w:t>
        <w:softHyphen/>
        <w:t>рии образовательных концепций и систем.</w:t>
      </w:r>
    </w:p>
    <w:p>
      <w:pPr>
        <w:pStyle w:val="FR1"/>
        <w:spacing w:lineRule="auto" w:line="360"/>
        <w:rPr/>
      </w:pPr>
      <w:r>
        <w:rPr/>
        <w:t>Динамика развития педагогики как науки с точки зрения одного из ве</w:t>
        <w:softHyphen/>
        <w:t>дущих методологических подходов (пивилизационного, аксиологическо-го, парадигмального, культурологического, религиозного, формационно-го).</w:t>
      </w:r>
    </w:p>
    <w:p>
      <w:pPr>
        <w:pStyle w:val="FR1"/>
        <w:spacing w:lineRule="auto" w:line="360"/>
        <w:rPr/>
      </w:pPr>
      <w:r>
        <w:rPr/>
        <w:t>Анализ приоритетных педагогических проблем современности в исто</w:t>
        <w:softHyphen/>
        <w:t>рической ретроспективе (например, проблема самостоятельности, или ак</w:t>
        <w:softHyphen/>
        <w:t>тивности, или принципов обучения, воспитания и т.д.).</w:t>
      </w:r>
    </w:p>
    <w:p>
      <w:pPr>
        <w:pStyle w:val="FR1"/>
        <w:spacing w:lineRule="auto" w:line="360"/>
        <w:rPr/>
      </w:pPr>
      <w:r>
        <w:rPr/>
        <w:t>Социокультурные детерминанты формирования мировой и нацио</w:t>
        <w:softHyphen/>
        <w:t>нальных образовательных систем на примере различных исторических периодов (Античности, Средневековья, Возрождения, Просвещения, Но</w:t>
        <w:softHyphen/>
        <w:t>вого времени) или цивилизационных регионов.</w:t>
      </w:r>
    </w:p>
    <w:p>
      <w:pPr>
        <w:pStyle w:val="FR1"/>
        <w:spacing w:lineRule="auto" w:line="360"/>
        <w:rPr/>
      </w:pPr>
      <w:r>
        <w:rPr/>
        <w:t>Оценка развития мировой и отечественной педагогической мысли на основе принципов анализа всемирного историко-педагогического про</w:t>
        <w:softHyphen/>
        <w:t>цесса.</w:t>
      </w:r>
    </w:p>
    <w:p>
      <w:pPr>
        <w:pStyle w:val="FR1"/>
        <w:spacing w:lineRule="auto" w:line="360"/>
        <w:rPr/>
      </w:pPr>
      <w:r>
        <w:rPr/>
        <w:t>Макро (в мировом масштабе) и микро (на примере отдельной страны или ступени образования) уровень анализа мировой педагогической куль</w:t>
        <w:softHyphen/>
        <w:t>туры. Проблема педагогического целеполагания в контексте развития культуры. Общекультурные и региональные традиции развития педаго</w:t>
        <w:softHyphen/>
        <w:t>гики и образования.</w:t>
      </w:r>
    </w:p>
    <w:p>
      <w:pPr>
        <w:pStyle w:val="FR1"/>
        <w:spacing w:lineRule="auto" w:line="360"/>
        <w:rPr/>
      </w:pPr>
      <w:r>
        <w:rPr/>
        <w:t>Проблема ретроинновации и исторической реконструкции в контексте интерпретации мирового педагогического наследия в современных усло</w:t>
        <w:softHyphen/>
        <w:t>виях (на примере любой авторской системы или деятельности какого-либо образовательного учреждения).</w:t>
      </w:r>
    </w:p>
    <w:p>
      <w:pPr>
        <w:pStyle w:val="FR1"/>
        <w:spacing w:lineRule="auto" w:line="360"/>
        <w:rPr/>
      </w:pPr>
      <w:r>
        <w:rPr/>
        <w:t>Ведущие тенденции современного развития мирового образовательно</w:t>
        <w:softHyphen/>
        <w:t>го процесса и педагогической мысли.</w:t>
      </w:r>
    </w:p>
    <w:p>
      <w:pPr>
        <w:pStyle w:val="FR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360"/>
        <w:ind w:hanging="0"/>
        <w:jc w:val="center"/>
        <w:rPr>
          <w:b/>
          <w:b/>
        </w:rPr>
      </w:pPr>
      <w:r>
        <w:rPr>
          <w:b/>
        </w:rPr>
        <w:t>3. Теория воспитания</w:t>
      </w:r>
    </w:p>
    <w:p>
      <w:pPr>
        <w:pStyle w:val="FR1"/>
        <w:spacing w:lineRule="auto" w:line="360"/>
        <w:ind w:firstLine="480"/>
        <w:rPr/>
      </w:pPr>
      <w:r>
        <w:rPr/>
        <w:t>Происхождение воспитания и основные теории, объясняющие этот феномен. Воспитание как общественное и педагогическое явление. Культурологические основания воспитательного процесса. Основные противоречия, закономерности и принципы воспитательного процесса.</w:t>
      </w:r>
    </w:p>
    <w:p>
      <w:pPr>
        <w:pStyle w:val="FR1"/>
        <w:spacing w:lineRule="auto" w:line="360"/>
        <w:rPr/>
      </w:pPr>
      <w:r>
        <w:rPr/>
        <w:t>Ребенок как объект воспитательно-образовательного процесса и как субъект деятельности.</w:t>
      </w:r>
    </w:p>
    <w:p>
      <w:pPr>
        <w:pStyle w:val="FR1"/>
        <w:spacing w:lineRule="auto" w:line="360"/>
        <w:rPr/>
      </w:pPr>
      <w:r>
        <w:rPr/>
        <w:t>Педагогическое взаимодействие в воспитании. Этапы воспитательного взаимодействия. Технология педагогической поддержки.</w:t>
      </w:r>
    </w:p>
    <w:p>
      <w:pPr>
        <w:pStyle w:val="FR1"/>
        <w:spacing w:lineRule="auto" w:line="360"/>
        <w:rPr/>
      </w:pPr>
      <w:r>
        <w:rPr/>
        <w:t>Теоретический, методический и технологический уровень педагогиче</w:t>
        <w:softHyphen/>
        <w:t>ского исследования воспитания.</w:t>
      </w:r>
    </w:p>
    <w:p>
      <w:pPr>
        <w:pStyle w:val="FR1"/>
        <w:spacing w:lineRule="auto" w:line="360"/>
        <w:rPr/>
      </w:pPr>
      <w:r>
        <w:rPr/>
        <w:t>Основные направления воспитания личности. (Базовая культура лич</w:t>
        <w:softHyphen/>
        <w:t>ности и пути ее формирования.)</w:t>
      </w:r>
    </w:p>
    <w:p>
      <w:pPr>
        <w:pStyle w:val="FR1"/>
        <w:spacing w:lineRule="auto" w:line="360"/>
        <w:rPr/>
      </w:pPr>
      <w:r>
        <w:rPr/>
        <w:t>Проблема системы воспитания. Сущность и типология воспитатель</w:t>
        <w:softHyphen/>
        <w:t>ных систем. Закономерности развития воспитательных систем. Характе</w:t>
        <w:softHyphen/>
        <w:t>ристика современных образовательных учреждений различного уровня как воспитательных систем.</w:t>
      </w:r>
    </w:p>
    <w:p>
      <w:pPr>
        <w:pStyle w:val="FR1"/>
        <w:spacing w:lineRule="auto" w:line="360"/>
        <w:rPr/>
      </w:pPr>
      <w:r>
        <w:rPr/>
        <w:t>Сущностная характеристика основных методов, средств и форм вос</w:t>
        <w:softHyphen/>
        <w:t>питания личности.</w:t>
      </w:r>
    </w:p>
    <w:p>
      <w:pPr>
        <w:pStyle w:val="FR1"/>
        <w:spacing w:lineRule="auto" w:line="360"/>
        <w:ind w:hanging="0"/>
        <w:rPr/>
      </w:pPr>
      <w:r>
        <w:rPr/>
        <w:t>Детский коллектив как объект и субъект воспитания. Учитель (воспитатель) в системе учебно-воспитательного процесса. Семья в системе воспитания и социализации личности. Сущность и понятие педагогической технологии и техники. Педагоги</w:t>
        <w:softHyphen/>
        <w:t>ческое общение.</w:t>
      </w:r>
    </w:p>
    <w:p>
      <w:pPr>
        <w:pStyle w:val="FR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360"/>
        <w:ind w:hanging="0"/>
        <w:jc w:val="center"/>
        <w:rPr>
          <w:b/>
          <w:b/>
        </w:rPr>
      </w:pPr>
      <w:r>
        <w:rPr>
          <w:b/>
        </w:rPr>
        <w:t>4. Теория обучения</w:t>
      </w:r>
    </w:p>
    <w:p>
      <w:pPr>
        <w:pStyle w:val="FR1"/>
        <w:spacing w:lineRule="auto" w:line="360"/>
        <w:rPr/>
      </w:pPr>
      <w:r>
        <w:rPr/>
        <w:t>Научные основы процесса обучения (культурологические, психологи</w:t>
        <w:softHyphen/>
        <w:t>ческие, этические, физиологические, социально-нормативные, информа</w:t>
        <w:softHyphen/>
        <w:t>ционные).</w:t>
      </w:r>
    </w:p>
    <w:p>
      <w:pPr>
        <w:pStyle w:val="FR1"/>
        <w:spacing w:lineRule="auto" w:line="360"/>
        <w:rPr/>
      </w:pPr>
      <w:r>
        <w:rPr/>
        <w:t>Функции процесса обучения, их характеристика. Проблема целостно</w:t>
        <w:softHyphen/>
        <w:t>сти в реализации функций обучения.</w:t>
      </w:r>
    </w:p>
    <w:p>
      <w:pPr>
        <w:pStyle w:val="FR1"/>
        <w:spacing w:lineRule="auto" w:line="360"/>
        <w:rPr/>
      </w:pPr>
      <w:r>
        <w:rPr/>
        <w:t>Дидактическая интерпретация содержания образования на различных уровнях обучения.</w:t>
      </w:r>
    </w:p>
    <w:p>
      <w:pPr>
        <w:pStyle w:val="FR1"/>
        <w:spacing w:lineRule="auto" w:line="360"/>
        <w:rPr/>
      </w:pPr>
      <w:r>
        <w:rPr/>
        <w:t>Психолого-дидактическое проектирование и реализация принципов, методов, форм и средств обучения в контексте решения основополагаю</w:t>
        <w:softHyphen/>
        <w:t>щих задач образования.</w:t>
      </w:r>
    </w:p>
    <w:p>
      <w:pPr>
        <w:pStyle w:val="FR1"/>
        <w:spacing w:lineRule="auto" w:line="360"/>
        <w:rPr/>
      </w:pPr>
      <w:r>
        <w:rPr/>
        <w:t>Теоретические основы интенсификации обучения посредством ис</w:t>
        <w:softHyphen/>
        <w:t>пользования традиционных (инновационных, вариативных, личностно-ориентированных, развивающих и др.) технологий обучения.</w:t>
      </w:r>
    </w:p>
    <w:p>
      <w:pPr>
        <w:pStyle w:val="FR1"/>
        <w:spacing w:lineRule="auto" w:line="360"/>
        <w:rPr/>
      </w:pPr>
      <w:r>
        <w:rPr/>
        <w:t>Своеобразие инновационной образовательной среды для различных возрастных групп обучающихся.</w:t>
      </w:r>
    </w:p>
    <w:p>
      <w:pPr>
        <w:pStyle w:val="FR1"/>
        <w:spacing w:lineRule="auto" w:line="360"/>
        <w:rPr/>
      </w:pPr>
      <w:r>
        <w:rPr/>
        <w:t>Динамика развития личности обучающегося в процессе обучения. Ос</w:t>
        <w:softHyphen/>
        <w:t>новные пути управления процессом развития личности в условиях вариа</w:t>
        <w:softHyphen/>
        <w:t>тивных образовательных систем.</w:t>
      </w:r>
    </w:p>
    <w:p>
      <w:pPr>
        <w:pStyle w:val="FR1"/>
        <w:spacing w:lineRule="auto" w:line="360"/>
        <w:ind w:hanging="0"/>
        <w:jc w:val="center"/>
        <w:rPr>
          <w:b/>
          <w:b/>
        </w:rPr>
      </w:pPr>
      <w:r>
        <w:rPr>
          <w:b/>
        </w:rPr>
        <w:t>5. Управление образовательными системами</w:t>
      </w:r>
    </w:p>
    <w:p>
      <w:pPr>
        <w:pStyle w:val="FR1"/>
        <w:spacing w:lineRule="auto" w:line="360"/>
        <w:rPr/>
      </w:pPr>
      <w:r>
        <w:rPr/>
        <w:t>Понятие управления и менеджмента. Теоретико-методологические ос</w:t>
        <w:softHyphen/>
        <w:t>нования управления образовательными системами. Принципы управле</w:t>
        <w:softHyphen/>
        <w:t>ния педагогическими системами в свете современной системы образова</w:t>
        <w:softHyphen/>
        <w:t>тельных ценностей.</w:t>
      </w:r>
    </w:p>
    <w:p>
      <w:pPr>
        <w:pStyle w:val="FR1"/>
        <w:spacing w:lineRule="auto" w:line="360"/>
        <w:rPr/>
      </w:pPr>
      <w:r>
        <w:rPr/>
        <w:t>Государственно-общественная система управления образованием. Образовательное учреждение как объект управления (на примере уч</w:t>
        <w:softHyphen/>
        <w:t>реждений различных типов и уровней образования). Функциональный анализ управления образовательными системами.</w:t>
      </w:r>
    </w:p>
    <w:p>
      <w:pPr>
        <w:pStyle w:val="FR1"/>
        <w:spacing w:lineRule="auto" w:line="360"/>
        <w:rPr/>
      </w:pPr>
      <w:r>
        <w:rPr/>
        <w:t>Управленческие функции и методы руководства образовательным уч</w:t>
        <w:softHyphen/>
        <w:t>реждением. Характеристика стилей управления образовательными системами.</w:t>
      </w:r>
    </w:p>
    <w:p>
      <w:pPr>
        <w:pStyle w:val="FR1"/>
        <w:spacing w:lineRule="auto" w:line="360"/>
        <w:rPr/>
      </w:pPr>
      <w:r>
        <w:rPr/>
        <w:t>Своеобразие управления развивающимися образовательными учреж</w:t>
        <w:softHyphen/>
        <w:t>дениями и учреждениями, работающими в режиме функционирования.</w:t>
      </w:r>
    </w:p>
    <w:p>
      <w:pPr>
        <w:pStyle w:val="FR1"/>
        <w:spacing w:lineRule="auto" w:line="360"/>
        <w:rPr/>
      </w:pPr>
      <w:r>
        <w:rPr/>
        <w:t>Характеристика моделей управления образовательной системой (внешнее, внутреннее, саморазвитие). Характеристика основных источ</w:t>
        <w:softHyphen/>
        <w:t>ников саморазвития образовательных систем.</w:t>
      </w:r>
    </w:p>
    <w:p>
      <w:pPr>
        <w:pStyle w:val="FR1"/>
        <w:spacing w:lineRule="auto" w:line="360"/>
        <w:rPr/>
      </w:pPr>
      <w:r>
        <w:rPr/>
        <w:t>Традиционные и инновационные технологии управления образова</w:t>
        <w:softHyphen/>
        <w:t>тельными системами.</w:t>
      </w:r>
    </w:p>
    <w:p>
      <w:pPr>
        <w:pStyle w:val="FR1"/>
        <w:spacing w:lineRule="auto" w:line="360"/>
        <w:rPr/>
      </w:pPr>
      <w:r>
        <w:rPr/>
        <w:t>Современные аспекты организации дополнительного образования и управления им.</w:t>
      </w:r>
    </w:p>
    <w:p>
      <w:pPr>
        <w:pStyle w:val="FR1"/>
        <w:spacing w:lineRule="auto" w:line="360"/>
        <w:rPr/>
      </w:pPr>
      <w:r>
        <w:rPr/>
        <w:t>Своеобразие современного школьного управления и самоуправления.</w:t>
      </w:r>
    </w:p>
    <w:p>
      <w:pPr>
        <w:pStyle w:val="FR1"/>
        <w:spacing w:lineRule="auto" w:line="360"/>
        <w:rPr/>
      </w:pPr>
      <w:r>
        <w:rPr/>
        <w:t>Мониторинг качества образования и образовательных услуг. Цель, за</w:t>
        <w:softHyphen/>
        <w:t>дачи, виды и содержание педагогической диагностики и анализа деятель</w:t>
        <w:softHyphen/>
        <w:t>ности школы.</w:t>
      </w:r>
      <w:r>
        <w:br w:type="page"/>
      </w:r>
    </w:p>
    <w:p>
      <w:pPr>
        <w:pStyle w:val="FR1"/>
        <w:spacing w:lineRule="auto" w:line="360"/>
        <w:ind w:hanging="0"/>
        <w:jc w:val="center"/>
        <w:rPr>
          <w:b/>
          <w:b/>
        </w:rPr>
      </w:pPr>
      <w:r>
        <w:rPr>
          <w:b/>
        </w:rPr>
        <w:t>Рекомендуемая основная литература</w:t>
      </w:r>
    </w:p>
    <w:p>
      <w:pPr>
        <w:pStyle w:val="FR1"/>
        <w:spacing w:lineRule="auto" w:line="360"/>
        <w:ind w:hanging="0"/>
        <w:rPr>
          <w:b/>
          <w:b/>
        </w:rPr>
      </w:pPr>
      <w:r>
        <w:rPr>
          <w:b/>
        </w:rPr>
        <w:t>Теоретико-методологические основы педагогики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. Ананьев А.Г. о человеке как объекте и субъекте воспитания. //Избр. психоло</w:t>
        <w:softHyphen/>
        <w:t>гические. труды: в 2-х т. М., 1989, т.2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. Берне Р. Развитие Я-концепции и воспитание. М., 1984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. Бим-Бад Б.М. Педагогическая антропология. М., 2003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4. Введение в научное исследование по педагогике. М., 1988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5. Гессен С.И. Основы педагогики: введение в прикладную философию. М., 1995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6. Гинецинский В.И. Основы теоретической педагогики. - Л., 1992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7. Дубинин Н.П.Что такое человек. М., 1983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8. Журавлев В.И, Взаимосвязь педагогической науки и практики. М., 1984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9. Загвязинский В.И. Методология и методика дидактического исследования. М.,1982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0. Зеньковский В.В, Проблемы воспитания в свете христианской антропологии. М., 1996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1. Краевский В.В. Моделирование в педагогическом исследовании. М., 1988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2. Краевский В. В. Педагогическая теория: Что это такое? Зачем она нужна? Как она делается? Волгоград, 1996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3. Наторп П. Философия как основа педагогики. М., 1910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4. Полонский В.М. Оценка качества научно-педагогических исследований. М., 1987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5. Рахлевская Л.К. Педагогическая антропология (человекознание) в системе не</w:t>
        <w:softHyphen/>
        <w:t>прерывного образования: история, теория, практика. Томск, 1997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6. Ситаров В.А., Маралов В.Г. Психология и педагогика ненасилия в образова</w:t>
        <w:softHyphen/>
        <w:t>тельном процессе. М., 2000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7. Скаткин М.Н. Методология и методика педагогических исследований. М., 1986.Сластенин В.Л., Мищенко А. И. Целостный педагогический процесс как объект профессиональной деятельности учителя. - М., 1996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8. Философия образования для XX! века. М., 1992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9. Фридман Л.М. и др. Изучение личности учащегося и ученических коллективов М.,1988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0. Ясперс К. Феномен человека. М., 1993.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>История педагогики и образования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. Алферов С.Ю. Развитие педагогических идей утопического социализма и опыт их осуществления. М., 1985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. Антология педагогической мысли Древней Руси и русского государства XIV-XVII вв./ Сост. С.Д.Бабишин, Б.Н.Митюров. М., 1985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. Антология педагогической мысли России XVIII в./ Сост. И.А.Соловков. М., 1985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4. Антология педагогической мысли России второй половины XIX - начала XX в./Сост. П.А.Лебедев. М., 1990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5. Антология педагогической мысли России первой половины XIX в./Сост. П.А.Лебедев. М., 1987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6. Аристотель. Большая этика./ Соч. в 4-х томах. Т.4. М., 1984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7. Башляр Г. XIX век. Педагоги и мыслители. М., 1990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8. Белинский В.Г. Избранные педагогические сочинения. М., 1990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9. Блонский П.П. Избранные педагогические и психологические сочинения: в 2-х т. М., 1979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0. Бунаков Н.Ф. Избранные педагогические сочинения. М., 1953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1. Вахтеров В.П. Избранные педагогические сочинения. М., 1987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2. ГербартИ.О. Избранные педагогические сочинения. М., 1940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3. Герцен А.И. Избранные педагогические сочинения. М., 1991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4. Гессен С.И. Основы педагогики. М., 1995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5. Демокрит в его фрагментах и свидетельствах древности. М., 1935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6. Дидро А. План университета в России// Сбор, соч.: в 10-ти,т. М., 1947. Т. 10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7. Дистервег А. Избранные педагогические сочинения. М,, 1956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8. Добролюбов Н.А. Педагогические сочинения. М., 1991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9. Добролюбов. Избранные педагогические сочинения. М., 1986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0. Дьюи Д. Школа и общество. М., 1924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1. Жураковский Г.Е. Очерки по истории античной педагогики. М., 1963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2. Кампанелла Т. Город солнца. М., 1954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3. Каптерев П.Ф. Избранные педагогические сочинения. М., 1982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4. Коменсжий Я.А. Избранные педагогические сочинения: в 2-х т. М., 1932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5. Кон И.С. Ребенок и общество: историко-этнографическая перспектива. М., 1988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6. Корнетов Г.Б. Цивилизационный подход к изучению всемирного историко-педагогического процесса. М., 1994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7. Корчак Я. Избранные педагогические сочинения. М.. 1968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8. Крупская Н.К. Педагогические сочинения: в 10-ти т. М., 1979-1981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9. Куликов В.Б. Педагогическая антропология: истоки, направления, проблемы. Свердловск, 1988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0. ЛесгафтП.Ф. Избранные педагогические сочинения. М., 1968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1. Ломоносов М.В. -О воспитании и образовании. Сб. статей. М, 1958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2. Луначарский А.В. О народном образовании. Сб. Статей. М., 1958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3. Макаренко А.С. Педагогические сочинения: в 8-ми т. М., 1984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4. Мор Т. Утопия. М., 1953,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5. Миронов В.Б. Образование в истории человеческой цивилизации. М., 1991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6. Новиков Н.И. Избранные педагогические сочинения. М., 1959,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</w:rPr>
        <w:t>37. Очерк и истории школы и педагогической мысли на</w:t>
        <w:softHyphen/>
        <w:t xml:space="preserve">родов СССР с древнейших времен до конца </w:t>
      </w:r>
      <w:r>
        <w:rPr>
          <w:sz w:val="28"/>
          <w:lang w:val="en-US"/>
        </w:rPr>
        <w:t>XV</w:t>
      </w:r>
      <w:r>
        <w:rPr>
          <w:sz w:val="28"/>
        </w:rPr>
        <w:t>11 в./ Под ред. Э.Д.Днепрова. М, 1989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8. Очерки истории школы и педагогической мысли второй половины XIX в. Отв. ред. А. И. Пискунов. М., 1976.</w:t>
      </w:r>
    </w:p>
    <w:p>
      <w:pPr>
        <w:pStyle w:val="2"/>
        <w:rPr/>
      </w:pPr>
      <w:r>
        <w:rPr/>
        <w:t>39.Очерки истории школы и педагогической мысли наро</w:t>
        <w:softHyphen/>
        <w:t>дов СССР. Конец XIX - начало XX в./ Под ред. Э.Д.Днепрова, С.Ф.Егорова,Ф.Г.Паначина,Б.К.Тебиева. М., 1991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0. Очерки истории и педагогической мысли народов СССР (1941-1961)/ Под ред. Ф.Г.Паначина и др. М., 1989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1. Очерки истории школы и педагогической мыли народов СССР (1961-1986)/Под ред. Ф.Г.Паначина и др. М., 1987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2. Очерки истории и педагогической науки в СССР (1917-1980)/ Под ред. Я.П.Кузина, М.Н.Колмаковой. М., 1986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3. Очерки истории школы и педагогики за рубежом. М., 1998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4. Песталоцци И.Г. Избранные педагогические сочинения: в 3-х т. М., 1961-1965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5. Пирогов Н.И. Избранные педагогические сочинения. М., 1985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6. Писарев Д.И. Избранные педагогические сочинения. М., 1991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7. Рабле Ф. Гаргантюа и Пантагрюэль. М., 1973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8. Свободное воспитание:Хрестоматия. М., 1996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9. Современные проблемы истории образования и педагогической мысли. М., 1994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50. Сорока-Росинский В.Н. Педагогические сочинения. М., 1991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51. Стоюнин В.Я. Избранные педагогические сочинения. М., 1991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52. Сухомлинский В.А. Избранные педагогические сочинения: в 3-х т. М.,1981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53. Толстой Л.Н. Избранные педагогические сочинения. М., 1987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54. Ушинский К.А. Педагогические сочинения: в 6-ти т. М., 1988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55. Френе С. Избранные педагогические сочинения. М., 1990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56. Хороминчиков Ю.И. Взгляд на прошлое наследие педагогики. М., 1992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57. Шацкий С.Т. Избранные педагогические сочинения: в 2-х т. М.. 1980. 5 8. Шмидт К. История педагогик во всемирно-историческом развитии и в ор</w:t>
        <w:softHyphen/>
        <w:t>ганической связи с культурной жизнью народов. М., 1879.</w:t>
      </w:r>
    </w:p>
    <w:p>
      <w:pPr>
        <w:pStyle w:val="FR1"/>
        <w:spacing w:lineRule="auto" w:line="36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ория воспитания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 xml:space="preserve">1. ВалееваР.А. Гуманистическое воспитание. Казань, 1997. 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 Воспитательная система школы. М., 1989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. Воспитательная система школы: проблемы управления. М., 1997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4. Воспитательная система массовой школы: Проблемы гуманизации. М.,1992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5. Гуманистические воспитательные системы вчера и сегодня. М., 1998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6. Иванов И.П. Методика коммунарского воспитания. М.,1990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7. Караковский В.А. Воспитательная система школы: педагогические идеи и опыт формирования. М.,1991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8. Коджаспирова Г.М. Культура профессионального самообразования педагога. М., 1994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9. Методика воспитательной работы /Под ред. В.А-Сластенина. - М., 2002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0. Основы педагогического мастерства /Под ред. ИА.Зязюна. - М., 1989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1. Рыбакова М.М. Конфликт и взаимодействие в педагогическое процессе. - М.. 1991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2. Слуцкий В.Н. Элементарная педагогика - М , 1992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3. Фокин Ю.Г. Преподавание и воспитание в высшей школе. - М., 2002. 14 Теория и практика воспитательных систем: В 2кн. М., 1993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5. Щуркова НЕ Духовная культура школы. М., 1994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6. Щуркова Н.Е Новые технологии воспитательного процесса. М.. 1993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7. Этика и психология семейной жизни. - М., 1984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18. Яновская М.Г. Эмоциональные аспекты нравственного воспитания. Книга для учителя. -М., 1986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обучения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1. Бабанский Ю.К. Оптимизация процесса обучения: общедидактический аспект. -М.,1977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2. Балл Г.А. Теория учебных задач. - М,, 1990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3. Беспалько В.П. Теория учебника. -М., 1988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4. Беспалько В.П. Педагогика и прогрессивные технологии обучения. М., 1995.</w:t>
      </w:r>
    </w:p>
    <w:p>
      <w:pPr>
        <w:pStyle w:val="Normal"/>
        <w:spacing w:lineRule="auto" w:line="360"/>
        <w:ind w:left="426" w:hanging="446"/>
        <w:rPr/>
      </w:pPr>
      <w:r>
        <w:rPr>
          <w:sz w:val="28"/>
        </w:rPr>
        <w:t xml:space="preserve">5. Библер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 Книга для учителя. От наукоучения к логике культуры. - М., 1991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6. Выготский Л. С. Педагогическая психология. - М., 1991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7. Габай Т.В. Учебная деятельность и ее средства. - М., 1988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8. Гессен С.И. Основы педагогики (введение в прикладную философию). - М., 1995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9. Гинецинский В.И. Основы теоретической педагогики. - СПб., 1992. Ю.Гусинский Э.Н. Построение теории образования на основе междисциплинар</w:t>
        <w:softHyphen/>
        <w:t>ного системного подхода. М., 1994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11. Давыдов В.В. Теория развивающего обучения. - М., 1996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12. Дифференциация как система: В 2 ч. М., 1992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13. Днепров Э.Д. Современная школьная реформа в России. - М., 1998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14. Занков Л.В. Дидактика и жизнь./Избр. труды - М., 1990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15. Ильясов И.И., Галатенко И.А. Проектирование курса обучения по учебной дисциплине. -М., 1994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16. ИнгенкампК. Педагогическая диагностика. - М., 1991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17. Калмыкова З.И. Психологические основы развивающего обучения. - М., 1982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18. Кан-Калик В.А., Никандров Н.Д. Педагогическое творчество. - М., 1990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19. Киселев А.Д, Шариков В. Д., Поляков В.А., Док Ю.И. 12-летняя школа: -структура, содержание, перспективы. //Известия Российской академии образо</w:t>
        <w:softHyphen/>
        <w:t>вания №4, 1999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20. Кларин М.В. Инновации в мировой педагогике. - Рига, 1995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21. Крючкова Е.А. О природе педагогических средств в системе личностно разви</w:t>
        <w:softHyphen/>
        <w:t>вающего образования/УИзвестия РАО, №3, 1999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22. Ксензова Г.Ю. Перспективные школьные технологии. М., 2000.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23. Куписевич Ч. Основы общей дидактики. - М.. 1986,</w:t>
      </w:r>
    </w:p>
    <w:p>
      <w:pPr>
        <w:pStyle w:val="Normal"/>
        <w:spacing w:lineRule="auto" w:line="360"/>
        <w:ind w:left="426" w:hanging="446"/>
        <w:rPr>
          <w:sz w:val="28"/>
        </w:rPr>
      </w:pPr>
      <w:r>
        <w:rPr>
          <w:sz w:val="28"/>
        </w:rPr>
        <w:t>24. Левина М.М. Основы технологии профессионального педагогического</w:t>
      </w:r>
    </w:p>
    <w:p>
      <w:pPr>
        <w:pStyle w:val="Normal"/>
        <w:spacing w:lineRule="auto" w:line="360"/>
        <w:ind w:left="426" w:hanging="46"/>
        <w:rPr>
          <w:sz w:val="28"/>
        </w:rPr>
      </w:pPr>
      <w:r>
        <w:rPr>
          <w:sz w:val="28"/>
        </w:rPr>
        <w:t>образования. -Минск, 1998. 25- Левина М.М. Эвристические приемы в деятельности педагога //Магистр №3, 2000.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</w:rPr>
        <w:t xml:space="preserve">26. Леднев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 Содержание образования. Сущность, структура перспектива. -М.,1991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7. Максимова В.Н. Межпредметные связи в учебно-воспитательном процессе со</w:t>
        <w:softHyphen/>
        <w:t>временной школы. М.,1987.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</w:rPr>
        <w:t xml:space="preserve">28. Матюшкин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 Проблемные ситуации в мышлении и обучении. М., 1971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9. Машбиц Е.И. Психологические основы учебной деятельности Киев, 1987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0. Махмутов МИ Проблемное обучение. Основные вопросы теории. М., 1975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1. Митина Л.М. Учитель как личность и профессионал. - М., 1994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2. Оконь О. В. Введение в общую дидактику. - М., 1990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3. Педагогический поиск/Сое т. Баженова И.Н.. - М., 1990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4. Педагогические технологии: что это такое и как их использовать в школе /Под ред. Т.И.Шамовой, П.И.Третьякова, - М., 1994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5. СелевкоГ.К. Современные образовательные технологии. М., 1998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36. Сериков В.В. Личностный подход в образовании. Концепция и технологии. -Волгоград, 1994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37. Ситаров В.А. Дидактика. - М., 2002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38. Соколов В.Н. Педагогическая эвристика. - М., 1995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39. Талызина Н.Ф. Управление процессом усвоения знаний. - М., 1975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0. Теоретические основы процесса обучения. М., 1989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1. Третьяков П. И. и др. Технология модульного обучения в школе, М., 1997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2. Фокин Ю.Г. Преподавание и воспитание в высшей школе. - М., 2002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3. Фридман Л.М. Психодидактика. М., 1998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4. Хитина Л.Г. Психологическая основа урока. - М., 1997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5. Шадриков В. Д. Деятельность и способности. М., 1994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6. Чошанов М.А. Гибкая технология проблемно-модульного обучения. М.,1996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7. Эльконин Б. Д. Введение в психологию развития. М., 1994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8. Якиманская И.С. Личностно-ориентированное обучение в современной школе. - М.,1996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9. Якунин В.А. Обучение как процесс управления. Психологические аспекты. -Л.,1988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50. Якунин В.Я. Педагогическая психология; Учебное пособие. - М., 1998.</w:t>
      </w:r>
    </w:p>
    <w:p>
      <w:pPr>
        <w:pStyle w:val="FR1"/>
        <w:spacing w:lineRule="auto" w:line="36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образовательными системами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. Вопросы теории и практики внутришкольного управления //Под ред. П.В. Ху-доминского.- М., 1994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2. Зайцева Л.В. и др. Управление инновационным образовательным учреждением в режиме функционирования и развития. М., 1997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3. Зубов Н. Как руководить педагогами. М., 2003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4. Кальней В.А., Шишов С.Е. Технология мониторинга качества обучения в сис</w:t>
        <w:softHyphen/>
        <w:t>теме «учитель-ученик». М., 1999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5. Капто А.Е. организация внутришкольного управления. М., 1991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6. Конаржевский Ю.А. Менеджмент и внутреннее управление школой. М., 2000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7. Кузнецова Н.Я., Яковлев Д.Е. Управление методической работой в учреждени</w:t>
        <w:softHyphen/>
        <w:t>ях дополнительного образования. М., 2003.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</w:rPr>
        <w:t xml:space="preserve">8. Лазарев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 Системное развитие школы. М., 2002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9. Левицкий М.Л., Шевченко Т.Н. организация финансово-экономической дея</w:t>
        <w:softHyphen/>
        <w:t>тельности в образовательных учреждениях. М., 2002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0. Лизинский В.М. О методической работе в школе. М., 2002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1. Менеджмент в управлении школой. М., 1992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2. Методическая работа в школе: организация и управление. М., 1996.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</w:rPr>
        <w:t xml:space="preserve">13. Моисеев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 Заместитель директора школы по научной работе. М.,1996.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</w:rPr>
        <w:t xml:space="preserve">14. Поташник М.М., Моисеев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 Управление современной школой. - М., 1992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5. Сергеева В.П. Управление образовательными системами. - М., 2001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6. Третьяков П.И. Практика управления современной школой. М., 1995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7. Управление школой: теоретические основы и методы. М.,1997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8. Ушаков К.М. Управление школьной организацией: организационные и челове</w:t>
        <w:softHyphen/>
        <w:t>ческие ресурсы М..1995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19.1Иамова Т.И., Третьяков П.И., Капустин Н.П. Управление образовательными системами. - М., 2001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20. Шамова Т И Перминова Л.М Использование компьютера в управлении шко</w:t>
        <w:softHyphen/>
        <w:t>лой. - М., 1996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21. Шамова Т. И. Исследовательский подход в управлении школой. - М., 1992.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22. Шамова Т.И., Давиденко Т.Н., Рогачева Н.А. Управление адаптивной школой:</w:t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проблемы и перспективы. - Архангельск, 1995.</w:t>
      </w:r>
    </w:p>
    <w:p>
      <w:pPr>
        <w:pStyle w:val="3"/>
        <w:rPr/>
      </w:pPr>
      <w:r>
        <w:rPr/>
        <w:t>23. Шамова Т.И., Тюлю Г.М., Литвиненко Э.В. Оценка управленческой деятельно</w:t>
        <w:softHyphen/>
        <w:t>сти руководителем школы. - Вологда, 1995.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>24. Шепель В.М. Человедческая компетентность менеджера. Управленческая ан</w:t>
        <w:softHyphen/>
        <w:t>тропология. М., 1999.</w:t>
      </w:r>
    </w:p>
    <w:p>
      <w:pPr>
        <w:pStyle w:val="2"/>
        <w:rPr/>
      </w:pPr>
      <w:r>
        <w:rPr/>
        <w:t>25. Щербова Т.В. Профессиональная адаптация начинающих руководителей школ в системе постдипломного образования. Спб., 2002.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12"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hanging="0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1:00Z</dcterms:created>
  <dc:creator>1</dc:creator>
  <dc:description/>
  <dc:language>en-US</dc:language>
  <cp:lastModifiedBy>MM</cp:lastModifiedBy>
  <dcterms:modified xsi:type="dcterms:W3CDTF">2007-09-06T06:51:00Z</dcterms:modified>
  <cp:revision>2</cp:revision>
  <dc:subject/>
  <dc:title>Министерство образования и науки Российской Федерации</dc:title>
</cp:coreProperties>
</file>