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00.01 Общая педагогика, история педагогики и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м специальности 13.00.01 – «Общая педагогика, 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ки и образования» является исследование проблем метод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ки, теории педагогики, истории педагогики и образ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ой антропологии, этнопедагогики, сравнительной педагог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ого прогнозир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 отражают основные структурные компон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й специальности «Общая педагогика, история педагог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», определяют перспективы ее развития, ориентирован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ешение актуальных проблем развития системы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тодология педагогических исследований (мировоззренческие 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й; исследовательские подходы к развитию педагог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и, их сочетаемость и границы применимости; методы педаг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й; развитие предметной области педагогики; педагогическ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коведение; специфика междисциплинарных связей в педаг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х; диалектический характер взаимосвязи педагогической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образовательной практики; методологическое обосн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ностических исследований; методологическое обосн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упномасштабных коллективных исследований; качество педаг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стория развития педагогической науки и образовательной пр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анализ исторического развития практики образования; становление и разви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педагогических идей, концепций, теорий; монографическое изу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ого наследия выдающихся педагогов прошлого; исто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нопедагогики; развитие педагогической лексики и терминологи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едагогическая антропология (концепции воспитания, обуч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циализации личности средствами образования; педагогические систе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/условия/ развития личности в процессе обучения, воспитания, образ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Теории и концепции обучения (закономерности, принципы обучения ребен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разных этапах его взросления; индивидуализация и дифференци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; типы и модели обучения, границы их применим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ые технологии; концепции развития учебно-метод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я процесса обучения и средств обучения; специфика обуче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х уровнях образ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Теории и концепции воспитания (социокультурная обусловлен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ния; закономерности, принципы воспитания ребенка на разных этап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взросления; ценностные основания построения процесса воспит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ие системы воспитания; этнопедагогические концеп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ния; взаимосвязь воспитания личности и развития коллекти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сообщества); детское движение и организации; дополнительное образование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о воспитания личност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онцепции образования (социокульутрная обусловленность динам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; социальные эффекты образования; концепции интег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щихся в новую социальную среду средствами образования; каче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ния и технологии его оценивания; технологии создания 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ой среды; непрерывное образование; образование взрослы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ые процессы в образовании; управление образователь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ами; теория и практика дистанционного и медиа- образован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заимосвязь формального, неформального и информального образова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зового и дополнительного образ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Практическая педагогика (обобщение передового педагогического опы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новационное движение в образовании; опытно-эксперименталь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ятельность образовательных учреждений; системные из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ессионально-педагогической деятельности учителя, в том числе её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щности, структуры, функций; деятельность общественных организаций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фере образования; социальное партнерство образовательных учреждени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равнительная педагогика (состояние, закономерности и тенд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педагогической теории и практики, теории и практики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зличных странах и регионах мира; соотношение всеобщих тенденц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я образования, национальной и региональной специфи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можности, обоснование и способы взаимообогащения национ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зовательных систем путём использования ими зарубежного опыт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е лучших практик в области образ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еждисциплинарные исследования педагогических аспектов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исследование различных направлений развития образования на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теграции различных научных областей знаний; исследов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ой деятельности в контексте социально-философ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тропологии; актуализация педагогической составляющей социа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ие науки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9:00Z</dcterms:created>
  <dc:creator>katja</dc:creator>
  <dc:description/>
  <dc:language>en-US</dc:language>
  <cp:lastModifiedBy>katja</cp:lastModifiedBy>
  <dcterms:modified xsi:type="dcterms:W3CDTF">2010-06-29T05:44:00Z</dcterms:modified>
  <cp:revision>2</cp:revision>
  <dc:subject/>
  <dc:title>Шифр специальности:</dc:title>
</cp:coreProperties>
</file>