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8"/>
        </w:rPr>
        <w:t>Министерство образования</w:t>
      </w:r>
      <w:r>
        <w:rPr>
          <w:sz w:val="28"/>
        </w:rPr>
        <w:t xml:space="preserve"> </w:t>
      </w:r>
      <w:r>
        <w:rPr>
          <w:b/>
          <w:bCs/>
          <w:sz w:val="28"/>
        </w:rPr>
        <w:t>и науки</w:t>
      </w:r>
      <w:r>
        <w:rPr>
          <w:b/>
          <w:sz w:val="28"/>
        </w:rPr>
        <w:t xml:space="preserve"> Российской Федерации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</w:rPr>
        <w:t>05.13.17</w:t>
      </w:r>
      <w:r>
        <w:rPr/>
        <w:t xml:space="preserve"> </w:t>
      </w:r>
      <w:r>
        <w:rPr>
          <w:b/>
        </w:rPr>
        <w:t>«Теоретические основы информатики»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физико-математическим и техническим наукам</w:t>
      </w:r>
    </w:p>
    <w:p>
      <w:pPr>
        <w:pStyle w:val="Style11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6 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основу настоящей программы положены следующие дисциплины:</w:t>
      </w:r>
      <w:bookmarkStart w:id="0" w:name="OCRUncertain177"/>
      <w:r>
        <w:rPr/>
        <w:t xml:space="preserve"> </w:t>
      </w:r>
      <w:bookmarkEnd w:id="0"/>
      <w:r>
        <w:rPr/>
        <w:t xml:space="preserve"> "Основы информатики", "Прикладная информатика", "Теория вероятностей и математическая статистика", "Теоретические основы информационных систем и технологий",   "Вычислительные машины, системы и сети телекоммуникаций", "Операционные системы, среды и оболочки", "Базы данных", "Проектирование информационных систем", "Интеллектуальные информационные  системы",  "Высокоуровневые методы информатики и программирования", "Управление информационными ресурсами". </w:t>
      </w:r>
      <w:r>
        <w:rPr>
          <w:b/>
        </w:rPr>
        <w:t xml:space="preserve"> </w:t>
      </w:r>
      <w:r>
        <w:rPr/>
        <w:t xml:space="preserve"> Программа разработана экспертным советом Высшей аттестационной комиссии по управлению, вычислительной технике и информатике при участии Института проблем управления РАН и Вычислительного Центра им. академика Доробниц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"/>
        <w:rPr/>
      </w:pPr>
      <w:r>
        <w:rPr/>
        <w:t>1. Информатика как наука, отрасль промышленности и инфраструктурная обла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.1. Информатика – наука, отрасль индустрии и инфраструктурная</w:t>
      </w:r>
      <w:r>
        <w:rPr>
          <w:u w:val="single"/>
        </w:rPr>
        <w:t xml:space="preserve"> </w:t>
      </w:r>
      <w:r>
        <w:rPr>
          <w:i/>
        </w:rPr>
        <w:t>область.</w:t>
      </w:r>
      <w:r>
        <w:rPr/>
        <w:t xml:space="preserve">  Информатика как наука, изучающая информацию и ее свойства в естественных, искусственных и гибридных системах. Место информатика в системе наук. Информатика как обрабатывающая информацию отрасль индустрии и инфраструктурная область, ее роль и значение в ускорении научно-технического прогресс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1.2. Предметная область информатики.</w:t>
      </w:r>
      <w:r>
        <w:rPr/>
        <w:t xml:space="preserve">  Информационные проблемы современного этапа научно-технической революции. Информационные потребности индивидуальных и коллективных пользователей. Информационные коммуникативные процессы. Современная информационная технология на базе широкого применения вычислительной техники и связи. Социальные аспекты информатизации и компьютеризаци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.3. Понятие информационного продукта и информационной услуги.</w:t>
      </w:r>
      <w:r>
        <w:rPr/>
        <w:t xml:space="preserve"> Классификация информационных продуктов и услуг. Жизненный цикл информационного продукта. Экономика информационных сетей. Методы управления производством и распределением информационных продуктов. Методы анализа и оценки качества информационных продуктов и услуг. Основные секторы информационной сферы – информация;   электронные коммуникации; тематическая классификация. Сектор деловой информации. Сектор информации для специалистов. Научно-техническая информация. Другие виды профессионально-ориентированной  информации. Социально-значимая (правовая, социальная, политическая, экологическая, образовательная и др.)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.4. Информационные ресурсы.</w:t>
      </w:r>
      <w:r>
        <w:rPr/>
        <w:t xml:space="preserve"> Принципы оценки информации как ресурса общества и объекта интеллектуальной собственности. Проблемы правового регулирования научной интеллектуальной собственности. Государственная политика в области защиты информационных ресурсов общества. Законодательство по патентам на изобретения, полезные модели, промышленные образцы и товарные знаки. Методики оценки убытков обладателя информационными ресурсами в результате их противоправ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1.5 Информационные технологии и  системы,</w:t>
      </w:r>
      <w:r>
        <w:rPr/>
        <w:t xml:space="preserve"> их определение, назначение и классифик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2. Концептуальные модели информати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2.1. Общие принципы моделирования окружающей среды,</w:t>
      </w:r>
      <w:r>
        <w:rPr/>
        <w:t xml:space="preserve"> процессов мышления человека и человеко-машинного общения. Машинное представление знаний и данных. Методы хранения, поиска и обработки данных, методы естественно-языкового человеко-машинного обще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2.2. Предметная область и ее модели.</w:t>
      </w:r>
      <w:r>
        <w:rPr/>
        <w:t xml:space="preserve">  Понятия «план-содержание», «план-выражение». Объекты, характеристики и их значения. Единицы информации и информационные отношения. Машинное понимани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2.3. Когнитивные (интеллектуальные) системы.</w:t>
      </w:r>
      <w:r>
        <w:rPr/>
        <w:t xml:space="preserve">  Декларативное и процедурное представление внешнего мира. Знание и компетенция, восприятие, мышление и двигательное возбуждение. База знаний и база данны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2.4. Знаковые системы.</w:t>
      </w:r>
      <w:r>
        <w:rPr/>
        <w:t xml:space="preserve">  Семиотический треугольник и его элементы. Понятия «экстенсионал» и «интенсионал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2.5. Преставление знаний.</w:t>
      </w:r>
    </w:p>
    <w:p>
      <w:pPr>
        <w:pStyle w:val="Normal"/>
        <w:spacing w:lineRule="auto" w:line="360"/>
        <w:jc w:val="both"/>
        <w:rPr/>
      </w:pPr>
      <w:r>
        <w:rPr/>
        <w:tab/>
        <w:t>2.5.1. Классификационные системы: иерархические классификации, фасетные классификации, алфавитно-предметные классификации. Тезаурусные методы представления знаний.</w:t>
      </w:r>
    </w:p>
    <w:p>
      <w:pPr>
        <w:pStyle w:val="Normal"/>
        <w:spacing w:lineRule="auto" w:line="360"/>
        <w:jc w:val="both"/>
        <w:rPr/>
      </w:pPr>
      <w:r>
        <w:rPr/>
        <w:tab/>
        <w:t>2.5.2. Системы, основанные на отношениях. Объектно-характеристические таблицы. Предикатно-октантные структуры.</w:t>
      </w:r>
    </w:p>
    <w:p>
      <w:pPr>
        <w:pStyle w:val="Normal"/>
        <w:spacing w:lineRule="auto" w:line="360"/>
        <w:jc w:val="both"/>
        <w:rPr/>
      </w:pPr>
      <w:r>
        <w:rPr/>
        <w:tab/>
        <w:t>2.5.3. Семантические сети. Понятие «сущности». Семантические отношения и их виды. Лингвистические, логические, теоретико-множественные, квантификационные отношения. Абстрактные и конкретные семантические се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5.4. Фреймы- системно-структурное описание предметной области. Принципы фрейм-представлений. Понятие «СЛОТА». </w:t>
      </w:r>
    </w:p>
    <w:p>
      <w:pPr>
        <w:pStyle w:val="Normal"/>
        <w:spacing w:lineRule="auto" w:line="360"/>
        <w:jc w:val="both"/>
        <w:rPr/>
      </w:pPr>
      <w:r>
        <w:rPr/>
        <w:tab/>
        <w:t>2.5.5. Продукционные системы представления знаний. Канонические системы Поста. Представление неформальных знаний.</w:t>
      </w:r>
    </w:p>
    <w:p>
      <w:pPr>
        <w:pStyle w:val="Normal"/>
        <w:spacing w:lineRule="auto" w:line="360"/>
        <w:jc w:val="both"/>
        <w:rPr/>
      </w:pPr>
      <w:r>
        <w:rPr/>
        <w:tab/>
        <w:t>2.5.6. Редукционные системы. Синтез плана решения задач с автоматическим построением редукционной модели.</w:t>
      </w:r>
    </w:p>
    <w:p>
      <w:pPr>
        <w:pStyle w:val="Normal"/>
        <w:spacing w:lineRule="auto" w:line="360"/>
        <w:jc w:val="both"/>
        <w:rPr/>
      </w:pPr>
      <w:r>
        <w:rPr/>
        <w:tab/>
        <w:t>2.6. Представление данных.</w:t>
      </w:r>
    </w:p>
    <w:p>
      <w:pPr>
        <w:pStyle w:val="Normal"/>
        <w:spacing w:lineRule="auto" w:line="360"/>
        <w:jc w:val="both"/>
        <w:rPr/>
      </w:pPr>
      <w:r>
        <w:rPr/>
        <w:tab/>
        <w:t>2.6.1. Обработка данных. Структуры данных. Уровни представления данных. Языка описания и манипулирования данными.</w:t>
      </w:r>
    </w:p>
    <w:p>
      <w:pPr>
        <w:pStyle w:val="Normal"/>
        <w:spacing w:lineRule="auto" w:line="360"/>
        <w:jc w:val="both"/>
        <w:rPr/>
      </w:pPr>
      <w:r>
        <w:rPr/>
        <w:tab/>
        <w:t>2.6.2. Система управления базами данных. Архитектура СУБД. Основные конструкции структур данных. Функции СУБД. Категории пользователей.</w:t>
      </w:r>
    </w:p>
    <w:p>
      <w:pPr>
        <w:pStyle w:val="TextBody"/>
        <w:rPr/>
      </w:pPr>
      <w:r>
        <w:rPr/>
        <w:tab/>
        <w:t>2.6.3. Классы структур данных. Иерархическая структура. Сетевые структуры. Реляционные структур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2.7. Информационный поиск.</w:t>
      </w:r>
      <w:r>
        <w:rPr/>
        <w:t xml:space="preserve">  Основные понятия и виды поиска. Информационно-поисковые языки. Понятия пертинентности, смысловой и формальной релевантности. Критерии выдачи. Модели поиска. Стратегия поиска. Функциональная эффективность поиска. Поисковые массивы, способы их организации. Понятия об ассоциативном поиске и условиях его реализ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3. Математические основы информатики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3.1. Теоретические математические дисциплины.</w:t>
      </w:r>
      <w:r>
        <w:rPr/>
        <w:t xml:space="preserve"> Алгебра и геометрия: алгебраические структуры, векторные пространства, линейные отображения; аналитическая геометрия, многомерная геометрия кривых и поверхностей; </w:t>
      </w:r>
    </w:p>
    <w:p>
      <w:pPr>
        <w:pStyle w:val="2"/>
        <w:spacing w:lineRule="auto" w:line="360"/>
        <w:rPr/>
      </w:pPr>
      <w:r>
        <w:rPr/>
        <w:t xml:space="preserve">Математический анализ: дифференциальное и интегральное исчисления; экстремумы функций; аналитическая геометрия и линейная алгебра; последовательности и ряды; векторный анализ и элементы теории поля; дифференциальные уравнения; численные мет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матическая логика: исчисление высказываний; исчисление предикатов; логические модели; формальные системы; формальные грамматики; теория алгоритмов. Дискретная математика:  логические  исчисления,  графы, комбинаторика.  Элементы теории нечетких множеств. Нечеткие алгоритмы. Теория неопределенности. Теория вероятностей и математическая статистика: вероятности, случайные процессы, статистическое оценивание и проверка гипотез, статистические методы обработки экспериментальных данных. Многомерный статистический анализ. Множественный корреляционно-регрессионный анализ. Компонентный анализ. Факторный анализ. Кластер-анализ. Классификация без обучения. Дискриминантный анализ. Классификация с обучением. Канонические корреляции. Множественный ковариационный анали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3.2 Прикладная математика. </w:t>
      </w:r>
      <w:r>
        <w:rPr/>
        <w:t>Математические методы принятия решений; исследование операций как научный подход к решению задач принятия решений; методы исследования операций; построение экономических,  математических и статистических моделей для задач принятия решения и управления в сложных ситуациях или в условиях неопределенности; границы применимости количественного анали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и линейного программирования; транспортная задача; задача распределения ресурсов; аксиомы линейности; динамическое планирование; распределение потоков товарных поставок на транспортной сети; эквивалентные сети; транспортная задача Хичкока–Купманса;  выбор оптимального транспортного маршрута; использование линейного программирования для решения оптимизацио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3.3. Математические модели информационных технологий и систем -</w:t>
      </w:r>
      <w:r>
        <w:rPr>
          <w:u w:val="single"/>
        </w:rPr>
        <w:t xml:space="preserve"> </w:t>
      </w:r>
      <w:r>
        <w:rPr>
          <w:i/>
        </w:rPr>
        <w:t xml:space="preserve">описание, оценка, оптимизация. </w:t>
      </w:r>
      <w:r>
        <w:rPr/>
        <w:t>Модели описания информационных процессов и технологий. Теоретико-множественное описание сообщений, запросов, массивов документов. Универсальный информационный поток. Линейная модель. Матрица информационного потока. Ассоциативные матрицы информационного пот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информационных технологий и систем. Оценки качества поиска (полнота, точность и др.). Скалярные и векторные оценки.</w:t>
      </w:r>
      <w:r>
        <w:rPr>
          <w:color w:val="FF0000"/>
        </w:rPr>
        <w:t xml:space="preserve"> </w:t>
      </w:r>
      <w:r>
        <w:rPr/>
        <w:t xml:space="preserve">Смешанные критерии (полезная работа, корреляционный критерий, свертки и пр.). Рабочие характеристики информационно-поисковых систем (ИПС) в различных координатах. Вероятностная модель ИПС. Теоретико-множественная модель ИПС. Оптимизация режима ИП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нейное представление документов, запросов, тезауруса, индексирования, поиска. Оценка структуры тезауруса. Понятие лексической совместимости и тезаурусной согласованности. Определение различительной силы термина, его различные варианты. Модели динамической корректировки запро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ко-множественные макромодели информационных технологий и систем. Информационная и основная деятельность. Теоретико-множественные представления операций над информационными ресурсами. Операторы формирования информационных потоков. Количественная форма операторов. Линеаризованная форма операторов. Операции над оператор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Технические средства информатики и информационных технологий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.1.Физические основы вычислительных процессов.</w:t>
      </w:r>
      <w:r>
        <w:rPr/>
        <w:t xml:space="preserve"> Основы построения и функционирования вычислительных машин: общие принципы построения и архитектуры вычислительных машин, информационно-логические основы вычислительных машин, их функциональная и структурная организация, память, процессоры, каналы и интерфейсы ввода вывода, периферийные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лементы вычислительной техники. Счетно-решающие механические и электромеханические устройства. Аналоговые и цифровые вычислительные машины. Понятие фон-Неймановской машины. Процессор. Главная память. Система команд. Машинное слово. Разрядность и адресность. Программы и данные. Траектория данных в ЭВМ. Элементн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.2. Архитектурные особенности и организация</w:t>
      </w:r>
      <w:r>
        <w:rPr/>
        <w:t xml:space="preserve"> функционирования вычислительных машин различных классов: многомашинные и многопроцессорные вычислительные системы, типовые вычислительные структуры и программное обеспечение, режимы работы. Иерархическая структура ЭВМ. Главные процессор, канальные процессоры, контроллеры устройств. Накопители данных и внешние устройства ЭВ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.3. Классификация и архитектура вычислительных сетей,</w:t>
      </w:r>
      <w:r>
        <w:rPr/>
        <w:t xml:space="preserve"> техническое, информационное и программное обеспечение сетей, структура и организация функционирования сетей (глобальных, региональных, локальн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4.4. Структура и характеристики  систем телекоммуникаций</w:t>
      </w:r>
      <w:r>
        <w:rPr/>
        <w:t>:</w:t>
      </w:r>
      <w:r>
        <w:rPr>
          <w:i/>
        </w:rPr>
        <w:t xml:space="preserve"> </w:t>
      </w:r>
      <w:r>
        <w:rPr/>
        <w:t xml:space="preserve"> коммутация и маршрутизация телекоммуникационных систем, цифровые сети связи, электронная почта. Эффективность функционирования вычислительных машин, систем и сетей телекоммуникаций; пути ее повышения. Перспективы развития вычислительных средств. Технические средства человеко-машинного интерфей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 Программные средства информатики и информацион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5.1. Классы программных средств.</w:t>
      </w:r>
      <w:r>
        <w:rPr/>
        <w:t xml:space="preserve"> Операционные системы. Системы программирования. Программные продук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5.2.  Операционные системы.</w:t>
      </w:r>
      <w:r>
        <w:rPr/>
        <w:t xml:space="preserve"> Функции операционной системы (ОС): управление задачами; управление данными; связь с оператором. Системное  внешнее устройство и загрузка ОС. Резидентные модули и утилиты ОС. Управляющие программы (драйверы) внешних устройств. Запуск и остановка резидентных задач. Запуск и прекращение нерезидентных задач. Управление прохождением задачи и использованием памяти. Понятие тома и файла данных. Сообщения операционной системы. Команды и директивы операт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5.3. Системы программирования.</w:t>
      </w:r>
      <w:r>
        <w:rPr/>
        <w:t xml:space="preserve"> Понятие разработки приложений. Состав системы программирования: язык программирования (ЯП); обработчик программ; библиотека программ и функций. История развития и сравнительный анализ ЯП. Типы данных. Элементарные данные, агрегаты данных, массивы, структуры, повторяющиеся структуры. Вычислительные данные, символьные данные, логические, адресные (метки и пойнтеры), прочие (битовые строки). Понятие блока и процедуры. Операторы ЯП: управления (организация циклов, ветвления процесса, перехода), присваивания, вычисления арифметических, логических, строчных выражений. Стандартные арифметические, логические, строчн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5.4. Программные продукты (приложения).</w:t>
      </w:r>
      <w:r>
        <w:rPr/>
        <w:t xml:space="preserve"> Оболочки операционной системы. Программные пакеты информационного поиска. Оболочки экспертных систем. Понятие открытого и закрытого программного продукта. Понятие генератора приложений. Системы управления базами данных (СУБД), состав и структура. Типовые функции СУБД: хранение, поиск данных; обеспечение доступа из прикладных программ и с терминала конечного пользователя; преобразование данных; словарное обеспечение БД; импорт и экспорт данных из/в файлы ОС ЭВМ. Типовая структура СУБД: ядро, обрамление, утилиты, интерпретатор / компилятор пользовательского языка манипулирования данными. Среда конечного пользователя. </w:t>
      </w:r>
      <w:r>
        <w:rPr>
          <w:lang w:val="en-US"/>
        </w:rPr>
        <w:t xml:space="preserve">Front-end </w:t>
      </w:r>
      <w:r>
        <w:rPr/>
        <w:t>процессор</w:t>
      </w:r>
      <w:r>
        <w:rPr>
          <w:lang w:val="en-US"/>
        </w:rPr>
        <w:t xml:space="preserve">. </w:t>
      </w:r>
      <w:r>
        <w:rPr/>
        <w:t>Back-end процесс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5.5. Новейшие направления в области создания технологий</w:t>
      </w:r>
      <w:r>
        <w:rPr>
          <w:u w:val="single"/>
        </w:rPr>
        <w:t xml:space="preserve"> </w:t>
      </w:r>
      <w:r>
        <w:rPr>
          <w:i/>
        </w:rPr>
        <w:t>программирования.</w:t>
      </w:r>
      <w:r>
        <w:rPr/>
        <w:t xml:space="preserve"> Программирование в средах современных информационных систем: создание модульных программ, элементы теории модульного программирования, объектно-ориентированное проектирование и программирование. Объектно-ориентированный подход к проектированию и разработке программ: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. Логическое программирование. Компонентное програм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Информационное и лингвистическ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он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6.1. Предметная область и ее модели.</w:t>
      </w:r>
      <w:r>
        <w:rPr/>
        <w:t xml:space="preserve"> Объекты, свойства отношения. Основные компоненты информационного обеспечения. Базы Данных (БД). Базы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6.2. Базы данных.</w:t>
      </w:r>
      <w:r>
        <w:rPr/>
        <w:t xml:space="preserve"> Основные понятия. Независимость программ и данных. Интегрированное использование данных. Непротиворечивость данных. Целостность и защита данных. Структуры БД. Администрирование банков данных. Типы пользователей. Администратор БД. Понятие концептуальной, логической, физической структуры БД. Представления пользователей и подсхемы. Понятие о словарях данных, языках описания и манипулирования данными. БД и файловые системы. Документальные и фактографические базы данных, базы знаний. Полнотекстовые БД. Физическая и логическая структура. Файл полного текста. Частотный словарь, инверсный файл. Положительный и отрицательный словари. Стандартные строки и словосочетания, включаемые в частотный словарь. Описание БД. Обработка текстов при загрузке БД. Понятие экспорта-импорта документов-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6.3. Понятие модели данных. </w:t>
      </w:r>
      <w:r>
        <w:rPr/>
        <w:t xml:space="preserve">Иерархическая, сетевая модели данных, сравнительный анализ, противоречия и парадоксы. Реляционная модель данных. Экземпляры отношений, домены, атрибуты. Операции над отношениями: селекция, проекция, естественное соединение. Понятие реляционной полноты языка манипулирования данными. Модель данных "сущность-связь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6.4. Языковые средства информационных технологий. </w:t>
      </w:r>
      <w:r>
        <w:rPr/>
        <w:t xml:space="preserve">Входные и внутренние языки. Структура входных языков. Языковые средства для ввода и обновления информации, для поиска, обобщения и выдачи информации. Языковые средства общения с БД. Анкетный язык. Языковые средства документальных (в т.ч. полнотекстовых) ИПС: три уровня грамматики информационно-поисковых языков (теоретико-множественный, линейный, сетевой). Информационно-поисковый язык. Язык информационно-логический. Язык процедурно ориентированный. Непроцедурный язык концептуального уровня. Язык диалога. Естественный язык. Словарный комплекс АИС. Классификаторы. Кодификаторы. Тезаурусы - состав и структура. Языки описания данных и словарь данных. Языки запросов </w:t>
      </w:r>
      <w:r>
        <w:rPr>
          <w:lang w:val="en-US"/>
        </w:rPr>
        <w:t>SQL</w:t>
      </w:r>
      <w:r>
        <w:rPr/>
        <w:t xml:space="preserve"> и </w:t>
      </w:r>
      <w:r>
        <w:rPr>
          <w:lang w:val="en-US"/>
        </w:rPr>
        <w:t>QBE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6.5. Информационный поиск.</w:t>
      </w:r>
      <w:r>
        <w:rPr/>
        <w:t xml:space="preserve"> Основные понятия и виды поиска. Модели поиска. Стратегии поиска. Понятие об ассоциативном поиске. Подготовка запросов и отчетов. Оперативный и регламентный режим поиска. Формирование отч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6.6. Коммуникативные форматы обмена документами.</w:t>
      </w:r>
      <w:r>
        <w:rPr/>
        <w:t xml:space="preserve"> Модель документа и ее использование. Карточный формат по ISO 2709.Процессы обмена документами в машиночитаемой форме, основные проблемы. Формат НТП-2. Элемент данных. Позиционные и помеченные электронные документы (ЭД). Метка, запись, блок. Область описания, фиксированные ЭД, маркер, справочник. Коммуникативный формат полнотекстового документа. Функции модели ЭД: категоризация документа, описание операционной среды, структура документа, поддержка создания и модификации документа, представление документа (преобразование внутренней формы во внешние - для печати или вывода на экран, обеспечение поиска документов. Проекты и стандарты, отражающие различные подходы к моделям ЭД. Модели </w:t>
      </w:r>
      <w:r>
        <w:rPr>
          <w:lang w:val="en-US"/>
        </w:rPr>
        <w:t>ODA</w:t>
      </w:r>
      <w:r>
        <w:rPr/>
        <w:t xml:space="preserve">, </w:t>
      </w:r>
      <w:r>
        <w:rPr>
          <w:lang w:val="en-US"/>
        </w:rPr>
        <w:t>SGML</w:t>
      </w:r>
      <w:r>
        <w:rPr/>
        <w:t xml:space="preserve"> ( основные понятия и представ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6.7. Базы знаний. </w:t>
      </w:r>
      <w:r>
        <w:rPr/>
        <w:t xml:space="preserve">Общие принципы моделирования окружающей среды и мышления человека. Методы представления знаний: классификационные тезаурусные, основанные на отношениях, семантические сети и фреймы, продукционные и непродукционные метод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Телекоммуникационное обеспечение информационных технологий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7.1. Глобальные информационные сети.</w:t>
      </w:r>
      <w:r>
        <w:rPr/>
        <w:t xml:space="preserve"> Общие характеристики, основные понятия, структура, организация, основные программные средства, информационные ресурсы (адрес в сети, имя в сети). Основные информационные средства и ресурсы сети. Удаленный доступ к ресурсам сети. Эмуляция удаленного терминала. Настройки на определенный тип термин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7.2. Машиночитаемые информационные ресурсы и их классификация. </w:t>
      </w:r>
      <w:r>
        <w:rPr/>
        <w:t>Генераторы БД. Операторы/арендаторы БД. Центры коммутации сообщений. Конечные пользователи. Генераторы и распространители (операторы) БД, классификация. Обзор состояния информационного рынка. Классификация БД. Библиографические, полнотекстовые, справочно-классификаторные БД. Некоторые экономические характеристики информационных потоков генераторов БД, сравнительный анализ. Сравнительный анализ экономических характеристик продуктов и услуг операторов Б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7.3. Обмен файлами.</w:t>
      </w:r>
      <w:r>
        <w:rPr/>
        <w:t xml:space="preserve"> Архитектура взаимодействия программ. Настройка программы-сервера. Анонимный доступ к удаленной файловой системе. Организация каталогов на удаленной системе и защита от несанкционированного доступа. Электронная почта. Принципы организации системы электронной почты. Программа сервер сообщений. Организация почтовых ящиков. Программы подготовки сообщений и рассылки. Формат почтового сообщения. Телеконференции. Принципы организации программного обеспечения телеконференции. Подписка. Сервер телеконференции. Структура почтового сообщения. Стиль диалога. Почтовые файловые серверы. Почтовый сервер - назначение и принципы работы. Команды сервера. Система приоритетов в системе электронной поч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7.4. Конкретные информационные и файловые системы в INTERNET. </w:t>
      </w:r>
      <w:r>
        <w:rPr>
          <w:lang w:val="en-US"/>
        </w:rPr>
        <w:t xml:space="preserve">Gopher, WAIS ( Wide Area Information Servers), WWW ( World Wide Web ). </w:t>
      </w:r>
      <w:r>
        <w:rPr/>
        <w:t xml:space="preserve">Принципы организации. Архитектура информационных массивов. Языки запросов. Средства отображения информации. Организация гипертекстового документа. Язык разметки HTML. Встроенные графические образы. Программы отображения и воспроизведения нетекстовой информации. Протокол обмена HTTP. Организация глобальной гипертекстовой се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Правовое обеспечение информатики и информацион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8.1. Элементы теории государства и права. </w:t>
      </w:r>
      <w:r>
        <w:rPr/>
        <w:t>Предмет теории права и государства. Понятие права, его признаки. Мораль и право -  понятие и соотношение. Нормы и система права. Источники права. Закон и подзаконные акты. Понятие и система отраслей права. Правоотношения. Правонарушения и юридическая ответственность. Понятие государства, его функции, виды и структура. Система органов государственной власти в РФ. Конституционные основы судебной системы. Правоохранительные органы. Основы конституционного строя РФ. Основы трудового, гражданского и семейного права. Законодательство о страховании и налогах. Основы административного и уголов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8.2. Основы договорных отношений при создании научно-технической</w:t>
      </w:r>
      <w:r>
        <w:rPr>
          <w:u w:val="single"/>
        </w:rPr>
        <w:t xml:space="preserve"> </w:t>
      </w:r>
      <w:r>
        <w:rPr>
          <w:i/>
        </w:rPr>
        <w:t xml:space="preserve">или иной продукции. </w:t>
      </w:r>
      <w:r>
        <w:rPr/>
        <w:t>Общие положения возникновения и прекращения гражданских правоотношений. Основные положения об обязательствах и договорах. Понятие и виды обязательств. Субъекты обязательств. Исполнение обязательств. Прекращение обязательств. Практические аспекты заключения, изменения и расторжения договоров. Отдельные виды договоров. Правовые аспекты передачи научно-технической и иной продукции. Договорная и претензионно-исковая работа на предприятии. Разрешение споров в судебном порядке. Нотариальная защ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8.3. Государственная политика в сфере обеспечения информационной</w:t>
      </w:r>
      <w:r>
        <w:rPr>
          <w:u w:val="single"/>
        </w:rPr>
        <w:t xml:space="preserve"> </w:t>
      </w:r>
      <w:r>
        <w:rPr>
          <w:i/>
        </w:rPr>
        <w:t xml:space="preserve">безопасности. </w:t>
      </w:r>
      <w:r>
        <w:rPr/>
        <w:t xml:space="preserve"> Понятие информационной безопасности. Жизненно важные интересы в информационной сфере. Угрозы жизненно важным интересам в информационной сфере. Принципы обеспечения информационной безопасности. Функции государственной системы по обеспечению информационной безопасности. Место законодательства в сфере обеспечения информационной безопасности в системе российского права. Законодательные и нормативные акты (государственные и международные), направленные против хищения информационных ресурсов и продуктов.  Законодательные акты по легализации и защите компьютер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8.4. Защита права на доступ к информации. </w:t>
      </w:r>
      <w:r>
        <w:rPr/>
        <w:t>Основные информационные права и свободы и их ограничения. Правовая охрана права на доступ к информации. Защита права на доступ к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8.5. Защита права на неприкосновенность частной жизни. </w:t>
      </w:r>
      <w:r>
        <w:rPr/>
        <w:t>Источники права на неприкосновенность частной жизни. Объекты и субъекты права на неприкосновенность частной жизни. Правовая охрана и защита прав на неприкосновенность частной жизни. Персональные данные как особый институт охраны прав на неприкосновенность част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8.6. Защита права на информацию с ограниченным доступом. </w:t>
      </w:r>
      <w:r>
        <w:rPr/>
        <w:t>Понятие, структура и признаки информации с ограниченным доступом. Государственная тайна. Источники права о государственной тайне. Объект и субъекты права на государственную тайну. Правовая охрана и защита прав на государственную тайну. Коммерческая, банковская, профессиональная, служебная  тайна. Источники права, объекты и субъекты права на коммерческую, банковскую, профессиональную, служебную тайну. Правовая охрана и защита прав на коммерческую, банковскую, профессиональную, служеб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8.7. Защита прав на объекты интеллектуальной собственности. </w:t>
      </w:r>
      <w:r>
        <w:rPr/>
        <w:t xml:space="preserve">Понятие и структура интеллектуальной собственности. Международное сотрудничество в области защиты интеллектуальной и промышленной собственности. Всемирная организация интеллектуальной собственности (ВОИС). Другие международные и зарубежные организации и документы по защите информационных ресурсов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8.8. Правовая охрана и защита авторских и смежных прав. </w:t>
      </w:r>
      <w:r>
        <w:rPr/>
        <w:t xml:space="preserve">Источники, объекты и субъекты авторского права. Защита авторских и смежных прав. Правовая охрана и защита патентного права и прав на средства индивидуализации. Источники, объекты и субъекты патентного права и прав на средства индивидуализации. Правовая охрана и защита патентных прав и прав на средства индивидуализации. Защита прав на нетрадиционные объекты интеллектуальной собственности. Источники, объекты и субъекты прав на нетрадиционные объекты интеллектуальной собственности. Правовая охрана и защита прав на нетрадиционные объекты интеллектуальной собственности. Защита против недобросовестной конкуренции. Источники права о защите против недобросовестной конкуренции. Объекты и субъекты права защиты против недобросовестной конкуренции. Правовая охрана права на защиту против недобросовестной конкуренции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8.9. Защита информационных технологий, систем и прав на них.</w:t>
      </w:r>
      <w:r>
        <w:rPr/>
        <w:t xml:space="preserve"> Информационное оружие в информационной войне. Особенности правовой охраны и защиты прав на информационные системы и ресурсы. Виды противников или «нарушителей». Три вида возможных нарушений информационной системы. Основные положения теории информационной безопасности информационных систем.  Модели  безопасности и их применение. Таксономия нарушений информационной безопасности вычислительной системы и причины, обуславливающие их существование. Анализ способов нарушений информационной безопасности. Использование защищенных компьютерных систем. Методы криптографии. Основные технологии  построения защищенных информационных систе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комендуемая основ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60"/>
        <w:ind w:left="0" w:hanging="0"/>
        <w:jc w:val="both"/>
        <w:rPr/>
      </w:pPr>
      <w:r>
        <w:rPr/>
        <w:t xml:space="preserve">Лопатин В.Н. Правовые основы информационной безопасности (Курс лекций), - М.: МИФИ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60"/>
        <w:ind w:left="0" w:hanging="0"/>
        <w:jc w:val="both"/>
        <w:rPr/>
      </w:pPr>
      <w:r>
        <w:rPr/>
        <w:t>Мартин Дж., Организация баз данных в вычислительных системах, М.: Мир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60"/>
        <w:ind w:left="0" w:hanging="0"/>
        <w:jc w:val="both"/>
        <w:rPr/>
      </w:pPr>
      <w:r>
        <w:rPr/>
        <w:t xml:space="preserve">Михайлов А.И., Черный А.И., Гиляревский Р.Э. Основы информатики, М., Наука, 19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60"/>
        <w:ind w:left="0" w:hanging="0"/>
        <w:jc w:val="both"/>
        <w:rPr/>
      </w:pPr>
      <w:r>
        <w:rPr/>
        <w:t xml:space="preserve">Попов И.И. Информационные ресурсы и системы: реализация, моделирование, управление (монография) М.: ТПК "Альянс". - 19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60"/>
        <w:ind w:left="0" w:hanging="0"/>
        <w:jc w:val="both"/>
        <w:rPr/>
      </w:pPr>
      <w:r>
        <w:rPr/>
        <w:t>Попов И.И., Максимов Н.В., Храмцов П.Б. Введение в сетевые информационные ресурсы и технологии (учебное пособие) М.: РГГУ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360"/>
        <w:ind w:left="0" w:hanging="0"/>
        <w:jc w:val="both"/>
        <w:rPr/>
      </w:pPr>
      <w:r>
        <w:rPr/>
        <w:t>Шемякин Ю.И. Введение в информатику. – М.: Финансы и статистика, 198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0" w:hanging="0"/>
        <w:jc w:val="both"/>
        <w:rPr/>
      </w:pPr>
      <w:r>
        <w:rPr/>
        <w:t>Основы государства и права: Учебное пособие / под ред. О.Е. Кутафина. М.: «Юрист»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0" w:hanging="0"/>
        <w:jc w:val="both"/>
        <w:rPr/>
      </w:pPr>
      <w:r>
        <w:rPr/>
        <w:t>Попов И.И. Автоматизированные информационные системы (по областям применения) (учебное пособие) М.:РЭА им. Г.В. Плеханова. -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Феллер В. Введение в теорию вероятностей и ее приложения в двух томах. -М.: Мир, 1982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09" w:hanging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444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ms Rmn" w:hAnsi="Tms Rmn" w:cs="Tms Rm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2:00Z</dcterms:created>
  <dc:creator>Merkulov</dc:creator>
  <dc:description/>
  <dc:language>en-US</dc:language>
  <cp:lastModifiedBy>MM</cp:lastModifiedBy>
  <cp:lastPrinted>2002-11-12T13:47:00Z</cp:lastPrinted>
  <dcterms:modified xsi:type="dcterms:W3CDTF">2007-09-04T12:32:00Z</dcterms:modified>
  <cp:revision>2</cp:revision>
  <dc:subject/>
  <dc:title>ПРОГРАММА - МИНИМУМ</dc:title>
</cp:coreProperties>
</file>