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firstLine="454"/>
        <w:jc w:val="center"/>
        <w:rPr>
          <w:b/>
          <w:b/>
        </w:rPr>
      </w:pPr>
      <w:r>
        <w:rPr>
          <w:b/>
        </w:rPr>
        <w:t>ПАМЯТКА СТУДЕНТУ</w:t>
      </w:r>
    </w:p>
    <w:p>
      <w:pPr>
        <w:pStyle w:val="Normal"/>
        <w:ind w:right="-397" w:firstLine="454"/>
        <w:jc w:val="center"/>
        <w:rPr>
          <w:b/>
          <w:b/>
        </w:rPr>
      </w:pPr>
      <w:r>
        <w:rPr>
          <w:b/>
        </w:rPr>
        <w:t>(содержит выдержки из локальных актов, необходимых для соблюдения студентом на протяжении всего срока обучения, в памятке содержатся основные понятия, термины, порядок и регламент учебного процесса)</w:t>
      </w:r>
    </w:p>
    <w:p>
      <w:pPr>
        <w:pStyle w:val="Normal"/>
        <w:ind w:right="-397" w:firstLine="45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56" w:firstLine="454"/>
        <w:jc w:val="both"/>
        <w:rPr/>
      </w:pPr>
      <w:r>
        <w:rPr>
          <w:b/>
          <w:i/>
        </w:rPr>
        <w:t>Студентом</w:t>
      </w:r>
      <w:r>
        <w:rPr/>
        <w:t xml:space="preserve"> является лицо, в установленном порядке зачисленное приказом ректора для обучения по образовательным программам среднего профессионального или высшего профессионального образования. Студенты обязаны выполнять требования Устава, Правил внутреннего распорядка университета, Правил внутреннего распорядка в общежитии и другие локальные акты университета, выполнять приказы и распоряжения руководства университета и его учебных подразделений. Студенту выдается студенческий билет и зачетная книжка установленного образца.</w:t>
      </w:r>
    </w:p>
    <w:p>
      <w:pPr>
        <w:pStyle w:val="Normal"/>
        <w:ind w:right="-356" w:firstLine="454"/>
        <w:jc w:val="both"/>
        <w:rPr/>
      </w:pPr>
      <w:r>
        <w:rPr/>
        <w:t xml:space="preserve"> </w:t>
      </w:r>
      <w:r>
        <w:rPr>
          <w:b/>
          <w:i/>
        </w:rPr>
        <w:t>Зачетная книжка</w:t>
      </w:r>
      <w:r>
        <w:rPr/>
        <w:t xml:space="preserve"> – основной документ учебной деятельности; сдача зачетов и экзаменов без зачетной книжки не допускается; зачетная книжка подлежит сдаче при прекращении обучения, а также для обмена на диплом. В случае утери студенческих документов, необходимо дать объявление в газете, написать заявление в деканате факультета с просьбой о выдаче дубликата, предоставить фотографию. </w:t>
      </w:r>
      <w:r>
        <w:rPr>
          <w:b/>
          <w:i/>
        </w:rPr>
        <w:t>Студент получает образование</w:t>
      </w:r>
      <w:r>
        <w:rPr/>
        <w:t xml:space="preserve"> по избранной специальности (направлению) в соответствии с требованиями государственных образовательных стандартов. Студенты обязаны: посещать все виды обязательных занятий, выполнять все виды заданий в установленный срок; выполнять требования по охране труда и технике безопасности; нести материальную ответственность за ущерб, причиненный материальным ценностям; полностью вносить оплату за обучение и проживание до начала семестра; во внеурочное время участвовать в работах по самообслуживанию, благоустройству, уборке помещений и территории и других видах общественно-полезного труда. </w:t>
      </w:r>
      <w:r>
        <w:rPr>
          <w:b/>
        </w:rPr>
        <w:t>(Устав ФБГОУ ВПО РГУПС (новая редакция) утвержден 17.03.2011г)</w:t>
      </w:r>
    </w:p>
    <w:p>
      <w:pPr>
        <w:pStyle w:val="Normal"/>
        <w:ind w:right="-356" w:firstLine="454"/>
        <w:jc w:val="both"/>
        <w:rPr/>
      </w:pPr>
      <w:r>
        <w:rPr>
          <w:b/>
          <w:i/>
        </w:rPr>
        <w:t>Учебный год</w:t>
      </w:r>
      <w:r>
        <w:rPr/>
        <w:t xml:space="preserve"> в Университете начинается с 1 сентября и заканчивается согласно рабочему учебному плану по конкретному направлению подготовки (специальности). Обучение студентов проводится в два семестра. Организация учебного процесса в Университете регламентируется учебными планами, годовым календарным графиком учебного процесса и расписанием занятий. Для студентов заочной формы обучения используется система трехразового посещения университета (заезд) в соответствие с календарным графиком. В первом заезде производится начитка и выдача задания на зимний заезд, также часть задания может быть выдана через интернет ( в случае большого объема, предоставления вспомогательных учебно-методических материалов). </w:t>
      </w:r>
    </w:p>
    <w:p>
      <w:pPr>
        <w:pStyle w:val="Style15"/>
        <w:spacing w:before="0" w:after="0"/>
        <w:ind w:right="-356" w:firstLine="454"/>
        <w:jc w:val="both"/>
        <w:rPr/>
      </w:pPr>
      <w:r>
        <w:rPr>
          <w:b/>
          <w:i/>
          <w:sz w:val="20"/>
          <w:szCs w:val="20"/>
        </w:rPr>
        <w:t xml:space="preserve">Справка-вызов – </w:t>
      </w:r>
      <w:r>
        <w:rPr>
          <w:sz w:val="20"/>
          <w:szCs w:val="20"/>
        </w:rPr>
        <w:t xml:space="preserve">дает право на предоставление по месту работы дополнительного отпуска работникам, направленным или поступившим самостоятельно на обучение и успешно обучающимся в учебных учреждениях; дополнительные отпуска предоставляются с сохранением среднего заработка для: прохождения промежуточной аттестации на первом и втором курсах соответственно по 40 календарных дней, на каждом из последующих курсов соответственно по 50 календарных дней (при освоении основных образовательных программ высшего профессионального образования в сокращенные сроки на втором курсе – 50 календарных дней): подготовки и защиты выпускной квалификационной работы и сдачи итоговых государственных экзаменов – четыре месяца: сдачи итоговых государственных экзаменов – один месяц». </w:t>
      </w:r>
    </w:p>
    <w:p>
      <w:pPr>
        <w:pStyle w:val="Normal"/>
        <w:ind w:right="-356" w:firstLine="454"/>
        <w:jc w:val="both"/>
        <w:rPr/>
      </w:pPr>
      <w:r>
        <w:rPr>
          <w:b/>
          <w:i/>
        </w:rPr>
        <w:t>Текущий контроль</w:t>
      </w:r>
      <w:r>
        <w:rPr/>
        <w:t xml:space="preserve"> успеваемости предусматривает проведение контроля посещения студентом учебных занятий, выполнения всех видов аудиторных и самостоятельных работ студента, которые могут быть проверены преподавателем во время консультации в университете и по интернету. Формы текущего контроля: лабораторные работы, рефераты, курсовые проекты, расчетно-графические (контрольные) работы.</w:t>
        <w:tab/>
      </w:r>
      <w:r>
        <w:rPr>
          <w:b/>
          <w:i/>
        </w:rPr>
        <w:t>Промежуточная аттестация</w:t>
      </w:r>
      <w:r>
        <w:rPr/>
        <w:t xml:space="preserve"> проводится в конце семестра и включает в себя: экзамены и/или зачеты по дисциплине, курсовые работы (проекты). Форма проведения экзамена и зачета (устная,  письменная, с использованием билетов или компьютерного тестирования и т.п.) определяется кафедрой. Основными документами по учету успеваемости студентов являются аттестационные ведомости: групповые и индивидуальные (экзаменационный лист). Одновременно оценки заносятся в зачетные книжки. Прохождение учебной и производственной практики студентов оценивается на основе отчетов, составляемых студентами и  результаты их также заносятся в зачетные книжки.</w:t>
      </w:r>
    </w:p>
    <w:p>
      <w:pPr>
        <w:pStyle w:val="Normal"/>
        <w:ind w:right="-397" w:firstLine="454"/>
        <w:jc w:val="both"/>
        <w:rPr/>
      </w:pPr>
      <w:r>
        <w:rPr>
          <w:b/>
          <w:i/>
        </w:rPr>
        <w:t>Студенты</w:t>
      </w:r>
      <w:r>
        <w:rPr/>
        <w:t xml:space="preserve"> </w:t>
      </w:r>
      <w:r>
        <w:rPr>
          <w:b/>
          <w:i/>
        </w:rPr>
        <w:t>не допускаются к зачетно-экзаменационной сессии</w:t>
      </w:r>
      <w:r>
        <w:rPr/>
        <w:t xml:space="preserve"> (зимней и летней) в случае наличия задолженности по оплате обучения, наличия академических задолженностей за предыдущие сессии. </w:t>
      </w:r>
    </w:p>
    <w:p>
      <w:pPr>
        <w:pStyle w:val="Normal"/>
        <w:ind w:right="-397" w:firstLine="454"/>
        <w:jc w:val="both"/>
        <w:rPr/>
      </w:pPr>
      <w:r>
        <w:rPr>
          <w:b/>
          <w:i/>
        </w:rPr>
        <w:t>Допуск к сдаче к зачетно-экзаменационной сессии</w:t>
      </w:r>
      <w:r>
        <w:rPr/>
        <w:t xml:space="preserve"> имеет определенный порядок. Студент допускается к сдаче экзамена или зачета по дисциплине при условии выполнения всех видов работ (расчетно-графических, контрольных, лабораторных, курсовых работ и проектов), которые перед их защитой у преподавателя обязательно регистрируются в деканате. Пересдача зачета, экзамена, курсового проекта по одной и той же дисциплине с оценки «неудовлетворительно» («не зачтено»), допускается не более двух раз. Последующая пересдача осуществляется комиссионно. После сдачи всех зачетов и экзаменов студент обязан сдать в деканат зачетную книжку. За невыполнение учебного плана по специальности в установленные сроки по неуважительным причинам, нарушение студентом обязанностей, к студентам применяются меры дисциплинарного взыскания вплоть до отчисления из университета. </w:t>
      </w:r>
    </w:p>
    <w:p>
      <w:pPr>
        <w:pStyle w:val="Normal"/>
        <w:ind w:right="-397" w:firstLine="454"/>
        <w:jc w:val="both"/>
        <w:rPr/>
      </w:pPr>
      <w:r>
        <w:rPr>
          <w:b/>
          <w:i/>
        </w:rPr>
        <w:t>Студент может быть отчислен</w:t>
      </w:r>
      <w:r>
        <w:rPr/>
        <w:t xml:space="preserve"> из университета по неуважительной причине: за академическую неуспеваемость;  за неисполнение или ненадлежащее исполнение обязанностей; за непосещение без уважительной причины учебных занятий; за расторжение договора об оказании платных образовательных услуг в связи с его невыполнением;, за совершение аморальных поступков, появление на территории университета в состоянии алкогольного и/или наркотического опьянения. </w:t>
      </w:r>
      <w:r>
        <w:rPr>
          <w:b/>
        </w:rPr>
        <w:t>(Положение о процедуре и критериях отчисления студентов за академическую неуспеваемость. принято ученым советом РГУПС Протокол № 5 от 25.12.2005г)</w:t>
      </w:r>
    </w:p>
    <w:p>
      <w:pPr>
        <w:pStyle w:val="Normal"/>
        <w:ind w:right="-397" w:firstLine="454"/>
        <w:jc w:val="both"/>
        <w:rPr/>
      </w:pPr>
      <w:r>
        <w:rPr>
          <w:b/>
          <w:i/>
        </w:rPr>
        <w:t>Академическая задолженность</w:t>
      </w:r>
      <w:r>
        <w:rPr/>
        <w:t xml:space="preserve"> – неявка или получение неудовлетворительной оценки («не зачтено») по экзаменам, зачетам, курсовым проектам.</w:t>
      </w:r>
    </w:p>
    <w:p>
      <w:pPr>
        <w:pStyle w:val="Normal"/>
        <w:ind w:right="-397" w:firstLine="454"/>
        <w:jc w:val="both"/>
        <w:rPr/>
      </w:pPr>
      <w:r>
        <w:rPr>
          <w:b/>
          <w:i/>
        </w:rPr>
        <w:t>Академическая неуспеваемость</w:t>
      </w:r>
      <w:r>
        <w:rPr/>
        <w:t xml:space="preserve"> – наличие академических задолженностей после окончания последней экзаменационной сессии.</w:t>
      </w:r>
    </w:p>
    <w:p>
      <w:pPr>
        <w:pStyle w:val="Normal"/>
        <w:ind w:right="-397" w:firstLine="454"/>
        <w:jc w:val="both"/>
        <w:rPr/>
      </w:pPr>
      <w:r>
        <w:rPr>
          <w:b/>
          <w:i/>
        </w:rPr>
        <w:t>Итоговая аттестация</w:t>
      </w:r>
      <w:r>
        <w:rPr/>
        <w:t xml:space="preserve"> - итоговый междисциплинарный экзамен по специальности и защита дипломного проекта.</w:t>
      </w:r>
    </w:p>
    <w:p>
      <w:pPr>
        <w:pStyle w:val="Normal"/>
        <w:ind w:right="-397" w:firstLine="454"/>
        <w:jc w:val="both"/>
        <w:rPr/>
      </w:pPr>
      <w:r>
        <w:rPr>
          <w:b/>
          <w:i/>
        </w:rPr>
        <w:t>Студентам, имеющим задолженности</w:t>
      </w:r>
      <w:r>
        <w:rPr/>
        <w:t xml:space="preserve"> по уважительным причинам (болезнь) может быть установлен индивидуальный срок сдачи сессии. При наличии одной или двух академических задолженностей устанавливается срок – 30 дней со дня начала учебных занятий нового семестра. В случае длительной болезни может быть оформлен академический отпуск при представлении студентом Заключения врачебной экспертной комиссии. </w:t>
      </w:r>
    </w:p>
    <w:p>
      <w:pPr>
        <w:pStyle w:val="Normal"/>
        <w:ind w:right="-397" w:firstLine="454"/>
        <w:jc w:val="both"/>
        <w:rPr/>
      </w:pPr>
      <w:r>
        <w:rPr/>
        <w:t xml:space="preserve">На официальном сайте РГУПС </w:t>
      </w:r>
      <w:r>
        <w:rPr>
          <w:b/>
          <w:i/>
          <w:lang w:val="en-US"/>
        </w:rPr>
        <w:t>http</w:t>
      </w:r>
      <w:r>
        <w:rPr>
          <w:b/>
          <w:i/>
        </w:rPr>
        <w:t>:/</w:t>
      </w:r>
      <w:r>
        <w:rPr>
          <w:b/>
          <w:i/>
          <w:lang w:val="en-US"/>
        </w:rPr>
        <w:t>rgups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 xml:space="preserve"> можно ознакомиться с информацией по образовательному процессу, общественной деятельности университета, студенческой жизни, узнать новости университета и факультета, прочитать важные объявления. </w:t>
      </w:r>
    </w:p>
    <w:sectPr>
      <w:type w:val="nextPage"/>
      <w:pgSz w:w="11906" w:h="16838"/>
      <w:pgMar w:left="568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7:00Z</dcterms:created>
  <dc:creator>леново</dc:creator>
  <dc:description/>
  <cp:keywords/>
  <dc:language>en-US</dc:language>
  <cp:lastModifiedBy>Пользователь</cp:lastModifiedBy>
  <dcterms:modified xsi:type="dcterms:W3CDTF">2011-12-07T12:17:00Z</dcterms:modified>
  <cp:revision>2</cp:revision>
  <dc:subject/>
  <dc:title/>
</cp:coreProperties>
</file>