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РОСЖЕЛДОР</w:t>
      </w:r>
    </w:p>
    <w:p>
      <w:pPr>
        <w:pStyle w:val="11"/>
        <w:rPr>
          <w:b/>
          <w:b/>
        </w:rPr>
      </w:pPr>
      <w:r>
        <w:rPr>
          <w:b/>
        </w:rPr>
        <w:t>Государственное образовательное учреждение</w:t>
      </w:r>
    </w:p>
    <w:p>
      <w:pPr>
        <w:pStyle w:val="11"/>
        <w:rPr>
          <w:b/>
          <w:b/>
        </w:rPr>
      </w:pPr>
      <w:r>
        <w:rPr>
          <w:b/>
        </w:rPr>
        <w:t>высшего профессионального образования</w:t>
      </w:r>
    </w:p>
    <w:p>
      <w:pPr>
        <w:pStyle w:val="11"/>
        <w:rPr>
          <w:b/>
          <w:b/>
        </w:rPr>
      </w:pPr>
      <w:r>
        <w:rPr>
          <w:b/>
        </w:rPr>
        <w:t>«Ростовский государственный университет путей сообщения»</w:t>
      </w:r>
    </w:p>
    <w:p>
      <w:pPr>
        <w:pStyle w:val="11"/>
        <w:rPr>
          <w:b/>
          <w:b/>
        </w:rPr>
      </w:pPr>
      <w:r>
        <w:rPr>
          <w:b/>
        </w:rPr>
        <w:t>(РГУПС)</w:t>
      </w:r>
    </w:p>
    <w:p>
      <w:pPr>
        <w:pStyle w:val="11"/>
        <w:rPr>
          <w:b/>
          <w:b/>
        </w:rPr>
      </w:pPr>
      <w:r>
        <w:rPr>
          <w:b/>
        </w:rPr>
      </w:r>
    </w:p>
    <w:p>
      <w:pPr>
        <w:pStyle w:val="11"/>
        <w:rPr>
          <w:lang w:val="en-US"/>
        </w:rPr>
      </w:pPr>
      <w:r>
        <w:rPr>
          <w:lang w:val="en-US"/>
        </w:rPr>
      </w:r>
    </w:p>
    <w:p>
      <w:pPr>
        <w:pStyle w:val="11"/>
        <w:rPr>
          <w:lang w:val="en-US"/>
        </w:rPr>
      </w:pPr>
      <w:r>
        <w:rPr>
          <w:lang w:val="en-US"/>
        </w:rPr>
      </w:r>
    </w:p>
    <w:p>
      <w:pPr>
        <w:pStyle w:val="11"/>
        <w:rPr/>
      </w:pPr>
      <w:r>
        <w:rPr/>
        <w:t>Л.Н. Шевченко</w:t>
      </w:r>
    </w:p>
    <w:p>
      <w:pPr>
        <w:pStyle w:val="11"/>
        <w:rPr/>
      </w:pPr>
      <w:r>
        <w:rPr/>
      </w:r>
    </w:p>
    <w:p>
      <w:pPr>
        <w:pStyle w:val="21"/>
        <w:rPr/>
      </w:pPr>
      <w:r>
        <w:rPr/>
        <w:t>Культура Абсолютизма и эпохи Просвещения</w:t>
      </w:r>
    </w:p>
    <w:p>
      <w:pPr>
        <w:pStyle w:val="11"/>
        <w:rPr/>
      </w:pPr>
      <w:r>
        <w:rPr/>
      </w:r>
    </w:p>
    <w:p>
      <w:pPr>
        <w:pStyle w:val="11"/>
        <w:rPr>
          <w:b/>
          <w:b/>
          <w:i/>
          <w:i/>
        </w:rPr>
      </w:pPr>
      <w:r>
        <w:rPr>
          <w:b/>
          <w:i/>
        </w:rPr>
        <w:t>Лекция</w:t>
      </w:r>
    </w:p>
    <w:p>
      <w:pPr>
        <w:pStyle w:val="11"/>
        <w:rPr>
          <w:b/>
          <w:b/>
          <w:i/>
          <w:i/>
        </w:rPr>
      </w:pPr>
      <w:r>
        <w:rPr>
          <w:b/>
          <w:i/>
        </w:rPr>
      </w:r>
    </w:p>
    <w:p>
      <w:pPr>
        <w:pStyle w:val="11"/>
        <w:rPr/>
      </w:pPr>
      <w:r>
        <w:rPr/>
      </w:r>
    </w:p>
    <w:p>
      <w:pPr>
        <w:pStyle w:val="11"/>
        <w:rPr/>
      </w:pPr>
      <w:r>
        <w:rPr/>
      </w:r>
    </w:p>
    <w:p>
      <w:pPr>
        <w:pStyle w:val="11"/>
        <w:rPr/>
      </w:pPr>
      <w:r>
        <w:rPr/>
        <w:t>Ростов-на-Дону</w:t>
      </w:r>
    </w:p>
    <w:p>
      <w:pPr>
        <w:pStyle w:val="11"/>
        <w:rPr/>
      </w:pPr>
      <w:r>
        <w:rPr/>
        <w:t>2008</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1"/>
        <w:rPr/>
      </w:pPr>
      <w:r>
        <w:rPr/>
        <w:t>ББК 71.04я + 06</w:t>
      </w:r>
    </w:p>
    <w:p>
      <w:pPr>
        <w:pStyle w:val="31"/>
        <w:rPr/>
      </w:pPr>
      <w:r>
        <w:rPr/>
        <w:t>Шевченко, Л. Н.</w:t>
      </w:r>
    </w:p>
    <w:p>
      <w:pPr>
        <w:pStyle w:val="31"/>
        <w:rPr/>
      </w:pPr>
      <w:r>
        <w:rPr/>
        <w:t>Культура Абсолютизма и эпохи Просвещения : лекция / Л.Н. Шевченко; Рост. гос. ун-т путей сообщения. − Ростов н/Д, 2008. − 34 с. Библиогр.: 19 назв.</w:t>
      </w:r>
    </w:p>
    <w:p>
      <w:pPr>
        <w:pStyle w:val="31"/>
        <w:rPr/>
      </w:pPr>
      <w:r>
        <w:rPr/>
        <w:t>В лекции раскрыто зарождение тенденции становления технократической цивилизации и новоевропейской культуры. Благодаря организаторскому таланту интеллектуальной элиты – энциклопедистов, которые теоретически осмыслили неизбежность технократизации обществ и раскрыли духовный потенциал культуры общества эпохи в целом с изменением типа отношений Личности и Общества, а также порождением идеологии как средства индустриального типа культуры.</w:t>
      </w:r>
    </w:p>
    <w:p>
      <w:pPr>
        <w:pStyle w:val="31"/>
        <w:rPr/>
      </w:pPr>
      <w:r>
        <w:rPr/>
        <w:t>Лекция рекомендуется студентам всех специальностей, изучающим философию, культурологию, эстетику.</w:t>
      </w:r>
    </w:p>
    <w:p>
      <w:pPr>
        <w:pStyle w:val="31"/>
        <w:rPr/>
      </w:pPr>
      <w:r>
        <w:rPr/>
        <w:t>Рецензенты: д-р. филос. наук, проф. Г.В. Драч (РГУЮФУ); канд. филол. наук,  доц. Н.А. Малишевская (РГУПС)</w:t>
      </w:r>
    </w:p>
    <w:p>
      <w:pPr>
        <w:pStyle w:val="31"/>
        <w:rPr/>
      </w:pPr>
      <w:r>
        <w:rPr/>
        <w:t>Учебное издание</w:t>
      </w:r>
    </w:p>
    <w:p>
      <w:pPr>
        <w:pStyle w:val="31"/>
        <w:rPr/>
      </w:pPr>
      <w:r>
        <w:rPr/>
        <w:t>Шевченко Лидия Николаевна</w:t>
      </w:r>
    </w:p>
    <w:p>
      <w:pPr>
        <w:pStyle w:val="31"/>
        <w:rPr/>
      </w:pPr>
      <w:r>
        <w:rPr/>
        <w:t>КУЛЬТУРА АБСОЛЮТИЗМА И ЭПОХИ ПРОСВЕЩЕНИЯ</w:t>
      </w:r>
    </w:p>
    <w:p>
      <w:pPr>
        <w:pStyle w:val="31"/>
        <w:rPr/>
      </w:pPr>
      <w:r>
        <w:rPr/>
        <w:t>Лекция</w:t>
      </w:r>
    </w:p>
    <w:p>
      <w:pPr>
        <w:pStyle w:val="31"/>
        <w:rPr/>
      </w:pPr>
      <w:r>
        <w:rPr/>
        <w:t>Редактор Н.С. Федорова</w:t>
      </w:r>
    </w:p>
    <w:p>
      <w:pPr>
        <w:pStyle w:val="31"/>
        <w:rPr/>
      </w:pPr>
      <w:r>
        <w:rPr/>
        <w:t>Корректор Н.С. Федорова</w:t>
      </w:r>
    </w:p>
    <w:p>
      <w:pPr>
        <w:pStyle w:val="31"/>
        <w:rPr/>
      </w:pPr>
      <w:r>
        <w:rPr/>
        <w:t>Подписано в печать 28.12.2008. Формат 60×84/16</w:t>
      </w:r>
    </w:p>
    <w:p>
      <w:pPr>
        <w:pStyle w:val="31"/>
        <w:rPr/>
      </w:pPr>
      <w:r>
        <w:rPr/>
        <w:t xml:space="preserve">Бумага газетная. Ризография. Усл.печ.л.1,76. </w:t>
      </w:r>
    </w:p>
    <w:p>
      <w:pPr>
        <w:pStyle w:val="31"/>
        <w:rPr/>
      </w:pPr>
      <w:r>
        <w:rPr/>
        <w:t>Уч.-изд. л. 2,7. Тираж    экз. Изд. № 314. Заказ</w:t>
      </w:r>
    </w:p>
    <w:p>
      <w:pPr>
        <w:pStyle w:val="31"/>
        <w:rPr/>
      </w:pPr>
      <w:r>
        <w:rPr/>
        <w:t>Ростовский государственный университет путей сообщения.</w:t>
      </w:r>
    </w:p>
    <w:p>
      <w:pPr>
        <w:pStyle w:val="31"/>
        <w:rPr/>
      </w:pPr>
      <w:r>
        <w:rPr/>
        <w:t>Ризография РГУПС.</w:t>
      </w:r>
    </w:p>
    <w:p>
      <w:pPr>
        <w:pStyle w:val="31"/>
        <w:rPr/>
      </w:pPr>
      <w:r>
        <w:rPr/>
        <w:t>Адрес университета: 344038, Ростов н/Д, пл. Ростовского Стрелкового Полка Народного Ополчения, 2.</w:t>
      </w:r>
    </w:p>
    <w:p>
      <w:pPr>
        <w:pStyle w:val="31"/>
        <w:rPr/>
      </w:pPr>
      <w:r>
        <w:rPr/>
      </w:r>
    </w:p>
    <w:p>
      <w:pPr>
        <w:pStyle w:val="31"/>
        <w:jc w:val="right"/>
        <w:rPr/>
      </w:pPr>
      <w:r>
        <w:rPr/>
        <w:t>©  Ростовский государственный университет путей сообщения,  2008</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1"/>
        <w:rPr/>
      </w:pPr>
      <w:bookmarkStart w:id="0" w:name="aaa"/>
      <w:bookmarkEnd w:id="0"/>
      <w:r>
        <w:rPr/>
        <w:t>СОДЕРЖАНИЕ</w:t>
      </w:r>
    </w:p>
    <w:p>
      <w:pPr>
        <w:pStyle w:val="4"/>
        <w:rPr/>
      </w:pPr>
      <w:r>
        <w:rPr/>
      </w:r>
    </w:p>
    <w:p>
      <w:pPr>
        <w:pStyle w:val="4"/>
        <w:rPr/>
      </w:pPr>
      <w:hyperlink w:anchor="ved">
        <w:r>
          <w:rPr>
            <w:rStyle w:val="InternetLink"/>
          </w:rPr>
          <w:t>Введение</w:t>
        </w:r>
      </w:hyperlink>
    </w:p>
    <w:p>
      <w:pPr>
        <w:pStyle w:val="4"/>
        <w:rPr/>
      </w:pPr>
      <w:hyperlink w:anchor="p1">
        <w:r>
          <w:rPr>
            <w:rStyle w:val="InternetLink"/>
          </w:rPr>
          <w:t>1 Единство и различие культуры Абсолютизма и эпохи Просвещения</w:t>
        </w:r>
      </w:hyperlink>
      <w:r>
        <w:rPr/>
        <w:t xml:space="preserve"> </w:t>
      </w:r>
    </w:p>
    <w:p>
      <w:pPr>
        <w:pStyle w:val="4"/>
        <w:rPr/>
      </w:pPr>
      <w:hyperlink w:anchor="p2">
        <w:r>
          <w:rPr>
            <w:rStyle w:val="InternetLink"/>
          </w:rPr>
          <w:t>2 Демократическая и аристократическая формы культуры в мировых шедеврах искусства</w:t>
        </w:r>
      </w:hyperlink>
      <w:r>
        <w:rPr/>
        <w:t xml:space="preserve"> </w:t>
      </w:r>
    </w:p>
    <w:p>
      <w:pPr>
        <w:pStyle w:val="4"/>
        <w:rPr/>
      </w:pPr>
      <w:hyperlink w:anchor="p3">
        <w:r>
          <w:rPr>
            <w:rStyle w:val="InternetLink"/>
          </w:rPr>
          <w:t>3 Идеология как средство проявлений  индустриального типа культуры</w:t>
        </w:r>
      </w:hyperlink>
      <w:r>
        <w:rPr/>
        <w:t xml:space="preserve"> </w:t>
      </w:r>
    </w:p>
    <w:p>
      <w:pPr>
        <w:pStyle w:val="4"/>
        <w:rPr/>
      </w:pPr>
      <w:hyperlink w:anchor="zakl">
        <w:r>
          <w:rPr>
            <w:rStyle w:val="InternetLink"/>
          </w:rPr>
          <w:t>Заключение</w:t>
        </w:r>
      </w:hyperlink>
      <w:r>
        <w:rPr/>
        <w:t xml:space="preserve"> </w:t>
      </w:r>
    </w:p>
    <w:p>
      <w:pPr>
        <w:pStyle w:val="4"/>
        <w:rPr/>
      </w:pPr>
      <w:hyperlink w:anchor="prac">
        <w:r>
          <w:rPr>
            <w:rStyle w:val="InternetLink"/>
          </w:rPr>
          <w:t>Практикум: вопросы, задания, тесты по культуре Абсолютизма и эпохи Просвещения</w:t>
        </w:r>
      </w:hyperlink>
    </w:p>
    <w:p>
      <w:pPr>
        <w:pStyle w:val="4"/>
        <w:rPr>
          <w:lang w:val="en-US"/>
        </w:rPr>
      </w:pPr>
      <w:hyperlink w:anchor="lit">
        <w:r>
          <w:rPr>
            <w:rStyle w:val="InternetLink"/>
          </w:rPr>
          <w:t>Библиографический список</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1"/>
        <w:rPr/>
      </w:pPr>
      <w:hyperlink w:anchor="aaa">
        <w:bookmarkStart w:id="1" w:name="ved"/>
        <w:bookmarkEnd w:id="1"/>
        <w:r>
          <w:rPr>
            <w:rStyle w:val="InternetLink"/>
          </w:rPr>
          <w:t>Введение</w:t>
        </w:r>
      </w:hyperlink>
    </w:p>
    <w:p>
      <w:pPr>
        <w:pStyle w:val="4"/>
        <w:rPr/>
      </w:pPr>
      <w:r>
        <w:rPr/>
      </w:r>
    </w:p>
    <w:p>
      <w:pPr>
        <w:pStyle w:val="4"/>
        <w:rPr/>
      </w:pPr>
      <w:r>
        <w:rPr>
          <w:b/>
          <w:i/>
          <w:szCs w:val="28"/>
        </w:rPr>
        <w:t>Цель и задачи учебной лекции</w:t>
      </w:r>
      <w:r>
        <w:rPr>
          <w:szCs w:val="28"/>
        </w:rPr>
        <w:t xml:space="preserve"> определяются авторской позицией: сохранить целостность предметной области культуры, не допуская  односторонностей и разрыва «культура в обществе» или «общество в культуре», распространенных в учебной литературе и методических пособиях по культурологии. Смысловой конструкт дисциплины «культурология», − «объективная логика» самодвижения культуры и адекватное осмыслению ее ценностей. Предполагается изучение причинной (генетической) и функциональной (обратной) связи динамической целостности в разнообразии ценностей, сотворенных Человечеством (смене кратко живущих поколений). Такая позиция автора обеспечивает выбор культурологического подхода, структурно-генетического анализа (синтеза исходных принципов) системного, структурного и функционального методов. В этом контексте  преследуется  цель обнаружения закономерностей панорамы мирового  культурно-исторического процесса, а также сравнительного анализа европейской и восточной специфики культуры.</w:t>
      </w:r>
    </w:p>
    <w:p>
      <w:pPr>
        <w:pStyle w:val="4"/>
        <w:rPr/>
      </w:pPr>
      <w:r>
        <w:rPr/>
        <w:t xml:space="preserve">Цель: удовлетворить образовательно-интеллектуальные потребности будущих профессионалов, их заинтересованность в инновационной экономике,  выборе новейших технологий, которые позволят создавать интеллектуальный продукт в любой деятельности и  независимо от типа социальности обществ, суммы жизненных обстоятельств и житейских ситуаций. </w:t>
      </w:r>
    </w:p>
    <w:p>
      <w:pPr>
        <w:pStyle w:val="4"/>
        <w:rPr>
          <w:b/>
          <w:b/>
          <w:i/>
          <w:i/>
        </w:rPr>
      </w:pPr>
      <w:r>
        <w:rPr>
          <w:b/>
          <w:i/>
        </w:rPr>
        <w:t xml:space="preserve">Задачи: </w:t>
      </w:r>
    </w:p>
    <w:p>
      <w:pPr>
        <w:pStyle w:val="4"/>
        <w:numPr>
          <w:ilvl w:val="0"/>
          <w:numId w:val="2"/>
        </w:numPr>
        <w:tabs>
          <w:tab w:val="clear" w:pos="708"/>
          <w:tab w:val="left" w:pos="1080" w:leader="none"/>
        </w:tabs>
        <w:ind w:left="0" w:firstLine="720"/>
        <w:rPr/>
      </w:pPr>
      <w:r>
        <w:rPr/>
        <w:t>заинтересовать студентов разнообразием и богатством общечеловеческих ценностей европейских стран и России;</w:t>
      </w:r>
    </w:p>
    <w:p>
      <w:pPr>
        <w:pStyle w:val="4"/>
        <w:numPr>
          <w:ilvl w:val="0"/>
          <w:numId w:val="2"/>
        </w:numPr>
        <w:tabs>
          <w:tab w:val="clear" w:pos="708"/>
          <w:tab w:val="left" w:pos="1080" w:leader="none"/>
        </w:tabs>
        <w:ind w:left="0" w:firstLine="720"/>
        <w:rPr/>
      </w:pPr>
      <w:r>
        <w:rPr/>
        <w:t>обратить их внимание на переходный характер  культуры Абсолютизма и эпохи Просвещения к новоевропейской культуре, востребованной технократической цивилизацией и нарождением новой идеологии  как индустриального типа культуры;</w:t>
      </w:r>
    </w:p>
    <w:p>
      <w:pPr>
        <w:pStyle w:val="4"/>
        <w:numPr>
          <w:ilvl w:val="0"/>
          <w:numId w:val="2"/>
        </w:numPr>
        <w:tabs>
          <w:tab w:val="clear" w:pos="708"/>
          <w:tab w:val="left" w:pos="1080" w:leader="none"/>
        </w:tabs>
        <w:ind w:left="0" w:firstLine="720"/>
        <w:rPr/>
      </w:pPr>
      <w:r>
        <w:rPr/>
        <w:t>приблизить студентов к соучастному изложению, осмыслению  лекции и новаций, аккумулированных в диалогах энциклопедистов и просветителей, а также коллективных форм  «творческих объединений», «сообществ», способствующих приращению нового опыта преобразовательной деятельности и практики. Почему сотворчество энциклопедистов порождало продуктивные типы мышления, способы познания, содержание форм общественного сознания? Каким образом оказались востребованными политический, научный, художественный, философский, технический типы мышления, структурированные в тексте лекции?</w:t>
      </w:r>
    </w:p>
    <w:p>
      <w:pPr>
        <w:pStyle w:val="4"/>
        <w:numPr>
          <w:ilvl w:val="0"/>
          <w:numId w:val="2"/>
        </w:numPr>
        <w:tabs>
          <w:tab w:val="clear" w:pos="708"/>
          <w:tab w:val="left" w:pos="1080" w:leader="none"/>
        </w:tabs>
        <w:ind w:left="0" w:firstLine="720"/>
        <w:rPr/>
      </w:pPr>
      <w:r>
        <w:rPr/>
        <w:t xml:space="preserve">уточнить специфику закономерностей культуры, одной из них, «в каждом обществе существует две культуры − демократическая (массовая) и аристократическая (профессиональная)». Композитор М.И. Глинка утверждал, что «музыку создает народ, а мы ее аранжируем». Взаимодействие  их порождает элитарную, сословную, субкультуру. </w:t>
      </w:r>
    </w:p>
    <w:p>
      <w:pPr>
        <w:pStyle w:val="4"/>
        <w:rPr/>
      </w:pPr>
      <w:r>
        <w:rPr/>
      </w:r>
    </w:p>
    <w:p>
      <w:pPr>
        <w:pStyle w:val="4"/>
        <w:rPr>
          <w:szCs w:val="28"/>
        </w:rPr>
      </w:pPr>
      <w:r>
        <w:rPr>
          <w:szCs w:val="28"/>
        </w:rPr>
        <w:t>Для этого следует уяснить объективные критерии демократической (массовой) культуры, выявляющие источник красоты − тип «природно-красивое», эстетический объект, предмет для изобразительных видов деятельности. Профессиональная, аристократическая культура  направлена на их реализацию в деятельности по законам красоты и создает второй тип красоты − «изящно-красивое» в художественном способе освоения целостного мира. Данная культура выявляет значимость мировых шедевров. Предметная область изобразительных видов деятельности присуща любой сфере, продукты которой воспринимаются как непосредственно-чувственная ценность. Известно, что критерий чувственности постоянно изменяется в контакте живущих  поколений, которые «чувствуют и мыслят по иному» (С. Есенин). В демократической действует эстетический способ  освоения целостного освоения мира, где складывается закономерность двух форм чувственной жизнедеятельности людей − «добродетель» и «совершенство». Чувство ведет, а разум оформляет в категориях эстетики при выявлении двух критериев изначально источников красоты, определяющих модус красоты-«природно-красивое», а модификацию ее духовность − категория, созданная «изящно-красивым».Например, модус-сочувствие, сопереживание, соучастие порождают модификацию «прекрасное» (единство добра и красоты), а противоположный модус-отвращение − модификацию «безобразное» (без образа, не будучи естеством людей). В таком состоянии эстетическая оценка  производится  с учетом второго критерия − «чувственности−добродетели», контекст модусов «восхищения» и «презрения» порождают модификации возвышенное и низменное, требующих применения критерия «совершенства». Эстетическая оценка бытия общечеловеческих ценностей предстает как «духовно-прекрасное» или «духовно-безобразное», а бытие человека − как  «духовно-возвышенное» или «духовно-низменное». Таким образом, аристократическая форма культуры целенаправленно наполняет закономерность двух форм чувственной жизнедеятельности, что позволяет художнику превращать жизненный материал в художественный по законам красоты и создавать второй тип «изящное красивое» − духовный диалог.</w:t>
      </w:r>
    </w:p>
    <w:p>
      <w:pPr>
        <w:pStyle w:val="4"/>
        <w:rPr>
          <w:szCs w:val="28"/>
        </w:rPr>
      </w:pPr>
      <w:r>
        <w:rPr>
          <w:szCs w:val="28"/>
        </w:rPr>
        <w:t xml:space="preserve">Важнейшим фактором в переходном типе культуры явилось возрождение национальных эстетик (по теоретическому вкладу и  новому типу эстетического). Английская эстетика «Анализ красоты»  У. Хогарта и дизайн; французская – промышленная эстетика, художественное конструирование и «Поэтическое искусство» Н. Буало; немецкая эстетика − «Бури и натиска» «Гамбургская драматургия» Г. Лессинга; русская эстетика – в форме художественной  критики» − открытой трибуны демократии. Новый опыт национальных эстетик способствовал зарождению системы удовлетворения эстетических потребностей и товарного вида продукции на мировом рынке, создаваемых изобразительными средствами дизайна  и художественным  конструированием.  </w:t>
      </w:r>
    </w:p>
    <w:p>
      <w:pPr>
        <w:pStyle w:val="4"/>
        <w:rPr>
          <w:szCs w:val="28"/>
        </w:rPr>
      </w:pPr>
      <w:r>
        <w:rPr>
          <w:szCs w:val="28"/>
        </w:rPr>
        <w:t>Идеология «просвещение» оказалась животворной духовной силой, стимулирующей многообразие интеллектуальных феноменов ценностей в индивидуальном сознании (истинных, ложных, иллюзорных и заблуждений) в рефлексии идей. Данная идеология предстала формой общественного сознания, «самосознанием» социальных групп, классов личностей, реализующих свой выбор  в новоевропейской культуре.</w:t>
      </w:r>
    </w:p>
    <w:p>
      <w:pPr>
        <w:pStyle w:val="4"/>
        <w:rPr>
          <w:szCs w:val="28"/>
        </w:rPr>
      </w:pPr>
      <w:r>
        <w:rPr>
          <w:szCs w:val="28"/>
        </w:rPr>
      </w:r>
    </w:p>
    <w:p>
      <w:pPr>
        <w:pStyle w:val="21"/>
        <w:rPr>
          <w:rStyle w:val="InternetLink"/>
          <w:lang w:val="en-US"/>
        </w:rPr>
      </w:pPr>
      <w:hyperlink w:anchor="aaa">
        <w:bookmarkStart w:id="2" w:name="p1"/>
        <w:bookmarkEnd w:id="2"/>
        <w:r>
          <w:rPr>
            <w:rStyle w:val="InternetLink"/>
          </w:rPr>
          <w:t xml:space="preserve">1 Единство и различие культуры  </w:t>
        </w:r>
      </w:hyperlink>
    </w:p>
    <w:p>
      <w:pPr>
        <w:pStyle w:val="21"/>
        <w:rPr/>
      </w:pPr>
      <w:hyperlink w:anchor="aaa">
        <w:r>
          <w:rPr>
            <w:rStyle w:val="InternetLink"/>
          </w:rPr>
          <w:t>Абсолютизма и эпохи</w:t>
        </w:r>
        <w:r>
          <w:rPr>
            <w:rStyle w:val="InternetLink"/>
            <w:lang w:val="en-US"/>
          </w:rPr>
          <w:t xml:space="preserve"> </w:t>
        </w:r>
        <w:r>
          <w:rPr>
            <w:rStyle w:val="InternetLink"/>
          </w:rPr>
          <w:t>Просвещения</w:t>
        </w:r>
      </w:hyperlink>
    </w:p>
    <w:p>
      <w:pPr>
        <w:pStyle w:val="4"/>
        <w:rPr/>
      </w:pPr>
      <w:r>
        <w:rPr/>
      </w:r>
    </w:p>
    <w:p>
      <w:pPr>
        <w:pStyle w:val="11"/>
        <w:jc w:val="right"/>
        <w:rPr>
          <w:lang w:val="en-US"/>
        </w:rPr>
      </w:pPr>
      <w:r>
        <w:rPr/>
        <w:t xml:space="preserve">Наши потребности и наслаждения порождаются обществом, </w:t>
      </w:r>
    </w:p>
    <w:p>
      <w:pPr>
        <w:pStyle w:val="11"/>
        <w:jc w:val="right"/>
        <w:rPr/>
      </w:pPr>
      <w:r>
        <w:rPr/>
        <w:t>поэтому мы прилагаем к ним общественную меру</w:t>
      </w:r>
    </w:p>
    <w:p>
      <w:pPr>
        <w:pStyle w:val="11"/>
        <w:jc w:val="right"/>
        <w:rPr>
          <w:lang w:val="en-US"/>
        </w:rPr>
      </w:pPr>
      <w:r>
        <w:rPr/>
        <w:t>К. Маркс, Ф. Энгельс</w:t>
      </w:r>
    </w:p>
    <w:p>
      <w:pPr>
        <w:pStyle w:val="4"/>
        <w:rPr>
          <w:lang w:val="en-US"/>
        </w:rPr>
      </w:pPr>
      <w:r>
        <w:rPr>
          <w:lang w:val="en-US"/>
        </w:rPr>
      </w:r>
    </w:p>
    <w:p>
      <w:pPr>
        <w:pStyle w:val="4"/>
        <w:rPr>
          <w:szCs w:val="28"/>
        </w:rPr>
      </w:pPr>
      <w:r>
        <w:rPr>
          <w:szCs w:val="28"/>
        </w:rPr>
        <w:t>Общественная жизнь стран западной Европы и России кардинально изменилась в  Абсолютизме и эпохе Просвещения. На арену истории вступили нации с объективной потребностью в совокупной целостности экономических связей, территориальной и языковой общностью, с формированием психологического склада людей выраженного культурой. Создание национальных государств, декларации суверенитета народов и «просвещенного монарха», таковы приметы и требования эпохи Абсолютизма, первоначального накопления капитала. Культура, будучи технологией социальной жизни, выживания общества становится формой общественно-исторической практики, и как любая историческая форма порождает новый субъект – энциклопедистов, интеллектуальную элиту общества. Энциклопедисты, сменившие гуманистов, создают творческие сообщества, будучи организаторами и предъявителями новой культуры. В самосознании обществ утверждаются ведущие ценности: политические, научные, художественные, технические, нравственные, политические, одни из них являются типами мышления, другие − формами познания и формами мыслящего сознания субъектов. Народные массы западной Европы самоутверждались в конкурентном образе жизни в силу господства «естественной закономерности», в которой закреплялся новый тип социальности – капитализм, порожденный генетической (причинной) и функциональной (обратной) связями. При этом экономическая практика реализовала общественно-историческую стратегию становления меркантилизма (целенаправленного накопления капитала), при колониальной политике завоеваний рынка сырья и сбыта. Великобритания шла в капитализм посредством промышленного капитала, имея быстроходные корабли; высокое качество продукции легкой промышленности, благодаря усилиям королевской власти и ее разветвленной сети контроля. Качество подготовки квалифицированных кадров в стране превратилось в хорошо отлаженную систему, мальчиков 7-летнего возраста приобщали к технике, чтобы у них возникал интерес к приборной технике и технологическому творчеству. Германия, избрала средством первоначального накопления – сельскохозяйственный капитал, как и Россия. Италия – земельную ренту; Испания – торговый капитал, а Франция – таможенный капитал. Россия в конце 16 столетия предстала «Всероссийским цветущим государством». Культура закреплялась в способе самоутверждения новых исторических субъектов и энциклопедистов, которые выполняли социальный заказ эпохи: «теоретическое обоснование объективной основы технократических, индустриальных обществ».</w:t>
      </w:r>
    </w:p>
    <w:p>
      <w:pPr>
        <w:pStyle w:val="4"/>
        <w:rPr/>
      </w:pPr>
      <w:r>
        <w:rPr>
          <w:szCs w:val="28"/>
        </w:rPr>
        <w:t xml:space="preserve">Два века – </w:t>
      </w:r>
      <w:r>
        <w:rPr>
          <w:szCs w:val="28"/>
          <w:lang w:val="en-US"/>
        </w:rPr>
        <w:t>XVII</w:t>
      </w:r>
      <w:r>
        <w:rPr>
          <w:szCs w:val="28"/>
        </w:rPr>
        <w:t>-</w:t>
      </w:r>
      <w:r>
        <w:rPr>
          <w:szCs w:val="28"/>
          <w:lang w:val="en-US"/>
        </w:rPr>
        <w:t>XVIII</w:t>
      </w:r>
      <w:r>
        <w:rPr>
          <w:szCs w:val="28"/>
        </w:rPr>
        <w:t xml:space="preserve"> едины, но имеют характерные отличия в становлении общественно-исторической практики, которая обусловливалась формированием всеобщей связи – преемственностью и необходимостью адекватного изучения природы, общества и человеческого познания в процессе универсального диалектического развития. С появлением новых производительных сил (создаваемых поколениями обществ) изменяется характер экономических взаимоотношений, в производственной форме отношений преобладают эксплуатация, или содружество, или смешанный тип, что порождает новые идеологические формы. В конечном итоге, все преобразования в общественном бытии стимулировала преемственность в духовной жизни западно-европейских обществ и культуре. Личность становится равной  по интеллекту, олицетворяющей духовный потенциал творческих объединений эпохи абсолютизма. Эффективным средством становится индивидуалистическая шкала ценностей (в производстве, экономике), а коллективисткая шкала преобладает в духовной жизни при самоутверждении реальных субъектов. Духовный потенциал эпохи Абсолютизма различен в каждой из европейской стран. Так, «туманный Альбион» Англия стала родоначальницей теории прибавочной стоимости в политической экономии. Достойный научный вклад внесли В. Петти (1623-1647), прославившийся афоризмом «Труд – отец богатства, а земля − его мать», шотландская школа Т. Рид, А. Смит. Последний плодотворно работал над созданием новых технологий, анализируя навыки художественных образцов, их копирование в типографском деле и металлургическом производстве. Он считал, появление новаций технологии  есть следствие интереса и любопытства к мастерам искусства. Проблемы организации производства требовали совместных усилий ученых, инженеров, художников для передачи навыков ремесленника – технологу, по мере осознания зависимости технологии от науки. Первостепенной проблемой для Англии становится поиск адекватных форм правления (экономического и политического). Т. Гоббе выработал объективный критерий востребованной республики, для которой значимым становится баланс частной собственности. Он же является основателем теории «естественных прав» и «общественного договора». Дж. Локк проявил творческую инициативу в создании научной юриспруденции с ее либеральным принципом гуманизма «Право на жизнь, собственность и свободу». Он стал автором первой конституции колонии «Новая Королина». Генри Невиль (1620-1694) пропагандировал право народа на революцию и на самоопределение. Идеал народного суверенитета стал наглядным в произведениях О. Сиднея (1692-1718), Дж. Беркли, в трактате «Крах Великобритании» (1624), дал критику меркантилизма и критику ментальности ирландских патриотов «Покорное послушание»(1714). Признанным лидером революционного движения и противником патриархально-теоретических концепций стал поэт Дж. Мильтон − автор «Самсона-борца». Английский моралист А. Шефтсбери создал произведение «Прометей – раскованный» и был известным пропагандистом идеи предусмотренной гармонии. Б. Миндевиль в «Басне о пчелах» бичевал пороки служителей общественной пользы. Культура Абсолютизма стимулировала становление науки и осознание ее культурой создателями профессионально-творческих объединений. Так, в Англии возникло «Королевское сообщество» с идеалом «Наука есть порождение и сугубо внутреннее дело европейцев», где ученые вырабатывали требования к профессиональному творчеству. Личностным качеством признавались полезность, рациональность, аскетизм. Запрет на плагиат, верификация на истину знания – требование для теории, канона науки.</w:t>
      </w:r>
    </w:p>
    <w:p>
      <w:pPr>
        <w:pStyle w:val="4"/>
        <w:rPr>
          <w:szCs w:val="28"/>
        </w:rPr>
      </w:pPr>
      <w:r>
        <w:rPr>
          <w:szCs w:val="28"/>
        </w:rPr>
        <w:t>Научная инициатива Ф. Бэкона положила начало созданию методологии «эмпиризма, сенсуализма» конкретных наук. Общественно-научной потребностью стало формирование новой классификации наук в противоположность существующей с времен античности. В новой классификации основополагающими стали принципы: материальное основание (простое, сложное и смешанное); принцип системности (выявления законов как отношение, как формы связи, всеобщей формы связи, определяющих функционирование систем); принцип историзма (с чего начинается история, с этого же происходит выход на открытие законов); принцип единства мира. Последний утвердился в двух альтернативах: «Единство мира в его материальности» и «Единство мира в его бытие». Методология эмпирических исследований началась у Бэкона с разделения причинной сущности целостного мира Аристотеля, его четырех причин на две причины: физику и метафизику (исходные принципы осознания природы), но для Бэкона исходными принципами исследований стали опыт, эксперимент как формы практики. Всеобщим научным методом он избрал индуктивный – «наведение знаний» и упорядочивание исследованного материала, что способствовало продуктивному мышлению. Механизм упорядочивания и получение знаний состоял во взаимопереходе дедуктивных и индуктивных методов, последний оказался плодотворным в переходе от добытых аксиом к опыту, затем к средней аксиоме и к новому опыту. При этом выводилась общая аксиома, на основе проникновения ученым в причинно-следственные связи, тайны природы.</w:t>
      </w:r>
    </w:p>
    <w:p>
      <w:pPr>
        <w:pStyle w:val="4"/>
        <w:rPr>
          <w:szCs w:val="28"/>
        </w:rPr>
      </w:pPr>
      <w:r>
        <w:rPr>
          <w:szCs w:val="28"/>
        </w:rPr>
        <w:t>Философы-эмпирики (Ф. Бэкон, Т. Гоббе, Дж. Локк) были обеспокоены способом добывания истинного знания. Ф. Бэкон проанализировал подобие поисков нового знания как путь паука, муравья или пчелы. Его новации в научных ценностях наглядны во взаимосвязи плодоносной науки со светоносной (теоретико-концептуальной формой), а практическая значимость достигалась лишь в прикладной науке. У Бэкона были обширны теоретические планы, он замыслил написать «Новый арганон» из «Великого восстановления наук».</w:t>
      </w:r>
    </w:p>
    <w:p>
      <w:pPr>
        <w:pStyle w:val="4"/>
        <w:rPr>
          <w:szCs w:val="28"/>
        </w:rPr>
      </w:pPr>
      <w:r>
        <w:rPr>
          <w:szCs w:val="28"/>
        </w:rPr>
        <w:t>Т. Гоббс, используя принцип системности, закрепил в исследованиях принцип механистицизма наглядно в произведении «Левиофан…». Дж. Локк в результате спора с Р. Декартом в «Опыте о человеческом разуме» создал плодотворную идею пути выявления первичных и вторичных качеств объекта, предмета: одни из них могут быть достигнуты чувственными формами познания, а другие лишь логическим путем, отличая их как номинальные и реальные сущности. Показателем его продуктивного мышления стали две ступени доказательств: демонстративная и скрытая, определяющаяся формами мышления: абстрагированием и обобщением идеальных качеств сущности. Его научной новацией стал принцип сенсуализма (доверие чувственному познанию) как ценность прямого постижения чувствами целостных вещей, при этом чувственный опыт опирается на идею. Д. Юм стал родоначальником методологии критического скептицизма, обосновал принцип достоверного знания, которое возможно только в союзе с математикой, дающей качественный анализ, а чувственный опыт не позволяет осуществиться переходу к рациональному. В «Трактате о человеческой природе…» (1737) он поставил проблему конечности и бесконечности объективного мира, а также раскрыл специфику эстетического воображения. Вклад Дж. Беркли в методологию эмпиризма и сенсуализма выявился в тракте «О принципе человеческого знания» (1704). Для епископа Беркли исходной субстанцией целостного мира являлась теодиция Бог или дух, либо то либо другое, что воспринимает цвет, форму, подлинные свойства и не может существовать как мыслящий субъект этих идей. Существует лишь «непрерывное существование вещей», которые могут быть воспринимаемыми непосредственно индивидуальным сознанием. Мир является не моим представлением, а результатом верховной духовной причины, созидающей закон природы. Дж. Беркли прославился трактатом «Опыт новой теории зрения» (1709).</w:t>
      </w:r>
    </w:p>
    <w:p>
      <w:pPr>
        <w:pStyle w:val="4"/>
        <w:rPr>
          <w:szCs w:val="28"/>
        </w:rPr>
      </w:pPr>
      <w:r>
        <w:rPr>
          <w:szCs w:val="28"/>
        </w:rPr>
        <w:t>Методология эмпиризма и сенсуализма от Ф. Бэкона до И. Ньютона включала творческое многообразие концептуальных подходов. И. Ньютон использовал модель в качестве поиска идеальной сущности целостного мира;  выделил лишь равномерное движение и применил гипотетико-дедуктивный метод при обобщении открытых им законов классической механики. Он создал механическую картину природы и целостного мира, что позволило философам успешно разрешать проблему соотношения идеального духовного содержания эпохи с материальным бытием, которое ее породило.</w:t>
      </w:r>
    </w:p>
    <w:p>
      <w:pPr>
        <w:pStyle w:val="4"/>
        <w:rPr/>
      </w:pPr>
      <w:r>
        <w:rPr>
          <w:szCs w:val="28"/>
        </w:rPr>
        <w:t>Противоположной методологии эмпиризма, сенсуализма явилась методология рационализма (теоретических наук), фундаментального знания. Целостный мир предстал умопостигаемыми системами, а следовательно, законообразным, самоупорядочивающимся и самовоспроизводящимся. Картезианский рационализм Р. Декарта рождался из признания им единства философского и научного идеалов теоретического знания, добытого субъектами умопостижением. Р. Декарт исходил из двух субстанций протяженности (материи) и сознания (Трактат «18 правил ума»). В научном споре с Фермом, что есть свет, волна или частица, Декарт утверждал последнее. Он был не только философом, виртуозом-ученым, но и инженером, сконструировал механическую утку и, опираясь на концепцию рефлексов, вмонтировал в нее механизм переработки зерна. Молодой ученый поставил перед собой заветную цель найти «Метод всеобщий математики», начиная с учебы в колледже изуитов, он не утратил интереса к аттической логике – оружию богословов, что помогло ему найти механизм проверки достоверного знания и применить его для инженерных наук, с рецептурной формой знания (инженерный расчет). Декарт как проницательный ученый наблюдал внутреннее становление научного процесса в культуре, пути перехода от механико-математических систем к моделям – уравнениям классической механики. Исходным принципом своей теоретической методологии он избрал  знание-понимание: «Законы разума есть законы природы», при этом следовал ранее открытому Галилеем принципу: «Природа написана математическим языком». В культуре двух веков европейской мысли сложился рационализм: картезианского типа и как умонастроение. В создании методологии картезианского рационализма участвовали Блез Паскаль, Б.Спиноза,Г. Лейбница, Лаплас, М. Ломоносов и др. Лейбниц применил принцип из метафизики «Бог создал мир, подобно часовому механизму», следовательно, общество может функционировать подобно часовому механизму и быть управляемым. Благодаря французским энциклопедистам и просветителям сложился эстетический идеал: совершенной личности и совершенного общества. Многие были уверены в том, что этот идеал опробировал лишь Петр</w:t>
      </w:r>
      <w:r>
        <w:rPr>
          <w:szCs w:val="28"/>
          <w:lang w:val="en-US"/>
        </w:rPr>
        <w:t>I</w:t>
      </w:r>
      <w:r>
        <w:rPr>
          <w:szCs w:val="28"/>
        </w:rPr>
        <w:t xml:space="preserve"> в России.</w:t>
      </w:r>
    </w:p>
    <w:p>
      <w:pPr>
        <w:pStyle w:val="4"/>
        <w:rPr>
          <w:szCs w:val="28"/>
        </w:rPr>
      </w:pPr>
      <w:r>
        <w:rPr>
          <w:szCs w:val="28"/>
        </w:rPr>
        <w:t xml:space="preserve">В классической немецкой философии гуманисту Канту удалось осознать интеллектуальный опыт энциклопедистов и противопоставить декартовскому принципу «Сомнение» (2 мнения) более продуктивный принцип – «Имей мужество пользоваться собственным умом!». Преобразовательную практику эпохи Просвещения он определил как «выход человека из состояния своего несовершенствования, в котором он находится по собственной вине». В чем состояла заслуга картезианского рационализма? В том, что он явился способом превращения науки в универсальную целостность в силу наличия двух методологий  противоположных эмпиризму, сенсуализму. Р. Декарт проявил себя как научно-математический авторитет для ученых. Он обосновал и применил методологию рационализма для фундаментальных наук, согласно которым «законы разума» имеют объективную основу и могут быть адекватно осознаны учеными.  И включил в систему наук блок инженерных при объективном критерии проверки: геометрическую индукцию и алгебраическую дедукцию – средство доказательства достоверного знания. А «Всеобщий метод математики» признал в качестве системообразующего фактора универсальной, саморазвивающейся системы наук. </w:t>
      </w:r>
    </w:p>
    <w:p>
      <w:pPr>
        <w:pStyle w:val="4"/>
        <w:rPr>
          <w:szCs w:val="28"/>
        </w:rPr>
      </w:pPr>
      <w:r>
        <w:rPr>
          <w:szCs w:val="28"/>
        </w:rPr>
        <w:t>Р. Декарт был галантным человеком, носителем элитарной культуры – джентльменства. Он занимался конным спортом, фехтованием, во время отпуска путешествовал, встречаясь с Бекменом, Стивенсом, многими инженерами. Для достижения цели открытия «метода всеобщей математики» ему пришлось пережить любовную трагедию, отказать Мадам Розе в заключении брачного союза, до тех пор пока он не достигнет заветной цели.</w:t>
      </w:r>
    </w:p>
    <w:p>
      <w:pPr>
        <w:pStyle w:val="4"/>
        <w:rPr>
          <w:szCs w:val="28"/>
        </w:rPr>
      </w:pPr>
      <w:r>
        <w:rPr>
          <w:szCs w:val="28"/>
        </w:rPr>
        <w:t>Декартово-Ньютоновская тенденция развития науки закрепилась благодаря возникшим двум центрам городов Лондона и Парижа, а объяснению причин лидерства научного мировоззрения, его закреплению, как формы общественного сознания, способствовал организаторский талант энциклопедистов. Этому содействовали новации в области аналитической геометрии и алгебры, дифференциации и интеграции бесконечно малых величин Торричелли. А также соревновательно-состязательный способ широкого обсуждения энциклопедистами новых открытий в Европе и России обеспечил успех «Салонов» Дени Дидро, возглавившего выпуски «Энциклопедического словаря наук ремесел и искусств». Появилось множество печатных изданий, научных трудов. Каждое новое открытие в технике срочно пропагандировалось,  наука утвердилась как форма общественного знания. Художественные ценности также стимулировали научный поиск энциклопедистов как и возникший социальный заказ на формирование национальных эстетик.</w:t>
      </w:r>
    </w:p>
    <w:p>
      <w:pPr>
        <w:pStyle w:val="4"/>
        <w:rPr>
          <w:szCs w:val="28"/>
        </w:rPr>
      </w:pPr>
      <w:r>
        <w:rPr>
          <w:szCs w:val="28"/>
        </w:rPr>
        <w:t xml:space="preserve">Самосознание в духовной жизни Испании складывалось противоречиво в ситуации объединения испанской нации при наличии двух столиц Севильи и Кастилии. Трагизм социальных преобразований состоял в уменьшении населения с 8 миллионов до 1 миллиона. Духовность испанской нации проявлялась в ходе прославления учеными мужами нравственного долга, возвышении роли интеллекта в жизни элиты, направленных на формирование высокой гражданственности. Востребованной художественной ценностью оказались драматургия и национальный театр. Драматургия Лопе де Вега насчитывала более 1800 комедий с тонким психологизмом народного характера, а достоинство личности состояло в способности победить внутренние чувства и нравственно одержать верх над внешними обстоятельствами, в произведении «Жизнь Астурии». Новаторский талант драматурга проявился при художественно-образном обобщении политической установки элиты на особое психологическое состояние, самосознание человека и его характера в «Собаке на сене», «Овечий источник», «Князь Московский». Им же созданы образы женщин – носительниц очаровательности и тайного лукавства. В романе «Вифлеемские пастухи» узнаваемо единение человека с природой и ее красотой. Панорама житейского пессимизма раскрыта в комедиях Пьедро Кальдерона − чудодейсвенного мага «плаща и шпаги». Так, «Жизнь есть сон» привлекает интригой «расцвести для того, чтобы уснуть», «Врач своей чести» – ироническим пафосом, насмешкой над офицером ордена Сен-Яго и участником инквизиции, деяний жесткости. Популярными в массовой культуре были религиозные пьесы «Стойкий принц», «Положение креста» (честь имею). Образец демократической культуры демонстрировали: Веласкес, Гойя, Эль-Греко. Их критическое изображение реалий жизни,  правящих особ – королей, а также образы уродов смуты в картине Веласкеса «Взятия Бреды» посвящены борьбе монархии с вольностью граждан. При этом испанская элита боролась против внедрения научной системы Н. Коперника. Энциклопедисты страны объединились в сообщество «Патриотос», наряду с собственными трудами они переводили исторические, технические труды Востока,  аккумулировали опыт гуманитарного знания, уделяя внимание языкознанию, формированию единого национального языка. </w:t>
      </w:r>
    </w:p>
    <w:p>
      <w:pPr>
        <w:pStyle w:val="4"/>
        <w:rPr>
          <w:szCs w:val="28"/>
        </w:rPr>
      </w:pPr>
      <w:r>
        <w:rPr>
          <w:szCs w:val="28"/>
        </w:rPr>
        <w:t>В архитектурном искусстве преобладал синтез испанской и мавританской культур. Аристо Тейхоо создал «Всеобщий критический театр», в котором востребованы были поэмы Диама «Соловей» с художественно-образным обобщением исторического опыта целостного воспитания «историей» и «культурой» (с указанием 200 имен выдающихся людей, а также ученых, поэтов). Т. Ириате «Басни», он подверг осмеянию невежественность ордена изуитов,  и Х. Кадальсо «Мараканские письма». Вершиной художественной прозы явились произведения Мигеля Сервантеса «Странствие Персилеса Сихизмунды» и «Дон-Кихот». Тематический диапазон двух трагедий имел целью высмеивание доблестных слуг и невежественных дворян, расчетливых господ, взяточников, тех, кто прославлял сторонников смуты, трона и алтаря.</w:t>
      </w:r>
    </w:p>
    <w:p>
      <w:pPr>
        <w:pStyle w:val="4"/>
        <w:rPr>
          <w:szCs w:val="28"/>
        </w:rPr>
      </w:pPr>
      <w:r>
        <w:rPr>
          <w:szCs w:val="28"/>
        </w:rPr>
        <w:t>Над Италией нависла угроза утраты национального единства, завоевания ее территорий, а воссоединению мешала внутренняя раздробленность. Граждан волновали в большей мере разруха, бездарность правителей, что стимулировало организаторский талант энциклопедистов, которые проявляли реальные усилия для практического объединения нации. Идея свободы и экономического процветания страны для всех оказалась желанной – «Мы должны быть итальянцами, а не ломбордийцами, неаполитанцами или тосканийцами, если мы не хотим перестать быть людьми». С этим суждением обратился Пьеро Веорри (1728-1797) к нации и организовал журнал «Кулак», где печатались материалы, проводились дискуссии по многим проблемам, экономическим преобразованиям общества. Энциклопедисты – профессионалы создавали рекомендации в помощь реформаторам. Правовед Гостино Филанджирели написал книгу «Наука законодательства», популярность ее юридического содержания стала наглядной во множестве изречений и афоризмов: типа «феодализм – бессмыслица, он хуже чумы». Образцом публицистической литературы стали работы Джузеппе Пальмиери (1678-1794), его изречение стало нравственной максимой: «Когда человек уверен, что приносит и получает плоды своего труда, он заставит приносить урожай даже скалы». Популярность и признательность инициативы итальянцев – просветителей распространилась по всей Европе и России в области переводов новых открытий на европейские языки, в области техники, производства, законодательства. В большей мере им было суждено пропагандировать те открытия, которые игнорировались и не признавались той или иной страной. Так, Альгоротти способствовал признанию художественного открытия М.В. Ломоносова и его реальных проектов по использованию древнерусской живописи в архитектуре России. Он же предсказал будущее экономическое процветание России, которое начнется с Сибири. Лучшие архитекторы, художники изъявили желание возрождать архитектурный облик Санкт-Петербурга – новой столицы России, прославились Кваренги, Гонзага, Филабеско, Растрелли.</w:t>
      </w:r>
    </w:p>
    <w:p>
      <w:pPr>
        <w:pStyle w:val="4"/>
        <w:rPr/>
      </w:pPr>
      <w:r>
        <w:rPr/>
        <w:t xml:space="preserve"> </w:t>
      </w:r>
      <w:r>
        <w:rPr/>
        <w:t>Жизнерадостность людей из народа проявилась в фольклоре, придворном, театре юморесках Бассоно, жанрах каламбура, трюках жонглеров, акробатов и буффонад. Зрителей воодушевляло эстетическое и нравственное содержание сатиры по разоблачению чиновников и поборников капитала. Героями произведений стали врачи – неудачники, шарлатаны, господа и слуги с их мещанскими интригами. Популярен был юмор, издевка над «испанцами» − истребителями мавританской культуры, один из жанров мотивов светского театра «дела Арте», любимыми оказались маски Пуль Чинелли; ученая комедия, где семейное творчество всячески поощрялось.</w:t>
      </w:r>
    </w:p>
    <w:p>
      <w:pPr>
        <w:pStyle w:val="4"/>
        <w:rPr/>
      </w:pPr>
      <w:r>
        <w:rPr/>
        <w:t>Выводы по культуре абсолютизма:</w:t>
      </w:r>
    </w:p>
    <w:p>
      <w:pPr>
        <w:pStyle w:val="4"/>
        <w:rPr/>
      </w:pPr>
      <w:r>
        <w:rPr/>
        <w:t>1 Абсолютизм (от лат.) полный, неограниченный – эти определения характерны для возросшей роли субъективного фактора – «пресвященных монархов».</w:t>
      </w:r>
    </w:p>
    <w:p>
      <w:pPr>
        <w:pStyle w:val="4"/>
        <w:rPr/>
      </w:pPr>
      <w:r>
        <w:rPr/>
        <w:t>2 «Новое время» ознаменовалось новым типом мышления − «европейский рационализм» в двух его составляющих: картезианского – способа превращения науки в универсальную систему и рационализма как умонастроение – стимулятора национального самосознания. Новый этап философского осмысления целостного мира востребовал новую классификацию наук: при совпадении предметной области философии и науки. Их достоинства и недостатки наглядны в философской концепции метафизического механистического материализма; двух научных методологиях: эмпиризма и рационализма. А также преодолении форм метафизики: пантеизма, гилозоизма, фидеизма и деизма с выходом на всеобщую диалектическую связь – преемственность универсального единства истории, культуры, природы, общества, человека и познания целостного мира.</w:t>
      </w:r>
    </w:p>
    <w:p>
      <w:pPr>
        <w:pStyle w:val="4"/>
        <w:rPr/>
      </w:pPr>
      <w:r>
        <w:rPr/>
        <w:t xml:space="preserve">3 </w:t>
      </w:r>
      <w:r>
        <w:rPr>
          <w:lang w:val="en-US"/>
        </w:rPr>
        <w:t>XVII</w:t>
      </w:r>
      <w:r>
        <w:rPr/>
        <w:t xml:space="preserve"> век –  галантный век: формирование элитарной культуры джентльмена, век портрета: Эль-Греко, Веласкеса и француза Латура, его знаменитой картины «Гадание цыганки». Живописны полнокровные портреты П. Рубенса, художественные образы людей труда, умудренных жизненным опытом с натруженными руками у Рембрандта; инициаторами расцвета драматургии были Лопе де Вега, Пьедро Кальдерон, А. Рассин, Корнель, Ж.Мольер. Галантный век своей интеллектуальной популярностью способствовал рождению новой методологии; единству философской методологии (метафизики, диалектики) с научными и художественными методами и внедрением их во  всех видах деятельности.</w:t>
      </w:r>
    </w:p>
    <w:p>
      <w:pPr>
        <w:pStyle w:val="4"/>
        <w:rPr/>
      </w:pPr>
      <w:r>
        <w:rPr/>
        <w:t>4 В науке сложилась мировоззренческая декартовско-ньютонская оппозиция, будучи традицией в создании нового арсенала логического осмысления природы, общества и самого процесса познания, с выявлением предметной области исследований науки, отвечающей на вопрос «почему?» (Ф. Бекон, Т. Гоббс), философия отвечает на вопрос «Что есть что?» (поиск сущности). Принципы научного опыта энциклопедистов стали возможными лишь на основе единения: образованности, грамотности и художественной опытности. Ученые – виртуозы знания следовали девизу Ньютона «Физика, бойся метафизики».</w:t>
      </w:r>
    </w:p>
    <w:p>
      <w:pPr>
        <w:pStyle w:val="4"/>
        <w:rPr/>
      </w:pPr>
      <w:r>
        <w:rPr/>
        <w:t>5 Философские ценности, создаваемые ученными, философами, публицистами, демонстрировали противоборство рационализма и иррационализма по мере утверждения единого взгляда на природу как универсальную: упорядоченную, безличностную целостность, функционирующую по законам классической механики. Созданная Ньютоном механическая картина природы способствовала решению основного вопроса философии: об отношении мышления к бытию, духа к природе, в большей мере через принцип объяснения тождества мышления и бытия и решение проблемы отношения сознания к бытию.</w:t>
      </w:r>
    </w:p>
    <w:p>
      <w:pPr>
        <w:pStyle w:val="4"/>
        <w:rPr/>
      </w:pPr>
      <w:r>
        <w:rPr/>
        <w:t>6 В самосознании обществ культуры эпохи абсолютизма ведущими ценностями оказались научные, философские, художественные, технические, политические, нравственные, и зримым стал процесс науки и философии, осознаваемых культурой. «Мы совершенствуем общечеловеческий опыт подобно философии, сводим все абстрактные теории, как это делается, и общие правила человеческого поведения к их первоосновам» − Генри Сент-Джон Болингброк  следовал девизу: «доверие только разуму» − девиз возвышения ученого, в «Письмах об изучении и пользе истории» (1678-1780).</w:t>
      </w:r>
    </w:p>
    <w:p>
      <w:pPr>
        <w:pStyle w:val="4"/>
        <w:rPr/>
      </w:pPr>
      <w:r>
        <w:rPr/>
        <w:t>Идеология как научное или псевдонаучное обоснование интересов социальных групп, классов, обществ утвердилась в эпохе просвещения. «Просвещение есть идеология», термин ввели Анри Аруа и Иоган Гердер. Для Канта просвещение есть необходимая историческая эпоха развития. Доминантой философских ценностей явилось возрождение диалектико-материалистической концепции, которая осознавалась по мере наполнения социальных связей идеологическим содержанием, при значимости просвещения, обучения, роста образованности и грамотности. Диалектико- материалистический принцип системности энциклопедисты использовали в качестве способа самоутверждения систем как саморазвивающихся, специфика которых носила характер: революционный (реформы снизу) или эволюционный (реформы сверху). Французским материализмом осознавалось понятие материи у Поля Гольбаха. Это  объективная реальность − данная в ощущениях. Он же выработал научное понимание материи как «объективной реальности» в гносеологическом аспекте познания целостного мира. Материя есть объективная  реальность,  данная  в ощущениях, а в содержании  понятия «виды материи» развернута объективная реальность в дифференциации: поле, вещество, клетка, человек, общество, история.  Закономерность энциклопедисты осмысливали как историческую преемственность</w:t>
      </w:r>
      <w:r>
        <w:rPr>
          <w:u w:val="single"/>
        </w:rPr>
        <w:t>,</w:t>
      </w:r>
      <w:r>
        <w:rPr/>
        <w:t xml:space="preserve"> «всеобщее закономерное единство», прерывность и непрерывность движущейся материи в тождестве и различии объектов, свойственно новому мышлению Дени Дидро, Монтескье, Вольтера, Гольбаха, Гельвиция, Ламетри, Лапласа и др. Они решали проблему упорядоченности внутренних связей и способов функционирования систем. Логика всеобщей целостности внешнего мира стала предметной областью теоретического осознания идеальных сущностей − законов. Таким образом, диалектика как реальный процесс позволяла энциклопедистам связать формы мышления и специфику теорий, охватывающих всеобщую связь природы. Пьер Лаплас в «Систематике природы» отказался от гипотезы Бога в объяснении естественных процессов. Р. Декарт и М.В. Ломоносов признавали действие «закона сохранения вещества», россиянин вышел на энергетический аспект обратной связи, превращения. Эволюционный и скачкообразные способ самоутверждения систем признавал Жульен Ламеттри. Общество понималось Ж. Монтескье в контексте всеобщих закономерностей человеческой истории как линейный прогресс, а специфическую закономерность в развитии человека, индивидов, личности выделил Ж.Ж. Руссо. Вольтер был сторонником преобразования обстоятельств жизни людей революционным путем. «Любой человек живет не сам по себе, он связан с другими людьми, как частица класса, общества, группы, одинаковыми условиями существования, сходным образом жизни и общественными интересами». И. Кант, И. Гердер, Д. Дидро, Вольтер, Ж.Ж. Руссо, К. Кондорсе создали теоретическую гуманитарную концепцию формирования личности, обусловленную закономерным характером преемственности духовных ценностей в культуре. Таким образом, просветители акцентировали внимание на преемственности обстоятельств, специфике социальной среды, противоборстве с обстоятельствами. В последнем складывается характер личности и способ достижения ею благосостояния и цели, будучи критерием оценки деятельности человека.</w:t>
      </w:r>
    </w:p>
    <w:p>
      <w:pPr>
        <w:pStyle w:val="4"/>
        <w:rPr/>
      </w:pPr>
      <w:r>
        <w:rPr/>
        <w:t>Концептуальный характер идейных устремлений энциклопедистов был наглядным во всех сферах, благодаря их социальной активности в течение двух веков. Существенным для них являлся путь возвышения человека как активного, свободного, разумного существа,  с социальными качествами: историческим оптимизмом, его  верой в  безграничные возможности прогресса, познания и преобразования общества, а также совершенство познавательной возможности человеческого разума.</w:t>
      </w:r>
    </w:p>
    <w:p>
      <w:pPr>
        <w:pStyle w:val="4"/>
        <w:rPr/>
      </w:pPr>
      <w:r>
        <w:rPr/>
      </w:r>
    </w:p>
    <w:p>
      <w:pPr>
        <w:pStyle w:val="21"/>
        <w:rPr>
          <w:rStyle w:val="InternetLink"/>
          <w:lang w:val="en-US"/>
        </w:rPr>
      </w:pPr>
      <w:hyperlink w:anchor="aaa">
        <w:bookmarkStart w:id="3" w:name="p2"/>
        <w:bookmarkEnd w:id="3"/>
        <w:r>
          <w:rPr>
            <w:rStyle w:val="InternetLink"/>
          </w:rPr>
          <w:t xml:space="preserve">2 Демократическая и аристократическая формы культуры </w:t>
        </w:r>
      </w:hyperlink>
    </w:p>
    <w:p>
      <w:pPr>
        <w:pStyle w:val="21"/>
        <w:rPr/>
      </w:pPr>
      <w:hyperlink w:anchor="aaa">
        <w:r>
          <w:rPr>
            <w:rStyle w:val="InternetLink"/>
          </w:rPr>
          <w:t>в мировых шедеврах искусства</w:t>
        </w:r>
      </w:hyperlink>
    </w:p>
    <w:p>
      <w:pPr>
        <w:pStyle w:val="4"/>
        <w:rPr>
          <w:lang w:val="en-US"/>
        </w:rPr>
      </w:pPr>
      <w:r>
        <w:rPr>
          <w:lang w:val="en-US"/>
        </w:rPr>
      </w:r>
    </w:p>
    <w:p>
      <w:pPr>
        <w:pStyle w:val="4"/>
        <w:rPr/>
      </w:pPr>
      <w:r>
        <w:rPr>
          <w:szCs w:val="28"/>
        </w:rPr>
        <w:t xml:space="preserve">Культура абсолютизма в России совпала с преобразованиями Петра </w:t>
      </w:r>
      <w:r>
        <w:rPr>
          <w:szCs w:val="28"/>
          <w:lang w:val="en-US"/>
        </w:rPr>
        <w:t>I</w:t>
      </w:r>
      <w:r>
        <w:rPr>
          <w:szCs w:val="28"/>
        </w:rPr>
        <w:t xml:space="preserve">,  его выбора на развитие прикладных наук. В области технических открытий проявили себя В. Генин, Н. Клеопин, И. Нартов, М. Середюков и другие. В России было создано «Вольное экономическое общество» – коллектив занимался составлением нового Уложения,  где активность проявляли Д. Поленов (правовед), Я. Козельский (философ), С. Десницкий (профессор университета), Д. Аничков. Известность приобрела концепция С. Десницкого «естественного права», в котором он дал анализ исторического развития общества, формы государства и формы собственности. Идеологом родовой знати зарекомендовал себя М. Щербатов, соч. «Размышления о неудобствах в России», И.И. Голиков создал 30-томную историю «Деяний Петра Великого», И. Посашков (1682-1726) написал книгу «О скудности и богатстве». Достойно был оценен общественностью труд И.К. Кириллова (1729) – «Цветущее состояние Всероссийского государства», где зафиксированы географические описания и промышленных предприятий  (200 мануфактур, их строительство, в частности металлургических заводов, происходило на деньги из казны и два завода на частные  деньги;  в 18 веке на частные деньги создано 10 заводов и на казенные – 5). Энциклопедистам западной Европы был известен проект Д.М. Голицина, русского посла во Франции, он участвовал в создании коллекции Эрмитажа и других музеев. </w:t>
      </w:r>
    </w:p>
    <w:p>
      <w:pPr>
        <w:pStyle w:val="4"/>
        <w:rPr/>
      </w:pPr>
      <w:r>
        <w:rPr>
          <w:szCs w:val="28"/>
        </w:rPr>
        <w:t xml:space="preserve">В России лидировали географические науки в рамках освоения богатств Сибири, «Российским Колумбом» стал Г.И. Шелихов (1789) за организацию поселения на Аляске. В области картологии прославился С. Атласов, первооткрыватель золота И. Бухгольц, в Ср. Азии Лихарели, Унковский, ими были созданы карты Каспийского и Аральского морей. Плодотворными оказались многочисленные экспедиции С. Челюскина, братьев Д. и Х. Лаптевых, В. Беренга, А. Чиркова. Ф. Миллером был создан сибирский архив. «Русская правда» (1767) явилась популярным журналом, «записки Петра </w:t>
      </w:r>
      <w:r>
        <w:rPr>
          <w:szCs w:val="28"/>
          <w:lang w:val="en-US"/>
        </w:rPr>
        <w:t>I</w:t>
      </w:r>
      <w:r>
        <w:rPr>
          <w:szCs w:val="28"/>
        </w:rPr>
        <w:t xml:space="preserve">». В. Татищев написал историю России (до </w:t>
      </w:r>
      <w:r>
        <w:rPr>
          <w:szCs w:val="28"/>
          <w:lang w:val="en-US"/>
        </w:rPr>
        <w:t>XV</w:t>
      </w:r>
      <w:r>
        <w:rPr>
          <w:szCs w:val="28"/>
        </w:rPr>
        <w:t xml:space="preserve"> века, в пяти томах) и создал «Лексикон» – российский, исторический, географический и политический «Соподвижники Петра Великого на поприще литературы» способствовали становлению литературы как формы общественного сознания. Среди них отличились сатирик А.Д. Кантимир и ученый-энциклопедист М.В. Ломоносов, который обогатил открытиями 18 наук, изобрел ночезрительную трубу, зеркальный телескоп и занял достойное место среди передовых открытий энциклопедистов Запада в области риторики, языкознания, литературы, архитектуры, словесности. В.К. Тредиаковский явился создателем «нового ораторского способа сложения российских стихов», российская общественность увлекалась произведениями А.В. Сумарокова.</w:t>
      </w:r>
    </w:p>
    <w:p>
      <w:pPr>
        <w:pStyle w:val="4"/>
        <w:rPr/>
      </w:pPr>
      <w:r>
        <w:rPr>
          <w:szCs w:val="28"/>
          <w:lang w:val="en-US"/>
        </w:rPr>
        <w:t>XVII</w:t>
      </w:r>
      <w:r>
        <w:rPr>
          <w:szCs w:val="28"/>
        </w:rPr>
        <w:t xml:space="preserve"> век Абсолютизма в России был отмечен достижениями в области музыкальной культуры, эстетике,  песенном искусстве – «спеваков». В  области печатного дела прославились братья  Лихуды, создав шрифты, что позволило им открыть типографию на славянском и греческом языках, возросла активность  публицистики, повысился интерес к науке при открытии Словяно-греческой академии. Особую практическую значимость приобрели учебники В. Бурцева «Букварь языка славянского, сиреч начало учения детьми» (1634), издание учебника арифметики Л. Магницкого. Созданию методической литературы для всех учебных заведений Россия обязана Н.И. Новикову, который заложил основу издания подобной литературы. В системе образования страны сложились традиции публицистики, начиная с выпусков газеты «Куранты» (известиях об иностранных событиях), «Ведомостей о всех иных делах, достойных знания и памяти…в Московском государстве и во всех окрестных странах». В российском просвещении  было три направления: консервативное, революционное и «народной демократии» времен Пугачева. Сторонниками революционных преобразований были Н. Новиков, А. Радищев, который перевел сочинения француза Мабли «Размышление о греческой истории, или о причинах благоденствия и несчастья греков» и в сравнении с античностью выразил свое понимание заслуг эпохи абсолютизма. Главной его мыслью было «народ является сувереней государя, не правосудие, а монархия дает право народу судить его как преступника». А Радищев в «Оде вольности» (1781-1783) раскрыл содержание гимна свободе, идеи насильственной революции по аналогии с революцией в Северной Америке и обоснованием закономерности народного восстания. Он назвал себя первым прорицателем вольности о грядущей славе Отечества, освобождения от гнета самодержавия. Студентам известно содержание «Путешествие из Петербурга в Москву».</w:t>
      </w:r>
    </w:p>
    <w:p>
      <w:pPr>
        <w:pStyle w:val="4"/>
        <w:rPr>
          <w:szCs w:val="28"/>
        </w:rPr>
      </w:pPr>
      <w:r>
        <w:rPr>
          <w:szCs w:val="28"/>
        </w:rPr>
        <w:t>Целью энциклопедиста Радищева стало раскрытие людям причин их страданий, дворяне имеют единственный интерес – собственной наживы. Н. Новиков из пятнадцати журналов выпускал семь: «Смесь», «Адская почта», «Трутень» и др. Его позиция была выражена требованием: полной и решительной ликвидации крепостничества в России,  обличением крепостного права и царивших порядков в стране. Для того чтобы ограничить произвол крепостников, надо признать права собственности на недвижимость и наследований владений недвижимым имуществом. Революционный путь преобразования в идеологии нагляден широкой пропагандой, наряду с Н. Новиковым, А. Поленовым, С. Десницкий участвовали и другие. Для них просвещение  есть смелость обличать крепостное право, а печать есть острое и эффективное оружие. Особый интерес просветителей проявился к диалогу Новикова с императрицей Екатериной, которая лично выпускала журнал «Всякая всячина», потому как претендовала на статус «просвещенного монарха». Она вела переписку с энциклопедистами Европы,  игра «просвещенного монарха» проявлялась в ее социальной активности и образованности в области словесности (ее знали как писательницу, публициста, сочинителя музыкальных оперетт, сказок для детей). Девиз гусар, которые служили Екатерине (в качестве наместников в губерниях, подчинялись лично императрице), был личным престижем – «Польза, честь, слава». Среда просветителей дворянской культуры, ее цветом были выдающиеся личности: М.В. Ломоносов, создатель университетской науки, методологии научного знания с выходом на академическую науку, новации, изобретения; Д.А. Голицин – ученый, генерал, знаток искусства, издатель 8-ми томов истории; Н.М. Карамзин, создавший «Историю государства Российского» (27 томов), П.В. Ростопчин – генерал-губернатор Москвы. Ему удалось обеспечить спокойствие при сдаче Москвы-столицы как организатору народного ополчения. В романе «Война и мир» Л.Н. Толстой создал с него художественный образ.</w:t>
      </w:r>
    </w:p>
    <w:p>
      <w:pPr>
        <w:pStyle w:val="4"/>
        <w:rPr>
          <w:szCs w:val="28"/>
        </w:rPr>
      </w:pPr>
      <w:r>
        <w:rPr>
          <w:szCs w:val="28"/>
        </w:rPr>
        <w:t>В России энциклопедисты явились организаторами служения народу. Так, Г.Р. Державин был губернатором Тобольска, превратившим его в новые Афины, строил дороги, открывал учебные заведения, что способствовало активности художественной жизни. Знаменитых оркестров  из талантливых детей: более 800 участников хора, и 1500 человек – участников оркестра народных инструментов. Державин оставался гражданином, известным поэтом, но и участником комиссии (созданной императрицей) по изучению итогов пугачевской крестьянской войны.  Просвещение в России было ознаменовано ростом научно-технической мысли: Иван Петрович Кулибин (1735-1818) создал проект одноарочного моста через Неву, его изобретение выверил выдающийся ученый Леонардо Эйлер математическим расчетом и не обнаружил ни одной ошибки, давая восторженный отзыв. К числу его изобретений относят: симофорный телеграф и код к нему; водоходное судно, самокатки, кулибинский фонарь и другие сложные механизмы. И.И. Ползунов, сын солдата, (1728-1768), изобретатель паровой машины в 1766, которая успешно работала на Алтае. К.Д. Фролов (1726-1800), сын заводского мастера, сконструировал водяной двигатель, который приводил в движение механизмы Колывано-Воскресенского завода.</w:t>
      </w:r>
    </w:p>
    <w:p>
      <w:pPr>
        <w:pStyle w:val="4"/>
        <w:rPr/>
      </w:pPr>
      <w:r>
        <w:rPr>
          <w:szCs w:val="28"/>
        </w:rPr>
        <w:t>Аристократическая художественная культура создавалась интеллектуальной элитой в духовном подвижничестве в России – «Отдадим свои знания и эрудицию во благо процветания Отечества». Меценаты создавали театры, музеи, художественные учебные заведения, среди них Шереметьев, Разумовский, Безбородко, Строгоновы. Архитектура явилась «портретом эпохи»  архитектурных ансамблей и осуществлялась в стилях нарыжкинского барокко, сентиментализма, классицизма. Растрелли создает «Зимний дворец», И. Старов – «Таврический дворец, гостиный двор, новую Голландию в Останкино»; В. Баженов создал модель кремлевского дворца. М. Казаков, Д. Ухтомский строили здания общественного назначения в стиле классицизма. Живописцы И. Аргунов, Ф. Рокотов, Д. Левицкий, В. Боровиковский заложили основу портретной живописи, избрав способами создания красоты - классицизм, реализм, сентиментализм. Знаменательным событием было рождение театра Ф.Г. Волкова в Ярославле, затем Петербурге, он был особо одаренным человеком – поэт, актер, драматург, музыкант, художник, скульптор. Выдающимся событием было открытие Академии художеств (1757) с плеядой одаренных живописцев.</w:t>
      </w:r>
    </w:p>
    <w:p>
      <w:pPr>
        <w:pStyle w:val="4"/>
        <w:rPr/>
      </w:pPr>
      <w:r>
        <w:rPr>
          <w:szCs w:val="28"/>
        </w:rPr>
        <w:t xml:space="preserve">К демократической культуре можно отнести технические ценности в странах Западной Европы, которые явились следствием разумной организации общественной жизни, формирования жизненного эстетического пространства и развития фундаментальных наук. При этом значимыми оказались пограничные отрасли знания – новации Мальпиги, Левингука. В середине </w:t>
      </w:r>
      <w:r>
        <w:rPr>
          <w:szCs w:val="28"/>
          <w:lang w:val="en-US"/>
        </w:rPr>
        <w:t>XVIII</w:t>
      </w:r>
      <w:r>
        <w:rPr>
          <w:szCs w:val="28"/>
        </w:rPr>
        <w:t xml:space="preserve"> века произошла научная революция, наука превратилась в универсальную систему, этому способствовали открытия гидродинамики Д. Бернулли (1737), гидравлическая архитектура Б. Белидора (1747), его же «Наука инженеров – руководство к действию». Строительная механика (приложение к механике построек арочных сводов) Готе (1747); открытия Р. Гука, Адама Мариота, Якоба Бернули, Леонардо Эйлера, Ш. Кулона. Распространенным стало создание технических агрегатов типа «Писец», «Чертежник», музыкальные интерпретации играющих механических кукол на клавесине. В культуре Франции наглядной реальностью стала демократическая культура Парижа и аристократическая – Версаля, двух центров. Творческий коллектив создал новую планировку ансамблей и парков (архитектор А. Лентор, композитор Ж. Люли, инженер Вобан, драматург Мольер). Они создатели образов «дворца Версаля» и регулярного парка, −  идеала «короля – Солнца» Людовика </w:t>
      </w:r>
      <w:r>
        <w:rPr>
          <w:szCs w:val="28"/>
          <w:lang w:val="en-US"/>
        </w:rPr>
        <w:t>XIV</w:t>
      </w:r>
      <w:r>
        <w:rPr>
          <w:szCs w:val="28"/>
        </w:rPr>
        <w:t>, которому принадлежит афоризм: «После меня хоть потоп»,  на заседании «Фронды» заявил: «Вы думали государство −  это Вы, нет, государство – это Я». Он прославился как инициатор и покровитель художественных новаций Версаля в жанре «помпезный классицизм», в котором «душа жива человечностью, а «помпезный классицизм» изъял душу человечью». Театр славился драматургией Жана Мольера (1622-1673), Пьера Корнеля (1606-1684), Жана Расина (1639-1699). Классицизм как способ создания красоты в данной культуре реализовал «ориентацию на законы красоты античности», его предметом изображения были выдающиеся личности «чести и долга». Затем появился «буржуазный классицизм» (правил 3 единств: места действия, типичности обстановки и типичного героя) и героический классицизм. К шедеврам искусства аристократической культуры относят Ларошфуко «Размышления или моральные изречения и максимы» (1665), Ж. Лабрюйера «Характеры и нравы этого века» (1668), «Приключение Телемака», «Буржуазный роман» А. Фюртьера. Аристократическая культура профессионалов предусматривала открытие французской академии (1663). Академии надписей, Академии живописи и скульптуры, Академии архитектуры (1676). Придворный классицизм прославился поэзией И. Бенсерода и госпожи Дезультер лирика «Антуанеты».</w:t>
      </w:r>
    </w:p>
    <w:p>
      <w:pPr>
        <w:pStyle w:val="4"/>
        <w:rPr>
          <w:szCs w:val="28"/>
        </w:rPr>
      </w:pPr>
      <w:r>
        <w:rPr>
          <w:szCs w:val="28"/>
        </w:rPr>
        <w:t>Демократическая культура Парижа славилась красотой парков Рамбуйе, Тюильри, поместья «Шайттанэ»; в полотнах живописца Ж. Фрагонара пейзажиста К. Лоррена, скульптура – Пюже. Строительное искусство – архитектура предстала «портретом эпохи», что наглядно в ряде построек: «Дом ивалидов», в здании Абсерватории, восстановлении восточной части Лувра (архитектор Клод Перро), церковь Франсуа Монсара, драматический театр «Комедии ля Франсе» (объединивший ряд театров). Популярной постановкой оказалась «жеманная литература», драматургия Жана Батиста Мольера (1622) «Школа жен», «Тартюф», «Урок мужества» (1673); создателем басен стал Жан Лафонтен (1621-1695) «Сапожник и откупщик», «Крестьянин с Дуная». К числу «галантной комедии» относили постановки пьес П. Корнеля, Ж. Расина, «Максимы» Марии де Лафанет, «Письма провинциала» Блез Паскаля.</w:t>
      </w:r>
    </w:p>
    <w:p>
      <w:pPr>
        <w:pStyle w:val="4"/>
        <w:rPr/>
      </w:pPr>
      <w:r>
        <w:rPr>
          <w:szCs w:val="28"/>
        </w:rPr>
        <w:t xml:space="preserve">Просвещение </w:t>
      </w:r>
      <w:r>
        <w:rPr>
          <w:szCs w:val="28"/>
          <w:lang w:val="en-US"/>
        </w:rPr>
        <w:t>XVIII</w:t>
      </w:r>
      <w:r>
        <w:rPr>
          <w:szCs w:val="28"/>
        </w:rPr>
        <w:t xml:space="preserve"> в. вывело на арену истории нового субъекта – женщину, равную по интеллекту мужчине. Женщины оказались воспитателями мужчин, создателями салонов, в которых дискутировали, спорили, слушали хорошую музыку, культурно и интеллектуально отдыхали. Женщины были тонкими ценителями знаний в области гуманитарных наук, как правило, знали несколько языков (более пяти), имели солидное музыкальное образование. В бытовой культуре Италии возник опыт государственного воспитания, девочек (с 13 лет) обучали в пансионатах, где были созданы все условия в соответствии с творческими наклонностями женской натуры. Их привлекали к разного рода бытовому опыту семейной жизни, в большей мере художественному творчеству: обучали живописи, игре на музыкальных инструментах. Создание художниками образов женщин потребовало от них нового способа создания и воспитания красотой – сентементализма (чувственный), художественный метод как способ отображения неповторимости женской природы, ее изменчивости в характере: женственность, обаятельность, изящество манер. Сентиментализм предполагает отклик чувств (портретируемая вступает в общение),  вовлекая воспринимателя в диалог. От художника требуется освоение новой «валерной» цветовой техники (смешание многоцветных полутонов с целью передать настроение портретируемой). Инициатором нового способа создания красоты явились Гейенсборо «Герцогиня Бофор», а его многочисленные картины вызвали теоретическое обобщение, сделанное искусствоведом У. Хогартом «Анализ красоты». Антуан Ватто написал картину «Капризница», продемонстрировал свой опыт воспитания красотой. Грез создал образ красавицы «Молочница» и уравнял всех женщин в красоте. В музыке сентиментализм закрепился благодаря опыту Антонио Вивальди, ему удалось воссоздать в музыке ментальность своего народа, и это оказалось подвластным скрипачу-виртуозу. Страстный музыкант был всецело захвачен внутренними противоречиями народного самосознания и личным выбором профессии между священнослужителем и музыкантом. Жизненные обстоятельства изменить он не смог, и только со временем победила страсть к музыке. Антонио Вивальди проявил интерес к талантливым и музыкально-одаренным воспитанницам пансионатов и создал концерт из 500 человек. Его очаровательные музыканты искусно владели многими инструментами, вплоть до духовых инструментов. Знаменитым произведением А. Вивальди и стали «Времена года», скрипичные вариации были признаны шедеврами при жизни маэстро.</w:t>
      </w:r>
    </w:p>
    <w:p>
      <w:pPr>
        <w:pStyle w:val="4"/>
        <w:rPr/>
      </w:pPr>
      <w:r>
        <w:rPr>
          <w:szCs w:val="28"/>
        </w:rPr>
        <w:t xml:space="preserve">Самосознание эпохи </w:t>
      </w:r>
      <w:r>
        <w:rPr>
          <w:szCs w:val="28"/>
          <w:lang w:val="en-US"/>
        </w:rPr>
        <w:t xml:space="preserve">XVIII </w:t>
      </w:r>
      <w:r>
        <w:rPr>
          <w:szCs w:val="28"/>
        </w:rPr>
        <w:t>века, носителями которого были энциклопедисты, достигло высокого уровня в осмыслении новой исторической ситуации перехода к римскому типу отчуждения, при котором личность, равная обществу по интеллекту, имела ограничение, была поставлена в сдерживающие рамки реализации своего творческого потенциала. Музыкальная элита западной Европы отразила этот исторический поворот к римскому типу отчуждения по мере укрепления общества социального неравенства, в котором материальное богатство явилось самоцелью, вопреки духовным ценностям. Музыка как вид искусства объективно отражает ритмы наступающей эпохи, которые осознали инициаторы: Кристофор Глюк (1714-1750), Иозеф Гайдн (1730-1809), Вольфанг Амадей Моцарт, Людвиг Бетховен,  Гектор Берлиоз. Они восприняли призыв Вольтера «возделывать свой сад» и картезианский рационализм  открытием объективных законов музыки: народной полифонии и соло. Иоганн Себастьян Бах (1685-1780) ввел в практику музыкальный диалог с эпохой, выражая мысли и чаяния народа. Этот духовный контакт прочувствован в произведении «Страсти по Матфею» – нравственной силы страданий разнородных и упорядоченных чувств. Соло новаторов Гайдна, Моцарта предстало музыкальной импровизацией, фантазией, прелюдиями, строгого многоголосия фуги. Это наглядно в оркестровой музыке из шести знаменитых произведений «Брантсбургских концертов» Моцарта (1756-1791), где он добивался выразительности мелодии путем перехода из одной тональности к другой, обнаруживая гармонию в контексте реализации законов, адекватных музыкальному исполнению. Моцарт был избран членом Академии города Балоньи. Новаторство его наглядно в «Свадьбе Фигаро», «Дон-Жуане», «Волшебной флейте», «Реквии». А яркий образный музыкальный язык создал Иосиф Гайдн, композитор европейского симфонизма, «Утро, полдень, вечер», «Часы», «Охота», «Детская». Принцип народности им реализован тематически через четырехчастный симфонический цикл,  оркестр адекватно включает соло отдельного  исполнителя. Излюбленным жанром стала Оратория – торжества, гимн труду и природе «Могущество и богатство».</w:t>
      </w:r>
    </w:p>
    <w:p>
      <w:pPr>
        <w:pStyle w:val="4"/>
        <w:rPr>
          <w:szCs w:val="28"/>
        </w:rPr>
      </w:pPr>
      <w:r>
        <w:rPr>
          <w:szCs w:val="28"/>
        </w:rPr>
        <w:t>Аристократическая музыкальная культура демонстрировала стиль барокко – яркости чувств, страстного порыва, образ личности становился узнаваемым в многосложном мире жизненных коллизий бытия. Музыка отображала бытие человека и бытие Человечества в многообразии страстей и конфликтов. При этом личность сохраняет грациозность, духовное богатство, а ее социальная активность состоит в протесте социальному злу. Музыкальное барокко охватило духовное совершенство личности в преемственности с живописной традицией барокко Караваджо, Эль-Греко, Веласкеса, Ян Ван Дейка, Рембранта − творчество живописцев и музыкантов несло декоративную театральность, хрупкость, условность образов, в которых сочеталась жизненная правда с высокой художественностью.</w:t>
      </w:r>
    </w:p>
    <w:p>
      <w:pPr>
        <w:pStyle w:val="4"/>
        <w:rPr/>
      </w:pPr>
      <w:r>
        <w:rPr>
          <w:szCs w:val="28"/>
        </w:rPr>
        <w:t xml:space="preserve">В конце 18 столетия произошла первая промышленная революция, которая ознаменовала переход культуры от европейской цивилизации к технократической цивилизации </w:t>
      </w:r>
      <w:r>
        <w:rPr>
          <w:szCs w:val="28"/>
          <w:lang w:val="en-US"/>
        </w:rPr>
        <w:t>XIX</w:t>
      </w:r>
      <w:r>
        <w:rPr>
          <w:szCs w:val="28"/>
        </w:rPr>
        <w:t xml:space="preserve">, </w:t>
      </w:r>
      <w:r>
        <w:rPr>
          <w:szCs w:val="28"/>
          <w:lang w:val="en-US"/>
        </w:rPr>
        <w:t>XX</w:t>
      </w:r>
      <w:r>
        <w:rPr>
          <w:szCs w:val="28"/>
        </w:rPr>
        <w:t xml:space="preserve">, </w:t>
      </w:r>
      <w:r>
        <w:rPr>
          <w:szCs w:val="28"/>
          <w:lang w:val="en-US"/>
        </w:rPr>
        <w:t>XXI</w:t>
      </w:r>
      <w:r>
        <w:rPr>
          <w:szCs w:val="28"/>
        </w:rPr>
        <w:t xml:space="preserve"> веков. Открытие трехзвенной машины принадлежит двум ее создателям И. Ползунову и Дж. Уайту, последний вырос в семье потомственных создателей приборной техники, а потому запатентовал свое изобретение как фактор развития механизированного производства. Робеспьеровская революция во Франции (конца 18-го века) определила пути становления новоевропейской культуры. Наступил переход от классической парадигмы культуры: «Истина, добро, красота» (с ориентацией на высокую духовность личности и общества)  к  парадигме – «Наука, техника, идеология».</w:t>
      </w:r>
    </w:p>
    <w:p>
      <w:pPr>
        <w:pStyle w:val="4"/>
        <w:rPr>
          <w:szCs w:val="28"/>
        </w:rPr>
      </w:pPr>
      <w:r>
        <w:rPr>
          <w:szCs w:val="28"/>
        </w:rPr>
      </w:r>
    </w:p>
    <w:p>
      <w:pPr>
        <w:pStyle w:val="21"/>
        <w:rPr>
          <w:rStyle w:val="InternetLink"/>
          <w:lang w:val="en-US"/>
        </w:rPr>
      </w:pPr>
      <w:hyperlink w:anchor="aaa">
        <w:bookmarkStart w:id="4" w:name="p3"/>
        <w:bookmarkEnd w:id="4"/>
        <w:r>
          <w:rPr>
            <w:rStyle w:val="InternetLink"/>
          </w:rPr>
          <w:t xml:space="preserve">3 Идеология  как средство проявлений </w:t>
        </w:r>
      </w:hyperlink>
    </w:p>
    <w:p>
      <w:pPr>
        <w:pStyle w:val="21"/>
        <w:rPr/>
      </w:pPr>
      <w:hyperlink w:anchor="aaa">
        <w:r>
          <w:rPr>
            <w:rStyle w:val="InternetLink"/>
          </w:rPr>
          <w:t>индустриального типа культуры</w:t>
        </w:r>
      </w:hyperlink>
    </w:p>
    <w:p>
      <w:pPr>
        <w:pStyle w:val="4"/>
        <w:rPr/>
      </w:pPr>
      <w:r>
        <w:rPr/>
      </w:r>
    </w:p>
    <w:p>
      <w:pPr>
        <w:pStyle w:val="4"/>
        <w:rPr>
          <w:szCs w:val="28"/>
        </w:rPr>
      </w:pPr>
      <w:r>
        <w:rPr>
          <w:szCs w:val="28"/>
        </w:rPr>
        <w:t>Специфика политико-правовых ценностей определялась рационалистической идеологией: возвышения человека как активного, равноправного, свободного, реализующего свои творческие возможности − носителя исторического оптимизма. Энциклопедисты на различных этапах общественного развития выявляли потребности, интересы социальных групп, классов, сообществ, творческих объединений, учитывая их конкретные умонастроения. На основе учета противоречивых обстоятельств и прогнозирования вырабатывали концептуальные методологические установки для тех, кто превращал социальный хаос в упорядоченную систему. Глубокие перемены в общественной жизни экономического, политического, культурного характера отражались в многообразных взглядах, теориях, стимулирующих ускоренное развитие науки, техники, содействующих просвещению, образованию. Коренные изменения в общественных отношениях и тождественного им содержания общественного сознания привели к пробуждению творчески настроенных умов по выбору способов самоутверждения в разных видах деятельности − неординарных личностей. Исходным принципом научного исследования стал принцип «подобное порождает подобное», что приводило к укреплению знания-понимания, умопостигаемого целостного мира (природы, общества и человеческого познания). Гельвеций в трактате «Об уме» утверждал, что человеческий ум обладает способностью сравнения, обобщения, абстрагирования, ему свойственно наблюдать и извлекать из широких обобщений адекватные заключения, выводы. Согласно его умозаключению мы называем случайными явления, причины которых нам неизвестны и которые из-за своего невежества, неопытности мы не можем предвидеть, когда не видим их необходимой связи с соответствующими причинами. Ж.Ж. Руссо считал главными духовными ценностями (для реализации интеллектуальных возможностей личности) равенство, социальную справедливость. Для Ламетри  физические потребности, голод и боль являются движущей силой в человеке, а в человеческих страстях значительную роль играет самолюбие. В диалогах просветителей Франции преобладают единодумие по уяснению критерия нравственности – «общественной пользы», а не только достижения индивидами наживы.  Гельвецию общество представлялось совокупной целостностью составляющих его индивидумов, которые при определенных условиях реализуют совокупные интересы большинства членов общества. При этом «общее благо» есть источник добродетели, а цель законов − регуляция обычаев, нравов. П.А. Гольбах осмысливает значимость политических ценностей в связи с другими, будучи автором «Естественной политики или беседы об истинных принципах управления», а его атеистические памфлеты вызывали у молодежи особый интерес − это  «Здравый смысл», «Карманное богословие», «Разоблаченное христианство». Для него характер универсальной связи определяет включение человека способами самоопределения на универсализм, где нравственная максима нацелена на уяснение гносеологического принципа морали. «Мы непременно испытываем воздействия скрытых и видимых причин, которые с необходимостью направляют наш образ жизни, мыслей, действий. Чтобы человек был свободен, он должен стать сильнее природного целого».</w:t>
      </w:r>
    </w:p>
    <w:p>
      <w:pPr>
        <w:pStyle w:val="4"/>
        <w:rPr>
          <w:szCs w:val="28"/>
        </w:rPr>
      </w:pPr>
      <w:r>
        <w:rPr>
          <w:szCs w:val="28"/>
        </w:rPr>
        <w:t xml:space="preserve">Энциклопедисты Франции поставили проблему нравственного прогресса и пути ее реализации человечеством посредством  индивидуального бытия. «Свобода человека, по мысли Руссо, должна быть «хорошо упорядоченной», при которой человек может реализовать заложенные в нем возможности его сущностных сил. Сам процесс воспитания способствует упорядоченному проявлению потенциальных способностей. «Себялюбие преобразуется в любовь к обществу, другим людям, причем страсти являются средством нашего самосохранения; инстинкты вызревают до степени опоры разума», что зависит от стратегии защиты обществом, в котором человек является проводником общественной жизни. Воспитание есть направленный процесс с учетом различия уровней развития личности и возрастных особенностей. Руссо акцентирует внимание «на социальном качестве человека, который вынужден жить в обстоятельствах имущественного неравенства и способен ограничивать размеры влияния богатых, знатных, от которых требуется соблюдение меры скаредности и алчности бедных». В этом контексте  автор «Эмиля» или «О воспитании» убежден в регулировании и установлении политических и экономических отношений. В предложенной им концепции общественного договора действует реализация  справедливости и права как перехода от естественного состояния в гражданское. Для этого необходимо учитывать различие трех понятий «человек», «гражданин», «личность»  и «эмпирический индивид» (тот, кто ведет борьбу «всех против всех»), реализуя свое естественное право, предполагая, что общество всем ему обязано. «Гражданин» соотносит свои интересы с интересами государства, подчиняя их общественному интересу. «Личность» отличается своей социальной активностью в защите интересов неимущих и политическом протесте, тем условиям, в которых существует и борется против унижения и бедности. Справедливый  правовой характер отношений – тот, при котором ценности правовой свободы и правового закона тождественны. Если человек отказывается от свободы – это равнозначно утрате его человеческого достоинства, у каждого изолированного индивида интерес может быть направлен в пользу общественного договора целого (народа, суверенитета, государства). </w:t>
      </w:r>
    </w:p>
    <w:p>
      <w:pPr>
        <w:pStyle w:val="4"/>
        <w:rPr>
          <w:szCs w:val="28"/>
        </w:rPr>
      </w:pPr>
      <w:r>
        <w:rPr>
          <w:szCs w:val="28"/>
        </w:rPr>
        <w:t xml:space="preserve">В нравственных максимах просветителей скрыты ответы на животрепещущие вопросы века Просвещения. Гольбах утверждал, что «из-за незнания собственной природы и собственных стремлений, своих потребностей и прав; человек, живя в обществе, утратил свободу и стал рабом. Он отрекся от желаний своего сердца и счел необходимым заглушить их и пожертвовать своим благополучием в пользу прихотей своих вождей». Из-за незнания самого себя и необходимых отношений, существующих между ним и другими, человек отрекся от своих обязанностей к ближним, не понял, что другие люди необходимы для его собственного счастья. Максимы Ж.Ж. Руссо содержат подчинение собственной жизни обязанностям перед коллективом, «первые шаги природы всегда честны, и в человеческом сердце не бывает врожденной испорченности»; «Зло проникает в душу человека стараниями общества». Воспитывать ребенка следует вне испорченного общества, на «лоне природы», сообразно с природой, потому что «добрый дикарь, перенесенный в наше общество, не мог бы в нем жить». Свобода и самодеятельность ребенка, уважение его личности и изучение его интересов – вот основа настоящего воспитания. Цель всякой системы законов – «свобода и равенство», свобода, убежден Ж.Ж. Руссо, не может существовать без равенства. «Именно потому, что сила вещей всегда стремится уничтожить равенство, сила законов всегда должна стремиться сохранять его».  </w:t>
      </w:r>
    </w:p>
    <w:p>
      <w:pPr>
        <w:pStyle w:val="4"/>
        <w:rPr>
          <w:szCs w:val="28"/>
        </w:rPr>
      </w:pPr>
      <w:r>
        <w:rPr>
          <w:szCs w:val="28"/>
        </w:rPr>
        <w:t>Студентам рекомендуется уточнить, насколько приемлем опыт-энциклопедистов для нашей страны и разрешения злободневных противоречий, преобразования экономики с выходом к ново-инновационным технологиям. Когда  мы переживаем ситуацию реализации себя самого в новом обществе и не обладаем опытом конкурентоспособности, потому как корпорация в своей деятельности направлена на реализацию индивидуальных интересов. В данной эпохи  популярным понятием оказалось понятие «гражданское общество». По словам Симонди Сизмонди,   «такое состояние, при котором народ содержит на свои денежные средства монстра – государство, его расходы, а сам остается без средств к существованию». Студентам предлагается дискуссия по раскрытию сущности понятия «гражданское общество»  в различных определениях, включая современное осознание этого понятия.</w:t>
      </w:r>
    </w:p>
    <w:p>
      <w:pPr>
        <w:pStyle w:val="4"/>
        <w:rPr>
          <w:szCs w:val="28"/>
        </w:rPr>
      </w:pPr>
      <w:r>
        <w:rPr>
          <w:szCs w:val="28"/>
        </w:rPr>
        <w:t>Врач Ламетри (1713-1774), как и Аристотель, отказывал бедным и неимущим в проявлении ими свободы-управления. В свое время Платон объяснил подобное при создании «Идеальной республики» – бедные, добившись власти, используют ее как средство для обогащения, тем самым наносят государству непоправимый вред. Очевидно, для   Ламетри  политическим идеалом является установление разумных законов, обеспечивающих политическую и гражданскую свободу, так, «свобода, частная собственность и торговля удовлетворяют интересы всех граждан −  в этом состоит их свобода». Творческий потенциал и эрудиция врача, философа Ламетри наглядны в его произведениях «Анти Сенека или Рассуждение о счастье» (1750), «Человек – машина» (1747) (в возможностях овладевать знаниями). «Искусство наслаждаться» (1747). А началом становления духовного богатства его личности явилось увлечение психологией, а результатом − произведение «Естественная история души» (1755), где он сделал вывод «… содержанием индивидуальной и социальной этики является деятельность, поведение людей, подчиненных «закону интересов».</w:t>
      </w:r>
    </w:p>
    <w:p>
      <w:pPr>
        <w:pStyle w:val="4"/>
        <w:rPr/>
      </w:pPr>
      <w:r>
        <w:rPr/>
        <w:t xml:space="preserve"> </w:t>
      </w:r>
      <w:r>
        <w:rPr>
          <w:szCs w:val="28"/>
        </w:rPr>
        <w:t xml:space="preserve">Студентам надлежит ознакомиться с современными  литературными исследованиями, используя работу Т.Б. Длугач  «Подвиг здравого смысла, или Рождение идеи суверенной личности» ((Гольбах, Гельвиций, Руссо). − М.: Наука, 1995). Желательно  осмыслить  данные изречения и девизы культуры: </w:t>
      </w:r>
    </w:p>
    <w:p>
      <w:pPr>
        <w:pStyle w:val="4"/>
        <w:rPr>
          <w:szCs w:val="28"/>
        </w:rPr>
      </w:pPr>
      <w:r>
        <w:rPr>
          <w:szCs w:val="28"/>
        </w:rPr>
        <w:t>1. Мудрость есть дело опыта. 2. Нет доверия в науках, не использующих математики. 3. Подобное порождает подобное. 4. Истина – дочь времени, а не авторитета. 5. Недопустимо, чтобы разум перескакивал от деталей к общим аксиомам. 6. «Общее благо» строится волей, умом, поступками индивидуальных лиц, механизм общего блага складывается из совокупного стремления каждого к благополучию. Примат общего блага перед индивидуальным и общественным престижем, перед личным удовольствием (Ф. Бэкон). В духовной культуре энциклопедисты обратились к опыту мышления  римских энциклопедистов, используя их изречения типа: «Человек – кузнец своего счастья» (Клавдий Слепой), «Учись быть мудрым» (Гораций). Значимым явилось утверждение Бэкона, что человек, «достигший власти, не в силах от нее отказаться», аналогично утверждению эллина Салона-законодателя, а  для римских мыслителей − это материя высокого напряжения, сопряженная с падением человека (трагическая  ситуация).</w:t>
      </w:r>
    </w:p>
    <w:p>
      <w:pPr>
        <w:pStyle w:val="4"/>
        <w:rPr>
          <w:szCs w:val="28"/>
        </w:rPr>
      </w:pPr>
      <w:r>
        <w:rPr>
          <w:szCs w:val="28"/>
        </w:rPr>
        <w:t xml:space="preserve"> </w:t>
      </w:r>
      <w:r>
        <w:rPr>
          <w:szCs w:val="28"/>
        </w:rPr>
        <w:t>В силу каких причин оказалось значимой  эмоционально-ценностная ориентация поколений на следующие установки: 1. Человек реализует цели духовные, а богатство человека в умении разумно определить значение и ценность тех вещей и обстоятельств, которые способствуют достижению цели. 2. Общество есть экономическая деятельность, государство – это власть и правители, они должны предотвращать недовольства людей, ловко утешать народ надеждами, убаюкивать людей тогда, когда правительство не может удовлетворять их нужды. 3. Правители привлекают на свою сторону лидеров, чтобы отделять и раскалывать враждебные правительству группы, ссорить их между собой, сея взаимное недоверие. 4. Добродетель, справедливость, честность есть не отказ от эгоизма и собственного интереса, а счастливое совпадение его интересов с общественными. 5. Рационализм просветителей исходил из «общественного блага», общественной пользы для всех, принципа всех человеческих добродетелей  − основ морального прогресса. 6. Развитие нравов следует начинать с реформ законов, которые соединяли бы общественный и частный интересы.</w:t>
      </w:r>
    </w:p>
    <w:p>
      <w:pPr>
        <w:pStyle w:val="4"/>
        <w:rPr>
          <w:szCs w:val="28"/>
        </w:rPr>
      </w:pPr>
      <w:r>
        <w:rPr>
          <w:szCs w:val="28"/>
        </w:rPr>
        <w:t>Просвещение как форма идеологии стимулировала ценностную ориентацию энциклопедистов в их единой духовной энергии на ценность идеологии как средства индустриального типа культуры. В социально-политических ценностях  Ж.Ж. Руссо придавал значение отчуждению каждого  из членов ассоциации (опосредующего звена между государством и народом) со всеми правами в пользу всей общины,  цель − разрешать споры между ними и всем народом.  Просветители были уверены в том, что «человек и его разум способны к бесконечному совершенствованию,  в этом видели залог общественного прогресса». Энциклопедистам Франции  удалось сформулировать эстетический идеал «совершенного общества и совершенной личности», при этом особую значимость приобретали постулаты Гельвеция о социальной природе человека, способного ощущать приятное и неприятное, испытывать удовольствие или страдание, избегать неприятных обстоятельств. Человек всегда следует своему интересу, это его единственный подлинный мотив человеческих поступков, он может жаловаться на людские пороки: сетовать надо не на злобу и порочность людей, а на невежество законодателей, которые своими законами противопоставляют частный интерес общему. В большей мере проявилась специфика Просвещения как идеологии, которая  способствовала реализации одной из закономерностей культуры – повторяемости.</w:t>
      </w:r>
    </w:p>
    <w:p>
      <w:pPr>
        <w:pStyle w:val="4"/>
        <w:rPr/>
      </w:pPr>
      <w:r>
        <w:rPr>
          <w:szCs w:val="28"/>
        </w:rPr>
        <w:t xml:space="preserve">Если мы осознаем место и роль субъектов в культурном процессе двух веков, то мы выявим специфику ценностей и тип эстетической  духовности. Для этого предстоит сделать анализ форм передачи конкретно-исторического опыта вступающих в социализацию поколений на примере французских атеистов.  Культура  выявляется в качестве способа передачи  социального опыта, а искусство представляет его в эстетической оценке «духовно-прекрасного» или «духовно-безобразного». Культура  европейского Просвещения наглядно демонстрирует творческий поиск элитой адекватных форм при выборе  экономической и политической форм, которые определялись расстановкой политических сил. В Англии возникло «Юридическое объединение», способствующее объединению с Шотландией ( (1640 г.), при посреднике Елизаветы Якове </w:t>
      </w:r>
      <w:r>
        <w:rPr>
          <w:szCs w:val="28"/>
          <w:lang w:val="en-US"/>
        </w:rPr>
        <w:t>I</w:t>
      </w:r>
      <w:r>
        <w:rPr>
          <w:szCs w:val="28"/>
        </w:rPr>
        <w:t xml:space="preserve">, который не задержался на королевском троне, произошла революция. В то же время английская церковь одержала победу над протестантской, а в середине века добилась мира со сторонниками католицизма. Буржуазно-демократическая революция положила начало циклам перехода социального опыта, вначале восстановилась республика, затем последовала реставрация королевской власти. Только в 1688 году установилась политическая форма конституционной монархии. Английская революция стала исходной ступенью выхода к Парижской коммуне (социалистическому типу) и аналогичному повтору  буржуазно-демократической революции 1905 в России, по форме советы крестьянских, рабочих, солдатских депутатов есть пролетарские формы. В  европейской культуре оказалось допустимой повторяемость английского и французского революционного опытов с перемещением центра духовности в Россию. В эпохе Просвещения  закрепилась значимость социально-эстетического идеала античности «Человек – мера всех вещей» и Возрождения  «единства духовной и телесной красоты» (гармонически развитой личности), опробированных в художественной практике Ренессанса. </w:t>
      </w:r>
    </w:p>
    <w:p>
      <w:pPr>
        <w:pStyle w:val="4"/>
        <w:rPr>
          <w:szCs w:val="28"/>
        </w:rPr>
      </w:pPr>
      <w:r>
        <w:rPr>
          <w:szCs w:val="28"/>
        </w:rPr>
        <w:t>Культурологический анализ позволяет уяснить причину возврата европейской культуры к римскому типу отчуждения  Личности и Общества. Во-первых, переход обусловлен аналогичным решением социального заказа на технику,  потому как энциклопедисты дали «теоретическое обоснование   технократических основ будущих обществ». Во-вторых,  если главным  в решении  технической задаче, поставленной римлянами, было «Кем заменить раба – машиной?», то просветители были озабочены тем, чтобы сделать труд интеллектуальным и производительным.  В искусстве драматургии  осознавался индивидуализм в характере человека. Так, у  Д. Дидро в «Племяннике Рамо», Ж.Ж. Руссо «Эмиль или О воспитании», Анри Аруа «Кандит» (визитной карточки современного репертуара Новосибирского театра).  В них решалась проблема  воздействия  на личность «суммы жизненных обстоятельств», выявляемых в различных видах общения. Особой популярностью пользовались идеи Вольтера  о революционной смене устаревших обстоятельств в таких  произведениях, как  «История России в царствовании Петра Великого», «Генриада», трагедии «Брут», «Смерть Цезаря», «Заира»  и в множестве сатирических произведений, комедий и либретто оперы.</w:t>
      </w:r>
    </w:p>
    <w:p>
      <w:pPr>
        <w:pStyle w:val="4"/>
        <w:rPr/>
      </w:pPr>
      <w:r>
        <w:rPr>
          <w:szCs w:val="28"/>
        </w:rPr>
        <w:t xml:space="preserve">В большей мере духовность эстетического типа была востребована  потребностью   диалога личности и общества, осмысленной в  музыкальной культуре Гайдном, Глюком, Моцартом, Бетховеным, Г. Берлиозом (венской и французской симфоническими школами); с утверждением принципа симфонизма. Благодаря картезианскому рационализму стало возможным открытие законов в музыкальном творчестве Вольфганга Амадея Моцарта (1756-1791), раскрывшего  эмоциональную  выразительность мелодии, вызывающей углубленное осмысление реального содержания произведений в его чувственно-заразительных операх 80-х годов: «Свадьба Фигаро», «Дон-Жуан», «Волшебная флейта», «Реквием». У Гайдна выявились стилистические черты венского классицизма «Утро», «Полдень», «Вечер». Искусство барокко показывает личность с особым характером страстей и конфликтов, посредством  грациозности в бесконечной игре света и тени. В стиле барокко выстроен дворец Бельведера, а в живописи преобладали религиозные и мифологические темы, где сохранилась преемственность с традицией Ван Дейка, Рембранта. Стиль рококо (от слова завиток) – вычурность, манерность, нарочитая «несхожесть» с грубой натурой, − декоративных видах искусства, где сохранилась театральность, хрупкость и условность образов. Данный стиль отражал праздность и беззаботность, пресытившейся от удовольствий молодежи,  легковесными по содержанию были произведения Ф. Буше «Диана в шубке», картины Ж. Жардена. Способы создания красоты и воспитания красотой − художественные методы барокко и классицизм породили новые жанры изобразительного искусства. А в стиле барокко преобладал портрет с использованием принципа «меры», для классицизма характерны события, пейзаж, натюрморт, жанровая суета жизни с эмоциональной окраской произведений искусства. Героический классицизм был востребован в начале </w:t>
      </w:r>
      <w:r>
        <w:rPr>
          <w:szCs w:val="28"/>
          <w:lang w:val="en-US"/>
        </w:rPr>
        <w:t>XIX</w:t>
      </w:r>
      <w:r>
        <w:rPr>
          <w:szCs w:val="28"/>
        </w:rPr>
        <w:t xml:space="preserve"> века в художественных произведениях Ж.-Л. Давида «Клятва Горациев», «Смерть Марата» и образе французской робеспьеровской революции «Зеленщица», Делакруа «Свобода на баррикадах», где героем является народ (рабочий, крестьянин, интеллигент, Гаврош). В век Разума была преувеличена значимость знания, с помощью которого якобы можно преодолеть даже невежество людей,  факта, что реальная свобода личности возможна лишь в созидании при активности духовного мира субъектов. В феномене разума наглядна абсолютизация продуктов умственного труда, используемая философами в качестве «Мирового разума» (саморазвивающегося в религии, философии, искусства).</w:t>
      </w:r>
    </w:p>
    <w:p>
      <w:pPr>
        <w:pStyle w:val="4"/>
        <w:rPr>
          <w:szCs w:val="28"/>
        </w:rPr>
      </w:pPr>
      <w:r>
        <w:rPr>
          <w:szCs w:val="28"/>
        </w:rPr>
        <w:t>Выводы по культуре эпохи Просвещения:</w:t>
      </w:r>
    </w:p>
    <w:p>
      <w:pPr>
        <w:pStyle w:val="4"/>
        <w:rPr>
          <w:szCs w:val="28"/>
        </w:rPr>
      </w:pPr>
      <w:r>
        <w:rPr>
          <w:szCs w:val="28"/>
        </w:rPr>
        <w:t>1 Просвещение – это форма идеологии, пришедшая на смену христианству, способствующая духовному единению наций европейских государств. Идеология просветителей упорядочивала типы духовности и подготовила мировоззренческую установку нового субъекта – буржуазии, которая  с тридцатых годов последующего века, взяла на себя ответственность за организацию производства, быта, культуры, подтверждая гегелевское суждение «интересы двигает жизнью народов».</w:t>
      </w:r>
    </w:p>
    <w:p>
      <w:pPr>
        <w:pStyle w:val="4"/>
        <w:rPr>
          <w:szCs w:val="28"/>
        </w:rPr>
      </w:pPr>
      <w:r>
        <w:rPr>
          <w:szCs w:val="28"/>
        </w:rPr>
        <w:t>2 Культура двух веков проявилась в качестве интеллектуального общения, будучи выведенной из науки, ее универсалий. Наука превратилась в универсальную систему, стала сосредоточием культуры и  опознала свое бытие культурой. Просветители осознали специфику научного метода, который позволяет интегрировать индивидов в структуры разнообразных институтов как социальное целое с выходом на машину. А результат научного метода выступает в качестве объекта, «десубъективируя картину познания» (М.К. Петров).</w:t>
      </w:r>
    </w:p>
    <w:p>
      <w:pPr>
        <w:pStyle w:val="4"/>
        <w:rPr>
          <w:szCs w:val="28"/>
        </w:rPr>
      </w:pPr>
      <w:r>
        <w:rPr>
          <w:szCs w:val="28"/>
        </w:rPr>
        <w:t>3 Интеллектуальный субъект – энциклопедисты явились организаторами культуры, науки, техники, искусства и социальных преобразований, как творческое объединение исторического субъекта культуры, имея общие цели, действия, общие интересы решения злободневных проблем века. Концептуальный характер идейных устремлений прогрессивных сил общества был вызван возвышением человека: социального, активного, свободного, разумного, способного сделать свой способ самоутверждения достойным уважения. А личность обладала социальными качествами: исторического оптимизма (что возможно лишь при осознании линейного прогресса); верой в безграничные возможности познания, преобразования целостного мира.</w:t>
      </w:r>
    </w:p>
    <w:p>
      <w:pPr>
        <w:pStyle w:val="4"/>
        <w:rPr>
          <w:szCs w:val="28"/>
        </w:rPr>
      </w:pPr>
      <w:r>
        <w:rPr>
          <w:szCs w:val="28"/>
        </w:rPr>
        <w:t>4 Энциклопедисты явились организаторами обучения, воспитания. Они опробировали элитарное, частное и государственное образование, последнее как наиболее плодотворное для формирования личности гражданина. Со страниц «Энциклопедии» (Толковый словарь   наук, ремесел  и искусства звучал призыв к  школьникам изучать французскую грамматику, великолепную логику, превосходную метафизику, столь же полезную, как и философия. Подлинная гуманитарность состоит в знании языков хороших авторов, английского и итальянского, а также немецкий и испанский должны быть включены в школьное образование. Полезной для школьников оказывается история, не оставлять в неведении истории современной, нужны различные дисциплины, чтобы дополнять искусством, воспитывая вкус и облагораживая нравы (Д. Аламбер, ведущий литературный раздел энциклопедий).</w:t>
      </w:r>
    </w:p>
    <w:p>
      <w:pPr>
        <w:pStyle w:val="4"/>
        <w:rPr>
          <w:szCs w:val="28"/>
        </w:rPr>
      </w:pPr>
      <w:r>
        <w:rPr>
          <w:szCs w:val="28"/>
        </w:rPr>
        <w:t>5 Культура  Абсолютизма и эпохи Просвещения убеждает нас в том, что европейский тип социальности, в отличие от восточного, предполагает выбор профессий с постоянной трансформацией человеческой деятельности, которая выполняет функцию воспроизведения человеком самого себя как самоцели, каждый раз нового человека, как и воспроизведения им профессиональных навыков. При этом типе социальности человеческий поток различного типа социальности вливается в европейский тип и выходит из него носителем социокультурных личностных навыков, способных в любых условиях «сотворить» политическую и экономическую единицу. Европейская социальность  порождает новую культуру  мышления,  в  которой происходит  кодирование  любых связей в логико-понятийной системе по закону – номосу, то есть безличному знаковому регулятору всех  человеческих отношений (См: М.К. Петров   Античная культура. −  М.,  1997. −  С. 41).</w:t>
      </w:r>
    </w:p>
    <w:p>
      <w:pPr>
        <w:pStyle w:val="4"/>
        <w:rPr>
          <w:szCs w:val="28"/>
        </w:rPr>
      </w:pPr>
      <w:r>
        <w:rPr>
          <w:szCs w:val="28"/>
        </w:rPr>
        <w:t>6 Данная культура обеспечила европейским государствам возможность осуществить коренные преобразования при переходе к новой цивилизации – технократической и новоевропейской культуре, посредством  качественных скачков: научной революции (в середине 18 века), первой промышленной революции (в конце этого века) и двух социальных революций: английской и французской.</w:t>
      </w:r>
    </w:p>
    <w:p>
      <w:pPr>
        <w:pStyle w:val="4"/>
        <w:rPr>
          <w:szCs w:val="28"/>
        </w:rPr>
      </w:pPr>
      <w:r>
        <w:rPr>
          <w:szCs w:val="28"/>
        </w:rPr>
        <w:t>7 Музыка как вид искусства отразила чувственное богатство и человеческие страсти, жизненные коллизии субъектов, в большей мере новые  ритмы  наступающей эпохи, посредством перехода от полифонического стиля к гомофонно-гармоническому, в котором музыкальное созвучие основано на математическом познании.</w:t>
      </w:r>
    </w:p>
    <w:p>
      <w:pPr>
        <w:pStyle w:val="4"/>
        <w:rPr/>
      </w:pPr>
      <w:r>
        <w:rPr>
          <w:szCs w:val="28"/>
        </w:rPr>
        <w:t xml:space="preserve">8  Как известно,  благодаря новаторству музыкальное самосознание  стало наглядным  в диалоге личности и общества, в ситуации к технократической цивилизации вызывающие новые страсти чувства в произведениях Гайдна, Моцарта, Бетховена. Они воссоздали новый гомофонно-гармонический стиль мышления, по меткому суждению Д. Дидро в «Племяннике Рамо», этот «строй» музыкальный воспроизводит и моделирует строй общественный». Традиционно в </w:t>
      </w:r>
      <w:r>
        <w:rPr>
          <w:szCs w:val="28"/>
          <w:lang w:val="en-US"/>
        </w:rPr>
        <w:t>XX</w:t>
      </w:r>
      <w:r>
        <w:rPr>
          <w:szCs w:val="28"/>
        </w:rPr>
        <w:t xml:space="preserve"> веке в музыке закрепляется  новый диалог Личности и Истории во взаимосвязи полифонии и гомофонии И. Стравинским, Л. Шостаковичем, Хинкметом (турецким композитором).</w:t>
      </w:r>
    </w:p>
    <w:p>
      <w:pPr>
        <w:pStyle w:val="4"/>
        <w:rPr>
          <w:szCs w:val="28"/>
        </w:rPr>
      </w:pPr>
      <w:r>
        <w:rPr>
          <w:szCs w:val="28"/>
        </w:rPr>
        <w:t xml:space="preserve">Таким образом, наш культурно-логический анализ позволяет нам выделить различные функции культуры как технологии социальной жизни на пути становления общественно-исторической практики; единицы общения (в науке, искусстве, философии); формы передачи социального опыта (религиозные ценности) и способа самоутверждения общества и его реальных субъектов. </w:t>
      </w:r>
    </w:p>
    <w:p>
      <w:pPr>
        <w:pStyle w:val="4"/>
        <w:rPr>
          <w:szCs w:val="28"/>
        </w:rPr>
      </w:pPr>
      <w:r>
        <w:rPr>
          <w:szCs w:val="28"/>
        </w:rPr>
      </w:r>
    </w:p>
    <w:p>
      <w:pPr>
        <w:pStyle w:val="21"/>
        <w:rPr/>
      </w:pPr>
      <w:hyperlink w:anchor="aaa">
        <w:bookmarkStart w:id="5" w:name="zakl"/>
        <w:bookmarkEnd w:id="5"/>
        <w:r>
          <w:rPr>
            <w:rStyle w:val="InternetLink"/>
          </w:rPr>
          <w:t>Заключение</w:t>
        </w:r>
      </w:hyperlink>
    </w:p>
    <w:p>
      <w:pPr>
        <w:pStyle w:val="4"/>
        <w:rPr/>
      </w:pPr>
      <w:r>
        <w:rPr/>
      </w:r>
    </w:p>
    <w:p>
      <w:pPr>
        <w:pStyle w:val="4"/>
        <w:rPr>
          <w:szCs w:val="28"/>
        </w:rPr>
      </w:pPr>
      <w:r>
        <w:rPr>
          <w:szCs w:val="28"/>
        </w:rPr>
        <w:t xml:space="preserve">1 Анализ становления технократической цивилизации как объективной логики саморазвития новоевропейской культуры позволяет обнаружить общие тенденции, заданные выбором нациями и государствами − капитализма. </w:t>
      </w:r>
    </w:p>
    <w:p>
      <w:pPr>
        <w:pStyle w:val="4"/>
        <w:rPr>
          <w:szCs w:val="28"/>
        </w:rPr>
      </w:pPr>
      <w:r>
        <w:rPr>
          <w:szCs w:val="28"/>
        </w:rPr>
        <w:t>2 Процесс становления рыночной экономики «меркантелизма»  сопровождался демонстрацией народных суверенитетов и необходимостью роста национальных государств (общности языка, психического склада людей). При этом возросла роль личности, личностного опыта как творческой энергии живущих поколений, самоутверждающихся в общечеловеческих ценностях, будучи предъявителями новой культуры.</w:t>
      </w:r>
    </w:p>
    <w:p>
      <w:pPr>
        <w:pStyle w:val="4"/>
        <w:rPr>
          <w:szCs w:val="28"/>
        </w:rPr>
      </w:pPr>
      <w:r>
        <w:rPr>
          <w:szCs w:val="28"/>
        </w:rPr>
        <w:t>3 Наглядность преемственности цивилизаций обусловлена наличием двух состояний культуры духовного потенциала эпохи, общества (в динамике) и цивилизации (культуры в статике). Так, античная и европейская цивилизации опробировали ориентацию человечества на всеобщую образованность, грамотность и художественную опытность, а утверждение Просвещения как новой идеологии не было случайным.</w:t>
      </w:r>
    </w:p>
    <w:p>
      <w:pPr>
        <w:pStyle w:val="4"/>
        <w:rPr>
          <w:szCs w:val="28"/>
        </w:rPr>
      </w:pPr>
      <w:r>
        <w:rPr>
          <w:szCs w:val="28"/>
        </w:rPr>
        <w:t>4 Благодаря организаторскому таланту интеллектуальной элиты − энциклопедистов разных стран, включая Россию, оказались восстребоваными сообщества и «творческие объединения», сознательно реализующие тип мышления «европейский рационализм».</w:t>
      </w:r>
    </w:p>
    <w:p>
      <w:pPr>
        <w:pStyle w:val="4"/>
        <w:rPr>
          <w:szCs w:val="28"/>
        </w:rPr>
      </w:pPr>
      <w:r>
        <w:rPr>
          <w:szCs w:val="28"/>
        </w:rPr>
        <w:t xml:space="preserve">5 И только с возникновением центров Лондона и Парижа утвердился «картезианский  рационализм» как способ превращения науки в универсальную систему, целостность которой определяется системообразующим фактором «методом всеобщей математики». В общественном самосознании «европейский рационализм»  функционировал как умонастроение,  в нем выявилась качественная определенность культуры, демократическая (массовая) − Париж и аристократическая (профессиональная) − Версаль. В России центрами стали Санкт-Петербург, Москва и локальное образование дворянской культуры. </w:t>
      </w:r>
    </w:p>
    <w:p>
      <w:pPr>
        <w:pStyle w:val="4"/>
        <w:rPr>
          <w:szCs w:val="28"/>
        </w:rPr>
      </w:pPr>
      <w:r>
        <w:rPr>
          <w:szCs w:val="28"/>
        </w:rPr>
        <w:t>6 Сотворчество энциклопедистов и просветителей способствовало закреплению наиболее плодотворных типов мышления, способов познания в качестве ведущих ценностей, которые осознавались предъявителями культуры как единицы общения. Политика, наука, искусство, литература, философия стали функционировать в качестве форм общественного сознания (типов творчества и общения).</w:t>
      </w:r>
    </w:p>
    <w:p>
      <w:pPr>
        <w:pStyle w:val="4"/>
        <w:rPr>
          <w:szCs w:val="28"/>
        </w:rPr>
      </w:pPr>
      <w:r>
        <w:rPr>
          <w:szCs w:val="28"/>
        </w:rPr>
        <w:t xml:space="preserve">7 Нарождение новоевропейской культуры стало возможным при наполнении поколениями «социальных связей», гуманизмом. Духовность общества была востребована по мере утверждения системы капиталистических отношений, в содержании которых нарастал антигуманизм. Личность оказалась неспособной реализовать свой творческий потенциал, будучи системообразующим фактором целостности общества. Идеология Просвещения сменилась идеологией индустриального типа культуры. </w:t>
      </w:r>
    </w:p>
    <w:p>
      <w:pPr>
        <w:pStyle w:val="4"/>
        <w:rPr>
          <w:szCs w:val="28"/>
        </w:rPr>
      </w:pPr>
      <w:r>
        <w:rPr>
          <w:szCs w:val="28"/>
        </w:rPr>
        <w:t>8 Парадигма европейской духовной культуры «Истина, добро, красота»  сменяется новоевропейской парадигмой «наука, техника, идеология». Отличительная черта культурологического творчества человечества (совокупная целостность возможных его типов) реализуется в смене краткоживущих поколений при условии наполнения социальных связей гуманным содержанием. В силу действия основного закона природы «сохранения человечества»  (Дж. Локк).</w:t>
      </w:r>
    </w:p>
    <w:p>
      <w:pPr>
        <w:pStyle w:val="4"/>
        <w:rPr>
          <w:szCs w:val="28"/>
        </w:rPr>
      </w:pPr>
      <w:r>
        <w:rPr>
          <w:szCs w:val="28"/>
        </w:rPr>
        <w:t xml:space="preserve">9 В научном исследовании культуры выделяются ее основные закономерности: </w:t>
      </w:r>
    </w:p>
    <w:p>
      <w:pPr>
        <w:pStyle w:val="4"/>
        <w:numPr>
          <w:ilvl w:val="0"/>
          <w:numId w:val="4"/>
        </w:numPr>
        <w:tabs>
          <w:tab w:val="clear" w:pos="708"/>
          <w:tab w:val="left" w:pos="900" w:leader="none"/>
        </w:tabs>
        <w:ind w:left="0" w:firstLine="720"/>
        <w:rPr/>
      </w:pPr>
      <w:r>
        <w:rPr/>
        <w:t xml:space="preserve">основанием культуры являются этносы (Лев Гумилев); </w:t>
      </w:r>
    </w:p>
    <w:p>
      <w:pPr>
        <w:pStyle w:val="4"/>
        <w:numPr>
          <w:ilvl w:val="0"/>
          <w:numId w:val="4"/>
        </w:numPr>
        <w:tabs>
          <w:tab w:val="clear" w:pos="708"/>
          <w:tab w:val="left" w:pos="900" w:leader="none"/>
        </w:tabs>
        <w:ind w:left="0" w:firstLine="720"/>
        <w:rPr/>
      </w:pPr>
      <w:r>
        <w:rPr/>
        <w:t>повторяемость культур (Евгений Замятин)</w:t>
      </w:r>
      <w:r>
        <w:rPr>
          <w:lang w:val="en-US"/>
        </w:rPr>
        <w:t xml:space="preserve">; </w:t>
      </w:r>
    </w:p>
    <w:p>
      <w:pPr>
        <w:pStyle w:val="4"/>
        <w:numPr>
          <w:ilvl w:val="0"/>
          <w:numId w:val="4"/>
        </w:numPr>
        <w:tabs>
          <w:tab w:val="clear" w:pos="708"/>
          <w:tab w:val="left" w:pos="900" w:leader="none"/>
        </w:tabs>
        <w:ind w:left="0" w:firstLine="720"/>
        <w:rPr/>
      </w:pPr>
      <w:r>
        <w:rPr/>
        <w:t>в каждом обществе существует две культуры: демократическая (массовая) и аристократическая (профессиональная). В европейском средневековье был обнаружен этот механизм самодвижения культуры в двух ее формах, порождающих сословную, элитарную и субкультуры;</w:t>
      </w:r>
    </w:p>
    <w:p>
      <w:pPr>
        <w:pStyle w:val="4"/>
        <w:numPr>
          <w:ilvl w:val="0"/>
          <w:numId w:val="4"/>
        </w:numPr>
        <w:tabs>
          <w:tab w:val="clear" w:pos="708"/>
          <w:tab w:val="left" w:pos="900" w:leader="none"/>
        </w:tabs>
        <w:ind w:left="0" w:firstLine="720"/>
        <w:rPr/>
      </w:pPr>
      <w:r>
        <w:rPr/>
        <w:t>рассвет культуры не совпадает с экономическим рассветом общества.</w:t>
      </w:r>
    </w:p>
    <w:p>
      <w:pPr>
        <w:pStyle w:val="4"/>
        <w:rPr/>
      </w:pPr>
      <w:r>
        <w:rPr/>
      </w:r>
    </w:p>
    <w:p>
      <w:pPr>
        <w:pStyle w:val="21"/>
        <w:rPr>
          <w:rStyle w:val="InternetLink"/>
          <w:lang w:val="en-US"/>
        </w:rPr>
      </w:pPr>
      <w:hyperlink w:anchor="aaa">
        <w:bookmarkStart w:id="6" w:name="prac"/>
        <w:bookmarkEnd w:id="6"/>
        <w:r>
          <w:rPr>
            <w:rStyle w:val="InternetLink"/>
          </w:rPr>
          <w:t xml:space="preserve">Практикум: вопросы, задания, тесты </w:t>
        </w:r>
      </w:hyperlink>
    </w:p>
    <w:p>
      <w:pPr>
        <w:pStyle w:val="21"/>
        <w:rPr/>
      </w:pPr>
      <w:hyperlink w:anchor="aaa">
        <w:r>
          <w:rPr>
            <w:rStyle w:val="InternetLink"/>
          </w:rPr>
          <w:t>по культуре Абсолютизма и эпохи Просвещения</w:t>
        </w:r>
      </w:hyperlink>
    </w:p>
    <w:p>
      <w:pPr>
        <w:pStyle w:val="4"/>
        <w:rPr/>
      </w:pPr>
      <w:r>
        <w:rPr/>
      </w:r>
    </w:p>
    <w:p>
      <w:pPr>
        <w:pStyle w:val="11"/>
        <w:rPr/>
      </w:pPr>
      <w:r>
        <w:rPr>
          <w:i/>
          <w:lang w:val="en-US"/>
        </w:rPr>
        <w:t>I</w:t>
      </w:r>
      <w:r>
        <w:rPr>
          <w:i/>
        </w:rPr>
        <w:t xml:space="preserve">  Вопросы для обсуждения</w:t>
      </w:r>
    </w:p>
    <w:p>
      <w:pPr>
        <w:pStyle w:val="4"/>
        <w:rPr>
          <w:i/>
          <w:i/>
        </w:rPr>
      </w:pPr>
      <w:r>
        <w:rPr>
          <w:i/>
        </w:rPr>
      </w:r>
    </w:p>
    <w:p>
      <w:pPr>
        <w:pStyle w:val="4"/>
        <w:rPr/>
      </w:pPr>
      <w:r>
        <w:rPr/>
        <w:t>1 Объясните, каким образом духовный потенциал культуры европейских стран определялся выбором нового типа «общества − капитализма»?</w:t>
      </w:r>
    </w:p>
    <w:p>
      <w:pPr>
        <w:pStyle w:val="4"/>
        <w:rPr/>
      </w:pPr>
      <w:r>
        <w:rPr/>
        <w:t>2 В силу каких причин наука как целостность осознавалась культурой?</w:t>
      </w:r>
    </w:p>
    <w:p>
      <w:pPr>
        <w:pStyle w:val="4"/>
        <w:rPr/>
      </w:pPr>
      <w:r>
        <w:rPr/>
        <w:t>3 Каким образом происходило соотношение  предмета науки с предметом  философии, которая проявляла наукометрический характер?</w:t>
      </w:r>
    </w:p>
    <w:p>
      <w:pPr>
        <w:pStyle w:val="4"/>
        <w:rPr/>
      </w:pPr>
      <w:r>
        <w:rPr/>
        <w:t>4 Почему в России оказалась изначально востребованной прикладная наука?</w:t>
      </w:r>
    </w:p>
    <w:p>
      <w:pPr>
        <w:pStyle w:val="4"/>
        <w:rPr/>
      </w:pPr>
      <w:r>
        <w:rPr/>
        <w:t>5 В чем состоит сущность «европейского  рационализма» в двух его проявлениях: картезинского − способа создания универсальной системы наук и как умонастроения в самосознании европейских стран и России?</w:t>
      </w:r>
    </w:p>
    <w:p>
      <w:pPr>
        <w:pStyle w:val="4"/>
        <w:rPr/>
      </w:pPr>
      <w:r>
        <w:rPr/>
      </w:r>
    </w:p>
    <w:p>
      <w:pPr>
        <w:pStyle w:val="4"/>
        <w:rPr/>
      </w:pPr>
      <w:r>
        <w:rPr/>
        <w:t xml:space="preserve">Рекомендация − уяснить определенность содержания понятия культуры как технологии социальной жизни, формы общественно-исторической практики и вида  деятельности, а  также культуры как способа самоутверждения целостного общества его реальных субъектов. </w:t>
      </w:r>
    </w:p>
    <w:p>
      <w:pPr>
        <w:pStyle w:val="4"/>
        <w:rPr/>
      </w:pPr>
      <w:r>
        <w:rPr/>
      </w:r>
    </w:p>
    <w:p>
      <w:pPr>
        <w:pStyle w:val="11"/>
        <w:rPr/>
      </w:pPr>
      <w:r>
        <w:rPr>
          <w:i/>
          <w:lang w:val="en-US"/>
        </w:rPr>
        <w:t>II</w:t>
      </w:r>
      <w:r>
        <w:rPr>
          <w:i/>
        </w:rPr>
        <w:t xml:space="preserve">  Вопросы для обсуждения</w:t>
      </w:r>
    </w:p>
    <w:p>
      <w:pPr>
        <w:pStyle w:val="4"/>
        <w:rPr>
          <w:i/>
          <w:i/>
        </w:rPr>
      </w:pPr>
      <w:r>
        <w:rPr>
          <w:i/>
        </w:rPr>
      </w:r>
    </w:p>
    <w:p>
      <w:pPr>
        <w:pStyle w:val="4"/>
        <w:rPr>
          <w:szCs w:val="28"/>
        </w:rPr>
      </w:pPr>
      <w:r>
        <w:rPr>
          <w:szCs w:val="28"/>
        </w:rPr>
        <w:t>1 В каких политических ценностях осуществлялась демократизация в культуре Абсолютизма и эпохи Просвещения?</w:t>
      </w:r>
    </w:p>
    <w:p>
      <w:pPr>
        <w:pStyle w:val="4"/>
        <w:rPr>
          <w:szCs w:val="28"/>
        </w:rPr>
      </w:pPr>
      <w:r>
        <w:rPr>
          <w:szCs w:val="28"/>
        </w:rPr>
        <w:t>2 Выявите характерные  социальные качества личности, способствующие  признанию  ее «общим центром» культуры?</w:t>
      </w:r>
    </w:p>
    <w:p>
      <w:pPr>
        <w:pStyle w:val="4"/>
        <w:rPr>
          <w:szCs w:val="28"/>
        </w:rPr>
      </w:pPr>
      <w:r>
        <w:rPr>
          <w:szCs w:val="28"/>
        </w:rPr>
        <w:t>3 Чем объяснить рост технических новаций и  изобретений в культуре эпохи Просвещения в России?</w:t>
      </w:r>
    </w:p>
    <w:p>
      <w:pPr>
        <w:pStyle w:val="4"/>
        <w:rPr>
          <w:szCs w:val="28"/>
        </w:rPr>
      </w:pPr>
      <w:r>
        <w:rPr>
          <w:szCs w:val="28"/>
        </w:rPr>
        <w:t>4 В силу каких причин возросла потребность в качественном изменении содержания форм общественного сознания: науки, философии, морали и др. в европейских странах и России?</w:t>
      </w:r>
    </w:p>
    <w:p>
      <w:pPr>
        <w:pStyle w:val="4"/>
        <w:rPr>
          <w:szCs w:val="28"/>
        </w:rPr>
      </w:pPr>
      <w:r>
        <w:rPr>
          <w:szCs w:val="28"/>
        </w:rPr>
        <w:t>5 Что, по Вашему мнению, способствовало активности публицистики  в самосознании России (диалогу императрицы с Н. Новиковым)?</w:t>
      </w:r>
    </w:p>
    <w:p>
      <w:pPr>
        <w:pStyle w:val="4"/>
        <w:rPr>
          <w:szCs w:val="28"/>
        </w:rPr>
      </w:pPr>
      <w:r>
        <w:rPr>
          <w:szCs w:val="28"/>
        </w:rPr>
      </w:r>
    </w:p>
    <w:p>
      <w:pPr>
        <w:pStyle w:val="4"/>
        <w:rPr>
          <w:szCs w:val="28"/>
        </w:rPr>
      </w:pPr>
      <w:r>
        <w:rPr>
          <w:szCs w:val="28"/>
        </w:rPr>
        <w:t>Рекомендуем уяснить значимость понимания культуры как системы духовных и материальных ценностей.</w:t>
      </w:r>
    </w:p>
    <w:p>
      <w:pPr>
        <w:pStyle w:val="4"/>
        <w:rPr>
          <w:szCs w:val="28"/>
        </w:rPr>
      </w:pPr>
      <w:r>
        <w:rPr>
          <w:szCs w:val="28"/>
        </w:rPr>
      </w:r>
    </w:p>
    <w:p>
      <w:pPr>
        <w:pStyle w:val="11"/>
        <w:rPr/>
      </w:pPr>
      <w:r>
        <w:rPr>
          <w:i/>
          <w:lang w:val="en-US"/>
        </w:rPr>
        <w:t>III</w:t>
      </w:r>
      <w:r>
        <w:rPr>
          <w:i/>
        </w:rPr>
        <w:t xml:space="preserve">  Вопросы для обсуждения</w:t>
      </w:r>
    </w:p>
    <w:p>
      <w:pPr>
        <w:pStyle w:val="4"/>
        <w:rPr>
          <w:i/>
          <w:i/>
        </w:rPr>
      </w:pPr>
      <w:r>
        <w:rPr>
          <w:i/>
        </w:rPr>
      </w:r>
    </w:p>
    <w:p>
      <w:pPr>
        <w:pStyle w:val="4"/>
        <w:rPr>
          <w:szCs w:val="28"/>
        </w:rPr>
      </w:pPr>
      <w:r>
        <w:rPr>
          <w:szCs w:val="28"/>
        </w:rPr>
        <w:t>1 Дайте сравнительный анализ  ценностей демократической и аристократической  культуры европейских стран?</w:t>
      </w:r>
    </w:p>
    <w:p>
      <w:pPr>
        <w:pStyle w:val="4"/>
        <w:rPr>
          <w:szCs w:val="28"/>
        </w:rPr>
      </w:pPr>
      <w:r>
        <w:rPr>
          <w:szCs w:val="28"/>
        </w:rPr>
        <w:t>2 Какие ценности дворянской культуры России были востребованы  в диалоге просветителей России?</w:t>
      </w:r>
    </w:p>
    <w:p>
      <w:pPr>
        <w:pStyle w:val="4"/>
        <w:rPr>
          <w:szCs w:val="28"/>
        </w:rPr>
      </w:pPr>
      <w:r>
        <w:rPr>
          <w:szCs w:val="28"/>
        </w:rPr>
        <w:t>3 Дайте сравнительный анализ ведущих ценностей культуры в самосознании Испании и Италии?</w:t>
      </w:r>
    </w:p>
    <w:p>
      <w:pPr>
        <w:pStyle w:val="4"/>
        <w:rPr>
          <w:szCs w:val="28"/>
        </w:rPr>
      </w:pPr>
      <w:r>
        <w:rPr>
          <w:szCs w:val="28"/>
        </w:rPr>
        <w:t>4 Какие шедевры были созданы  художественными методами классицизма и барокко?</w:t>
      </w:r>
    </w:p>
    <w:p>
      <w:pPr>
        <w:pStyle w:val="4"/>
        <w:rPr>
          <w:szCs w:val="28"/>
        </w:rPr>
      </w:pPr>
      <w:r>
        <w:rPr>
          <w:szCs w:val="28"/>
        </w:rPr>
        <w:t xml:space="preserve">5 Чем определяется  различие «европейского» классицизма, «буржуазного» и «героического» в живописи Веласкеса, Эль Греко,  Ф. Рокотова; драматургии  Лопе де Вега,  Кальдерона, Расина и Мольера?   </w:t>
      </w:r>
    </w:p>
    <w:p>
      <w:pPr>
        <w:pStyle w:val="4"/>
        <w:rPr>
          <w:szCs w:val="28"/>
        </w:rPr>
      </w:pPr>
      <w:r>
        <w:rPr>
          <w:szCs w:val="28"/>
        </w:rPr>
      </w:r>
    </w:p>
    <w:p>
      <w:pPr>
        <w:pStyle w:val="11"/>
        <w:rPr/>
      </w:pPr>
      <w:r>
        <w:rPr>
          <w:i/>
          <w:lang w:val="en-US"/>
        </w:rPr>
        <w:t>IV</w:t>
      </w:r>
      <w:r>
        <w:rPr>
          <w:i/>
        </w:rPr>
        <w:t xml:space="preserve">  Вопросы для обсуждения</w:t>
      </w:r>
    </w:p>
    <w:p>
      <w:pPr>
        <w:pStyle w:val="4"/>
        <w:rPr>
          <w:i/>
          <w:i/>
        </w:rPr>
      </w:pPr>
      <w:r>
        <w:rPr>
          <w:i/>
        </w:rPr>
      </w:r>
    </w:p>
    <w:p>
      <w:pPr>
        <w:pStyle w:val="4"/>
        <w:rPr>
          <w:szCs w:val="28"/>
        </w:rPr>
      </w:pPr>
      <w:r>
        <w:rPr>
          <w:szCs w:val="28"/>
        </w:rPr>
        <w:t>1 Объясните сущность и содержание идеологии Просвещения?</w:t>
      </w:r>
    </w:p>
    <w:p>
      <w:pPr>
        <w:pStyle w:val="4"/>
        <w:rPr>
          <w:szCs w:val="28"/>
        </w:rPr>
      </w:pPr>
      <w:r>
        <w:rPr>
          <w:szCs w:val="28"/>
        </w:rPr>
        <w:t>2 Чем объяснить  значимость рационалистического мировоззрения  в духовной жизни  европейских стран и России?</w:t>
      </w:r>
    </w:p>
    <w:p>
      <w:pPr>
        <w:pStyle w:val="4"/>
        <w:rPr>
          <w:szCs w:val="28"/>
        </w:rPr>
      </w:pPr>
      <w:r>
        <w:rPr>
          <w:szCs w:val="28"/>
        </w:rPr>
        <w:t>3 Каким образом тип мышления «европейского рационализма» обеспечил общий импульс для совершенствования  видов деятельности?</w:t>
      </w:r>
    </w:p>
    <w:p>
      <w:pPr>
        <w:pStyle w:val="4"/>
        <w:rPr>
          <w:szCs w:val="28"/>
        </w:rPr>
      </w:pPr>
      <w:r>
        <w:rPr>
          <w:szCs w:val="28"/>
        </w:rPr>
        <w:t>4 Какое значение  в культуре Абсолютизма приобрел протестантизм, целью которого стала популяризация национальной предприимчивости свободного индивида, будучи духовной основой новаций технократической цивилизации?</w:t>
      </w:r>
    </w:p>
    <w:p>
      <w:pPr>
        <w:pStyle w:val="4"/>
        <w:rPr>
          <w:szCs w:val="28"/>
        </w:rPr>
      </w:pPr>
      <w:r>
        <w:rPr>
          <w:szCs w:val="28"/>
        </w:rPr>
        <w:t>5 Чем, по Вашему мнению, объясняются разные оценки значимости  культуры эпохи Просвещения: «Золотого века утопии», актуализации оптимальных форм человеческого бытия; приоритетов систем образования  и просвещения, признания  неисчерпаемости разума в  жизнедеятельности личности?</w:t>
      </w:r>
    </w:p>
    <w:p>
      <w:pPr>
        <w:pStyle w:val="4"/>
        <w:rPr>
          <w:szCs w:val="28"/>
        </w:rPr>
      </w:pPr>
      <w:r>
        <w:rPr>
          <w:szCs w:val="28"/>
        </w:rPr>
      </w:r>
    </w:p>
    <w:p>
      <w:pPr>
        <w:pStyle w:val="11"/>
        <w:rPr>
          <w:b/>
          <w:b/>
          <w:i/>
          <w:i/>
        </w:rPr>
      </w:pPr>
      <w:r>
        <w:rPr>
          <w:b/>
          <w:i/>
        </w:rPr>
        <w:t>Выбрать и выполнить одно  задание:</w:t>
      </w:r>
    </w:p>
    <w:p>
      <w:pPr>
        <w:pStyle w:val="4"/>
        <w:rPr>
          <w:b/>
          <w:b/>
          <w:i/>
          <w:i/>
        </w:rPr>
      </w:pPr>
      <w:r>
        <w:rPr>
          <w:b/>
          <w:i/>
        </w:rPr>
      </w:r>
    </w:p>
    <w:p>
      <w:pPr>
        <w:pStyle w:val="4"/>
        <w:rPr>
          <w:szCs w:val="28"/>
        </w:rPr>
      </w:pPr>
      <w:r>
        <w:rPr>
          <w:szCs w:val="28"/>
        </w:rPr>
        <w:t>1 В чем состоит отличие технического творчества от художественного?</w:t>
      </w:r>
    </w:p>
    <w:p>
      <w:pPr>
        <w:pStyle w:val="4"/>
        <w:rPr>
          <w:szCs w:val="28"/>
        </w:rPr>
      </w:pPr>
      <w:r>
        <w:rPr>
          <w:szCs w:val="28"/>
        </w:rPr>
        <w:t>2 В каком творчестве наглядны вдохновляющие примеры мудрости духа  ремесленников  и изобретателей?</w:t>
      </w:r>
    </w:p>
    <w:p>
      <w:pPr>
        <w:pStyle w:val="4"/>
        <w:rPr>
          <w:szCs w:val="28"/>
        </w:rPr>
      </w:pPr>
      <w:r>
        <w:rPr>
          <w:szCs w:val="28"/>
        </w:rPr>
        <w:t>3 В чем проявилось значимость изящных искусств, одновременно прославляющих механические  искусства?</w:t>
      </w:r>
    </w:p>
    <w:p>
      <w:pPr>
        <w:pStyle w:val="4"/>
        <w:rPr>
          <w:szCs w:val="28"/>
        </w:rPr>
      </w:pPr>
      <w:r>
        <w:rPr>
          <w:szCs w:val="28"/>
        </w:rPr>
        <w:t>4 С какой целью просветители обращались к мастерам Парижа и королевствам?</w:t>
      </w:r>
    </w:p>
    <w:p>
      <w:pPr>
        <w:pStyle w:val="4"/>
        <w:rPr>
          <w:szCs w:val="28"/>
        </w:rPr>
      </w:pPr>
      <w:r>
        <w:rPr>
          <w:szCs w:val="28"/>
        </w:rPr>
      </w:r>
    </w:p>
    <w:p>
      <w:pPr>
        <w:pStyle w:val="11"/>
        <w:rPr>
          <w:b/>
          <w:b/>
          <w:i/>
          <w:i/>
        </w:rPr>
      </w:pPr>
      <w:r>
        <w:rPr>
          <w:b/>
          <w:i/>
        </w:rPr>
        <w:t>Выбрать и выполнить одно  задание:</w:t>
      </w:r>
    </w:p>
    <w:p>
      <w:pPr>
        <w:pStyle w:val="4"/>
        <w:rPr>
          <w:b/>
          <w:b/>
          <w:i/>
          <w:i/>
        </w:rPr>
      </w:pPr>
      <w:r>
        <w:rPr>
          <w:b/>
          <w:i/>
        </w:rPr>
      </w:r>
    </w:p>
    <w:p>
      <w:pPr>
        <w:pStyle w:val="4"/>
        <w:rPr>
          <w:szCs w:val="28"/>
        </w:rPr>
      </w:pPr>
      <w:r>
        <w:rPr>
          <w:szCs w:val="28"/>
        </w:rPr>
        <w:t>1 Чем мотивирован поиск моралистов наличия в человеке добрых и злых принципов?</w:t>
      </w:r>
    </w:p>
    <w:p>
      <w:pPr>
        <w:pStyle w:val="4"/>
        <w:rPr>
          <w:szCs w:val="28"/>
        </w:rPr>
      </w:pPr>
      <w:r>
        <w:rPr>
          <w:szCs w:val="28"/>
        </w:rPr>
        <w:t>2 Прокомментируйте суждение Д. Дидро «Узколобые головы и злые души, которым безразлична судьба человечества, – они ничего не видят, кроме  удовлетворения собственных интересов».</w:t>
      </w:r>
    </w:p>
    <w:p>
      <w:pPr>
        <w:pStyle w:val="4"/>
        <w:rPr>
          <w:szCs w:val="28"/>
        </w:rPr>
      </w:pPr>
      <w:r>
        <w:rPr>
          <w:szCs w:val="28"/>
        </w:rPr>
        <w:t>3 Каким образом выбор профессии соответствует способностям человека:  памяти, воображения и мышления (Бэкон)?</w:t>
      </w:r>
    </w:p>
    <w:p>
      <w:pPr>
        <w:pStyle w:val="4"/>
        <w:rPr>
          <w:szCs w:val="28"/>
        </w:rPr>
      </w:pPr>
      <w:r>
        <w:rPr>
          <w:szCs w:val="28"/>
        </w:rPr>
        <w:t>4 Чем объяснить востребованость в культуре Абсолютизма опытной науки и рациональной, где логический путь предвосхищает данные опыта?</w:t>
      </w:r>
    </w:p>
    <w:p>
      <w:pPr>
        <w:pStyle w:val="4"/>
        <w:rPr>
          <w:szCs w:val="28"/>
        </w:rPr>
      </w:pPr>
      <w:r>
        <w:rPr>
          <w:szCs w:val="28"/>
        </w:rPr>
        <w:t>5 Объясните, почему в совокупности индивидуальностей поколений не бывает совершенно одинаковых личностей?</w:t>
      </w:r>
    </w:p>
    <w:p>
      <w:pPr>
        <w:pStyle w:val="4"/>
        <w:rPr>
          <w:szCs w:val="28"/>
        </w:rPr>
      </w:pPr>
      <w:r>
        <w:rPr>
          <w:szCs w:val="28"/>
        </w:rPr>
      </w:r>
    </w:p>
    <w:p>
      <w:pPr>
        <w:pStyle w:val="21"/>
        <w:rPr/>
      </w:pPr>
      <w:r>
        <w:rPr/>
        <w:t>Тестовые задания:</w:t>
      </w:r>
    </w:p>
    <w:p>
      <w:pPr>
        <w:pStyle w:val="4"/>
        <w:rPr/>
      </w:pPr>
      <w:r>
        <w:rPr/>
      </w:r>
    </w:p>
    <w:p>
      <w:pPr>
        <w:pStyle w:val="11"/>
        <w:rPr>
          <w:b/>
          <w:b/>
          <w:i/>
          <w:i/>
        </w:rPr>
      </w:pPr>
      <w:r>
        <w:rPr>
          <w:b/>
          <w:i/>
        </w:rPr>
        <w:t>1 Определите, кем разработано следующее понимание культуры: «Культура – это особый строй  жизни,  предполагающий образованность  и гражданственность»:</w:t>
      </w:r>
    </w:p>
    <w:p>
      <w:pPr>
        <w:pStyle w:val="4"/>
        <w:rPr>
          <w:b/>
          <w:b/>
          <w:i/>
          <w:i/>
        </w:rPr>
      </w:pPr>
      <w:r>
        <w:rPr>
          <w:b/>
          <w:i/>
        </w:rPr>
      </w:r>
    </w:p>
    <w:p>
      <w:pPr>
        <w:pStyle w:val="4"/>
        <w:rPr>
          <w:i/>
          <w:i/>
        </w:rPr>
      </w:pPr>
      <w:r>
        <w:rPr>
          <w:i/>
        </w:rPr>
        <w:t>а) Цицерон (античность);</w:t>
      </w:r>
    </w:p>
    <w:p>
      <w:pPr>
        <w:pStyle w:val="4"/>
        <w:rPr>
          <w:i/>
          <w:i/>
        </w:rPr>
      </w:pPr>
      <w:r>
        <w:rPr>
          <w:i/>
        </w:rPr>
        <w:t>б) Аврелий Августин  (средние века);</w:t>
      </w:r>
    </w:p>
    <w:p>
      <w:pPr>
        <w:pStyle w:val="4"/>
        <w:rPr>
          <w:i/>
          <w:i/>
        </w:rPr>
      </w:pPr>
      <w:r>
        <w:rPr>
          <w:i/>
        </w:rPr>
        <w:t>в) Дж. Манетти (эпоха Возрождения);</w:t>
      </w:r>
    </w:p>
    <w:p>
      <w:pPr>
        <w:pStyle w:val="4"/>
        <w:rPr>
          <w:i/>
          <w:i/>
        </w:rPr>
      </w:pPr>
      <w:r>
        <w:rPr>
          <w:i/>
        </w:rPr>
        <w:t>г) Ж.-Ж. Руссо (Новое время).</w:t>
      </w:r>
    </w:p>
    <w:p>
      <w:pPr>
        <w:pStyle w:val="4"/>
        <w:rPr>
          <w:i/>
          <w:i/>
        </w:rPr>
      </w:pPr>
      <w:r>
        <w:rPr>
          <w:i/>
        </w:rPr>
      </w:r>
    </w:p>
    <w:p>
      <w:pPr>
        <w:pStyle w:val="11"/>
        <w:rPr>
          <w:b/>
          <w:b/>
          <w:i/>
          <w:i/>
        </w:rPr>
      </w:pPr>
      <w:r>
        <w:rPr>
          <w:b/>
          <w:i/>
        </w:rPr>
        <w:t>2 Определите, кому из перечисленных ниже авторов принадлежит концепция, в соответствии с которой культура выполняет репрессивные функции, ее формирование обусловлено необходимостью вытеснения бессознательных влечений человека:</w:t>
      </w:r>
    </w:p>
    <w:p>
      <w:pPr>
        <w:pStyle w:val="4"/>
        <w:rPr>
          <w:b/>
          <w:b/>
          <w:i/>
          <w:i/>
        </w:rPr>
      </w:pPr>
      <w:r>
        <w:rPr>
          <w:b/>
          <w:i/>
        </w:rPr>
      </w:r>
    </w:p>
    <w:p>
      <w:pPr>
        <w:pStyle w:val="4"/>
        <w:rPr>
          <w:i/>
          <w:i/>
          <w:szCs w:val="28"/>
        </w:rPr>
      </w:pPr>
      <w:r>
        <w:rPr>
          <w:i/>
          <w:szCs w:val="28"/>
        </w:rPr>
        <w:t>а) Й. Хейзинга;</w:t>
      </w:r>
    </w:p>
    <w:p>
      <w:pPr>
        <w:pStyle w:val="4"/>
        <w:rPr>
          <w:i/>
          <w:i/>
          <w:szCs w:val="28"/>
        </w:rPr>
      </w:pPr>
      <w:r>
        <w:rPr>
          <w:i/>
          <w:szCs w:val="28"/>
        </w:rPr>
        <w:t>б) О. Шпенглер;</w:t>
      </w:r>
    </w:p>
    <w:p>
      <w:pPr>
        <w:pStyle w:val="4"/>
        <w:rPr>
          <w:i/>
          <w:i/>
          <w:szCs w:val="28"/>
        </w:rPr>
      </w:pPr>
      <w:r>
        <w:rPr>
          <w:i/>
          <w:szCs w:val="28"/>
        </w:rPr>
        <w:t>в) К .Ясперс;</w:t>
      </w:r>
    </w:p>
    <w:p>
      <w:pPr>
        <w:pStyle w:val="4"/>
        <w:rPr>
          <w:i/>
          <w:i/>
          <w:szCs w:val="28"/>
        </w:rPr>
      </w:pPr>
      <w:r>
        <w:rPr>
          <w:i/>
          <w:szCs w:val="28"/>
        </w:rPr>
        <w:t>г) З. Фрейд.</w:t>
      </w:r>
    </w:p>
    <w:p>
      <w:pPr>
        <w:pStyle w:val="4"/>
        <w:rPr>
          <w:i/>
          <w:i/>
          <w:szCs w:val="28"/>
        </w:rPr>
      </w:pPr>
      <w:r>
        <w:rPr>
          <w:i/>
          <w:szCs w:val="28"/>
        </w:rPr>
      </w:r>
    </w:p>
    <w:p>
      <w:pPr>
        <w:pStyle w:val="11"/>
        <w:rPr/>
      </w:pPr>
      <w:r>
        <w:rPr>
          <w:b/>
          <w:i/>
          <w:lang w:val="en-US"/>
        </w:rPr>
        <w:t xml:space="preserve">3 </w:t>
      </w:r>
      <w:r>
        <w:rPr>
          <w:b/>
          <w:i/>
        </w:rPr>
        <w:t>Определите  правильное утверждение. Для отечественной духовной культуры был характерен мессианизм, то есть представление о том, что:</w:t>
      </w:r>
    </w:p>
    <w:p>
      <w:pPr>
        <w:pStyle w:val="4"/>
        <w:rPr>
          <w:b/>
          <w:b/>
          <w:i/>
          <w:i/>
        </w:rPr>
      </w:pPr>
      <w:r>
        <w:rPr>
          <w:b/>
          <w:i/>
        </w:rPr>
      </w:r>
    </w:p>
    <w:p>
      <w:pPr>
        <w:pStyle w:val="4"/>
        <w:rPr>
          <w:i/>
          <w:i/>
        </w:rPr>
      </w:pPr>
      <w:r>
        <w:rPr>
          <w:i/>
        </w:rPr>
        <w:t>а) Россия должна во всем следовать западным образцам;</w:t>
      </w:r>
    </w:p>
    <w:p>
      <w:pPr>
        <w:pStyle w:val="4"/>
        <w:rPr>
          <w:i/>
          <w:i/>
        </w:rPr>
      </w:pPr>
      <w:r>
        <w:rPr>
          <w:i/>
        </w:rPr>
        <w:t>б) Россия должна ориентироваться на восточные культурные традиции;</w:t>
      </w:r>
    </w:p>
    <w:p>
      <w:pPr>
        <w:pStyle w:val="4"/>
        <w:rPr>
          <w:i/>
          <w:i/>
        </w:rPr>
      </w:pPr>
      <w:r>
        <w:rPr>
          <w:i/>
        </w:rPr>
        <w:t>в) России, как носительнице подлинного христианства суждено стать спасительницей мира;</w:t>
      </w:r>
    </w:p>
    <w:p>
      <w:pPr>
        <w:pStyle w:val="4"/>
        <w:rPr>
          <w:i/>
          <w:i/>
        </w:rPr>
      </w:pPr>
      <w:r>
        <w:rPr>
          <w:i/>
        </w:rPr>
        <w:t>г) Россия лишена исторического будущего</w:t>
      </w:r>
    </w:p>
    <w:p>
      <w:pPr>
        <w:pStyle w:val="4"/>
        <w:rPr>
          <w:i/>
          <w:i/>
        </w:rPr>
      </w:pPr>
      <w:r>
        <w:rPr>
          <w:i/>
        </w:rPr>
      </w:r>
    </w:p>
    <w:p>
      <w:pPr>
        <w:pStyle w:val="11"/>
        <w:rPr>
          <w:b/>
          <w:b/>
          <w:i/>
          <w:i/>
        </w:rPr>
      </w:pPr>
      <w:r>
        <w:rPr>
          <w:b/>
          <w:i/>
        </w:rPr>
        <w:t xml:space="preserve">4 Укажите, кто из перечисленных  ниже авторов разрабатывал идею неизбежности культурного прогресса, приводящего к утверждению гуманности достижению счастья: </w:t>
      </w:r>
    </w:p>
    <w:p>
      <w:pPr>
        <w:pStyle w:val="4"/>
        <w:rPr>
          <w:b/>
          <w:b/>
          <w:i/>
          <w:i/>
        </w:rPr>
      </w:pPr>
      <w:r>
        <w:rPr>
          <w:b/>
          <w:i/>
        </w:rPr>
      </w:r>
    </w:p>
    <w:p>
      <w:pPr>
        <w:pStyle w:val="4"/>
        <w:rPr>
          <w:i/>
          <w:i/>
          <w:szCs w:val="28"/>
        </w:rPr>
      </w:pPr>
      <w:r>
        <w:rPr>
          <w:i/>
          <w:szCs w:val="28"/>
        </w:rPr>
        <w:t>а) И. Гердер;</w:t>
      </w:r>
    </w:p>
    <w:p>
      <w:pPr>
        <w:pStyle w:val="4"/>
        <w:rPr>
          <w:i/>
          <w:i/>
          <w:szCs w:val="28"/>
        </w:rPr>
      </w:pPr>
      <w:r>
        <w:rPr>
          <w:i/>
          <w:szCs w:val="28"/>
        </w:rPr>
        <w:t>б)Ж.-Ж. Руссо;</w:t>
      </w:r>
    </w:p>
    <w:p>
      <w:pPr>
        <w:pStyle w:val="4"/>
        <w:rPr>
          <w:i/>
          <w:i/>
          <w:szCs w:val="28"/>
        </w:rPr>
      </w:pPr>
      <w:r>
        <w:rPr>
          <w:i/>
          <w:szCs w:val="28"/>
        </w:rPr>
        <w:t>в) Ф. Шиллер;</w:t>
      </w:r>
    </w:p>
    <w:p>
      <w:pPr>
        <w:pStyle w:val="4"/>
        <w:rPr>
          <w:i/>
          <w:i/>
          <w:szCs w:val="28"/>
        </w:rPr>
      </w:pPr>
      <w:r>
        <w:rPr>
          <w:i/>
          <w:szCs w:val="28"/>
        </w:rPr>
        <w:t>г) И. Кант.</w:t>
      </w:r>
    </w:p>
    <w:p>
      <w:pPr>
        <w:pStyle w:val="4"/>
        <w:rPr>
          <w:i/>
          <w:i/>
          <w:szCs w:val="28"/>
        </w:rPr>
      </w:pPr>
      <w:r>
        <w:rPr>
          <w:i/>
          <w:szCs w:val="28"/>
        </w:rPr>
      </w:r>
    </w:p>
    <w:p>
      <w:pPr>
        <w:pStyle w:val="11"/>
        <w:rPr>
          <w:b/>
          <w:b/>
          <w:i/>
          <w:i/>
        </w:rPr>
      </w:pPr>
      <w:r>
        <w:rPr>
          <w:b/>
          <w:i/>
        </w:rPr>
        <w:t>5 Определите  характерные черты стиля барокко…</w:t>
      </w:r>
    </w:p>
    <w:p>
      <w:pPr>
        <w:pStyle w:val="4"/>
        <w:rPr>
          <w:b/>
          <w:b/>
          <w:i/>
          <w:i/>
        </w:rPr>
      </w:pPr>
      <w:r>
        <w:rPr>
          <w:b/>
          <w:i/>
        </w:rPr>
      </w:r>
    </w:p>
    <w:p>
      <w:pPr>
        <w:pStyle w:val="4"/>
        <w:rPr>
          <w:i/>
          <w:i/>
          <w:szCs w:val="28"/>
        </w:rPr>
      </w:pPr>
      <w:r>
        <w:rPr>
          <w:i/>
          <w:szCs w:val="28"/>
        </w:rPr>
        <w:t>а) строгость, лаконичность;</w:t>
      </w:r>
    </w:p>
    <w:p>
      <w:pPr>
        <w:pStyle w:val="4"/>
        <w:rPr>
          <w:i/>
          <w:i/>
          <w:szCs w:val="28"/>
        </w:rPr>
      </w:pPr>
      <w:r>
        <w:rPr>
          <w:i/>
          <w:szCs w:val="28"/>
        </w:rPr>
        <w:t>б) символичность, изящество;</w:t>
      </w:r>
    </w:p>
    <w:p>
      <w:pPr>
        <w:pStyle w:val="4"/>
        <w:rPr>
          <w:i/>
          <w:i/>
          <w:szCs w:val="28"/>
        </w:rPr>
      </w:pPr>
      <w:r>
        <w:rPr>
          <w:i/>
          <w:szCs w:val="28"/>
        </w:rPr>
        <w:t>в) точное соответствие изображения реальности;</w:t>
      </w:r>
    </w:p>
    <w:p>
      <w:pPr>
        <w:pStyle w:val="4"/>
        <w:rPr>
          <w:i/>
          <w:i/>
          <w:szCs w:val="28"/>
        </w:rPr>
      </w:pPr>
      <w:r>
        <w:rPr>
          <w:i/>
          <w:szCs w:val="28"/>
        </w:rPr>
        <w:t xml:space="preserve">г) декоративность, причудливость. </w:t>
      </w:r>
    </w:p>
    <w:p>
      <w:pPr>
        <w:pStyle w:val="4"/>
        <w:rPr>
          <w:i/>
          <w:i/>
          <w:szCs w:val="28"/>
        </w:rPr>
      </w:pPr>
      <w:r>
        <w:rPr>
          <w:i/>
          <w:szCs w:val="28"/>
        </w:rPr>
      </w:r>
    </w:p>
    <w:p>
      <w:pPr>
        <w:pStyle w:val="21"/>
        <w:rPr/>
      </w:pPr>
      <w:hyperlink w:anchor="aaa">
        <w:bookmarkStart w:id="7" w:name="lit"/>
        <w:bookmarkEnd w:id="7"/>
        <w:r>
          <w:rPr>
            <w:rStyle w:val="InternetLink"/>
          </w:rPr>
          <w:t>Библиографический список</w:t>
        </w:r>
      </w:hyperlink>
    </w:p>
    <w:p>
      <w:pPr>
        <w:pStyle w:val="4"/>
        <w:rPr/>
      </w:pPr>
      <w:r>
        <w:rPr/>
      </w:r>
    </w:p>
    <w:p>
      <w:pPr>
        <w:pStyle w:val="4"/>
        <w:numPr>
          <w:ilvl w:val="0"/>
          <w:numId w:val="5"/>
        </w:numPr>
        <w:tabs>
          <w:tab w:val="clear" w:pos="708"/>
          <w:tab w:val="left" w:pos="1260" w:leader="none"/>
        </w:tabs>
        <w:ind w:left="0" w:firstLine="720"/>
        <w:rPr>
          <w:szCs w:val="28"/>
        </w:rPr>
      </w:pPr>
      <w:r>
        <w:rPr>
          <w:b/>
        </w:rPr>
        <w:t>Аристотель</w:t>
      </w:r>
      <w:r>
        <w:rPr>
          <w:bCs/>
        </w:rPr>
        <w:t xml:space="preserve">. </w:t>
      </w:r>
      <w:r>
        <w:rPr/>
        <w:t xml:space="preserve">Сочинения / </w:t>
      </w:r>
      <w:r>
        <w:rPr>
          <w:bCs/>
        </w:rPr>
        <w:t>Аристотель</w:t>
      </w:r>
      <w:r>
        <w:rPr/>
        <w:t>. – М., 1975-1983.</w:t>
      </w:r>
    </w:p>
    <w:p>
      <w:pPr>
        <w:pStyle w:val="4"/>
        <w:numPr>
          <w:ilvl w:val="0"/>
          <w:numId w:val="3"/>
        </w:numPr>
        <w:tabs>
          <w:tab w:val="clear" w:pos="708"/>
          <w:tab w:val="left" w:pos="1260" w:leader="none"/>
        </w:tabs>
        <w:ind w:left="0" w:firstLine="720"/>
        <w:rPr/>
      </w:pPr>
      <w:r>
        <w:rPr>
          <w:b/>
        </w:rPr>
        <w:t>Гельвеций</w:t>
      </w:r>
      <w:r>
        <w:rPr/>
        <w:t xml:space="preserve">. Сочинения / </w:t>
      </w:r>
      <w:r>
        <w:rPr>
          <w:bCs/>
        </w:rPr>
        <w:t>Гельвеций.</w:t>
      </w:r>
      <w:r>
        <w:rPr/>
        <w:t xml:space="preserve"> – Л.-М., 1973-1974.</w:t>
      </w:r>
    </w:p>
    <w:p>
      <w:pPr>
        <w:pStyle w:val="4"/>
        <w:numPr>
          <w:ilvl w:val="0"/>
          <w:numId w:val="3"/>
        </w:numPr>
        <w:tabs>
          <w:tab w:val="clear" w:pos="708"/>
          <w:tab w:val="left" w:pos="1260" w:leader="none"/>
        </w:tabs>
        <w:ind w:left="0" w:firstLine="720"/>
        <w:rPr/>
      </w:pPr>
      <w:r>
        <w:rPr>
          <w:b/>
        </w:rPr>
        <w:t>Гоббе,Т</w:t>
      </w:r>
      <w:r>
        <w:rPr/>
        <w:t xml:space="preserve"> Избранные произведения / </w:t>
      </w:r>
      <w:r>
        <w:rPr>
          <w:bCs/>
        </w:rPr>
        <w:t>Т. Гоббе</w:t>
      </w:r>
      <w:r>
        <w:rPr/>
        <w:t>. – М.,1964.</w:t>
      </w:r>
    </w:p>
    <w:p>
      <w:pPr>
        <w:pStyle w:val="4"/>
        <w:numPr>
          <w:ilvl w:val="0"/>
          <w:numId w:val="3"/>
        </w:numPr>
        <w:tabs>
          <w:tab w:val="clear" w:pos="708"/>
          <w:tab w:val="left" w:pos="1260" w:leader="none"/>
        </w:tabs>
        <w:ind w:left="0" w:firstLine="720"/>
        <w:rPr/>
      </w:pPr>
      <w:r>
        <w:rPr>
          <w:b/>
        </w:rPr>
        <w:t>Лейбниц</w:t>
      </w:r>
      <w:r>
        <w:rPr>
          <w:b/>
          <w:bCs/>
        </w:rPr>
        <w:t>,</w:t>
      </w:r>
      <w:r>
        <w:rPr/>
        <w:t xml:space="preserve"> </w:t>
      </w:r>
      <w:r>
        <w:rPr>
          <w:b/>
          <w:bCs/>
        </w:rPr>
        <w:t>Г.В.</w:t>
      </w:r>
      <w:r>
        <w:rPr/>
        <w:t xml:space="preserve"> Сочинения / </w:t>
      </w:r>
      <w:r>
        <w:rPr>
          <w:bCs/>
        </w:rPr>
        <w:t>Г.В. Лейбниц.</w:t>
      </w:r>
      <w:r>
        <w:rPr/>
        <w:t xml:space="preserve"> – М., 1982-1986.</w:t>
      </w:r>
    </w:p>
    <w:p>
      <w:pPr>
        <w:pStyle w:val="4"/>
        <w:numPr>
          <w:ilvl w:val="0"/>
          <w:numId w:val="3"/>
        </w:numPr>
        <w:tabs>
          <w:tab w:val="clear" w:pos="708"/>
          <w:tab w:val="left" w:pos="1260" w:leader="none"/>
        </w:tabs>
        <w:ind w:left="0" w:firstLine="720"/>
        <w:rPr/>
      </w:pPr>
      <w:r>
        <w:rPr>
          <w:b/>
          <w:bCs/>
        </w:rPr>
        <w:t xml:space="preserve">Локк, Дж. </w:t>
      </w:r>
      <w:r>
        <w:rPr>
          <w:bCs/>
        </w:rPr>
        <w:t>Избранные</w:t>
      </w:r>
      <w:r>
        <w:rPr/>
        <w:t xml:space="preserve"> произведения / </w:t>
      </w:r>
      <w:r>
        <w:rPr>
          <w:bCs/>
        </w:rPr>
        <w:t>Дж. Локк</w:t>
      </w:r>
      <w:r>
        <w:rPr/>
        <w:t>. – М., 1960.</w:t>
      </w:r>
    </w:p>
    <w:p>
      <w:pPr>
        <w:pStyle w:val="4"/>
        <w:numPr>
          <w:ilvl w:val="0"/>
          <w:numId w:val="3"/>
        </w:numPr>
        <w:tabs>
          <w:tab w:val="clear" w:pos="708"/>
          <w:tab w:val="left" w:pos="1260" w:leader="none"/>
        </w:tabs>
        <w:ind w:left="0" w:firstLine="720"/>
        <w:rPr/>
      </w:pPr>
      <w:r>
        <w:rPr>
          <w:b/>
        </w:rPr>
        <w:t xml:space="preserve">Маркс, К.  </w:t>
      </w:r>
      <w:r>
        <w:rPr/>
        <w:t xml:space="preserve">Сочинения / </w:t>
      </w:r>
      <w:r>
        <w:rPr>
          <w:bCs/>
        </w:rPr>
        <w:t xml:space="preserve">К. Маркс, Ф. Энгельс. </w:t>
      </w:r>
      <w:r>
        <w:rPr/>
        <w:t>– М., т. 27, с. 402; т. 46. ч. 1 с. 212; с. 229.</w:t>
      </w:r>
    </w:p>
    <w:p>
      <w:pPr>
        <w:pStyle w:val="4"/>
        <w:numPr>
          <w:ilvl w:val="0"/>
          <w:numId w:val="3"/>
        </w:numPr>
        <w:tabs>
          <w:tab w:val="clear" w:pos="708"/>
          <w:tab w:val="left" w:pos="1260" w:leader="none"/>
        </w:tabs>
        <w:ind w:left="0" w:firstLine="720"/>
        <w:rPr/>
      </w:pPr>
      <w:r>
        <w:rPr>
          <w:b/>
          <w:bCs/>
          <w:szCs w:val="28"/>
        </w:rPr>
        <w:t>Бур, М.</w:t>
      </w:r>
      <w:r>
        <w:rPr>
          <w:szCs w:val="28"/>
        </w:rPr>
        <w:t xml:space="preserve"> Притязание разума / М. Бур, Г. Ирлиц. – М., 1978.</w:t>
      </w:r>
    </w:p>
    <w:p>
      <w:pPr>
        <w:pStyle w:val="4"/>
        <w:numPr>
          <w:ilvl w:val="0"/>
          <w:numId w:val="3"/>
        </w:numPr>
        <w:tabs>
          <w:tab w:val="clear" w:pos="708"/>
          <w:tab w:val="left" w:pos="1260" w:leader="none"/>
        </w:tabs>
        <w:ind w:left="0" w:firstLine="720"/>
        <w:rPr/>
      </w:pPr>
      <w:r>
        <w:rPr>
          <w:b/>
          <w:bCs/>
          <w:szCs w:val="28"/>
        </w:rPr>
        <w:t>Ерасов, Б.С.</w:t>
      </w:r>
      <w:r>
        <w:rPr>
          <w:szCs w:val="28"/>
        </w:rPr>
        <w:t xml:space="preserve"> Социальная культурология / Б.С. Ерасов. – М.: Высшая школа, 1994.</w:t>
      </w:r>
    </w:p>
    <w:p>
      <w:pPr>
        <w:pStyle w:val="4"/>
        <w:numPr>
          <w:ilvl w:val="0"/>
          <w:numId w:val="3"/>
        </w:numPr>
        <w:tabs>
          <w:tab w:val="clear" w:pos="708"/>
          <w:tab w:val="left" w:pos="1260" w:leader="none"/>
        </w:tabs>
        <w:ind w:left="0" w:firstLine="720"/>
        <w:rPr/>
      </w:pPr>
      <w:r>
        <w:rPr>
          <w:b/>
          <w:bCs/>
          <w:szCs w:val="28"/>
        </w:rPr>
        <w:t>Коган, Л.Н.</w:t>
      </w:r>
      <w:r>
        <w:rPr>
          <w:szCs w:val="28"/>
        </w:rPr>
        <w:t xml:space="preserve"> Теория культуры / Л.Н. Коган. – Екатеринбург : УР</w:t>
      </w:r>
      <w:r>
        <w:rPr>
          <w:szCs w:val="28"/>
          <w:lang w:val="en-US"/>
        </w:rPr>
        <w:t>JJ</w:t>
      </w:r>
      <w:r>
        <w:rPr>
          <w:szCs w:val="28"/>
        </w:rPr>
        <w:t>, 1993.</w:t>
      </w:r>
    </w:p>
    <w:p>
      <w:pPr>
        <w:pStyle w:val="4"/>
        <w:numPr>
          <w:ilvl w:val="0"/>
          <w:numId w:val="3"/>
        </w:numPr>
        <w:tabs>
          <w:tab w:val="clear" w:pos="708"/>
          <w:tab w:val="left" w:pos="1260" w:leader="none"/>
        </w:tabs>
        <w:ind w:left="0" w:firstLine="720"/>
        <w:rPr/>
      </w:pPr>
      <w:r>
        <w:rPr>
          <w:b/>
          <w:bCs/>
          <w:szCs w:val="28"/>
        </w:rPr>
        <w:t>Межуев, В.М</w:t>
      </w:r>
      <w:r>
        <w:rPr>
          <w:szCs w:val="28"/>
        </w:rPr>
        <w:t xml:space="preserve">. Культура и история / </w:t>
      </w:r>
      <w:r>
        <w:rPr>
          <w:szCs w:val="28"/>
          <w:lang w:val="en-US"/>
        </w:rPr>
        <w:t>B</w:t>
      </w:r>
      <w:r>
        <w:rPr>
          <w:szCs w:val="28"/>
        </w:rPr>
        <w:t>.</w:t>
      </w:r>
      <w:r>
        <w:rPr>
          <w:szCs w:val="28"/>
          <w:lang w:val="en-US"/>
        </w:rPr>
        <w:t>M</w:t>
      </w:r>
      <w:r>
        <w:rPr>
          <w:szCs w:val="28"/>
        </w:rPr>
        <w:t>. Межуев. – М. : Мысль,1977.</w:t>
      </w:r>
    </w:p>
    <w:p>
      <w:pPr>
        <w:pStyle w:val="4"/>
        <w:numPr>
          <w:ilvl w:val="0"/>
          <w:numId w:val="3"/>
        </w:numPr>
        <w:tabs>
          <w:tab w:val="clear" w:pos="708"/>
          <w:tab w:val="left" w:pos="1260" w:leader="none"/>
        </w:tabs>
        <w:ind w:left="0" w:firstLine="720"/>
        <w:rPr/>
      </w:pPr>
      <w:r>
        <w:rPr>
          <w:b/>
          <w:bCs/>
          <w:szCs w:val="28"/>
        </w:rPr>
        <w:t>Юматов, В.Н.</w:t>
      </w:r>
      <w:r>
        <w:rPr>
          <w:szCs w:val="28"/>
        </w:rPr>
        <w:t xml:space="preserve"> Историческое развитие культуры. Проблемы типологии  / В.Н. Юматов.  – М.: Высшая школа,1991.</w:t>
      </w:r>
    </w:p>
    <w:p>
      <w:pPr>
        <w:pStyle w:val="4"/>
        <w:numPr>
          <w:ilvl w:val="0"/>
          <w:numId w:val="3"/>
        </w:numPr>
        <w:tabs>
          <w:tab w:val="clear" w:pos="708"/>
          <w:tab w:val="left" w:pos="1260" w:leader="none"/>
        </w:tabs>
        <w:ind w:left="0" w:firstLine="720"/>
        <w:rPr/>
      </w:pPr>
      <w:r>
        <w:rPr>
          <w:b/>
          <w:bCs/>
          <w:szCs w:val="28"/>
        </w:rPr>
        <w:t>Шестаков, В.Н.</w:t>
      </w:r>
      <w:r>
        <w:rPr>
          <w:szCs w:val="28"/>
        </w:rPr>
        <w:t xml:space="preserve"> Гармоничный человек / В.Н. Шестаков. – М.,1965.</w:t>
      </w:r>
    </w:p>
    <w:p>
      <w:pPr>
        <w:pStyle w:val="4"/>
        <w:numPr>
          <w:ilvl w:val="0"/>
          <w:numId w:val="3"/>
        </w:numPr>
        <w:tabs>
          <w:tab w:val="clear" w:pos="708"/>
          <w:tab w:val="left" w:pos="1260" w:leader="none"/>
        </w:tabs>
        <w:ind w:left="0" w:firstLine="720"/>
        <w:rPr>
          <w:szCs w:val="28"/>
        </w:rPr>
      </w:pPr>
      <w:r>
        <w:rPr>
          <w:szCs w:val="28"/>
        </w:rPr>
        <w:t>Осадная башня штурмующих небо. – Л. : Детская литература,1980.</w:t>
      </w:r>
    </w:p>
    <w:p>
      <w:pPr>
        <w:pStyle w:val="4"/>
        <w:numPr>
          <w:ilvl w:val="0"/>
          <w:numId w:val="3"/>
        </w:numPr>
        <w:tabs>
          <w:tab w:val="clear" w:pos="708"/>
          <w:tab w:val="left" w:pos="1260" w:leader="none"/>
        </w:tabs>
        <w:ind w:left="0" w:firstLine="720"/>
        <w:rPr>
          <w:szCs w:val="28"/>
        </w:rPr>
      </w:pPr>
      <w:r>
        <w:rPr>
          <w:szCs w:val="28"/>
        </w:rPr>
        <w:t>Краткая философская энциклопедия. – М.,1994. – С. 313; С. 112; С.229;  С. 320.</w:t>
      </w:r>
    </w:p>
    <w:p>
      <w:pPr>
        <w:pStyle w:val="4"/>
        <w:numPr>
          <w:ilvl w:val="0"/>
          <w:numId w:val="3"/>
        </w:numPr>
        <w:tabs>
          <w:tab w:val="clear" w:pos="708"/>
          <w:tab w:val="left" w:pos="1260" w:leader="none"/>
        </w:tabs>
        <w:ind w:left="0" w:firstLine="720"/>
        <w:rPr/>
      </w:pPr>
      <w:r>
        <w:rPr>
          <w:b/>
          <w:bCs/>
          <w:szCs w:val="28"/>
        </w:rPr>
        <w:t>Петров, М.К.</w:t>
      </w:r>
      <w:r>
        <w:rPr>
          <w:szCs w:val="28"/>
        </w:rPr>
        <w:t xml:space="preserve"> Самосознание и научное творчество / М.К. Петров. – Ростов н/Д, 1992.</w:t>
      </w:r>
    </w:p>
    <w:p>
      <w:pPr>
        <w:pStyle w:val="4"/>
        <w:numPr>
          <w:ilvl w:val="0"/>
          <w:numId w:val="3"/>
        </w:numPr>
        <w:tabs>
          <w:tab w:val="clear" w:pos="708"/>
          <w:tab w:val="left" w:pos="1260" w:leader="none"/>
        </w:tabs>
        <w:ind w:left="0" w:firstLine="720"/>
        <w:rPr/>
      </w:pPr>
      <w:r>
        <w:rPr>
          <w:b/>
          <w:bCs/>
          <w:szCs w:val="28"/>
        </w:rPr>
        <w:t>Уледов, А.К.</w:t>
      </w:r>
      <w:r>
        <w:rPr>
          <w:szCs w:val="28"/>
        </w:rPr>
        <w:t xml:space="preserve"> Духовная жизнь общества / А.К. Уледов. – М.: Высшая школа,1985.</w:t>
      </w:r>
    </w:p>
    <w:p>
      <w:pPr>
        <w:pStyle w:val="4"/>
        <w:numPr>
          <w:ilvl w:val="0"/>
          <w:numId w:val="3"/>
        </w:numPr>
        <w:tabs>
          <w:tab w:val="clear" w:pos="708"/>
          <w:tab w:val="left" w:pos="1260" w:leader="none"/>
        </w:tabs>
        <w:ind w:left="0" w:firstLine="720"/>
        <w:rPr>
          <w:szCs w:val="28"/>
        </w:rPr>
      </w:pPr>
      <w:r>
        <w:rPr>
          <w:szCs w:val="28"/>
        </w:rPr>
        <w:t>Культурология в вопросах и ответах: учебное пособие / под ред. Г.В. Драча. – Ростов н/Д : Феникс, 2006. – С. 416.</w:t>
      </w:r>
    </w:p>
    <w:p>
      <w:pPr>
        <w:pStyle w:val="4"/>
        <w:numPr>
          <w:ilvl w:val="0"/>
          <w:numId w:val="3"/>
        </w:numPr>
        <w:tabs>
          <w:tab w:val="clear" w:pos="708"/>
          <w:tab w:val="left" w:pos="1260" w:leader="none"/>
        </w:tabs>
        <w:ind w:left="0" w:firstLine="720"/>
        <w:rPr>
          <w:szCs w:val="28"/>
        </w:rPr>
      </w:pPr>
      <w:r>
        <w:rPr>
          <w:szCs w:val="28"/>
        </w:rPr>
        <w:t>Культурология: учебное пособие / под ред. Г.В. Драча. – Ростов н/Д: Феникс, 2007.–  С. 576.</w:t>
      </w:r>
    </w:p>
    <w:p>
      <w:pPr>
        <w:pStyle w:val="4"/>
        <w:numPr>
          <w:ilvl w:val="0"/>
          <w:numId w:val="3"/>
        </w:numPr>
        <w:tabs>
          <w:tab w:val="clear" w:pos="708"/>
          <w:tab w:val="left" w:pos="1260" w:leader="none"/>
        </w:tabs>
        <w:ind w:left="0" w:firstLine="720"/>
        <w:rPr>
          <w:szCs w:val="28"/>
        </w:rPr>
      </w:pPr>
      <w:r>
        <w:rPr>
          <w:szCs w:val="28"/>
        </w:rPr>
        <w:t>Культурология / под ред. С.В. Лапиной. – Минск: Системс, 2007.– С. 496.</w:t>
      </w:r>
    </w:p>
    <w:p>
      <w:pPr>
        <w:pStyle w:val="4"/>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cap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ap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basedOn w:val="Normal"/>
    <w:next w:val="Normal"/>
    <w:qFormat/>
    <w:pPr>
      <w:ind w:left="14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jc w:val="center"/>
    </w:pPr>
    <w:rPr>
      <w:sz w:val="28"/>
    </w:rPr>
  </w:style>
  <w:style w:type="paragraph" w:styleId="31">
    <w:name w:val="Стиль3"/>
    <w:basedOn w:val="11"/>
    <w:qFormat/>
    <w:pPr>
      <w:ind w:firstLine="709"/>
      <w:jc w:val="both"/>
    </w:pPr>
    <w:rPr>
      <w:i/>
    </w:rPr>
  </w:style>
  <w:style w:type="paragraph" w:styleId="4">
    <w:name w:val="Стиль4"/>
    <w:basedOn w:val="31"/>
    <w:qFormat/>
    <w:pPr>
      <w:spacing w:lineRule="auto" w:line="360"/>
    </w:pPr>
    <w:rPr>
      <w:i w:val="false"/>
    </w:rPr>
  </w:style>
  <w:style w:type="paragraph" w:styleId="21">
    <w:name w:val="Стиль2"/>
    <w:basedOn w:val="11"/>
    <w:qFormat/>
    <w:pPr/>
    <w:rPr>
      <w:b/>
      <w:caps/>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4:00Z</dcterms:created>
  <dc:creator>Муся</dc:creator>
  <dc:description/>
  <cp:keywords/>
  <dc:language>en-US</dc:language>
  <cp:lastModifiedBy>Пользователь</cp:lastModifiedBy>
  <cp:lastPrinted>2009-03-03T14:46:00Z</cp:lastPrinted>
  <dcterms:modified xsi:type="dcterms:W3CDTF">2011-10-07T11:54:00Z</dcterms:modified>
  <cp:revision>2</cp:revision>
  <dc:subject/>
  <dc:title>Культура Абсолютизма и эпохи Просвещения : лекция </dc:title>
</cp:coreProperties>
</file>