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ЖЕЛД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ГУПС)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В. Ильи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ИЗАЦИЯ И ПРОГРАММ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у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81.3.06 +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льичева,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изация и программирование : практикум /  В.В. Ильичева ; Рост. гос. ун-т путей сообщения. – Ростов н/Д, 2010. – 142 с.: 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ится комплекс лабораторных работ, включающий сведения об основных элементах управления язык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>, реализации основных алгоритмических структур, примеры разработки программ и задания для самостоятель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значен для студентов всех специальностей, изучающих дисциплину «Информатика», раздел «Алгоритмизация и программир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 д-р техн. наук, проф. М.А. Бутакова (РГУПС)</w:t>
      </w:r>
    </w:p>
    <w:p>
      <w:pPr>
        <w:pStyle w:val="Normal"/>
        <w:ind w:left="15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953"/>
      </w:tblGrid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ind w:left="1411" w:hanging="0"/>
              <w:jc w:val="both"/>
              <w:rPr/>
            </w:pPr>
            <w:r>
              <w:rPr>
                <w:sz w:val="28"/>
                <w:szCs w:val="28"/>
              </w:rPr>
              <w:t>© Ильичева В.В., 2010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© Ростовский государственный университет </w:t>
            </w:r>
          </w:p>
          <w:p>
            <w:pPr>
              <w:pStyle w:val="Normal"/>
              <w:ind w:left="16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 сообщения, 201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накомство с </w:t>
      </w:r>
      <w:r>
        <w:rPr>
          <w:rFonts w:cs="Arial" w:ascii="Arial" w:hAnsi="Arial"/>
          <w:b/>
          <w:sz w:val="32"/>
          <w:szCs w:val="32"/>
          <w:lang w:val="en-US"/>
        </w:rPr>
        <w:t>VB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ись макрос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1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ланирование лич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м, Вы решили вести учет своих расходов, с этой целью в конце каждого месяца составляете таблицу (рис. 1) и строите диаграмму для отображения доли каждой статьи расходов вашего бюджета. Чтобы не составлять ежемесячно одну и ту же таблицу с одновременным построением диаграммы, «научим» компьютер создавать таблицу, а потом будем лишь отдавать команду подготовки таблицы, чтобы осталось только внести в не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93485" cy="4469130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Рис. 1. Таблица ежемесячных расходов</w:t>
      </w:r>
    </w:p>
    <w:p>
      <w:pPr>
        <w:pStyle w:val="Normal"/>
        <w:rPr/>
      </w:pPr>
      <w:r>
        <w:rPr/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учать» компьютер будет </w:t>
      </w:r>
      <w:r>
        <w:rPr>
          <w:sz w:val="28"/>
          <w:szCs w:val="28"/>
          <w:lang w:val="en-US"/>
        </w:rPr>
        <w:t>MacroRecorde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ранслятор, создающий программу (макрос) на язык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, которая является результатом перевода на язык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действий пользователя с момента запуска </w:t>
      </w:r>
      <w:r>
        <w:rPr>
          <w:sz w:val="28"/>
          <w:szCs w:val="28"/>
          <w:lang w:val="en-US"/>
        </w:rPr>
        <w:t>MacroRecorder</w:t>
      </w:r>
      <w:r>
        <w:rPr>
          <w:sz w:val="28"/>
          <w:szCs w:val="28"/>
        </w:rPr>
        <w:t xml:space="preserve"> до окончания записи мак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активации </w:t>
      </w:r>
      <w:r>
        <w:rPr>
          <w:sz w:val="28"/>
          <w:szCs w:val="28"/>
          <w:lang w:val="en-US"/>
        </w:rPr>
        <w:t>MacroRecorder</w:t>
      </w:r>
      <w:r>
        <w:rPr>
          <w:sz w:val="28"/>
          <w:szCs w:val="28"/>
        </w:rPr>
        <w:t xml:space="preserve"> выберите команду </w:t>
      </w:r>
      <w:r>
        <w:rPr>
          <w:b/>
          <w:sz w:val="28"/>
          <w:szCs w:val="28"/>
        </w:rPr>
        <w:t>Сервис / Макрос / Начать запись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Появится диалоговое окно </w:t>
      </w:r>
      <w:r>
        <w:rPr>
          <w:b/>
          <w:sz w:val="28"/>
          <w:szCs w:val="28"/>
        </w:rPr>
        <w:t>Запись макроса</w:t>
      </w:r>
      <w:r>
        <w:rPr>
          <w:sz w:val="28"/>
          <w:szCs w:val="28"/>
        </w:rPr>
        <w:t xml:space="preserve"> (рис. 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28775</wp:posOffset>
                </wp:positionH>
                <wp:positionV relativeFrom="paragraph">
                  <wp:posOffset>72390</wp:posOffset>
                </wp:positionV>
                <wp:extent cx="3009265" cy="2357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2357640"/>
                          <a:chOff x="0" y="0"/>
                          <a:chExt cx="3009240" cy="2357640"/>
                        </a:xfrm>
                      </wpg:grpSpPr>
                      <wps:wsp>
                        <wps:cNvSpPr txBox="1"/>
                        <wps:spPr>
                          <a:xfrm>
                            <a:off x="37440" y="2129040"/>
                            <a:ext cx="2964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Диалоговое окн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кр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092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5.7pt;width:236.95pt;height:185.65pt" coordorigin="2565,114" coordsize="4739,3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24;top:3467;width:46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Диалоговое окно </w:t>
                        </w:r>
                        <w:r>
                          <w:rPr>
                            <w:kern w:val="2"/>
                            <w:sz w:val="26"/>
                            <w:szCs w:val="24"/>
                            <w:i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</w:t>
                        </w:r>
                        <w:r>
                          <w:rPr>
                            <w:kern w:val="2"/>
                            <w:szCs w:val="24"/>
                            <w:b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кро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5;top:114;width:4738;height:3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диалоговом окне </w:t>
      </w:r>
      <w:r>
        <w:rPr>
          <w:b/>
          <w:sz w:val="28"/>
          <w:szCs w:val="28"/>
        </w:rPr>
        <w:t>Запись макроса</w:t>
      </w:r>
      <w:r>
        <w:rPr>
          <w:sz w:val="28"/>
          <w:szCs w:val="28"/>
        </w:rPr>
        <w:t xml:space="preserve"> в поле </w:t>
      </w:r>
      <w:r>
        <w:rPr>
          <w:b/>
          <w:sz w:val="28"/>
          <w:szCs w:val="28"/>
        </w:rPr>
        <w:t>Имя макроса</w:t>
      </w:r>
      <w:r>
        <w:rPr>
          <w:sz w:val="28"/>
          <w:szCs w:val="28"/>
        </w:rPr>
        <w:t xml:space="preserve"> введите </w:t>
      </w:r>
      <w:r>
        <w:rPr>
          <w:rFonts w:cs="Arial" w:ascii="Arial" w:hAnsi="Arial"/>
          <w:sz w:val="28"/>
          <w:szCs w:val="28"/>
        </w:rPr>
        <w:t>Расходы</w:t>
      </w:r>
      <w:r>
        <w:rPr>
          <w:sz w:val="28"/>
          <w:szCs w:val="28"/>
        </w:rPr>
        <w:t xml:space="preserve">, а в поле </w:t>
      </w: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чет месячных расходов</w:t>
      </w:r>
      <w:r>
        <w:rPr>
          <w:sz w:val="28"/>
          <w:szCs w:val="28"/>
        </w:rPr>
        <w:t xml:space="preserve"> и нажмит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. Появится плавающая панель инструментов с кнопкой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овить запись</w:t>
      </w:r>
      <w:r>
        <w:rPr>
          <w:sz w:val="28"/>
          <w:szCs w:val="28"/>
        </w:rPr>
        <w:t>. Теперь все происходящие действия будут записываться до тех пор, пока не будет нажата эта кнопка. Построим шаблон таблицы расходов по следующему алгоритму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ячейку </w:t>
      </w:r>
      <w:r>
        <w:rPr>
          <w:rFonts w:cs="Arial" w:ascii="Arial" w:hAnsi="Arial"/>
          <w:sz w:val="28"/>
          <w:szCs w:val="28"/>
        </w:rPr>
        <w:t>В1</w:t>
      </w:r>
      <w:r>
        <w:rPr>
          <w:sz w:val="28"/>
          <w:szCs w:val="28"/>
        </w:rPr>
        <w:t xml:space="preserve"> введите </w:t>
      </w:r>
      <w:r>
        <w:rPr>
          <w:rFonts w:cs="Arial" w:ascii="Arial" w:hAnsi="Arial"/>
          <w:sz w:val="28"/>
          <w:szCs w:val="28"/>
        </w:rPr>
        <w:t>Расх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 ячейку </w:t>
      </w:r>
      <w:r>
        <w:rPr>
          <w:rFonts w:cs="Arial" w:ascii="Arial" w:hAnsi="Arial"/>
          <w:sz w:val="28"/>
          <w:szCs w:val="28"/>
        </w:rPr>
        <w:t>А2</w:t>
      </w:r>
      <w:r>
        <w:rPr>
          <w:sz w:val="28"/>
          <w:szCs w:val="28"/>
        </w:rPr>
        <w:t xml:space="preserve"> введите </w:t>
      </w:r>
      <w:r>
        <w:rPr>
          <w:rFonts w:cs="Arial" w:ascii="Arial" w:hAnsi="Arial"/>
          <w:sz w:val="28"/>
          <w:szCs w:val="28"/>
        </w:rPr>
        <w:t>Транспор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 ячейку </w:t>
      </w:r>
      <w:r>
        <w:rPr>
          <w:rFonts w:cs="Arial" w:ascii="Arial" w:hAnsi="Arial"/>
          <w:sz w:val="28"/>
          <w:szCs w:val="28"/>
        </w:rPr>
        <w:t>А3</w:t>
      </w:r>
      <w:r>
        <w:rPr>
          <w:sz w:val="28"/>
          <w:szCs w:val="28"/>
        </w:rPr>
        <w:t xml:space="preserve"> введите </w:t>
      </w:r>
      <w:r>
        <w:rPr>
          <w:rFonts w:cs="Arial" w:ascii="Arial" w:hAnsi="Arial"/>
          <w:sz w:val="28"/>
          <w:szCs w:val="28"/>
        </w:rPr>
        <w:t>Коммунальны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 ячейку </w:t>
      </w:r>
      <w:r>
        <w:rPr>
          <w:rFonts w:cs="Arial" w:ascii="Arial" w:hAnsi="Arial"/>
          <w:sz w:val="28"/>
          <w:szCs w:val="28"/>
        </w:rPr>
        <w:t>А4</w:t>
      </w:r>
      <w:r>
        <w:rPr>
          <w:sz w:val="28"/>
          <w:szCs w:val="28"/>
        </w:rPr>
        <w:t xml:space="preserve"> введите </w:t>
      </w:r>
      <w:r>
        <w:rPr>
          <w:rFonts w:cs="Arial" w:ascii="Arial" w:hAnsi="Arial"/>
          <w:sz w:val="28"/>
          <w:szCs w:val="28"/>
        </w:rPr>
        <w:t>Е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 ячейку </w:t>
      </w:r>
      <w:r>
        <w:rPr>
          <w:rFonts w:cs="Arial" w:ascii="Arial" w:hAnsi="Arial"/>
          <w:sz w:val="28"/>
          <w:szCs w:val="28"/>
        </w:rPr>
        <w:t>А5</w:t>
      </w:r>
      <w:r>
        <w:rPr>
          <w:sz w:val="28"/>
          <w:szCs w:val="28"/>
        </w:rPr>
        <w:t xml:space="preserve"> введите </w:t>
      </w:r>
      <w:r>
        <w:rPr>
          <w:rFonts w:cs="Arial" w:ascii="Arial" w:hAnsi="Arial"/>
          <w:sz w:val="28"/>
          <w:szCs w:val="28"/>
        </w:rPr>
        <w:t>Развлеч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 ячейку </w:t>
      </w:r>
      <w:r>
        <w:rPr>
          <w:rFonts w:cs="Arial" w:ascii="Arial" w:hAnsi="Arial"/>
          <w:sz w:val="28"/>
          <w:szCs w:val="28"/>
        </w:rPr>
        <w:t>А6</w:t>
      </w:r>
      <w:r>
        <w:rPr>
          <w:sz w:val="28"/>
          <w:szCs w:val="28"/>
        </w:rPr>
        <w:t xml:space="preserve"> введите </w:t>
      </w:r>
      <w:r>
        <w:rPr>
          <w:rFonts w:cs="Arial" w:ascii="Arial" w:hAnsi="Arial"/>
          <w:sz w:val="28"/>
          <w:szCs w:val="28"/>
        </w:rPr>
        <w:t>Одеж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В ячейку </w:t>
      </w:r>
      <w:r>
        <w:rPr>
          <w:rFonts w:cs="Arial" w:ascii="Arial" w:hAnsi="Arial"/>
          <w:sz w:val="28"/>
          <w:szCs w:val="28"/>
        </w:rPr>
        <w:t>А7</w:t>
      </w:r>
      <w:r>
        <w:rPr>
          <w:sz w:val="28"/>
          <w:szCs w:val="28"/>
        </w:rPr>
        <w:t xml:space="preserve"> введите </w:t>
      </w:r>
      <w:r>
        <w:rPr>
          <w:rFonts w:cs="Arial" w:ascii="Arial" w:hAnsi="Arial"/>
          <w:sz w:val="28"/>
          <w:szCs w:val="28"/>
        </w:rPr>
        <w:t>Компьюте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В ячейку </w:t>
      </w:r>
      <w:r>
        <w:rPr>
          <w:rFonts w:cs="Arial" w:ascii="Arial" w:hAnsi="Arial"/>
          <w:sz w:val="28"/>
          <w:szCs w:val="28"/>
        </w:rPr>
        <w:t>А8</w:t>
      </w:r>
      <w:r>
        <w:rPr>
          <w:sz w:val="28"/>
          <w:szCs w:val="28"/>
        </w:rPr>
        <w:t xml:space="preserve"> введите </w:t>
      </w:r>
      <w:r>
        <w:rPr>
          <w:rFonts w:cs="Arial" w:ascii="Arial" w:hAnsi="Arial"/>
          <w:sz w:val="28"/>
          <w:szCs w:val="28"/>
        </w:rPr>
        <w:t>Маш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В ячейку </w:t>
      </w:r>
      <w:r>
        <w:rPr>
          <w:rFonts w:cs="Arial" w:ascii="Arial" w:hAnsi="Arial"/>
          <w:sz w:val="28"/>
          <w:szCs w:val="28"/>
        </w:rPr>
        <w:t>А9</w:t>
      </w:r>
      <w:r>
        <w:rPr>
          <w:sz w:val="28"/>
          <w:szCs w:val="28"/>
        </w:rPr>
        <w:t xml:space="preserve"> введите </w:t>
      </w:r>
      <w:r>
        <w:rPr>
          <w:rFonts w:cs="Arial" w:ascii="Arial" w:hAnsi="Arial"/>
          <w:sz w:val="28"/>
          <w:szCs w:val="28"/>
        </w:rPr>
        <w:t>Проч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В ячейку </w:t>
      </w:r>
      <w:r>
        <w:rPr>
          <w:rFonts w:cs="Arial" w:ascii="Arial" w:hAnsi="Arial"/>
          <w:sz w:val="28"/>
          <w:szCs w:val="28"/>
        </w:rPr>
        <w:t xml:space="preserve">А10 </w:t>
      </w:r>
      <w:r>
        <w:rPr>
          <w:sz w:val="28"/>
          <w:szCs w:val="28"/>
        </w:rPr>
        <w:t xml:space="preserve">введите </w:t>
      </w:r>
      <w:r>
        <w:rPr>
          <w:rFonts w:cs="Arial" w:ascii="Arial" w:hAnsi="Arial"/>
          <w:sz w:val="28"/>
          <w:szCs w:val="28"/>
        </w:rPr>
        <w:t>Итог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В ячейку </w:t>
      </w:r>
      <w:r>
        <w:rPr>
          <w:rFonts w:cs="Arial" w:ascii="Arial" w:hAnsi="Arial"/>
          <w:sz w:val="28"/>
          <w:szCs w:val="28"/>
        </w:rPr>
        <w:t>В10</w:t>
      </w:r>
      <w:r>
        <w:rPr>
          <w:sz w:val="28"/>
          <w:szCs w:val="28"/>
        </w:rPr>
        <w:t xml:space="preserve"> введите формулу </w:t>
      </w:r>
      <w:r>
        <w:rPr>
          <w:rFonts w:cs="Arial" w:ascii="Arial" w:hAnsi="Arial"/>
          <w:sz w:val="28"/>
          <w:szCs w:val="28"/>
        </w:rPr>
        <w:t>=СУММ(В2:В9)</w:t>
      </w:r>
      <w:r>
        <w:rPr>
          <w:sz w:val="28"/>
          <w:szCs w:val="28"/>
        </w:rPr>
        <w:t>, вычисляющую суммарные расход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Выделите диапазон </w:t>
      </w:r>
      <w:r>
        <w:rPr>
          <w:rFonts w:cs="Arial" w:ascii="Arial" w:hAnsi="Arial"/>
          <w:sz w:val="28"/>
          <w:szCs w:val="28"/>
        </w:rPr>
        <w:t>В2:В9</w:t>
      </w:r>
      <w:r>
        <w:rPr>
          <w:sz w:val="28"/>
          <w:szCs w:val="28"/>
        </w:rPr>
        <w:t xml:space="preserve">, и при помощи раскрывающегося списка </w:t>
      </w:r>
      <w:r>
        <w:rPr>
          <w:b/>
          <w:sz w:val="28"/>
          <w:szCs w:val="28"/>
        </w:rPr>
        <w:t>Внешние границы</w:t>
      </w:r>
      <w:r>
        <w:rPr>
          <w:sz w:val="28"/>
          <w:szCs w:val="28"/>
        </w:rPr>
        <w:t xml:space="preserve"> панели инструментов </w:t>
      </w:r>
      <w:r>
        <w:rPr>
          <w:b/>
          <w:sz w:val="28"/>
          <w:szCs w:val="28"/>
        </w:rPr>
        <w:t>Форматирование</w:t>
      </w:r>
      <w:r>
        <w:rPr>
          <w:sz w:val="28"/>
          <w:szCs w:val="28"/>
        </w:rPr>
        <w:t xml:space="preserve"> создайте рамку, окаймляющую этот диапазо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Выделите диапазон </w:t>
      </w:r>
      <w:r>
        <w:rPr>
          <w:rFonts w:cs="Arial" w:ascii="Arial" w:hAnsi="Arial"/>
          <w:sz w:val="28"/>
          <w:szCs w:val="28"/>
        </w:rPr>
        <w:t>А10:В10</w:t>
      </w:r>
      <w:r>
        <w:rPr>
          <w:sz w:val="28"/>
          <w:szCs w:val="28"/>
        </w:rPr>
        <w:t xml:space="preserve">, и при помощи раскрывающегося списка </w:t>
      </w:r>
      <w:r>
        <w:rPr>
          <w:b/>
          <w:sz w:val="28"/>
          <w:szCs w:val="28"/>
        </w:rPr>
        <w:t>Цвет заливки</w:t>
      </w:r>
      <w:r>
        <w:rPr>
          <w:sz w:val="28"/>
          <w:szCs w:val="28"/>
        </w:rPr>
        <w:t xml:space="preserve"> панели инструментов </w:t>
      </w:r>
      <w:r>
        <w:rPr>
          <w:b/>
          <w:sz w:val="28"/>
          <w:szCs w:val="28"/>
        </w:rPr>
        <w:t xml:space="preserve">Форматирование </w:t>
      </w:r>
      <w:r>
        <w:rPr>
          <w:sz w:val="28"/>
          <w:szCs w:val="28"/>
        </w:rPr>
        <w:t>окрасьте этот диапазон в желтый цвет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Ячейку </w:t>
      </w:r>
      <w:r>
        <w:rPr>
          <w:rFonts w:cs="Arial" w:ascii="Arial" w:hAnsi="Arial"/>
          <w:sz w:val="28"/>
          <w:szCs w:val="28"/>
        </w:rPr>
        <w:t>В1</w:t>
      </w:r>
      <w:r>
        <w:rPr>
          <w:sz w:val="28"/>
          <w:szCs w:val="28"/>
        </w:rPr>
        <w:t xml:space="preserve"> окрасьте в желтый цвет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иапазон </w:t>
      </w:r>
      <w:r>
        <w:rPr>
          <w:rFonts w:cs="Arial" w:ascii="Arial" w:hAnsi="Arial"/>
          <w:sz w:val="28"/>
          <w:szCs w:val="28"/>
        </w:rPr>
        <w:t>А2:А9</w:t>
      </w:r>
      <w:r>
        <w:rPr>
          <w:sz w:val="28"/>
          <w:szCs w:val="28"/>
        </w:rPr>
        <w:t xml:space="preserve"> окрасьте в светло-бирюзовый цв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Выберите столбец </w:t>
      </w:r>
      <w:r>
        <w:rPr>
          <w:rFonts w:cs="Arial" w:ascii="Arial" w:hAnsi="Arial"/>
          <w:sz w:val="28"/>
          <w:szCs w:val="28"/>
        </w:rPr>
        <w:t>А</w:t>
      </w:r>
      <w:r>
        <w:rPr>
          <w:sz w:val="28"/>
          <w:szCs w:val="28"/>
        </w:rPr>
        <w:t xml:space="preserve">, измените его ширину так, чтобы введенный в диапазон </w:t>
      </w:r>
      <w:r>
        <w:rPr>
          <w:rFonts w:cs="Arial" w:ascii="Arial" w:hAnsi="Arial"/>
          <w:sz w:val="28"/>
          <w:szCs w:val="28"/>
        </w:rPr>
        <w:t>А2:А9</w:t>
      </w:r>
      <w:r>
        <w:rPr>
          <w:sz w:val="28"/>
          <w:szCs w:val="28"/>
        </w:rPr>
        <w:t xml:space="preserve"> текст помещался в этом столбц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Выделите диапазон </w:t>
      </w:r>
      <w:r>
        <w:rPr>
          <w:rFonts w:cs="Arial" w:ascii="Arial" w:hAnsi="Arial"/>
          <w:sz w:val="28"/>
          <w:szCs w:val="28"/>
        </w:rPr>
        <w:t>А2:В9</w:t>
      </w:r>
      <w:r>
        <w:rPr>
          <w:sz w:val="28"/>
          <w:szCs w:val="28"/>
        </w:rPr>
        <w:t xml:space="preserve">, и при помощи мастера диаграмм, вызываемого кнопкой </w:t>
      </w:r>
      <w:r>
        <w:rPr>
          <w:b/>
          <w:sz w:val="28"/>
          <w:szCs w:val="28"/>
        </w:rPr>
        <w:t>Мастер диаграмм</w:t>
      </w:r>
      <w:r>
        <w:rPr>
          <w:sz w:val="28"/>
          <w:szCs w:val="28"/>
        </w:rPr>
        <w:t xml:space="preserve"> панели инструментов </w:t>
      </w:r>
      <w:r>
        <w:rPr>
          <w:b/>
          <w:sz w:val="28"/>
          <w:szCs w:val="28"/>
        </w:rPr>
        <w:t>Стандартная</w:t>
      </w:r>
      <w:r>
        <w:rPr>
          <w:sz w:val="28"/>
          <w:szCs w:val="28"/>
        </w:rPr>
        <w:t>, создайте диаграмм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Остановите запись макроса, нажав кнопку 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овить запи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Заполните ячейки таблицы исходными данными (рис. 1), расчет суммарных расходов и построение диаграммы теперь будут происходить автоматичес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Для просмотра записанной процедуры необходимо выбрать команду </w:t>
      </w:r>
      <w:r>
        <w:rPr>
          <w:b/>
          <w:sz w:val="28"/>
          <w:szCs w:val="28"/>
        </w:rPr>
        <w:t>Сервис / Макрос / Макросы</w:t>
      </w:r>
      <w:r>
        <w:rPr>
          <w:sz w:val="28"/>
          <w:szCs w:val="28"/>
        </w:rPr>
        <w:t xml:space="preserve">, которая вызовет диалоговое окно </w:t>
      </w:r>
      <w:r>
        <w:rPr>
          <w:b/>
          <w:sz w:val="28"/>
          <w:szCs w:val="28"/>
        </w:rPr>
        <w:t>Макрос</w:t>
      </w:r>
      <w:r>
        <w:rPr>
          <w:sz w:val="28"/>
          <w:szCs w:val="28"/>
        </w:rPr>
        <w:t xml:space="preserve"> (рис. 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2981325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3. Диалоговое окно </w:t>
      </w:r>
      <w:r>
        <w:rPr>
          <w:b/>
          <w:iCs/>
          <w:sz w:val="28"/>
        </w:rPr>
        <w:t>Макрос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В этом диалоговом окне выделите макрос и нажмите кнопку </w:t>
      </w:r>
      <w:r>
        <w:rPr>
          <w:b/>
          <w:sz w:val="28"/>
          <w:szCs w:val="28"/>
        </w:rPr>
        <w:t>Изменить</w:t>
      </w:r>
      <w:r>
        <w:rPr>
          <w:sz w:val="28"/>
          <w:szCs w:val="28"/>
        </w:rPr>
        <w:t xml:space="preserve">. Это вызовет появление главного окна редактор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(рис. 4). Ниже приведен текст записанного макр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025" cy="3439795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4. Главное окно редактора </w:t>
      </w:r>
      <w:r>
        <w:rPr>
          <w:iCs/>
          <w:sz w:val="28"/>
          <w:lang w:val="en-US"/>
        </w:rPr>
        <w:t>VB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 Расходы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Расходы Макро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Расчет месячных расход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Range</w:t>
      </w:r>
      <w:r>
        <w:rPr>
          <w:rFonts w:cs="Courier New" w:ascii="Courier New" w:hAnsi="Courier New"/>
        </w:rPr>
        <w:t>("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1").</w:t>
      </w:r>
      <w:r>
        <w:rPr>
          <w:rFonts w:cs="Courier New" w:ascii="Courier New" w:hAnsi="Courier New"/>
          <w:lang w:val="en-US"/>
        </w:rPr>
        <w:t>Selec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ActiveCell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FormulaR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1 = "Расходы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A2").Selec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ell.FormulaR1C1 = "</w:t>
      </w:r>
      <w:r>
        <w:rPr>
          <w:rFonts w:cs="Courier New" w:ascii="Courier New" w:hAnsi="Courier New"/>
        </w:rPr>
        <w:t>Транспорт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A3").Selec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ell.FormulaR1C1 = "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A4").Selec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ell.FormulaR1C1 = "</w:t>
      </w:r>
      <w:r>
        <w:rPr>
          <w:rFonts w:cs="Courier New" w:ascii="Courier New" w:hAnsi="Courier New"/>
        </w:rPr>
        <w:t>Еда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A5").Selec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ell.FormulaR1C1 = "</w:t>
      </w:r>
      <w:r>
        <w:rPr>
          <w:rFonts w:cs="Courier New" w:ascii="Courier New" w:hAnsi="Courier New"/>
        </w:rPr>
        <w:t>Развлечения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A6").Selec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ell.FormulaR1C1 = "</w:t>
      </w:r>
      <w:r>
        <w:rPr>
          <w:rFonts w:cs="Courier New" w:ascii="Courier New" w:hAnsi="Courier New"/>
        </w:rPr>
        <w:t>Одежда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A7").Selec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ell.FormulaR1C1 = "</w:t>
      </w:r>
      <w:r>
        <w:rPr>
          <w:rFonts w:cs="Courier New" w:ascii="Courier New" w:hAnsi="Courier New"/>
        </w:rPr>
        <w:t>Компьютер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A8").Selec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ell.FormulaR1C1 = "</w:t>
      </w:r>
      <w:r>
        <w:rPr>
          <w:rFonts w:cs="Courier New" w:ascii="Courier New" w:hAnsi="Courier New"/>
        </w:rPr>
        <w:t>Машина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A9").Selec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ell.FormulaR1C1 = "</w:t>
      </w:r>
      <w:r>
        <w:rPr>
          <w:rFonts w:cs="Courier New" w:ascii="Courier New" w:hAnsi="Courier New"/>
        </w:rPr>
        <w:t>Прочие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A10").Selec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ell.FormulaR1C1 = "</w:t>
      </w:r>
      <w:r>
        <w:rPr>
          <w:rFonts w:cs="Courier New" w:ascii="Courier New" w:hAnsi="Courier New"/>
        </w:rPr>
        <w:t>Итого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B10").Sele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ell.FormulaR1C1 = "=SUM(R[-8]C:R[-1]C)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B2:B9").Sele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lection.Borders(xlDiagonalDown).LineStyle = xlNo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lection.Borders(xlDiagonalUp).LineStyle = xlNon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th Selection.Borders(xlEdgeLeft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LineStyle = xlContinuo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Weight = xlTh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ColorIndex = xlAutomati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 Wi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th Selection.Borders(xlEdgeTop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LineStyle = xlContinuo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Weight = xlTh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ColorIndex = xlAutomati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 Wi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th Selection.Borders(xlEdgeBottom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LineStyle = xlContinuo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Weight = xlTh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ColorIndex = xlAutomati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 Wi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th Selection.Borders(xlEdgeRight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LineStyle = xlContinuo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Weight = xlTh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ColorIndex = xlAutomati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 Wi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lection.Borders(xlInsideHorizontal).LineStyle = xlNo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A10:B10").Sele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th Selection.Interio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ColorIndex = 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Pattern = xlSoli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 Wi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B1").Sele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th Selection.Interio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ColorIndex = 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Pattern = xlSoli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 Wi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A2:A9").Selec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With Selection.Interio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ColorIndex = 3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.Pattern = xlSoli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 Wi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lumns("A:A").EntireColumn.AutoFi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ange("A2:B9").Sele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harts.Ad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hart.ChartType = xlColumnClustered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hart.SetSourceData Source:=Sheets("</w:t>
      </w:r>
      <w:r>
        <w:rPr>
          <w:rFonts w:cs="Courier New" w:ascii="Courier New" w:hAnsi="Courier New"/>
        </w:rPr>
        <w:t>Лист</w:t>
      </w:r>
      <w:r>
        <w:rPr>
          <w:rFonts w:cs="Courier New" w:ascii="Courier New" w:hAnsi="Courier New"/>
          <w:lang w:val="en-US"/>
        </w:rPr>
        <w:t>1").Range("A2:B9"), PlotBy:= _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xlColumns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hart.Location Where:=xlLocationAsObject, Name:="</w:t>
      </w:r>
      <w:r>
        <w:rPr>
          <w:rFonts w:cs="Courier New" w:ascii="Courier New" w:hAnsi="Courier New"/>
        </w:rPr>
        <w:t>Лист</w:t>
      </w:r>
      <w:r>
        <w:rPr>
          <w:rFonts w:cs="Courier New" w:ascii="Courier New" w:hAnsi="Courier New"/>
          <w:lang w:val="en-US"/>
        </w:rPr>
        <w:t>1"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Chart.HasLegend = Fals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Sheet.Shapes("</w:t>
      </w:r>
      <w:r>
        <w:rPr>
          <w:rFonts w:cs="Courier New" w:ascii="Courier New" w:hAnsi="Courier New"/>
        </w:rPr>
        <w:t>Диагр</w:t>
      </w:r>
      <w:r>
        <w:rPr>
          <w:rFonts w:cs="Courier New" w:ascii="Courier New" w:hAnsi="Courier New"/>
          <w:lang w:val="en-US"/>
        </w:rPr>
        <w:t>. 1").IncrementLeft 26.2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Sheet.Shapes("</w:t>
      </w:r>
      <w:r>
        <w:rPr>
          <w:rFonts w:cs="Courier New" w:ascii="Courier New" w:hAnsi="Courier New"/>
        </w:rPr>
        <w:t>Диагр</w:t>
      </w:r>
      <w:r>
        <w:rPr>
          <w:rFonts w:cs="Courier New" w:ascii="Courier New" w:hAnsi="Courier New"/>
          <w:lang w:val="en-US"/>
        </w:rPr>
        <w:t>. 1").IncrementTop -30#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Sheet.Shapes("</w:t>
      </w:r>
      <w:r>
        <w:rPr>
          <w:rFonts w:cs="Courier New" w:ascii="Courier New" w:hAnsi="Courier New"/>
        </w:rPr>
        <w:t>Диагр</w:t>
      </w:r>
      <w:r>
        <w:rPr>
          <w:rFonts w:cs="Courier New" w:ascii="Courier New" w:hAnsi="Courier New"/>
          <w:lang w:val="en-US"/>
        </w:rPr>
        <w:t>. 1").ScaleWidth 1.16, msoFalse, msoScaleFromTopLef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Sheet.Shapes("</w:t>
      </w:r>
      <w:r>
        <w:rPr>
          <w:rFonts w:cs="Courier New" w:ascii="Courier New" w:hAnsi="Courier New"/>
        </w:rPr>
        <w:t>Диагр</w:t>
      </w:r>
      <w:r>
        <w:rPr>
          <w:rFonts w:cs="Courier New" w:ascii="Courier New" w:hAnsi="Courier New"/>
          <w:lang w:val="en-US"/>
        </w:rPr>
        <w:t>. 1").ScaleHeight 1.34, msoFalse, msoScaleFromTopLef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Sheet.Shapes("</w:t>
      </w:r>
      <w:r>
        <w:rPr>
          <w:rFonts w:cs="Courier New" w:ascii="Courier New" w:hAnsi="Courier New"/>
        </w:rPr>
        <w:t>Диагр</w:t>
      </w:r>
      <w:r>
        <w:rPr>
          <w:rFonts w:cs="Courier New" w:ascii="Courier New" w:hAnsi="Courier New"/>
          <w:lang w:val="en-US"/>
        </w:rPr>
        <w:t>. 1").ScaleWidth 1.13, msoFalse, msoScaleFromTopLef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ctiveSheet.Shapes("</w:t>
      </w:r>
      <w:r>
        <w:rPr>
          <w:rFonts w:cs="Courier New" w:ascii="Courier New" w:hAnsi="Courier New"/>
        </w:rPr>
        <w:t>Диагр</w:t>
      </w:r>
      <w:r>
        <w:rPr>
          <w:rFonts w:cs="Courier New" w:ascii="Courier New" w:hAnsi="Courier New"/>
          <w:lang w:val="en-US"/>
        </w:rPr>
        <w:t>. 1").ScaleHeight 1.1, msoFalse, _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msoScaleFromBottomR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настоящий момент с этой программой можно работать, не понимая записанные в ней коды. Пока о программе надо знать только ее имя </w:t>
      </w:r>
      <w:r>
        <w:rPr>
          <w:rFonts w:eastAsia="Symbol" w:cs="Symbol" w:ascii="Symbol" w:hAnsi="Symbol"/>
          <w:spacing w:val="-8"/>
          <w:sz w:val="28"/>
          <w:szCs w:val="28"/>
        </w:rPr>
        <w:t></w:t>
      </w:r>
      <w:r>
        <w:rPr>
          <w:spacing w:val="-8"/>
          <w:sz w:val="28"/>
          <w:szCs w:val="28"/>
        </w:rPr>
        <w:t xml:space="preserve"> Расходы –</w:t>
      </w:r>
      <w:r>
        <w:rPr>
          <w:sz w:val="28"/>
          <w:szCs w:val="28"/>
        </w:rPr>
        <w:t xml:space="preserve"> и то, что рабочий лист, на котором при помощи этого макроса будет строиться шаблон таблицы с диаграммой, должен иметь имя </w:t>
      </w:r>
      <w:r>
        <w:rPr>
          <w:rFonts w:cs="Arial" w:ascii="Arial" w:hAnsi="Arial"/>
          <w:sz w:val="28"/>
          <w:szCs w:val="28"/>
        </w:rPr>
        <w:t>Лист1</w:t>
      </w:r>
      <w:r>
        <w:rPr>
          <w:sz w:val="28"/>
          <w:szCs w:val="28"/>
        </w:rPr>
        <w:t xml:space="preserve">. Поэтому, чтобы воспользоваться макросом, надо перед его выполнением переименовать рабочий лист, присвоив ему имя </w:t>
      </w:r>
      <w:r>
        <w:rPr>
          <w:rFonts w:cs="Arial" w:ascii="Arial" w:hAnsi="Arial"/>
          <w:sz w:val="28"/>
          <w:szCs w:val="28"/>
        </w:rPr>
        <w:t>Лист1</w:t>
      </w:r>
      <w:r>
        <w:rPr>
          <w:sz w:val="28"/>
          <w:szCs w:val="28"/>
        </w:rPr>
        <w:t>. После построения таблицы можно изменить имя рабочего листа на новое, например, на имя месяца, для которого строится текущий отчет по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Переименуйте </w:t>
      </w:r>
      <w:r>
        <w:rPr>
          <w:rFonts w:cs="Arial" w:ascii="Arial" w:hAnsi="Arial"/>
          <w:sz w:val="28"/>
          <w:szCs w:val="28"/>
        </w:rPr>
        <w:t>Лист1</w:t>
      </w:r>
      <w:r>
        <w:rPr>
          <w:sz w:val="28"/>
          <w:szCs w:val="28"/>
        </w:rPr>
        <w:t xml:space="preserve"> в </w:t>
      </w:r>
      <w:r>
        <w:rPr>
          <w:rFonts w:cs="Arial" w:ascii="Arial" w:hAnsi="Arial"/>
          <w:sz w:val="28"/>
          <w:szCs w:val="28"/>
        </w:rPr>
        <w:t>Январ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Перейдите на </w:t>
      </w:r>
      <w:r>
        <w:rPr>
          <w:rFonts w:cs="Arial" w:ascii="Arial" w:hAnsi="Arial"/>
          <w:sz w:val="28"/>
          <w:szCs w:val="28"/>
        </w:rPr>
        <w:t>Лист2</w:t>
      </w:r>
      <w:r>
        <w:rPr>
          <w:sz w:val="28"/>
          <w:szCs w:val="28"/>
        </w:rPr>
        <w:t xml:space="preserve"> и переименуйте его в </w:t>
      </w:r>
      <w:r>
        <w:rPr>
          <w:rFonts w:cs="Arial" w:ascii="Arial" w:hAnsi="Arial"/>
          <w:sz w:val="28"/>
          <w:szCs w:val="28"/>
        </w:rPr>
        <w:t>Лист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Выберите команду </w:t>
      </w:r>
      <w:r>
        <w:rPr>
          <w:b/>
          <w:sz w:val="28"/>
          <w:szCs w:val="28"/>
        </w:rPr>
        <w:t>Сервис / Макрос / Макросы</w:t>
      </w:r>
      <w:r>
        <w:rPr>
          <w:sz w:val="28"/>
          <w:szCs w:val="28"/>
        </w:rPr>
        <w:t xml:space="preserve">, которая вызовет диалоговое окно </w:t>
      </w:r>
      <w:r>
        <w:rPr>
          <w:b/>
          <w:sz w:val="28"/>
          <w:szCs w:val="28"/>
        </w:rPr>
        <w:t>Макрос</w:t>
      </w:r>
      <w:r>
        <w:rPr>
          <w:sz w:val="28"/>
          <w:szCs w:val="28"/>
        </w:rPr>
        <w:t xml:space="preserve">. В этом окне в списке выделите исходный макрос и нажмите кнопку </w:t>
      </w:r>
      <w:r>
        <w:rPr>
          <w:b/>
          <w:sz w:val="28"/>
          <w:szCs w:val="28"/>
        </w:rPr>
        <w:t>Выполнить</w:t>
      </w:r>
      <w:r>
        <w:rPr>
          <w:sz w:val="28"/>
          <w:szCs w:val="28"/>
        </w:rPr>
        <w:t>. Диалоговое окно закроется и выполнится процедура, создающая на активном рабочем листе шаблон таблицы. Теперь в нее остается ввести новые данные, а расчет суммарных расходов и построение диаграммы будет происходить автомати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Переименуйте этот лист (</w:t>
      </w:r>
      <w:r>
        <w:rPr>
          <w:rFonts w:cs="Arial" w:ascii="Arial" w:hAnsi="Arial"/>
          <w:sz w:val="28"/>
          <w:szCs w:val="28"/>
        </w:rPr>
        <w:t>Лист1</w:t>
      </w:r>
      <w:r>
        <w:rPr>
          <w:sz w:val="28"/>
          <w:szCs w:val="28"/>
        </w:rPr>
        <w:t xml:space="preserve">) в </w:t>
      </w:r>
      <w:r>
        <w:rPr>
          <w:rFonts w:cs="Arial" w:ascii="Arial" w:hAnsi="Arial"/>
          <w:sz w:val="28"/>
          <w:szCs w:val="28"/>
        </w:rPr>
        <w:t>Февра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Проделайте действия пунктов 23–25 для нескольких листов, присваивая каждый раз новому листу перед выполнением макроса имя </w:t>
      </w:r>
      <w:r>
        <w:rPr>
          <w:rFonts w:cs="Arial" w:ascii="Arial" w:hAnsi="Arial"/>
          <w:sz w:val="28"/>
          <w:szCs w:val="28"/>
        </w:rPr>
        <w:t>Лист1</w:t>
      </w:r>
      <w:r>
        <w:rPr>
          <w:sz w:val="28"/>
          <w:szCs w:val="28"/>
        </w:rPr>
        <w:t>, и получите план годового лич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дание функций пользовател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предоставляет также возможность пользователю создавать собственные функции, работать с которыми на рабочем листе можно при помощи мастера функций точно так же, как и с любой встроенной функцией. Рассмотрим приме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счет стоимости тов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влечения покупателей книг в Вашем издательстве введена следующая система цен. Если продается от 100 до 200 экземпляров книги, то скидка от ее отпускной цены составляет 7 %, если продается от 201 до 300 экземпляров, то скидка составляет 10 %, а если свыше 300 экземпляр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 %. Кроме того, для постоянных клиентов предусмотрена дополнительная скидка в размере 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йте функцию пользователя с именем </w:t>
      </w:r>
      <w:r>
        <w:rPr>
          <w:rFonts w:cs="Arial" w:ascii="Arial" w:hAnsi="Arial"/>
          <w:sz w:val="28"/>
          <w:szCs w:val="28"/>
        </w:rPr>
        <w:t>Стоимость</w:t>
      </w:r>
      <w:r>
        <w:rPr>
          <w:sz w:val="28"/>
          <w:szCs w:val="28"/>
        </w:rPr>
        <w:t xml:space="preserve"> для расчета стоимости партии книг.</w:t>
      </w:r>
    </w:p>
    <w:p>
      <w:pPr>
        <w:pStyle w:val="Style10"/>
        <w:ind w:firstLine="709"/>
        <w:rPr>
          <w:b/>
          <w:b/>
        </w:rPr>
      </w:pPr>
      <w:r>
        <w:rPr/>
        <w:t>Выполнение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гументы этой функции назовем </w:t>
      </w:r>
      <w:r>
        <w:rPr>
          <w:rFonts w:cs="Arial" w:ascii="Arial" w:hAnsi="Arial"/>
          <w:sz w:val="28"/>
          <w:szCs w:val="28"/>
        </w:rPr>
        <w:t>ЦенаОднойКниги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оличество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  <w:t>Скидка</w:t>
      </w:r>
      <w:r>
        <w:rPr>
          <w:sz w:val="28"/>
          <w:szCs w:val="28"/>
        </w:rPr>
        <w:t xml:space="preserve">. Для аргумента </w:t>
      </w:r>
      <w:r>
        <w:rPr>
          <w:rFonts w:cs="Arial" w:ascii="Arial" w:hAnsi="Arial"/>
          <w:sz w:val="28"/>
          <w:szCs w:val="28"/>
        </w:rPr>
        <w:t>Скидка</w:t>
      </w:r>
      <w:r>
        <w:rPr>
          <w:sz w:val="28"/>
          <w:szCs w:val="28"/>
        </w:rPr>
        <w:t xml:space="preserve"> предусмотрим только два допустимых значения: 1 – для постоянных клиентов и 0 – в противном случае. Построим пользовательскую функцию </w:t>
      </w:r>
      <w:r>
        <w:rPr>
          <w:rFonts w:cs="Arial" w:ascii="Arial" w:hAnsi="Arial"/>
          <w:sz w:val="28"/>
          <w:szCs w:val="28"/>
        </w:rPr>
        <w:t>Стоимость</w:t>
      </w:r>
      <w:r>
        <w:rPr>
          <w:sz w:val="28"/>
          <w:szCs w:val="28"/>
        </w:rPr>
        <w:t xml:space="preserve"> следую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ыполните команду </w:t>
      </w:r>
      <w:r>
        <w:rPr>
          <w:b/>
          <w:sz w:val="28"/>
          <w:szCs w:val="28"/>
        </w:rPr>
        <w:t xml:space="preserve">Сервис / Макрос / Редактор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, чтобы открыть окно редактор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ыполните команду</w:t>
      </w:r>
      <w:r>
        <w:rPr>
          <w:b/>
          <w:sz w:val="28"/>
          <w:szCs w:val="28"/>
        </w:rPr>
        <w:t xml:space="preserve"> Вставка / Модуль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nsert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Module</w:t>
      </w:r>
      <w:r>
        <w:rPr>
          <w:sz w:val="28"/>
          <w:szCs w:val="28"/>
        </w:rPr>
        <w:t>) для создания листа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ыберите значок модуля в окне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Project</w:t>
      </w:r>
      <w:r>
        <w:rPr>
          <w:sz w:val="28"/>
          <w:szCs w:val="28"/>
        </w:rPr>
        <w:t>), чтобы активизировать окно редактора кода на листе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берите на листе модуля приведенную ниже процед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unction Стоимость(ЦенаОднойКниги, Количество, Скидка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Вычисление стоимости без учета скидки для постоянных клиентов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f Количество &lt; 100 The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Продажа до 99 экземпляров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СтоимостьБезСкидки = ЦенаОднойКниги * Количество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If Количество &lt;= 200 The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Продажа от 100 до 200 экземпляров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оимостьБезСкидки = ЦенаОднойКниги * Количество * 0.93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Els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 Продажа от 201 до 300 экземпляров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If Количество &lt;= 300 The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СтоимостьБезСкидки = ЦенаОднойКниги * Количество * 0.9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>Els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 Продажа свыше 300 экземпляров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СтоимостьБезСкидки = ЦенаОднойКниги * Количество * 0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'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' Корректировка стоимости с учетом скидки для постоянных клиентов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'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If </w:t>
      </w:r>
      <w:r>
        <w:rPr>
          <w:rFonts w:cs="Courier New" w:ascii="Courier New" w:hAnsi="Courier New"/>
          <w:sz w:val="28"/>
          <w:szCs w:val="28"/>
        </w:rPr>
        <w:t>Скидка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0 Then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Стоимость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</w:t>
      </w:r>
      <w:r>
        <w:rPr>
          <w:rFonts w:cs="Courier New" w:ascii="Courier New" w:hAnsi="Courier New"/>
          <w:sz w:val="28"/>
          <w:szCs w:val="28"/>
        </w:rPr>
        <w:t>СтоимостьБезСкидки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Стоимость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</w:t>
      </w:r>
      <w:r>
        <w:rPr>
          <w:rFonts w:cs="Courier New" w:ascii="Courier New" w:hAnsi="Courier New"/>
          <w:sz w:val="28"/>
          <w:szCs w:val="28"/>
        </w:rPr>
        <w:t>СтоимостьБезСкидк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* 0.95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Function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функция пользователя </w:t>
      </w:r>
      <w:r>
        <w:rPr>
          <w:rFonts w:cs="Arial" w:ascii="Arial" w:hAnsi="Arial"/>
          <w:sz w:val="28"/>
          <w:szCs w:val="28"/>
        </w:rPr>
        <w:t>Стоимость</w:t>
      </w:r>
      <w:r>
        <w:rPr>
          <w:sz w:val="28"/>
          <w:szCs w:val="28"/>
        </w:rPr>
        <w:t xml:space="preserve"> создана. Она включена в категорию функций, определенных пользователем, мастера функций. Возможность применения русскоязычных имен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обеспечивает простоту использования диалогового окна мастера функций для дан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ведите в ячейки </w:t>
      </w:r>
      <w:r>
        <w:rPr>
          <w:rFonts w:cs="Arial" w:ascii="Arial" w:hAnsi="Arial"/>
          <w:sz w:val="28"/>
          <w:szCs w:val="28"/>
        </w:rPr>
        <w:t>А1: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 xml:space="preserve"> исходные данные задачи (рис.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 ячейку </w:t>
      </w:r>
      <w:r>
        <w:rPr>
          <w:rFonts w:cs="Arial" w:ascii="Arial" w:hAnsi="Arial"/>
          <w:sz w:val="28"/>
          <w:szCs w:val="28"/>
        </w:rPr>
        <w:t>Е2</w:t>
      </w:r>
      <w:r>
        <w:rPr>
          <w:sz w:val="28"/>
          <w:szCs w:val="28"/>
        </w:rPr>
        <w:t xml:space="preserve"> поставьте знак равенства и вызовите мастер функций 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 открывшемся окне в поле </w:t>
      </w:r>
      <w:r>
        <w:rPr>
          <w:b/>
          <w:sz w:val="28"/>
          <w:szCs w:val="28"/>
        </w:rPr>
        <w:t>Категория</w:t>
      </w:r>
      <w:r>
        <w:rPr>
          <w:sz w:val="28"/>
          <w:szCs w:val="28"/>
        </w:rPr>
        <w:t xml:space="preserve"> выберите </w:t>
      </w:r>
      <w:r>
        <w:rPr>
          <w:b/>
          <w:sz w:val="28"/>
          <w:szCs w:val="28"/>
        </w:rPr>
        <w:t>Определенные пользователем</w:t>
      </w:r>
      <w:r>
        <w:rPr>
          <w:sz w:val="28"/>
          <w:szCs w:val="28"/>
        </w:rPr>
        <w:t xml:space="preserve">. Ниже в текстовом поле </w:t>
      </w:r>
      <w:r>
        <w:rPr>
          <w:b/>
          <w:sz w:val="28"/>
          <w:szCs w:val="28"/>
        </w:rPr>
        <w:t>Выберите функцию</w:t>
      </w:r>
      <w:r>
        <w:rPr>
          <w:sz w:val="28"/>
          <w:szCs w:val="28"/>
        </w:rPr>
        <w:t xml:space="preserve"> найдите </w:t>
      </w: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 xml:space="preserve">. Нажмит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ткроется окно новой, определенной нами функции </w:t>
      </w:r>
      <w:r>
        <w:rPr>
          <w:rFonts w:cs="Arial" w:ascii="Arial" w:hAnsi="Arial"/>
          <w:sz w:val="28"/>
          <w:szCs w:val="28"/>
        </w:rPr>
        <w:t>Стоимость</w:t>
      </w:r>
      <w:r>
        <w:rPr>
          <w:sz w:val="28"/>
          <w:szCs w:val="28"/>
        </w:rPr>
        <w:t xml:space="preserve">. Заполните ее поля значениями (рис. 5). Нажмит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вания всех параметров функции </w:t>
      </w:r>
      <w:r>
        <w:rPr>
          <w:rFonts w:cs="Arial" w:ascii="Arial" w:hAnsi="Arial"/>
          <w:sz w:val="28"/>
          <w:szCs w:val="28"/>
        </w:rPr>
        <w:t>Стоимость</w:t>
      </w:r>
      <w:r>
        <w:rPr>
          <w:sz w:val="28"/>
          <w:szCs w:val="28"/>
        </w:rPr>
        <w:t xml:space="preserve"> в окне мастера функций выводятся также на русском языке. Доступная для понимания структура диалогового окна позволяет использовать функцию </w:t>
      </w:r>
      <w:r>
        <w:rPr>
          <w:rFonts w:cs="Arial" w:ascii="Arial" w:hAnsi="Arial"/>
          <w:sz w:val="28"/>
          <w:szCs w:val="28"/>
        </w:rPr>
        <w:t>Стоимость</w:t>
      </w:r>
      <w:r>
        <w:rPr>
          <w:sz w:val="28"/>
          <w:szCs w:val="28"/>
        </w:rPr>
        <w:t xml:space="preserve"> любому пользователю, даже не владеющему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 Для ее применения достаточно знать только имя этой функ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Измените значения в ячейках </w:t>
      </w:r>
      <w:r>
        <w:rPr>
          <w:rFonts w:cs="Arial" w:ascii="Arial" w:hAnsi="Arial"/>
          <w:sz w:val="28"/>
          <w:szCs w:val="28"/>
        </w:rPr>
        <w:t>В2: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 xml:space="preserve"> и посмотрите, как изменилась стоимость. Проверьте, соответствует ли ее величина условию задачи для трех различных вариантов значений количества проданных книг (от 100 до 200, от  201 до 300, свыше 300 экземпляров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296025" cy="44672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542925</wp:posOffset>
            </wp:positionH>
            <wp:positionV relativeFrom="paragraph">
              <wp:posOffset>83820</wp:posOffset>
            </wp:positionV>
            <wp:extent cx="5619750" cy="2990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</w:rPr>
        <w:t xml:space="preserve">Рис. 5. Диалоговое окно для заполнения параметров функции </w:t>
      </w:r>
      <w:r>
        <w:rPr>
          <w:rFonts w:cs="Arial" w:ascii="Arial" w:hAnsi="Arial"/>
          <w:iCs/>
          <w:sz w:val="28"/>
          <w:szCs w:val="22"/>
        </w:rPr>
        <w:t>Стоимость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Style10"/>
        <w:ind w:firstLine="709"/>
        <w:rPr>
          <w:rFonts w:ascii="Arial" w:hAnsi="Arial" w:cs="Arial"/>
          <w:b/>
          <w:b/>
        </w:rPr>
      </w:pPr>
      <w:r>
        <w:rPr/>
        <w:t>Зад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стройте пользовательскую функцию </w:t>
      </w:r>
      <w:r>
        <w:rPr>
          <w:rFonts w:cs="Arial" w:ascii="Arial" w:hAnsi="Arial"/>
          <w:sz w:val="28"/>
          <w:szCs w:val="28"/>
        </w:rPr>
        <w:t>ОтпускнаяЦена</w:t>
      </w:r>
      <w:r>
        <w:rPr>
          <w:sz w:val="28"/>
          <w:szCs w:val="28"/>
        </w:rPr>
        <w:t>, которая вычисляет стоимость покупки следующим образом. Если куплено товаров на сумму больше 500 р. или количество наименований товаров превышает 7 единиц, то назначается 10 %-ная скид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пишите макрос, с помощью которого автоматически будет строиться поверхность и исходные данные для нее (ряд значени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, а формулу поверхности будет вводить пользователь.</w:t>
      </w:r>
    </w:p>
    <w:p>
      <w:pPr>
        <w:pStyle w:val="Style10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абораторная работа №1. Линейный </w:t>
      </w:r>
    </w:p>
    <w:p>
      <w:pPr>
        <w:pStyle w:val="Style10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горитм: вычисление арифметического </w:t>
      </w:r>
    </w:p>
    <w:p>
      <w:pPr>
        <w:pStyle w:val="Style10"/>
        <w:spacing w:before="0" w:after="0"/>
        <w:ind w:hanging="0"/>
        <w:rPr/>
      </w:pPr>
      <w:r>
        <w:rPr>
          <w:rFonts w:cs="Arial" w:ascii="Arial" w:hAnsi="Arial"/>
          <w:b/>
        </w:rPr>
        <w:t>выражения</w:t>
      </w:r>
    </w:p>
    <w:p>
      <w:pPr>
        <w:pStyle w:val="Style10"/>
        <w:ind w:firstLine="709"/>
        <w:rPr/>
      </w:pPr>
      <w:r>
        <w:rPr/>
        <w:t>Задание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Даны константы</w:t>
      </w:r>
      <w:r>
        <w:rPr>
          <w:i/>
          <w:sz w:val="28"/>
          <w:szCs w:val="28"/>
        </w:rPr>
        <w:t xml:space="preserve"> A и B </w:t>
      </w:r>
      <w:r>
        <w:rPr>
          <w:iCs/>
          <w:sz w:val="28"/>
          <w:szCs w:val="28"/>
        </w:rPr>
        <w:t>и произвольное</w:t>
      </w:r>
      <w:r>
        <w:rPr>
          <w:i/>
          <w:sz w:val="28"/>
          <w:szCs w:val="28"/>
        </w:rPr>
        <w:t xml:space="preserve"> x, </w:t>
      </w:r>
      <w:r>
        <w:rPr>
          <w:iCs/>
          <w:sz w:val="28"/>
          <w:szCs w:val="28"/>
        </w:rPr>
        <w:t>вводимое с клавиатуры. Вычислить значение выраж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 вывести значение</w:t>
      </w:r>
      <w:r>
        <w:rPr>
          <w:i/>
          <w:sz w:val="28"/>
          <w:szCs w:val="28"/>
        </w:rPr>
        <w:t xml:space="preserve"> y </w:t>
      </w:r>
      <w:r>
        <w:rPr>
          <w:iCs/>
          <w:sz w:val="28"/>
          <w:szCs w:val="28"/>
        </w:rPr>
        <w:t>на экран</w:t>
      </w:r>
      <w:r>
        <w:rPr>
          <w:i/>
          <w:sz w:val="28"/>
          <w:szCs w:val="28"/>
        </w:rPr>
        <w:t>.</w:t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Style10"/>
        <w:ind w:firstLine="709"/>
        <w:rPr/>
      </w:pPr>
      <w:r>
        <w:rPr>
          <w:lang w:val="en-US"/>
        </w:rPr>
        <w:t>I</w:t>
      </w:r>
      <w:r>
        <w:rPr/>
        <w:t xml:space="preserve"> способ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 Создайте в своей папке пустой документ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ab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Откройте</w:t>
      </w:r>
      <w:r>
        <w:rPr>
          <w:b/>
          <w:sz w:val="28"/>
          <w:szCs w:val="28"/>
          <w:lang w:val="en-US"/>
        </w:rPr>
        <w:t xml:space="preserve"> Visual Basic for Applicatio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ожно сделать дву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жатием сочетание клавиш </w:t>
      </w:r>
      <w:r>
        <w:rPr>
          <w:b/>
          <w:i/>
          <w:sz w:val="28"/>
          <w:szCs w:val="28"/>
        </w:rPr>
        <w:t>Alt-F11</w:t>
      </w:r>
      <w:r>
        <w:rPr>
          <w:sz w:val="28"/>
          <w:szCs w:val="28"/>
        </w:rPr>
        <w:t xml:space="preserve"> из любого приложения MS Office (</w:t>
      </w:r>
      <w:r>
        <w:rPr>
          <w:sz w:val="28"/>
          <w:szCs w:val="28"/>
          <w:lang w:val="en-US"/>
        </w:rPr>
        <w:t>MS 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Меню (в любом приложен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рвис &gt; Макрос &gt; Редактор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ic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Выполните команду Вставка / Модуль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nsert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Module</w:t>
      </w:r>
      <w:r>
        <w:rPr>
          <w:sz w:val="28"/>
          <w:szCs w:val="28"/>
        </w:rPr>
        <w:t>) для создания листа мод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аберите на листе модуля процедур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>Private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Лин_алг(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" w:ascii="Courier" w:hAnsi="Courier"/>
          <w:sz w:val="28"/>
          <w:szCs w:val="28"/>
        </w:rPr>
        <w:t>'описание входн</w:t>
      </w:r>
      <w:r>
        <w:rPr>
          <w:sz w:val="28"/>
          <w:szCs w:val="28"/>
        </w:rPr>
        <w:t>ой</w:t>
      </w:r>
      <w:r>
        <w:rPr>
          <w:rFonts w:cs="Courier" w:ascii="Courier" w:hAnsi="Courier"/>
          <w:sz w:val="28"/>
          <w:szCs w:val="28"/>
        </w:rPr>
        <w:t xml:space="preserve"> переменн</w:t>
      </w:r>
      <w:r>
        <w:rPr>
          <w:sz w:val="28"/>
          <w:szCs w:val="28"/>
        </w:rPr>
        <w:t>ой</w:t>
      </w:r>
    </w:p>
    <w:p>
      <w:pPr>
        <w:pStyle w:val="Style11"/>
        <w:ind w:hanging="0"/>
        <w:rPr/>
      </w:pP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Double</w:t>
      </w:r>
    </w:p>
    <w:p>
      <w:pPr>
        <w:pStyle w:val="Style11"/>
        <w:ind w:hanging="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sz w:val="28"/>
          <w:szCs w:val="28"/>
        </w:rPr>
        <w:t>'описание в</w:t>
      </w:r>
      <w:r>
        <w:rPr>
          <w:sz w:val="28"/>
          <w:szCs w:val="28"/>
        </w:rPr>
        <w:t>ы</w:t>
      </w:r>
      <w:r>
        <w:rPr>
          <w:rFonts w:cs="Courier" w:ascii="Courier" w:hAnsi="Courier"/>
          <w:sz w:val="28"/>
          <w:szCs w:val="28"/>
        </w:rPr>
        <w:t>ходн</w:t>
      </w:r>
      <w:r>
        <w:rPr>
          <w:sz w:val="28"/>
          <w:szCs w:val="28"/>
        </w:rPr>
        <w:t>ой</w:t>
      </w:r>
      <w:r>
        <w:rPr>
          <w:rFonts w:cs="Courier" w:ascii="Courier" w:hAnsi="Courier"/>
          <w:sz w:val="28"/>
          <w:szCs w:val="28"/>
        </w:rPr>
        <w:t xml:space="preserve"> переменн</w:t>
      </w:r>
      <w:r>
        <w:rPr>
          <w:sz w:val="28"/>
          <w:szCs w:val="28"/>
        </w:rPr>
        <w:t>ой</w:t>
      </w:r>
    </w:p>
    <w:p>
      <w:pPr>
        <w:pStyle w:val="Style11"/>
        <w:ind w:hanging="0"/>
        <w:rPr>
          <w:lang w:val="en-US"/>
        </w:rPr>
      </w:pPr>
      <w:r>
        <w:rPr>
          <w:lang w:val="en-US"/>
        </w:rPr>
        <w:t>Dim y As Double</w:t>
      </w:r>
    </w:p>
    <w:p>
      <w:pPr>
        <w:pStyle w:val="Style11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'</w:t>
      </w:r>
      <w:r>
        <w:rPr>
          <w:rFonts w:cs="Courier New" w:ascii="Courier New" w:hAnsi="Courier New"/>
          <w:sz w:val="28"/>
          <w:szCs w:val="28"/>
        </w:rPr>
        <w:t>задани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нстант</w:t>
      </w:r>
    </w:p>
    <w:p>
      <w:pPr>
        <w:pStyle w:val="Style11"/>
        <w:ind w:hanging="0"/>
        <w:rPr>
          <w:lang w:val="en-US"/>
        </w:rPr>
      </w:pPr>
      <w:r>
        <w:rPr>
          <w:lang w:val="en-US"/>
        </w:rPr>
        <w:t>Const A = 2.5</w:t>
      </w:r>
    </w:p>
    <w:p>
      <w:pPr>
        <w:pStyle w:val="Style11"/>
        <w:ind w:hanging="0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= 3</w:t>
      </w:r>
    </w:p>
    <w:p>
      <w:pPr>
        <w:pStyle w:val="Style11"/>
        <w:ind w:hanging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 xml:space="preserve">("Введите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")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'ввод значения переменной х</w:t>
      </w:r>
    </w:p>
    <w:p>
      <w:pPr>
        <w:pStyle w:val="Style11"/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" w:ascii="Courier" w:hAnsi="Courier"/>
          <w:sz w:val="28"/>
          <w:szCs w:val="28"/>
          <w:lang w:val="en-US"/>
        </w:rPr>
        <w:t>y</w:t>
      </w:r>
      <w:r>
        <w:rPr>
          <w:rFonts w:cs="Courier" w:ascii="Courier" w:hAnsi="Courier"/>
          <w:sz w:val="28"/>
          <w:szCs w:val="28"/>
        </w:rPr>
        <w:t xml:space="preserve"> = </w:t>
      </w:r>
      <w:r>
        <w:rPr>
          <w:rFonts w:cs="Courier" w:ascii="Courier" w:hAnsi="Courier"/>
          <w:sz w:val="28"/>
          <w:szCs w:val="28"/>
          <w:lang w:val="en-US"/>
        </w:rPr>
        <w:t>Sin</w:t>
      </w:r>
      <w:r>
        <w:rPr>
          <w:rFonts w:cs="Courier" w:ascii="Courier" w:hAnsi="Courier"/>
          <w:sz w:val="28"/>
          <w:szCs w:val="28"/>
        </w:rPr>
        <w:t>(</w:t>
      </w:r>
      <w:r>
        <w:rPr>
          <w:rFonts w:cs="Courier" w:ascii="Courier" w:hAnsi="Courier"/>
          <w:sz w:val="28"/>
          <w:szCs w:val="28"/>
          <w:lang w:val="en-US"/>
        </w:rPr>
        <w:t>x</w:t>
      </w:r>
      <w:r>
        <w:rPr>
          <w:rFonts w:cs="Courier" w:ascii="Courier" w:hAnsi="Courier"/>
          <w:sz w:val="28"/>
          <w:szCs w:val="28"/>
        </w:rPr>
        <w:t xml:space="preserve">) + </w:t>
      </w:r>
      <w:r>
        <w:rPr>
          <w:rFonts w:cs="Courier" w:ascii="Courier" w:hAnsi="Courier"/>
          <w:sz w:val="28"/>
          <w:szCs w:val="28"/>
          <w:lang w:val="en-US"/>
        </w:rPr>
        <w:t>Sqr</w:t>
      </w:r>
      <w:r>
        <w:rPr>
          <w:rFonts w:cs="Courier" w:ascii="Courier" w:hAnsi="Courier"/>
          <w:sz w:val="28"/>
          <w:szCs w:val="28"/>
        </w:rPr>
        <w:t>(</w:t>
      </w:r>
      <w:r>
        <w:rPr>
          <w:rFonts w:cs="Courier" w:ascii="Courier" w:hAnsi="Courier"/>
          <w:sz w:val="28"/>
          <w:szCs w:val="28"/>
          <w:lang w:val="en-US"/>
        </w:rPr>
        <w:t>Abs</w:t>
      </w:r>
      <w:r>
        <w:rPr>
          <w:rFonts w:cs="Courier" w:ascii="Courier" w:hAnsi="Courier"/>
          <w:sz w:val="28"/>
          <w:szCs w:val="28"/>
        </w:rPr>
        <w:t>(</w:t>
      </w:r>
      <w:r>
        <w:rPr>
          <w:rFonts w:cs="Courier" w:ascii="Courier" w:hAnsi="Courier"/>
          <w:sz w:val="28"/>
          <w:szCs w:val="28"/>
          <w:lang w:val="en-US"/>
        </w:rPr>
        <w:t>A</w:t>
      </w:r>
      <w:r>
        <w:rPr>
          <w:rFonts w:cs="Courier" w:ascii="Courier" w:hAnsi="Courier"/>
          <w:sz w:val="28"/>
          <w:szCs w:val="28"/>
        </w:rPr>
        <w:t xml:space="preserve"> * </w:t>
      </w:r>
      <w:r>
        <w:rPr>
          <w:rFonts w:cs="Courier" w:ascii="Courier" w:hAnsi="Courier"/>
          <w:sz w:val="28"/>
          <w:szCs w:val="28"/>
          <w:lang w:val="en-US"/>
        </w:rPr>
        <w:t>B</w:t>
      </w:r>
      <w:r>
        <w:rPr>
          <w:rFonts w:cs="Courier" w:ascii="Courier" w:hAnsi="Courier"/>
          <w:sz w:val="28"/>
          <w:szCs w:val="28"/>
        </w:rPr>
        <w:t xml:space="preserve"> + 3 * </w:t>
      </w:r>
      <w:r>
        <w:rPr>
          <w:rFonts w:cs="Courier" w:ascii="Courier" w:hAnsi="Courier"/>
          <w:sz w:val="28"/>
          <w:szCs w:val="28"/>
          <w:lang w:val="en-US"/>
        </w:rPr>
        <w:t>x</w:t>
      </w:r>
      <w:r>
        <w:rPr>
          <w:rFonts w:cs="Courier" w:ascii="Courier" w:hAnsi="Courier"/>
          <w:sz w:val="28"/>
          <w:szCs w:val="28"/>
        </w:rPr>
        <w:t xml:space="preserve"> ^ 2))</w:t>
      </w:r>
      <w:r>
        <w:rPr>
          <w:sz w:val="28"/>
          <w:szCs w:val="28"/>
        </w:rPr>
        <w:t xml:space="preserve"> </w:t>
      </w:r>
      <w:r>
        <w:rPr>
          <w:rFonts w:cs="Courier" w:ascii="Courier" w:hAnsi="Courier"/>
          <w:sz w:val="28"/>
          <w:szCs w:val="28"/>
        </w:rPr>
        <w:t>'вычисление значения выражения</w:t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Res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>("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 xml:space="preserve">= " &amp;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 xml:space="preserve">) </w:t>
      </w:r>
      <w:r>
        <w:rPr>
          <w:rFonts w:cs="Courier" w:ascii="Courier" w:hAnsi="Courier"/>
          <w:sz w:val="28"/>
          <w:szCs w:val="28"/>
        </w:rPr>
        <w:t>'выдача результата в отдельн</w:t>
      </w:r>
      <w:r>
        <w:rPr>
          <w:sz w:val="28"/>
          <w:szCs w:val="28"/>
        </w:rPr>
        <w:t>о</w:t>
      </w:r>
      <w:r>
        <w:rPr>
          <w:rFonts w:cs="Courier" w:ascii="Courier" w:hAnsi="Courier"/>
          <w:sz w:val="28"/>
          <w:szCs w:val="28"/>
        </w:rPr>
        <w:t>е окно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 Обратите вним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Аргументы любой функции перечисляются в скобк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правильно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: sin(x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Квадратный корень вычисляется с помощью функции </w:t>
      </w:r>
      <w:r>
        <w:rPr>
          <w:rFonts w:cs="Courier" w:ascii="Courier" w:hAnsi="Courier"/>
          <w:sz w:val="28"/>
          <w:szCs w:val="28"/>
          <w:lang w:val="en-US"/>
        </w:rPr>
        <w:t>sqr</w:t>
      </w:r>
      <w:r>
        <w:rPr>
          <w:rFonts w:cs="Courier" w:ascii="Courier" w:hAnsi="Courier"/>
          <w:sz w:val="28"/>
          <w:szCs w:val="28"/>
        </w:rPr>
        <w:t>()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Модуль вычисляется с помощью функции </w:t>
      </w:r>
      <w:r>
        <w:rPr>
          <w:rFonts w:cs="Courier" w:ascii="Courier" w:hAnsi="Courier"/>
          <w:sz w:val="28"/>
          <w:szCs w:val="28"/>
          <w:lang w:val="en-US"/>
        </w:rPr>
        <w:t>abs</w:t>
      </w:r>
      <w:r>
        <w:rPr>
          <w:rFonts w:cs="Courier" w:ascii="Courier" w:hAnsi="Courier"/>
          <w:sz w:val="28"/>
          <w:szCs w:val="28"/>
        </w:rPr>
        <w:t>(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Знак умножения «*» опускать нельз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оличество открывающих скобок должно соответствовать количеству закрывающих скобо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) Операция возведения в степень задается с помощью символа “^” (комбинация клавиш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6 в английской раскладке клавиатур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Каждая команда (или блок одинаковых команд) может сопровождаться комментар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делает текст программы понятным и легко чита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храните программ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 Запустите программу </w:t>
      </w:r>
      <w:r>
        <w:rPr>
          <w:sz w:val="28"/>
          <w:szCs w:val="28"/>
        </w:rPr>
        <w:t xml:space="preserve">с помощью меню </w:t>
      </w:r>
      <w:r>
        <w:rPr>
          <w:b/>
          <w:sz w:val="28"/>
          <w:szCs w:val="28"/>
        </w:rPr>
        <w:t>Run</w:t>
      </w:r>
      <w:r>
        <w:rPr>
          <w:sz w:val="28"/>
          <w:szCs w:val="28"/>
        </w:rPr>
        <w:t xml:space="preserve"> (либо клавишей </w:t>
      </w:r>
      <w:r>
        <w:rPr>
          <w:b/>
          <w:sz w:val="28"/>
          <w:szCs w:val="28"/>
        </w:rPr>
        <w:t>F5</w:t>
      </w:r>
      <w:r>
        <w:rPr>
          <w:sz w:val="28"/>
          <w:szCs w:val="28"/>
        </w:rPr>
        <w:t>, либо соответствующей кнопкой на панели инструмент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 Если есть ошибки, исправьте </w:t>
      </w:r>
      <w:r>
        <w:rPr>
          <w:sz w:val="28"/>
          <w:szCs w:val="28"/>
        </w:rPr>
        <w:t>в соответствии с сообщениями компилятора (т. е. отладьте программ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В окне </w:t>
      </w:r>
      <w:r>
        <w:rPr>
          <w:b/>
          <w:sz w:val="28"/>
          <w:szCs w:val="28"/>
        </w:rPr>
        <w:t>InputBox</w:t>
      </w:r>
      <w:r>
        <w:rPr>
          <w:sz w:val="28"/>
          <w:szCs w:val="28"/>
        </w:rPr>
        <w:t xml:space="preserve"> (рис. 6) введите значени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например 2.3, и нажмите кнопку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381125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6. Окно </w:t>
      </w:r>
      <w:r>
        <w:rPr>
          <w:b/>
          <w:iCs/>
          <w:sz w:val="28"/>
          <w:lang w:val="en-US"/>
        </w:rPr>
        <w:t>InputBox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В окне </w:t>
      </w:r>
      <w:r>
        <w:rPr>
          <w:b/>
          <w:sz w:val="28"/>
          <w:szCs w:val="28"/>
        </w:rPr>
        <w:t>MsgBox</w:t>
      </w:r>
      <w:r>
        <w:rPr>
          <w:sz w:val="28"/>
          <w:szCs w:val="28"/>
        </w:rPr>
        <w:t xml:space="preserve"> отображается результат вычисления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(рис.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952500"/>
            <wp:effectExtent l="0" t="0" r="0" b="0"/>
            <wp:docPr id="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7. Окно </w:t>
      </w:r>
      <w:r>
        <w:rPr>
          <w:b/>
          <w:iCs/>
          <w:sz w:val="28"/>
          <w:lang w:val="en-US"/>
        </w:rPr>
        <w:t>MsgBox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 Завершить выполнение</w:t>
      </w:r>
      <w:r>
        <w:rPr>
          <w:sz w:val="28"/>
          <w:szCs w:val="28"/>
        </w:rPr>
        <w:t xml:space="preserve"> программы можно нажав кнопку закрытия окна или в меню </w:t>
      </w:r>
      <w:r>
        <w:rPr>
          <w:b/>
          <w:sz w:val="28"/>
          <w:szCs w:val="28"/>
        </w:rPr>
        <w:t xml:space="preserve">Run </w:t>
      </w:r>
      <w:r>
        <w:rPr>
          <w:sz w:val="28"/>
          <w:szCs w:val="28"/>
        </w:rPr>
        <w:t xml:space="preserve">выбрать пункт </w:t>
      </w:r>
      <w:r>
        <w:rPr>
          <w:b/>
          <w:sz w:val="28"/>
          <w:szCs w:val="28"/>
        </w:rPr>
        <w:t>Res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rPr/>
      </w:pPr>
      <w:r>
        <w:rPr>
          <w:lang w:val="en-US"/>
        </w:rPr>
        <w:t>II</w:t>
      </w:r>
      <w:r>
        <w:rPr/>
        <w:t xml:space="preserve"> способ (создание фор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редактор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 xml:space="preserve">оздайте форму пользователя. </w:t>
      </w:r>
      <w:r>
        <w:rPr>
          <w:sz w:val="28"/>
          <w:szCs w:val="28"/>
        </w:rPr>
        <w:t>Для эт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меню выберите пункт: </w:t>
      </w:r>
      <w:r>
        <w:rPr>
          <w:b/>
          <w:sz w:val="28"/>
          <w:szCs w:val="28"/>
        </w:rPr>
        <w:t>Insert &gt; UserFor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Или 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панели инструментов нажмите на кнопку: </w:t>
      </w: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sert UserFor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Измените заголовок форм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этого в поле </w:t>
      </w:r>
      <w:r>
        <w:rPr>
          <w:b/>
          <w:sz w:val="28"/>
          <w:szCs w:val="28"/>
        </w:rPr>
        <w:t>Caption</w:t>
      </w:r>
      <w:r>
        <w:rPr>
          <w:sz w:val="28"/>
          <w:szCs w:val="28"/>
        </w:rPr>
        <w:t xml:space="preserve"> (в окне </w:t>
      </w:r>
      <w:r>
        <w:rPr>
          <w:b/>
          <w:sz w:val="28"/>
          <w:szCs w:val="28"/>
        </w:rPr>
        <w:t>Properties</w:t>
      </w:r>
      <w:r>
        <w:rPr>
          <w:sz w:val="28"/>
          <w:szCs w:val="28"/>
        </w:rPr>
        <w:t xml:space="preserve"> UserForm1) задайте нужное значение:</w:t>
      </w:r>
      <w:r>
        <w:rPr>
          <w:i/>
          <w:sz w:val="28"/>
          <w:szCs w:val="28"/>
        </w:rPr>
        <w:t xml:space="preserve"> №задан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амилия И.О. №группы, </w:t>
      </w:r>
      <w:r>
        <w:rPr>
          <w:sz w:val="28"/>
          <w:szCs w:val="28"/>
        </w:rPr>
        <w:t xml:space="preserve">например, </w:t>
      </w:r>
      <w:r>
        <w:rPr>
          <w:rFonts w:cs="Arial" w:ascii="Arial" w:hAnsi="Arial"/>
          <w:sz w:val="26"/>
          <w:szCs w:val="26"/>
        </w:rPr>
        <w:t>Задание 1. Иванов И.И. Гр. Д-1-200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но </w:t>
      </w:r>
      <w:r>
        <w:rPr>
          <w:b/>
          <w:sz w:val="28"/>
          <w:szCs w:val="28"/>
        </w:rPr>
        <w:t>Properties</w:t>
      </w:r>
      <w:r>
        <w:rPr>
          <w:sz w:val="28"/>
          <w:szCs w:val="28"/>
        </w:rPr>
        <w:t xml:space="preserve"> появится  при создании формы в левой части экрана. Его вид представлен на рис.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>Caption</w:t>
      </w:r>
      <w:r>
        <w:rPr>
          <w:sz w:val="28"/>
          <w:szCs w:val="28"/>
        </w:rPr>
        <w:t xml:space="preserve"> выделено на рис. 8 темно-серым ц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1737360</wp:posOffset>
            </wp:positionH>
            <wp:positionV relativeFrom="paragraph">
              <wp:posOffset>57150</wp:posOffset>
            </wp:positionV>
            <wp:extent cx="2847975" cy="40195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Cs/>
          <w:sz w:val="28"/>
        </w:rPr>
        <w:t xml:space="preserve">Рис. 8. Окно </w:t>
      </w:r>
      <w:r>
        <w:rPr>
          <w:b/>
          <w:iCs/>
          <w:sz w:val="28"/>
        </w:rPr>
        <w:t xml:space="preserve">Properties </w:t>
      </w:r>
      <w:r>
        <w:rPr>
          <w:iCs/>
          <w:sz w:val="28"/>
        </w:rPr>
        <w:t>UserForm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здайте элементы управления формой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</w:rPr>
        <w:t xml:space="preserve">1) При создании формы на экране автоматически появляется панель элементов </w:t>
      </w:r>
      <w:r>
        <w:rPr>
          <w:b/>
          <w:sz w:val="28"/>
          <w:szCs w:val="28"/>
        </w:rPr>
        <w:t xml:space="preserve">Toolbox </w:t>
      </w:r>
      <w:r>
        <w:rPr>
          <w:sz w:val="28"/>
          <w:szCs w:val="28"/>
        </w:rPr>
        <w:t xml:space="preserve">(рис. 9). Если она отсутствует, отобразите ее на экране с помощью меню </w:t>
      </w:r>
      <w:r>
        <w:rPr>
          <w:b/>
          <w:sz w:val="28"/>
          <w:szCs w:val="28"/>
          <w:lang w:val="en-US"/>
        </w:rPr>
        <w:t>View</w:t>
      </w:r>
      <w:r>
        <w:rPr>
          <w:b/>
          <w:sz w:val="28"/>
          <w:szCs w:val="28"/>
        </w:rPr>
        <w:t xml:space="preserve"> &gt;Toolbo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1438275" cy="1638300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iCs/>
          <w:sz w:val="28"/>
        </w:rPr>
      </w:pPr>
      <w:r>
        <w:rPr>
          <w:iCs/>
          <w:sz w:val="28"/>
        </w:rPr>
        <w:t xml:space="preserve">Рис. 9. Панель </w:t>
      </w:r>
      <w:r>
        <w:rPr>
          <w:b/>
          <w:iCs/>
          <w:sz w:val="28"/>
        </w:rPr>
        <w:t>Toolbox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Поместите (с помощью мыши) на форму </w:t>
      </w:r>
      <w:r>
        <w:rPr>
          <w:i/>
          <w:sz w:val="28"/>
          <w:szCs w:val="28"/>
        </w:rPr>
        <w:t>надпись:</w:t>
      </w:r>
      <w:r>
        <w:rPr>
          <w:sz w:val="28"/>
          <w:szCs w:val="28"/>
        </w:rPr>
        <w:t xml:space="preserve"> элемент </w:t>
      </w:r>
      <w:r>
        <w:rPr>
          <w:b/>
          <w:sz w:val="28"/>
          <w:szCs w:val="28"/>
        </w:rPr>
        <w:t xml:space="preserve">Label </w:t>
      </w:r>
      <w:r>
        <w:rPr>
          <w:sz w:val="28"/>
          <w:szCs w:val="28"/>
        </w:rPr>
        <w:t xml:space="preserve">с панели </w:t>
      </w:r>
      <w:r>
        <w:rPr>
          <w:b/>
          <w:sz w:val="28"/>
          <w:szCs w:val="28"/>
        </w:rPr>
        <w:t xml:space="preserve">Toolbox </w:t>
      </w:r>
      <w:r>
        <w:rPr>
          <w:sz w:val="28"/>
          <w:szCs w:val="28"/>
        </w:rPr>
        <w:t>(рис.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280535" cy="2156460"/>
                <wp:effectExtent l="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2156400"/>
                          <a:chOff x="0" y="0"/>
                          <a:chExt cx="4280400" cy="215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97360"/>
                            <a:ext cx="14446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0240" y="0"/>
                            <a:ext cx="1371600" cy="327600"/>
                          </a:xfrm>
                          <a:prstGeom prst="wedgeRoundRectCallout">
                            <a:avLst>
                              <a:gd name="adj1" fmla="val -154490"/>
                              <a:gd name="adj2" fmla="val 22034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пись (Labe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1004040"/>
                            <a:ext cx="2089800" cy="343080"/>
                          </a:xfrm>
                          <a:prstGeom prst="wedgeRoundRectCallout">
                            <a:avLst>
                              <a:gd name="adj1" fmla="val -118763"/>
                              <a:gd name="adj2" fmla="val -7055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е вво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TextBox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585080"/>
                            <a:ext cx="2088000" cy="571680"/>
                          </a:xfrm>
                          <a:prstGeom prst="wedgeRoundRectCallout">
                            <a:avLst>
                              <a:gd name="adj1" fmla="val -80324"/>
                              <a:gd name="adj2" fmla="val -1250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CommandButto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37.05pt;height:169.8pt" coordorigin="2340,0" coordsize="6741,3396">
                <v:shape id="shape_0" stroked="f" o:allowincell="f" style="position:absolute;left:2340;top:468;width:2274;height:25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5364;top:0;width:2159;height:51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пись (Label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0;top:1581;width:3290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е вво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TextBox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2496;width:3287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CommandButton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10. Элементы панели </w:t>
      </w:r>
      <w:r>
        <w:rPr>
          <w:b/>
          <w:iCs/>
          <w:sz w:val="28"/>
        </w:rPr>
        <w:t>Toolbox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Измените значение свойства </w:t>
      </w:r>
      <w:r>
        <w:rPr>
          <w:i/>
          <w:sz w:val="28"/>
          <w:szCs w:val="28"/>
          <w:lang w:val="en-US"/>
        </w:rPr>
        <w:t>Caption</w:t>
      </w:r>
      <w:r>
        <w:rPr>
          <w:sz w:val="28"/>
          <w:szCs w:val="28"/>
        </w:rPr>
        <w:t xml:space="preserve"> с “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1” на название задания: </w:t>
      </w:r>
      <w:r>
        <w:rPr>
          <w:rFonts w:cs="Arial" w:ascii="Arial" w:hAnsi="Arial"/>
          <w:sz w:val="28"/>
          <w:szCs w:val="28"/>
        </w:rPr>
        <w:t>Линейный алгорит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местите (с помощью мыши) на форму кнопку </w:t>
      </w:r>
      <w:r>
        <w:rPr>
          <w:b/>
          <w:sz w:val="28"/>
          <w:szCs w:val="28"/>
        </w:rPr>
        <w:t>CommandButton1</w:t>
      </w:r>
      <w:r>
        <w:rPr>
          <w:sz w:val="28"/>
          <w:szCs w:val="28"/>
        </w:rPr>
        <w:t xml:space="preserve"> с панели </w:t>
      </w:r>
      <w:r>
        <w:rPr>
          <w:b/>
          <w:sz w:val="28"/>
          <w:szCs w:val="28"/>
        </w:rPr>
        <w:t xml:space="preserve">Toolbox </w:t>
      </w:r>
      <w:r>
        <w:rPr>
          <w:sz w:val="28"/>
          <w:szCs w:val="28"/>
        </w:rPr>
        <w:t>(рис. 10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Измените название кнопки </w:t>
      </w:r>
      <w:r>
        <w:rPr>
          <w:i/>
          <w:sz w:val="28"/>
          <w:szCs w:val="28"/>
        </w:rPr>
        <w:t>Caption</w:t>
      </w:r>
      <w:r>
        <w:rPr>
          <w:sz w:val="28"/>
          <w:szCs w:val="28"/>
        </w:rPr>
        <w:t xml:space="preserve"> на </w:t>
      </w:r>
      <w:r>
        <w:rPr>
          <w:rFonts w:cs="Arial" w:ascii="Arial" w:hAnsi="Arial"/>
          <w:sz w:val="28"/>
          <w:szCs w:val="28"/>
        </w:rPr>
        <w:t>Расчет</w:t>
      </w:r>
      <w:r>
        <w:rPr>
          <w:sz w:val="28"/>
          <w:szCs w:val="28"/>
        </w:rPr>
        <w:t>.  С помощью мыши задайте свой размер кно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войным щелчком по кнопке </w:t>
      </w:r>
      <w:r>
        <w:rPr>
          <w:b/>
          <w:sz w:val="28"/>
          <w:szCs w:val="28"/>
        </w:rPr>
        <w:t>CommandButton1</w:t>
      </w:r>
      <w:r>
        <w:rPr>
          <w:sz w:val="28"/>
          <w:szCs w:val="28"/>
        </w:rPr>
        <w:t xml:space="preserve"> откройте окно редактирования </w:t>
      </w:r>
      <w:r>
        <w:rPr>
          <w:b/>
          <w:sz w:val="28"/>
          <w:szCs w:val="28"/>
        </w:rPr>
        <w:t>кода программы</w:t>
      </w:r>
      <w:r>
        <w:rPr>
          <w:sz w:val="28"/>
          <w:szCs w:val="28"/>
        </w:rPr>
        <w:t xml:space="preserve"> (в данном случае – подпрограммы-обработчика события нажатия кноп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явившемся окне </w:t>
      </w:r>
      <w:r>
        <w:rPr>
          <w:b/>
          <w:spacing w:val="20"/>
          <w:sz w:val="28"/>
          <w:szCs w:val="28"/>
        </w:rPr>
        <w:t>между</w:t>
      </w:r>
      <w:r>
        <w:rPr>
          <w:sz w:val="28"/>
          <w:szCs w:val="28"/>
        </w:rPr>
        <w:t xml:space="preserve"> текст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Private Sub CommandButton1_Click()</w:t>
      </w:r>
    </w:p>
    <w:p>
      <w:pPr>
        <w:pStyle w:val="Normal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ourier" w:ascii="Courier" w:hAnsi="Courier"/>
          <w:sz w:val="28"/>
          <w:szCs w:val="28"/>
          <w:lang w:val="en-US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и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Dim y As Double</w:t>
      </w:r>
    </w:p>
    <w:p>
      <w:pPr>
        <w:pStyle w:val="Style11"/>
        <w:rPr>
          <w:lang w:val="en-US"/>
        </w:rPr>
      </w:pPr>
      <w:r>
        <w:rPr>
          <w:lang w:val="en-US"/>
        </w:rPr>
        <w:t>Dim x As Double</w:t>
      </w:r>
    </w:p>
    <w:p>
      <w:pPr>
        <w:pStyle w:val="Style11"/>
        <w:rPr>
          <w:lang w:val="en-US"/>
        </w:rPr>
      </w:pPr>
      <w:r>
        <w:rPr>
          <w:lang w:val="en-US"/>
        </w:rPr>
        <w:t>Const A = 2.5</w:t>
      </w:r>
    </w:p>
    <w:p>
      <w:pPr>
        <w:pStyle w:val="Style11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= 3</w:t>
      </w:r>
    </w:p>
    <w:p>
      <w:pPr>
        <w:pStyle w:val="Style11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InputBox</w:t>
      </w:r>
      <w:r>
        <w:rPr/>
        <w:t xml:space="preserve">("Введите </w:t>
      </w:r>
      <w:r>
        <w:rPr>
          <w:lang w:val="en-US"/>
        </w:rPr>
        <w:t>x</w:t>
      </w:r>
      <w:r>
        <w:rPr/>
        <w:t>", "Окно ввода данных")</w:t>
      </w:r>
    </w:p>
    <w:p>
      <w:pPr>
        <w:pStyle w:val="Normal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y = Sin(x) + Sqr(Abs(A * B + 3 * x ^ 2))</w:t>
      </w:r>
    </w:p>
    <w:p>
      <w:pPr>
        <w:pStyle w:val="Style11"/>
        <w:rPr/>
      </w:pPr>
      <w:r>
        <w:rPr>
          <w:lang w:val="en-US"/>
        </w:rPr>
        <w:t>Res</w:t>
      </w:r>
      <w:r>
        <w:rPr/>
        <w:t xml:space="preserve"> = </w:t>
      </w:r>
      <w:r>
        <w:rPr>
          <w:lang w:val="en-US"/>
        </w:rPr>
        <w:t>MsgBox</w:t>
      </w:r>
      <w:r>
        <w:rPr/>
        <w:t>("</w:t>
      </w:r>
      <w:r>
        <w:rPr>
          <w:lang w:val="en-US"/>
        </w:rPr>
        <w:t>y</w:t>
      </w:r>
      <w:r>
        <w:rPr/>
        <w:t xml:space="preserve">= " &amp; </w:t>
      </w:r>
      <w:r>
        <w:rPr>
          <w:lang w:val="en-US"/>
        </w:rPr>
        <w:t>y</w:t>
      </w:r>
      <w:r>
        <w:rPr/>
        <w:t>, , "Результат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 Обратите вним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ка: </w:t>
      </w:r>
      <w:r>
        <w:rPr>
          <w:rFonts w:cs="Courier" w:ascii="Courier" w:hAnsi="Courier"/>
          <w:sz w:val="28"/>
          <w:szCs w:val="28"/>
        </w:rPr>
        <w:t>Private Sub CommandButton1_Click()</w:t>
      </w:r>
      <w:r>
        <w:rPr>
          <w:sz w:val="28"/>
          <w:szCs w:val="28"/>
        </w:rPr>
        <w:t xml:space="preserve"> является заголовком процедуры, которая выполнится при нажатии на кнопку </w:t>
      </w:r>
      <w:r>
        <w:rPr>
          <w:i/>
          <w:sz w:val="28"/>
          <w:szCs w:val="28"/>
          <w:lang w:val="en-US"/>
        </w:rPr>
        <w:t>CommandButton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ка: </w:t>
      </w:r>
      <w:r>
        <w:rPr>
          <w:rFonts w:cs="Courier" w:ascii="Courier" w:hAnsi="Courier"/>
          <w:sz w:val="28"/>
          <w:szCs w:val="28"/>
        </w:rPr>
        <w:t>End Sub</w:t>
      </w:r>
      <w:r>
        <w:rPr>
          <w:sz w:val="28"/>
          <w:szCs w:val="28"/>
        </w:rPr>
        <w:t xml:space="preserve"> обозначает конец процед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еих строк 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, которые должны быть исполнены в ходе программы, должны располагаться в порядке следования </w:t>
      </w:r>
      <w:r>
        <w:rPr>
          <w:i/>
          <w:sz w:val="28"/>
          <w:szCs w:val="28"/>
        </w:rPr>
        <w:t>между</w:t>
      </w:r>
      <w:r>
        <w:rPr>
          <w:sz w:val="28"/>
          <w:szCs w:val="28"/>
        </w:rPr>
        <w:t xml:space="preserve"> этими двумя строками: </w:t>
      </w:r>
      <w:r>
        <w:rPr>
          <w:i/>
          <w:sz w:val="28"/>
          <w:szCs w:val="28"/>
        </w:rPr>
        <w:t>в теле процеду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охраните программ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Запустите программу с помощью меню </w:t>
      </w:r>
      <w:r>
        <w:rPr>
          <w:b/>
          <w:sz w:val="28"/>
          <w:szCs w:val="28"/>
        </w:rPr>
        <w:t>Run</w:t>
      </w:r>
      <w:r>
        <w:rPr>
          <w:sz w:val="28"/>
          <w:szCs w:val="28"/>
        </w:rPr>
        <w:t xml:space="preserve"> (либо клавишей </w:t>
      </w:r>
      <w:r>
        <w:rPr>
          <w:b/>
          <w:sz w:val="28"/>
          <w:szCs w:val="28"/>
        </w:rPr>
        <w:t>F5</w:t>
      </w:r>
      <w:r>
        <w:rPr>
          <w:sz w:val="28"/>
          <w:szCs w:val="28"/>
        </w:rPr>
        <w:t>, либо соответствующей кнопко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Если есть ошибки, исправьте (т. е. отладьте программу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В отобразившемся окне (рис. 11) нажмите кнопку </w:t>
      </w:r>
      <w:r>
        <w:rPr>
          <w:b/>
          <w:sz w:val="28"/>
          <w:szCs w:val="28"/>
        </w:rPr>
        <w:t>Расчет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7050" cy="1847850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Рис. 11. Окно формы для задан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В окне </w:t>
      </w:r>
      <w:r>
        <w:rPr>
          <w:b/>
          <w:sz w:val="28"/>
          <w:szCs w:val="28"/>
        </w:rPr>
        <w:t>InputBox</w:t>
      </w:r>
      <w:r>
        <w:rPr>
          <w:sz w:val="28"/>
          <w:szCs w:val="28"/>
        </w:rPr>
        <w:t xml:space="preserve"> (рис. 6) введите значени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например 2,3; и нажмите кнопку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В окне </w:t>
      </w:r>
      <w:r>
        <w:rPr>
          <w:b/>
          <w:sz w:val="28"/>
          <w:szCs w:val="28"/>
        </w:rPr>
        <w:t>MsgBox</w:t>
      </w:r>
      <w:r>
        <w:rPr>
          <w:sz w:val="28"/>
          <w:szCs w:val="28"/>
        </w:rPr>
        <w:t xml:space="preserve"> (рис. 7) отобразится результат вычисления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Завершить выполнение программы можно, нажав соответствующую кнопку или в меню </w:t>
      </w:r>
      <w:r>
        <w:rPr>
          <w:b/>
          <w:sz w:val="28"/>
          <w:szCs w:val="28"/>
        </w:rPr>
        <w:t xml:space="preserve">Run </w:t>
      </w:r>
      <w:r>
        <w:rPr>
          <w:sz w:val="28"/>
          <w:szCs w:val="28"/>
        </w:rPr>
        <w:t xml:space="preserve">выбрать пункт </w:t>
      </w:r>
      <w:r>
        <w:rPr>
          <w:b/>
          <w:sz w:val="28"/>
          <w:szCs w:val="28"/>
        </w:rPr>
        <w:t>Res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Выполните задание </w:t>
      </w:r>
      <w:r>
        <w:rPr>
          <w:b/>
          <w:sz w:val="28"/>
          <w:szCs w:val="28"/>
        </w:rPr>
        <w:t>своего варианта</w:t>
      </w:r>
      <w:r>
        <w:rPr>
          <w:sz w:val="28"/>
          <w:szCs w:val="28"/>
        </w:rPr>
        <w:t xml:space="preserve"> (номер варианта совпадает с номером студента в </w:t>
      </w:r>
      <w:r>
        <w:rPr>
          <w:i/>
          <w:sz w:val="28"/>
          <w:szCs w:val="28"/>
        </w:rPr>
        <w:t>журнале</w:t>
      </w:r>
      <w:r>
        <w:rPr>
          <w:sz w:val="28"/>
          <w:szCs w:val="28"/>
        </w:rPr>
        <w:t xml:space="preserve">) </w:t>
      </w:r>
      <w:r>
        <w:rPr>
          <w:spacing w:val="60"/>
          <w:sz w:val="28"/>
          <w:szCs w:val="28"/>
        </w:rPr>
        <w:t>вторым способом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В окне </w:t>
      </w:r>
      <w:r>
        <w:rPr>
          <w:b/>
          <w:sz w:val="28"/>
          <w:szCs w:val="28"/>
        </w:rPr>
        <w:t xml:space="preserve">документа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формите лист отчета, соответствующий первому заданию («Линейный алгоритм: вычисление арифметического выражения») по образцу, приведенному в Приложении 1. Чтобы скопировать окно формы и результатов в отчет, воспользуйтесь комбинацией клавиш </w:t>
      </w:r>
      <w:r>
        <w:rPr>
          <w:b/>
          <w:i/>
          <w:sz w:val="28"/>
          <w:szCs w:val="28"/>
        </w:rPr>
        <w:t xml:space="preserve">Alt + </w:t>
      </w:r>
      <w:r>
        <w:rPr>
          <w:b/>
          <w:i/>
          <w:sz w:val="28"/>
          <w:szCs w:val="28"/>
          <w:lang w:val="en-US"/>
        </w:rPr>
        <w:t>PrintScreen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ие функции </w:t>
      </w:r>
      <w:r>
        <w:rPr>
          <w:b/>
          <w:sz w:val="28"/>
          <w:szCs w:val="28"/>
          <w:lang w:val="en-US"/>
        </w:rPr>
        <w:t>VB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181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аемое значение</w:t>
            </w:r>
          </w:p>
        </w:tc>
      </w:tr>
      <w:tr>
        <w:trPr>
          <w:trHeight w:val="414" w:hRule="atLeast"/>
        </w:trPr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bs</w:t>
            </w:r>
            <w:r>
              <w:rPr>
                <w:sz w:val="28"/>
                <w:szCs w:val="28"/>
              </w:rPr>
              <w:t>(число)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абсолютная величина) числа</w:t>
            </w:r>
          </w:p>
        </w:tc>
      </w:tr>
      <w:tr>
        <w:trPr>
          <w:trHeight w:val="52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tn</w:t>
            </w:r>
            <w:r>
              <w:rPr>
                <w:sz w:val="28"/>
                <w:szCs w:val="28"/>
              </w:rPr>
              <w:t>(число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ангенс</w:t>
            </w:r>
          </w:p>
        </w:tc>
      </w:tr>
      <w:tr>
        <w:trPr>
          <w:trHeight w:val="5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s(</w:t>
            </w:r>
            <w:r>
              <w:rPr>
                <w:sz w:val="28"/>
                <w:szCs w:val="28"/>
              </w:rPr>
              <w:t>число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</w:t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</w:t>
            </w:r>
            <w:r>
              <w:rPr>
                <w:sz w:val="28"/>
                <w:szCs w:val="28"/>
              </w:rPr>
              <w:t>(число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нента </w:t>
            </w:r>
            <w:r>
              <w:rPr>
                <w:sz w:val="30"/>
                <w:szCs w:val="30"/>
              </w:rPr>
              <w:t>(</w:t>
            </w:r>
            <w:r>
              <w:rPr>
                <w:i/>
                <w:sz w:val="30"/>
                <w:szCs w:val="30"/>
              </w:rPr>
              <w:t>е</w:t>
            </w:r>
            <w:r>
              <w:rPr>
                <w:i/>
                <w:sz w:val="30"/>
                <w:szCs w:val="30"/>
                <w:vertAlign w:val="superscript"/>
              </w:rPr>
              <w:t>х</w:t>
            </w:r>
            <w:r>
              <w:rPr>
                <w:i/>
                <w:sz w:val="30"/>
                <w:szCs w:val="30"/>
                <w:vertAlign w:val="superscript"/>
                <w:lang w:val="en-US"/>
              </w:rPr>
              <w:t xml:space="preserve"> </w:t>
            </w:r>
            <w:r>
              <w:rPr>
                <w:i/>
                <w:sz w:val="30"/>
                <w:szCs w:val="30"/>
                <w:lang w:val="en-US"/>
              </w:rPr>
              <w:t>= exp(x)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og(</w:t>
            </w:r>
            <w:r>
              <w:rPr>
                <w:sz w:val="28"/>
                <w:szCs w:val="28"/>
              </w:rPr>
              <w:t>число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логарифм</w:t>
            </w:r>
          </w:p>
        </w:tc>
      </w:tr>
      <w:tr>
        <w:trPr>
          <w:trHeight w:val="5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gn</w:t>
            </w:r>
            <w:r>
              <w:rPr>
                <w:sz w:val="28"/>
                <w:szCs w:val="28"/>
              </w:rPr>
              <w:t>(число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числа</w:t>
            </w:r>
          </w:p>
        </w:tc>
      </w:tr>
      <w:tr>
        <w:trPr>
          <w:trHeight w:val="5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(число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</w:t>
            </w:r>
          </w:p>
        </w:tc>
      </w:tr>
      <w:tr>
        <w:trPr>
          <w:trHeight w:val="53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qr</w:t>
            </w:r>
            <w:r>
              <w:rPr>
                <w:sz w:val="28"/>
                <w:szCs w:val="28"/>
              </w:rPr>
              <w:t>(число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числа</w:t>
            </w:r>
          </w:p>
        </w:tc>
      </w:tr>
      <w:tr>
        <w:trPr>
          <w:trHeight w:val="52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an</w:t>
            </w:r>
            <w:r>
              <w:rPr>
                <w:sz w:val="28"/>
                <w:szCs w:val="28"/>
              </w:rPr>
              <w:t>(число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ix(</w:t>
            </w:r>
            <w:r>
              <w:rPr>
                <w:sz w:val="28"/>
                <w:szCs w:val="28"/>
              </w:rPr>
              <w:t>числ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(число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 функции отбрасывают дробную часть числа и возвращают целое значение. Для положительных чисел одинаковы. Отличие в отрицательном числе: </w:t>
            </w:r>
            <w:r>
              <w:rPr>
                <w:sz w:val="28"/>
                <w:szCs w:val="28"/>
                <w:lang w:val="en-US"/>
              </w:rPr>
              <w:t>F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отбрасывает дробную часть, а </w:t>
            </w: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еще и округляет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nd</w:t>
            </w:r>
            <w:r>
              <w:rPr>
                <w:sz w:val="28"/>
                <w:szCs w:val="28"/>
              </w:rPr>
              <w:t>(число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лучайное число из интервала [0,1); перед вызовом надо использовать инструкцию </w:t>
            </w:r>
            <w:r>
              <w:rPr>
                <w:i/>
                <w:sz w:val="28"/>
                <w:szCs w:val="28"/>
                <w:lang w:val="en-US"/>
              </w:rPr>
              <w:t>randomiz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ись арифметических выра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ах на </w:t>
      </w:r>
      <w:r>
        <w:rPr>
          <w:sz w:val="28"/>
          <w:szCs w:val="28"/>
          <w:lang w:val="en-US"/>
        </w:rPr>
        <w:t>VBA</w:t>
      </w:r>
      <w:r>
        <w:rPr/>
        <w:t xml:space="preserve"> можно использовать стандартный набор операций над данными:</w:t>
      </w:r>
    </w:p>
    <w:tbl>
      <w:tblPr>
        <w:tblW w:w="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653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очисленное деление \ (возвращает целую часть частного, дробная часть отбрасываетс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\ 5 =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\ 3 = 3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от деления по модулю </w:t>
            </w:r>
            <w:r>
              <w:rPr>
                <w:i/>
                <w:sz w:val="26"/>
                <w:szCs w:val="26"/>
                <w:lang w:val="en-US"/>
              </w:rPr>
              <w:t>mo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lang w:val="en-US"/>
              </w:rPr>
              <w:t>mod 5 =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mod 5 =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mod 2 = 0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зведение в степень </w:t>
            </w:r>
            <w:r>
              <w:rPr>
                <w:sz w:val="26"/>
                <w:szCs w:val="26"/>
                <w:lang w:val="en-US"/>
              </w:rPr>
              <w:t>^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^2 = 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^3 = 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с клавиатуры всю информацию вводят в одну строку, то при вводе «многоэтажных» выражений ставятся скобки,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den>
                    </m:f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</w:r>
    </w:p>
    <w:p>
      <w:pPr>
        <w:pStyle w:val="Normal"/>
        <w:ind w:firstLine="709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ab/>
      </w:r>
    </w:p>
    <w:p>
      <w:pPr>
        <w:pStyle w:val="Normal"/>
        <w:ind w:firstLine="709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  <w:r>
        <w:rPr/>
        <w:tab/>
        <w:tab/>
      </w:r>
    </w:p>
    <w:p>
      <w:pPr>
        <w:pStyle w:val="Normal"/>
        <w:ind w:firstLine="709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</w:p>
    <w:p>
      <w:pPr>
        <w:pStyle w:val="Normal"/>
        <w:ind w:firstLine="709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</w:r>
    </w:p>
    <w:p>
      <w:pPr>
        <w:pStyle w:val="Normal"/>
        <w:ind w:firstLine="709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</w:r>
    </w:p>
    <w:p>
      <w:pPr>
        <w:pStyle w:val="Normal"/>
        <w:ind w:firstLine="709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</w:p>
    <w:p>
      <w:pPr>
        <w:pStyle w:val="Normal"/>
        <w:ind w:firstLine="709"/>
        <w:rPr/>
      </w:pPr>
      <w:r>
        <w:rPr/>
        <w:t>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A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2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3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rad>
      </m:oMath>
      <w:r>
        <w:rPr/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i w:val="false"/>
          <w:i w:val="false"/>
          <w:spacing w:val="60"/>
        </w:rPr>
      </w:pPr>
      <w:r>
        <w:rPr>
          <w:i w:val="false"/>
          <w:spacing w:val="60"/>
        </w:rPr>
        <w:t xml:space="preserve">Лабораторная работа №2. Линейный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i w:val="false"/>
          <w:spacing w:val="60"/>
        </w:rPr>
        <w:t xml:space="preserve">алгоритм: вычисление по математическим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i w:val="false"/>
          <w:spacing w:val="60"/>
        </w:rPr>
        <w:t>и физическим формулам</w:t>
      </w:r>
    </w:p>
    <w:p>
      <w:pPr>
        <w:pStyle w:val="Style10"/>
        <w:ind w:firstLine="709"/>
        <w:rPr/>
      </w:pPr>
      <w:r>
        <w:rPr/>
        <w:t>Пример:</w:t>
      </w:r>
    </w:p>
    <w:p>
      <w:pPr>
        <w:pStyle w:val="Style10"/>
        <w:ind w:firstLine="709"/>
        <w:rPr>
          <w:i/>
          <w:i/>
          <w:spacing w:val="0"/>
        </w:rPr>
      </w:pPr>
      <w:r>
        <w:rPr>
          <w:i/>
          <w:spacing w:val="0"/>
        </w:rPr>
        <w:t>Рассчитать площадь прямоугольника по известным его сторонам.</w:t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Требования к заголовку пользовательской формы аналогичны требованиям предыдущего за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ама форма должна содержать надпись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кнопку </w:t>
      </w:r>
      <w:r>
        <w:rPr>
          <w:b/>
          <w:sz w:val="28"/>
          <w:szCs w:val="28"/>
          <w:lang w:val="en-US"/>
        </w:rPr>
        <w:t>CommandButton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 соответствующим заголовком (рис. 12). Ввод чисел будет производиться в окне ввода </w:t>
      </w:r>
      <w:r>
        <w:rPr>
          <w:b/>
          <w:sz w:val="28"/>
          <w:szCs w:val="28"/>
          <w:lang w:val="en-US"/>
        </w:rPr>
        <w:t>InputBox</w:t>
      </w:r>
      <w:r>
        <w:rPr>
          <w:sz w:val="28"/>
          <w:szCs w:val="28"/>
        </w:rPr>
        <w:t>, вызываемом в теле процед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506730</wp:posOffset>
            </wp:positionH>
            <wp:positionV relativeFrom="paragraph">
              <wp:posOffset>11430</wp:posOffset>
            </wp:positionV>
            <wp:extent cx="3048000" cy="20859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83205</wp:posOffset>
                </wp:positionH>
                <wp:positionV relativeFrom="paragraph">
                  <wp:posOffset>76200</wp:posOffset>
                </wp:positionV>
                <wp:extent cx="3366135" cy="905510"/>
                <wp:effectExtent l="0" t="5080" r="508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905400"/>
                          <a:chOff x="0" y="0"/>
                          <a:chExt cx="336600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153000"/>
                            <a:ext cx="13392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952560" y="0"/>
                              <a:ext cx="386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276">
                                  <a:moveTo>
                                    <a:pt x="609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8480" y="0"/>
                            <a:ext cx="687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1600" y="724680"/>
                            <a:ext cx="13392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952560" y="0"/>
                              <a:ext cx="386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276">
                                  <a:moveTo>
                                    <a:pt x="609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0800" y="609480"/>
                            <a:ext cx="1375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5pt;margin-top:6pt;width:265.05pt;height:71.25pt" coordorigin="4383,120" coordsize="5301,1425">
                <v:group id="shape_0" style="position:absolute;left:4383;top:361;width:2109;height:285">
                  <v:shape id="shape_0" coordsize="609,276" path="m609,0l0,276e" stroked="t" o:allowincell="f" style="position:absolute;left:5883;top:361;width:608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3,646" to="5864,64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491;top:120;width:108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9;top:1261;width:2109;height:284">
                  <v:shape id="shape_0" coordsize="609,276" path="m609,0l0,276e" stroked="t" o:allowincell="f" style="position:absolute;left:6909;top:1261;width:608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9,1546" to="6890,154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518;top:1080;width:216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4"/>
        <w:rPr/>
      </w:pPr>
      <w:r>
        <w:rPr/>
        <w:t>Рис. 12. Окно формы для примера лабораторной работы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дпрограмма расчета площади прямоугольника имеет следующий вид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Dim A As Single, B As Single, S As Single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одну сторону прямоугольника"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вторую сторону прямоугольника"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= A * B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MsgBox "</w:t>
      </w:r>
      <w:r>
        <w:rPr>
          <w:rFonts w:cs="Courier New" w:ascii="Courier New" w:hAnsi="Courier New"/>
          <w:sz w:val="28"/>
          <w:szCs w:val="28"/>
        </w:rPr>
        <w:t>Площадь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вна</w:t>
      </w:r>
      <w:r>
        <w:rPr>
          <w:rFonts w:cs="Courier New" w:ascii="Courier New" w:hAnsi="Courier New"/>
          <w:sz w:val="28"/>
          <w:szCs w:val="28"/>
          <w:lang w:val="en-US"/>
        </w:rPr>
        <w:t>" &amp; S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ыполните задание </w:t>
      </w:r>
      <w:r>
        <w:rPr>
          <w:b/>
          <w:sz w:val="28"/>
          <w:szCs w:val="28"/>
        </w:rPr>
        <w:t>своего варианта</w:t>
      </w:r>
      <w:r>
        <w:rPr>
          <w:sz w:val="28"/>
          <w:szCs w:val="28"/>
        </w:rPr>
        <w:t xml:space="preserve"> (номер варианта совпадает с номером студента в </w:t>
      </w:r>
      <w:r>
        <w:rPr>
          <w:i/>
          <w:sz w:val="28"/>
          <w:szCs w:val="28"/>
        </w:rPr>
        <w:t>журнал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В окне </w:t>
      </w:r>
      <w:r>
        <w:rPr>
          <w:b/>
          <w:sz w:val="28"/>
          <w:szCs w:val="28"/>
        </w:rPr>
        <w:t xml:space="preserve">документа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формите лист отчета, соответствующий второму заданию («Линейный алгоритм: вычисление по математическим и физическим формулам») по образцу, приведенному в Приложении 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По трем сторонам с длин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ожно построить треугольник. Найти пеpиметp треугольник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Найти площадь сектора, радиус которого равен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а дуга содержит заданное число радиан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 Первый член возрастающей геометрической прогрессии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 ее знаменатель 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2. Найти сумму членов этой прогрессии с 20-го по 25-й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 Дана длина ребра куба. Найти объем куба и площадь его поверхности.</w:t>
      </w:r>
    </w:p>
    <w:p>
      <w:pPr>
        <w:pStyle w:val="Normal"/>
        <w:ind w:firstLine="70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 Даны два действительных положительных числа. Найти среднее арифметическое и среднее геометрическое этих чисе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 Дан радиус шара. Найти его объе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 Определить периметр правильного шестиугольника, описанного окружностью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 Три сопротивл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3 соединены параллельно. Найти сопротивление соедин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Определить время падения камня с высоты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107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ана сторона равностороннего треугольника. Найти площадь этого тре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Рассчитать, какую массу соли и воды надо взять для приготовления раствор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грамм с массовой долей соли </w:t>
      </w:r>
      <w:r>
        <w:rPr>
          <w:i/>
          <w:sz w:val="28"/>
          <w:szCs w:val="28"/>
        </w:rPr>
        <w:t xml:space="preserve">w 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1080" w:leader="none"/>
        </w:tabs>
        <w:ind w:firstLine="1077"/>
        <w:rPr/>
      </w:pPr>
      <w:r>
        <w:rPr>
          <w:i/>
          <w:sz w:val="28"/>
          <w:szCs w:val="28"/>
        </w:rPr>
        <w:t xml:space="preserve">соль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    вода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Опредeлить высоту треугольника, если его площадь равна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а основание больше высоты на величин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Три сопротивл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3 соединены последовательно. Найти сопротивление соединения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Определить силу притяжения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между телами массы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2, находящимися на расстояни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друг от друга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Даны гипотенуза и катет прямоугольного треугольника. Найти второй катет и радиус oписанной окружности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ипотенуз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Даны два действительных числа. Найти среднее арифметическое и среднее геометрическое их модулей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Известна длина окружности. Найти площадь круга, ограниченного этой  окружность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Найти площадь кольца, внутренний радиус которого равен 20, а внешний – заданному числу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&gt; 20)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Треугольник является pавностоpонним. Известен радиус описанной окружности. Найти стороны треугольник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Определить периметр правильного четырехугольника, описанного окружностью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Получить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arctg(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)+cos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Вычислить координаты центра тяжести трех материальных точек с массам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3 и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1),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2),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3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 </w:t>
      </w:r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Квадpат задан длиной стороны. Найти радиусы вписанной и описанной окружност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писанная окружность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;  описанная окружность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Вычислить расстояние между двумя точками с координатам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По трем сторонам с длин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ожно построить треугольник. Найти площадь треугольник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периме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Найти длину сектора, радиус которого равен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а дуга содержит заданное число радиан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Составьте программу, вычисляющую, сколько процентов от (</w:t>
      </w:r>
      <w:r>
        <w:rPr>
          <w:i/>
          <w:sz w:val="28"/>
          <w:szCs w:val="28"/>
        </w:rPr>
        <w:t>А+В+С</w:t>
      </w:r>
      <w:r>
        <w:rPr>
          <w:sz w:val="28"/>
          <w:szCs w:val="28"/>
        </w:rPr>
        <w:t xml:space="preserve">) приходится 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8 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Получить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arcsin (|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|)+10 sin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Даны катеты прямоугольного треугольника. Найти его гипотенузу и площад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Даны два целых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Получить их частное, остаток от целочисленного дел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а также значение степени числ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Style12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бораторная работа №3. Разветвляющийся алгоритм: выбор по условию</w:t>
      </w:r>
    </w:p>
    <w:p>
      <w:pPr>
        <w:pStyle w:val="Style12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редварительные с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верка условия и реализация разветвляющегося алгоритма производится с помощью команды </w:t>
      </w:r>
      <w:r>
        <w:rPr>
          <w:rFonts w:cs="Courier" w:ascii="Courier" w:hAnsi="Courier"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(«если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е синтаксис таков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f &lt;условие&gt; Then</w:t>
      </w:r>
    </w:p>
    <w:p>
      <w:pPr>
        <w:pStyle w:val="Normal"/>
        <w:ind w:left="708" w:firstLine="709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Группа команд 1</w:t>
      </w:r>
    </w:p>
    <w:p>
      <w:pPr>
        <w:pStyle w:val="Normal"/>
        <w:ind w:firstLine="709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Else</w:t>
      </w:r>
    </w:p>
    <w:p>
      <w:pPr>
        <w:pStyle w:val="Normal"/>
        <w:ind w:left="708" w:firstLine="709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Группа команд 2</w:t>
      </w:r>
    </w:p>
    <w:p>
      <w:pPr>
        <w:pStyle w:val="Normal"/>
        <w:ind w:firstLine="709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  <w:lang w:val="en-US"/>
        </w:rPr>
        <w:t>End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  <w:lang w:val="en-US"/>
        </w:rPr>
        <w:t>If</w:t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tyle12"/>
        <w:ind w:firstLine="709"/>
        <w:rPr/>
      </w:pPr>
      <w:r>
        <w:rPr>
          <w:spacing w:val="0"/>
        </w:rPr>
        <w:t xml:space="preserve">&lt;условие&gt; – логическое выражение, принимающее значение «истина» или «ложь». Если его значение равно «истина», выполняется группа команд, идущая после служебного слова </w:t>
      </w:r>
      <w:r>
        <w:rPr>
          <w:rFonts w:cs="Arial" w:ascii="Arial" w:hAnsi="Arial"/>
          <w:spacing w:val="0"/>
          <w:lang w:val="en-US"/>
        </w:rPr>
        <w:t>Then</w:t>
      </w:r>
      <w:r>
        <w:rPr>
          <w:spacing w:val="0"/>
        </w:rPr>
        <w:t xml:space="preserve"> («то») (Группа команд 1). Если же значение условия ложно, то выполняется группа команд (Группа команд 2), идущая после служебного слова </w:t>
      </w:r>
      <w:r>
        <w:rPr>
          <w:rFonts w:cs="Arial" w:ascii="Arial" w:hAnsi="Arial"/>
          <w:spacing w:val="0"/>
          <w:lang w:val="en-US"/>
        </w:rPr>
        <w:t>Else</w:t>
      </w:r>
      <w:r>
        <w:rPr>
          <w:rFonts w:cs="Arial" w:ascii="Arial" w:hAnsi="Arial"/>
          <w:spacing w:val="0"/>
        </w:rPr>
        <w:t xml:space="preserve"> </w:t>
      </w:r>
      <w:r>
        <w:rPr>
          <w:spacing w:val="0"/>
        </w:rPr>
        <w:t>(«иначе»).</w:t>
      </w:r>
    </w:p>
    <w:p>
      <w:pPr>
        <w:pStyle w:val="Style12"/>
        <w:ind w:firstLine="709"/>
        <w:rPr>
          <w:spacing w:val="0"/>
        </w:rPr>
      </w:pPr>
      <w:r>
        <w:rPr>
          <w:spacing w:val="0"/>
        </w:rPr>
      </w:r>
    </w:p>
    <w:p>
      <w:pPr>
        <w:pStyle w:val="Style12"/>
        <w:ind w:firstLine="709"/>
        <w:rPr/>
      </w:pPr>
      <w:r>
        <w:rPr/>
        <w:t>Пример 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 целое число. Если оно является положительным, то прибавить к нему 1; в противном случае не изменять его. Вывести полученное число.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Требования к заголовку пользовательской формы аналогичны требованиям предыдуще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ама форма должна содержать надпись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одну копку </w:t>
      </w:r>
      <w:r>
        <w:rPr>
          <w:b/>
          <w:sz w:val="28"/>
          <w:szCs w:val="28"/>
          <w:lang w:val="en-US"/>
        </w:rPr>
        <w:t>CommandButton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 соответствующим заголовком (рис. 13). Ввод чисел будет производиться в окне вв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putBox</w:t>
      </w:r>
      <w:r>
        <w:rPr>
          <w:sz w:val="28"/>
          <w:szCs w:val="28"/>
        </w:rPr>
        <w:t>, вызываемом в теле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15315</wp:posOffset>
                </wp:positionH>
                <wp:positionV relativeFrom="paragraph">
                  <wp:posOffset>635</wp:posOffset>
                </wp:positionV>
                <wp:extent cx="5320665" cy="2381250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2381400"/>
                          <a:chOff x="0" y="0"/>
                          <a:chExt cx="5320800" cy="2381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14316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4200" y="285120"/>
                            <a:ext cx="303660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952560" y="153000"/>
                              <a:ext cx="386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276">
                                  <a:moveTo>
                                    <a:pt x="609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8480" y="0"/>
                              <a:ext cx="687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1840" y="972360"/>
                              <a:ext cx="13392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2560" y="0"/>
                                <a:ext cx="3866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276">
                                    <a:moveTo>
                                      <a:pt x="609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61040" y="857160"/>
                              <a:ext cx="1375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andButton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0pt;width:418.95pt;height:187.5pt" coordorigin="969,0" coordsize="8379,3750">
                <v:shape id="shape_0" stroked="f" o:allowincell="f" style="position:absolute;left:969;top:0;width:4949;height:37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4566;top:449;width:4782;height:1815">
                  <v:shape id="shape_0" coordsize="609,276" path="m609,0l0,276e" stroked="t" o:allowincell="f" style="position:absolute;left:6066;top:690;width:608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66,975" to="6047,97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74;top:449;width:108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73;top:1980;width:2109;height:284">
                    <v:shape id="shape_0" coordsize="609,276" path="m609,0l0,276e" stroked="t" o:allowincell="f" style="position:absolute;left:6573;top:1980;width:608;height:2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73,2265" to="6554,2265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182;top:1799;width:216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andButton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/>
        <w:t>Рис. 13. Окно формы для примера 1 лабораторной работы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Блок-схема алгоритма данной задачи имеет вид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46910</wp:posOffset>
                </wp:positionH>
                <wp:positionV relativeFrom="paragraph">
                  <wp:posOffset>6350</wp:posOffset>
                </wp:positionV>
                <wp:extent cx="2179955" cy="3200400"/>
                <wp:effectExtent l="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3200400"/>
                          <a:chOff x="0" y="0"/>
                          <a:chExt cx="2179800" cy="3200400"/>
                        </a:xfrm>
                      </wpg:grpSpPr>
                      <wpg:grpSp>
                        <wpg:cNvGrpSpPr/>
                        <wpg:grpSpPr>
                          <a:xfrm>
                            <a:off x="405720" y="0"/>
                            <a:ext cx="942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410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2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69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71680"/>
                            <a:ext cx="868680" cy="228600"/>
                          </a:xfrm>
                          <a:prstGeom prst="parallelogram">
                            <a:avLst>
                              <a:gd name="adj" fmla="val 9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54288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28880"/>
                            <a:ext cx="83232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1104840"/>
                            <a:ext cx="61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 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12574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200" y="14860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x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57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205740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102888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02888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286000"/>
                            <a:ext cx="1173600" cy="343080"/>
                          </a:xfrm>
                          <a:prstGeom prst="parallelogram">
                            <a:avLst>
                              <a:gd name="adj" fmla="val 85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295360"/>
                            <a:ext cx="72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2857680"/>
                            <a:ext cx="9410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2857680"/>
                            <a:ext cx="94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0.5pt;width:171.65pt;height:252.05pt" coordorigin="3066,10" coordsize="3433,5041">
                <v:group id="shape_0" style="position:absolute;left:3705;top:10;width:1485;height:540">
                  <v:oval id="shape_0" fillcolor="white" stroked="t" o:allowincell="f" style="position:absolute;left:3706;top:10;width:1481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705;top:10;width:148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447,550" to="4447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754;top:910;width:1367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05;top:865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47,1270" to="4447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90;top:1630;width:1310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33;top:1750;width:9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 &gt; 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71,1990" to="5925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9,1990" to="5929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9;top:2350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x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9,2890" to="5929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6,1990" to="3806,1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9,1990" to="3079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9,3250" to="5928,3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31;top:1630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26;top:1630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04,3250" to="4504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6;top:3610;width:1847;height:5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79;top:3625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760;top:4510;width:148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44;top:4510;width:14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04,4150" to="4504,4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дпрограмма для примера 1 следую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x As Integer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х", "Окно ввода данных"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x &gt; 0 The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x = x + 1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sgBox x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Style12"/>
        <w:ind w:firstLine="709"/>
        <w:rPr/>
      </w:pPr>
      <w:r>
        <w:rPr/>
        <w:t>Пример 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максимальное из трех чисел, вводимых с клавиатуры.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орма также должна содержать надпись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одну копку </w:t>
      </w:r>
      <w:r>
        <w:rPr>
          <w:b/>
          <w:sz w:val="28"/>
          <w:szCs w:val="28"/>
          <w:lang w:val="en-US"/>
        </w:rPr>
        <w:t>CommandButton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 соответствующим заголовком (рис. 14). Ввод чисел будет производиться в окне вв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putBox</w:t>
      </w:r>
      <w:r>
        <w:rPr>
          <w:sz w:val="28"/>
          <w:szCs w:val="28"/>
        </w:rPr>
        <w:t>, вызываемом в теле процедуры. Требования к заголовку пользовательской формы аналогичны требованиям предыдущего задани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0550</wp:posOffset>
                </wp:positionH>
                <wp:positionV relativeFrom="paragraph">
                  <wp:posOffset>165100</wp:posOffset>
                </wp:positionV>
                <wp:extent cx="5345430" cy="2381250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2381400"/>
                          <a:chOff x="0" y="0"/>
                          <a:chExt cx="5345280" cy="238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14316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09040" y="294480"/>
                            <a:ext cx="303660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952200" y="153360"/>
                              <a:ext cx="386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276">
                                  <a:moveTo>
                                    <a:pt x="609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8480" y="0"/>
                              <a:ext cx="687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1840" y="972360"/>
                              <a:ext cx="13392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2560" y="0"/>
                                <a:ext cx="3866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276">
                                    <a:moveTo>
                                      <a:pt x="609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61040" y="857520"/>
                              <a:ext cx="1375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andButton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3pt;width:420.9pt;height:187.5pt" coordorigin="930,260" coordsize="8418,3750">
                <v:shape id="shape_0" stroked="f" o:allowincell="f" style="position:absolute;left:930;top:260;width:4949;height:37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4566;top:724;width:4782;height:1815">
                  <v:shape id="shape_0" coordsize="609,276" path="m609,0l0,276e" stroked="t" o:allowincell="f" style="position:absolute;left:6066;top:965;width:608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66,1250" to="6047,125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74;top:724;width:108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73;top:2255;width:2109;height:285">
                    <v:shape id="shape_0" coordsize="609,276" path="m609,0l0,276e" stroked="t" o:allowincell="f" style="position:absolute;left:6573;top:2255;width:608;height:2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73,2540" to="6554,2540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182;top:2074;width:216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andButton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8"/>
        </w:rPr>
      </w:pPr>
      <w:r>
        <w:rPr/>
        <w:t>Рис. 14. Окно формы для примера 2 лабораторной работы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Блок-схема алгоритма данной задачи имеет вид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95655</wp:posOffset>
                </wp:positionH>
                <wp:positionV relativeFrom="paragraph">
                  <wp:posOffset>25400</wp:posOffset>
                </wp:positionV>
                <wp:extent cx="4137660" cy="3364865"/>
                <wp:effectExtent l="5080" t="5080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3364920"/>
                          <a:chOff x="0" y="0"/>
                          <a:chExt cx="4137840" cy="3364920"/>
                        </a:xfrm>
                      </wpg:grpSpPr>
                      <wps:wsp>
                        <wps:cNvSpPr/>
                        <wps:spPr>
                          <a:xfrm>
                            <a:off x="2088360" y="8280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2600" y="1504800"/>
                            <a:ext cx="57456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459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104760"/>
                              <a:ext cx="4597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 &gt;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6640" y="125424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25532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265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2542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477080"/>
                            <a:ext cx="574560" cy="45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1590120"/>
                            <a:ext cx="459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&gt;Z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720" y="1025640"/>
                            <a:ext cx="57456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459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104760"/>
                              <a:ext cx="4597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&gt;Y 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95240" y="17150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5600" y="17150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800" y="17341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7341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715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715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734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734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920" y="1841400"/>
                            <a:ext cx="574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841400"/>
                            <a:ext cx="574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0480"/>
                            <a:ext cx="574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1860480"/>
                            <a:ext cx="574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2184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184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8080" y="2165400"/>
                            <a:ext cx="12934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1293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7" h="8">
                                  <a:moveTo>
                                    <a:pt x="0" y="0"/>
                                  </a:moveTo>
                                  <a:lnTo>
                                    <a:pt x="203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440" y="22802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399760"/>
                            <a:ext cx="12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1">
                                <a:moveTo>
                                  <a:pt x="0" y="0"/>
                                </a:moveTo>
                                <a:lnTo>
                                  <a:pt x="203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2395080"/>
                            <a:ext cx="140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565360"/>
                            <a:ext cx="723960" cy="289440"/>
                          </a:xfrm>
                          <a:prstGeom prst="parallelogram">
                            <a:avLst>
                              <a:gd name="adj" fmla="val 625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4880" y="256356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01592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151380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53288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102564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53360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52352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229536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2975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90040"/>
                            <a:ext cx="1049760" cy="228600"/>
                          </a:xfrm>
                          <a:prstGeom prst="parallelogram">
                            <a:avLst>
                              <a:gd name="adj" fmla="val 1148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580320"/>
                            <a:ext cx="1049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, Y,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351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796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019320"/>
                            <a:ext cx="796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12240"/>
                            <a:ext cx="1049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021840"/>
                            <a:ext cx="1049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2pt;width:325.8pt;height:264.95pt" coordorigin="1253,40" coordsize="6516,5299">
                <v:line id="shape_0" from="4542,1344" to="4542,1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65;top:2410;width:905;height:724">
                  <v:shape id="shape_0" fillcolor="white" stroked="t" o:allowincell="f" style="position:absolute;left:2265;top:2410;width:904;height:72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86;top:2575;width:72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 &gt;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980,2015" to="6351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2,2017" to="4103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2,2032" to="2732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2015" to="6352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4;top:2366;width:904;height:7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05;top:2544;width:72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&gt;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089;top:1655;width:905;height:724">
                  <v:shape id="shape_0" fillcolor="white" stroked="t" o:allowincell="f" style="position:absolute;left:4089;top:1655;width:904;height:72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210;top:1820;width:72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&gt;Y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340,2741" to="5882,2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8,2741" to="7300,2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9,2771" to="3711,2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5,2771" to="2247,2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6,2741" to="5326,3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2,2741" to="7302,3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2771" to="3728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1,2771" to="1691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4;top:2940;width:9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2940;width:9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;top:2970;width:9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4;top:2970;width:9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8,3480" to="1678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3480" to="3728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66;top:3450;width:2037;height:188">
                  <v:line id="shape_0" from="5266,3450" to="5266,3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3,3450" to="7303,3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37,8" path="m0,0l2037,8e" stroked="t" o:allowincell="f" style="position:absolute;left:5266;top:3631;width:203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493,3631" to="5493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35,1" path="m0,0l2035,1e" stroked="t" o:allowincell="f" style="position:absolute;left:3458;top:3819;width:20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20,3812" to="4541,47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0;top:4080;width:1139;height:45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64;top:4077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84;top:1640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8;top:2424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83;top:2454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74;top:1655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45;top:2455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5;top:2439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83,3655" to="3721,3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0,3658" to="3460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4;top:969;width:1652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4;top:954;width:16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, Y, 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60,594" to="4560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3;top:40;width:125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6;top:4795;width:125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31;top:60;width:16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6;top:4799;width:16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дпрограмма для примера 2 следую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x As Integer, y As Integer, z As Integer, M As Integer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х", "Окно ввода данных"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 xml:space="preserve">("Введите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>", "Окно ввода данных"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z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 xml:space="preserve">("Введите </w:t>
      </w:r>
      <w:r>
        <w:rPr>
          <w:rFonts w:cs="Courier New" w:ascii="Courier New" w:hAnsi="Courier New"/>
          <w:sz w:val="28"/>
          <w:szCs w:val="28"/>
          <w:lang w:val="en-US"/>
        </w:rPr>
        <w:t>z</w:t>
      </w:r>
      <w:r>
        <w:rPr>
          <w:rFonts w:cs="Courier New" w:ascii="Courier New" w:hAnsi="Courier New"/>
          <w:sz w:val="28"/>
          <w:szCs w:val="28"/>
        </w:rPr>
        <w:t>", "Окно ввода данных"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x &gt; y Then</w:t>
      </w:r>
    </w:p>
    <w:p>
      <w:pPr>
        <w:pStyle w:val="Normal"/>
        <w:ind w:left="707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x &gt; z Then</w:t>
      </w:r>
    </w:p>
    <w:p>
      <w:pPr>
        <w:pStyle w:val="Normal"/>
        <w:ind w:left="1415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 = x</w:t>
      </w:r>
    </w:p>
    <w:p>
      <w:pPr>
        <w:pStyle w:val="Normal"/>
        <w:ind w:left="706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lse</w:t>
      </w:r>
    </w:p>
    <w:p>
      <w:pPr>
        <w:pStyle w:val="Normal"/>
        <w:ind w:left="1415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 = z</w:t>
      </w:r>
    </w:p>
    <w:p>
      <w:pPr>
        <w:pStyle w:val="Normal"/>
        <w:ind w:left="706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lse</w:t>
      </w:r>
    </w:p>
    <w:p>
      <w:pPr>
        <w:pStyle w:val="Normal"/>
        <w:ind w:left="707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y &gt; z Then</w:t>
      </w:r>
    </w:p>
    <w:p>
      <w:pPr>
        <w:pStyle w:val="Normal"/>
        <w:ind w:left="1415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 = y</w:t>
      </w:r>
    </w:p>
    <w:p>
      <w:pPr>
        <w:pStyle w:val="Normal"/>
        <w:ind w:left="706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lse</w:t>
      </w:r>
    </w:p>
    <w:p>
      <w:pPr>
        <w:pStyle w:val="Normal"/>
        <w:ind w:left="1415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 = z</w:t>
      </w:r>
    </w:p>
    <w:p>
      <w:pPr>
        <w:pStyle w:val="Normal"/>
        <w:ind w:left="706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sgBox M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  <w:tab/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709"/>
        <w:rPr/>
      </w:pPr>
      <w:r>
        <w:rPr/>
        <w:t>Пример 3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вести с клавиатуры число и проверить: если оно принадлежит интервалу (–10; 0), вывести его модуль, в противном случае вывести соответствующее сообщение.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орма также должна содержать надпись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одну копку </w:t>
      </w:r>
      <w:r>
        <w:rPr>
          <w:b/>
          <w:sz w:val="28"/>
          <w:szCs w:val="28"/>
          <w:lang w:val="en-US"/>
        </w:rPr>
        <w:t>CommandButton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 соответствующим заголовком (рис. 13, рис. 15). Ввод чисел будет производиться в окне вв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putBox</w:t>
      </w:r>
      <w:r>
        <w:rPr>
          <w:sz w:val="28"/>
          <w:szCs w:val="28"/>
        </w:rPr>
        <w:t>, вызываемом в теле процедуры. Требования к заголовку пользовательской формы аналогичны требованиям предыдущих зад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05740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Рис. 15. Окно формы для примера 3 лабораторной работы № 3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Блок-схема алгоритма данной задачи приведена в приложении 1, стр. 1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дпрограмма ввода чисел и проверки на принадлежность заданному интервалу имеет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Dim x As Double </w:t>
      </w:r>
    </w:p>
    <w:p>
      <w:pPr>
        <w:pStyle w:val="Normal"/>
        <w:ind w:firstLine="709"/>
        <w:jc w:val="both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 xml:space="preserve">x = InputBox("Введите x", "Окно ввода данных") </w:t>
      </w:r>
    </w:p>
    <w:p>
      <w:pPr>
        <w:pStyle w:val="Normal"/>
        <w:ind w:firstLine="709"/>
        <w:jc w:val="both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&gt; -10 </w:t>
      </w:r>
      <w:r>
        <w:rPr>
          <w:rFonts w:cs="Courier New" w:ascii="Courier New" w:hAnsi="Courier New"/>
          <w:sz w:val="28"/>
          <w:szCs w:val="28"/>
          <w:lang w:val="en-US"/>
        </w:rPr>
        <w:t>A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&lt; 0 </w:t>
      </w:r>
      <w:r>
        <w:rPr>
          <w:rFonts w:cs="Courier New" w:ascii="Courier New" w:hAnsi="Courier New"/>
          <w:sz w:val="28"/>
          <w:szCs w:val="28"/>
          <w:lang w:val="en-US"/>
        </w:rPr>
        <w:t>Then</w:t>
      </w:r>
      <w:r>
        <w:rPr>
          <w:rFonts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ind w:left="707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MsgBox("x принадлежит интервалу -10,0")</w:t>
      </w:r>
    </w:p>
    <w:p>
      <w:pPr>
        <w:pStyle w:val="Normal"/>
        <w:ind w:left="707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>MsgBox("модуль x =" &amp; Abs(x))</w:t>
      </w:r>
    </w:p>
    <w:p>
      <w:pPr>
        <w:pStyle w:val="Normal"/>
        <w:ind w:left="707" w:firstLine="709"/>
        <w:jc w:val="both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 xml:space="preserve">Else </w:t>
      </w:r>
    </w:p>
    <w:p>
      <w:pPr>
        <w:pStyle w:val="Normal"/>
        <w:ind w:firstLine="709"/>
        <w:jc w:val="both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ind w:left="707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>MsgBox("x не принадлежит интервалу -10,0")</w:t>
      </w:r>
    </w:p>
    <w:p>
      <w:pPr>
        <w:pStyle w:val="Normal"/>
        <w:ind w:left="707" w:firstLine="709"/>
        <w:jc w:val="both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rPr/>
      </w:pPr>
      <w:r>
        <w:rPr/>
        <w:t>Пример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ить, какие из чисел А, В, С являются четными.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орму можно оформить аналогично примеру 1 (рис. 1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лок-схема алгоритма этой задачи имеет вид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64920</wp:posOffset>
                </wp:positionH>
                <wp:positionV relativeFrom="paragraph">
                  <wp:posOffset>187960</wp:posOffset>
                </wp:positionV>
                <wp:extent cx="3385185" cy="4917440"/>
                <wp:effectExtent l="8255" t="5080" r="825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4917600"/>
                          <a:chOff x="0" y="0"/>
                          <a:chExt cx="3385080" cy="4917600"/>
                        </a:xfrm>
                      </wpg:grpSpPr>
                      <wps:wsp>
                        <wps:cNvSpPr/>
                        <wps:spPr>
                          <a:xfrm>
                            <a:off x="1691640" y="8280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90040"/>
                            <a:ext cx="1049760" cy="228600"/>
                          </a:xfrm>
                          <a:prstGeom prst="parallelogram">
                            <a:avLst>
                              <a:gd name="adj" fmla="val 1148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580320"/>
                            <a:ext cx="1049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B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351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796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12240"/>
                            <a:ext cx="1049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43052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8640" y="4572000"/>
                            <a:ext cx="104976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0"/>
                              <a:ext cx="796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1049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1025640"/>
                            <a:ext cx="338328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1968120" y="22860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2968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394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320" y="228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0"/>
                              <a:ext cx="994320" cy="459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9320" y="75960"/>
                              <a:ext cx="7956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 - четное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9480" y="803160"/>
                              <a:ext cx="18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31">
                                  <a:moveTo>
                                    <a:pt x="0" y="0"/>
                                  </a:moveTo>
                                  <a:lnTo>
                                    <a:pt x="3" y="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3520" y="3240"/>
                              <a:ext cx="344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0"/>
                              <a:ext cx="344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84132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7520" y="412560"/>
                              <a:ext cx="1085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1085760" cy="343080"/>
                              </a:xfrm>
                              <a:prstGeom prst="parallelogram">
                                <a:avLst>
                                  <a:gd name="adj" fmla="val 52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0"/>
                                <a:ext cx="795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число А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четное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1360"/>
                              <a:ext cx="1085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1085760" cy="343080"/>
                              </a:xfrm>
                              <a:prstGeom prst="parallelogram">
                                <a:avLst>
                                  <a:gd name="adj" fmla="val 52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0"/>
                                <a:ext cx="795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число А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четное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9240" y="946080"/>
                              <a:ext cx="22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946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1240"/>
                            <a:ext cx="338328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1967760" y="22860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2968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394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228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0"/>
                              <a:ext cx="994320" cy="459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9320" y="76320"/>
                              <a:ext cx="7956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- четное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9480" y="803160"/>
                              <a:ext cx="18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31">
                                  <a:moveTo>
                                    <a:pt x="0" y="0"/>
                                  </a:moveTo>
                                  <a:lnTo>
                                    <a:pt x="3" y="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3520" y="3240"/>
                              <a:ext cx="344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0"/>
                              <a:ext cx="344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84132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7520" y="412560"/>
                              <a:ext cx="1085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1085760" cy="343080"/>
                              </a:xfrm>
                              <a:prstGeom prst="parallelogram">
                                <a:avLst>
                                  <a:gd name="adj" fmla="val 52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0"/>
                                <a:ext cx="795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число В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четное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1360"/>
                              <a:ext cx="1085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1085760" cy="343080"/>
                              </a:xfrm>
                              <a:prstGeom prst="parallelogram">
                                <a:avLst>
                                  <a:gd name="adj" fmla="val 52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0"/>
                                <a:ext cx="795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число В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ечетное» 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9240" y="946080"/>
                              <a:ext cx="22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946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7760" y="359100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59208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01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591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362400"/>
                            <a:ext cx="994320" cy="45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3438360"/>
                            <a:ext cx="795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- четно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9480" y="4165560"/>
                            <a:ext cx="1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1">
                                <a:moveTo>
                                  <a:pt x="0" y="0"/>
                                </a:moveTo>
                                <a:lnTo>
                                  <a:pt x="3" y="2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3520" y="336564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36240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2037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7520" y="3774960"/>
                            <a:ext cx="1085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1085760" cy="343080"/>
                            </a:xfrm>
                            <a:prstGeom prst="parallelogram">
                              <a:avLst>
                                <a:gd name="adj" fmla="val 528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795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число С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четное» 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03760"/>
                            <a:ext cx="1085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1085760" cy="343080"/>
                            </a:xfrm>
                            <a:prstGeom prst="parallelogram">
                              <a:avLst>
                                <a:gd name="adj" fmla="val 528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795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число С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четное»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9240" y="4308480"/>
                            <a:ext cx="22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14.8pt;width:266.55pt;height:387.2pt" coordorigin="1992,296" coordsize="5331,7744">
                <v:line id="shape_0" from="4656,1600" to="4656,1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8;top:1225;width:1652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18;top:1210;width:16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 B, 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74,850" to="4674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17;top:296;width:125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45;top:315;width:16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74,7076" to="4674,7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48;top:7496;width:1653;height:544">
                  <v:oval id="shape_0" fillcolor="white" stroked="t" o:allowincell="f" style="position:absolute;left:4038;top:7496;width:1253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848;top:7500;width:165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995;top:1911;width:5328;height:1849">
                  <v:line id="shape_0" from="5094,2271" to="6465,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2273" to="4217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2288" to="2846,2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6,2271" to="6466,2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64;top:1911;width:1565;height:72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057;top:2031;width:125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 - четное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3,231" path="m0,0l3,231e" stroked="t" o:allowincell="f" style="position:absolute;left:6498;top:3176;width:2;height:2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5528;top:1916;width:54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88;top:1911;width:54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907,3236" to="2907,3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13;top:2561;width:1710;height:720">
                    <v:shape id="shape_0" fillcolor="white" stroked="t" o:allowincell="f" style="position:absolute;left:5613;top:2636;width:1709;height:5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813;top:2561;width:1252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исло 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етное»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995;top:2606;width:1710;height:720">
                    <v:shape id="shape_0" fillcolor="white" stroked="t" o:allowincell="f" style="position:absolute;left:1995;top:2681;width:1709;height:5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195;top:2606;width:1252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исло 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четное»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907,3401" to="6497,3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2,3401" to="4662,3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92;top:3731;width:5329;height:1849">
                  <v:line id="shape_0" from="5091,4091" to="6462,4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4093" to="4214,4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4108" to="2843,4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3,4091" to="6463,4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61;top:3731;width:1565;height:72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054;top:3851;width:125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- четное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3,231" path="m0,0l3,231e" stroked="t" o:allowincell="f" style="position:absolute;left:6495;top:4996;width:2;height:2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5525;top:3736;width:54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85;top:3731;width:54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904,5056" to="2904,5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10;top:4381;width:1710;height:720">
                    <v:shape id="shape_0" fillcolor="white" stroked="t" o:allowincell="f" style="position:absolute;left:5610;top:4456;width:1709;height:5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810;top:4381;width:1252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исло В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етное»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992;top:4426;width:1710;height:720">
                    <v:shape id="shape_0" fillcolor="white" stroked="t" o:allowincell="f" style="position:absolute;left:1992;top:4501;width:1709;height:5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192;top:4426;width:1252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исло В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четное»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904,5221" to="6494,5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9,5221" to="4659,5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91,5951" to="6462,5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3,5953" to="4214,5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3,5968" to="2843,6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3,5951" to="6463,6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1;top:5591;width:1565;height:7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54;top:5711;width:125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- четно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,231" path="m0,0l3,231e" stroked="t" o:allowincell="f" style="position:absolute;left:6495;top:6856;width:2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525;top:5596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85;top:5591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04,6916" to="2904,7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0;top:6241;width:1710;height:720">
                  <v:shape id="shape_0" fillcolor="white" stroked="t" o:allowincell="f" style="position:absolute;left:5610;top:6316;width:1709;height:5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810;top:6241;width:125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число С 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четное»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992;top:6286;width:1710;height:720">
                  <v:shape id="shape_0" fillcolor="white" stroked="t" o:allowincell="f" style="position:absolute;left:1992;top:6361;width:1709;height:5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192;top:6286;width:125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число С 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четное»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2904,7081" to="6494,7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дпрограмма ввода чисел и проверки их на четность следующ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  <w:lang w:val="en-US"/>
        </w:rPr>
        <w:t>Private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t>Sub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t>CommandButton</w:t>
      </w:r>
      <w:r>
        <w:rPr>
          <w:rFonts w:cs="Courier New" w:ascii="Courier New" w:hAnsi="Courier New"/>
          <w:sz w:val="26"/>
          <w:szCs w:val="26"/>
        </w:rPr>
        <w:t>1_</w:t>
      </w:r>
      <w:r>
        <w:rPr>
          <w:rFonts w:cs="Courier New" w:ascii="Courier New" w:hAnsi="Courier New"/>
          <w:sz w:val="26"/>
          <w:szCs w:val="26"/>
          <w:lang w:val="en-US"/>
        </w:rPr>
        <w:t>Click</w:t>
      </w:r>
      <w:r>
        <w:rPr>
          <w:rFonts w:cs="Courier New" w:ascii="Courier New" w:hAnsi="Courier New"/>
          <w:sz w:val="26"/>
          <w:szCs w:val="26"/>
        </w:rPr>
        <w:t>()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Dim A As Integer, B As Integer, C As Integ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  <w:lang w:val="en-US"/>
        </w:rPr>
        <w:t>A</w:t>
      </w:r>
      <w:r>
        <w:rPr>
          <w:rFonts w:cs="Courier New" w:ascii="Courier New" w:hAnsi="Courier New"/>
          <w:sz w:val="26"/>
          <w:szCs w:val="26"/>
        </w:rPr>
        <w:t xml:space="preserve"> = </w:t>
      </w:r>
      <w:r>
        <w:rPr>
          <w:rFonts w:cs="Courier New" w:ascii="Courier New" w:hAnsi="Courier New"/>
          <w:sz w:val="26"/>
          <w:szCs w:val="26"/>
          <w:lang w:val="en-US"/>
        </w:rPr>
        <w:t>InputBox</w:t>
      </w:r>
      <w:r>
        <w:rPr>
          <w:rFonts w:cs="Courier New" w:ascii="Courier New" w:hAnsi="Courier New"/>
          <w:sz w:val="26"/>
          <w:szCs w:val="26"/>
        </w:rPr>
        <w:t>("Введите А", "Окно ввода данных"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  <w:lang w:val="en-US"/>
        </w:rPr>
        <w:t>B</w:t>
      </w:r>
      <w:r>
        <w:rPr>
          <w:rFonts w:cs="Courier New" w:ascii="Courier New" w:hAnsi="Courier New"/>
          <w:sz w:val="26"/>
          <w:szCs w:val="26"/>
        </w:rPr>
        <w:t xml:space="preserve"> = </w:t>
      </w:r>
      <w:r>
        <w:rPr>
          <w:rFonts w:cs="Courier New" w:ascii="Courier New" w:hAnsi="Courier New"/>
          <w:sz w:val="26"/>
          <w:szCs w:val="26"/>
          <w:lang w:val="en-US"/>
        </w:rPr>
        <w:t>InputBox</w:t>
      </w:r>
      <w:r>
        <w:rPr>
          <w:rFonts w:cs="Courier New" w:ascii="Courier New" w:hAnsi="Courier New"/>
          <w:sz w:val="26"/>
          <w:szCs w:val="26"/>
        </w:rPr>
        <w:t>("Введите В", "Окно ввода данных"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  <w:lang w:val="en-US"/>
        </w:rPr>
        <w:t>C</w:t>
      </w:r>
      <w:r>
        <w:rPr>
          <w:rFonts w:cs="Courier New" w:ascii="Courier New" w:hAnsi="Courier New"/>
          <w:sz w:val="26"/>
          <w:szCs w:val="26"/>
        </w:rPr>
        <w:t xml:space="preserve"> = </w:t>
      </w:r>
      <w:r>
        <w:rPr>
          <w:rFonts w:cs="Courier New" w:ascii="Courier New" w:hAnsi="Courier New"/>
          <w:sz w:val="26"/>
          <w:szCs w:val="26"/>
          <w:lang w:val="en-US"/>
        </w:rPr>
        <w:t>InputBox</w:t>
      </w:r>
      <w:r>
        <w:rPr>
          <w:rFonts w:cs="Courier New" w:ascii="Courier New" w:hAnsi="Courier New"/>
          <w:sz w:val="26"/>
          <w:szCs w:val="26"/>
        </w:rPr>
        <w:t>("Введите С", "Окно ввода данных")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  <w:lang w:val="en-US"/>
        </w:rPr>
        <w:t>If A Mod 2 = 0 Then MsgBox "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четное</w:t>
      </w:r>
      <w:r>
        <w:rPr>
          <w:rFonts w:cs="Courier New" w:ascii="Courier New" w:hAnsi="Courier New"/>
          <w:sz w:val="26"/>
          <w:szCs w:val="26"/>
          <w:lang w:val="en-US"/>
        </w:rPr>
        <w:t>" Else MsgBox "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нечетное</w:t>
      </w:r>
      <w:r>
        <w:rPr>
          <w:rFonts w:cs="Courier New" w:ascii="Courier New" w:hAnsi="Courier New"/>
          <w:sz w:val="26"/>
          <w:szCs w:val="26"/>
          <w:lang w:val="en-US"/>
        </w:rPr>
        <w:t>"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  <w:lang w:val="en-US"/>
        </w:rPr>
        <w:t>If B Mod 2 = 0 Then MsgBox "</w:t>
      </w:r>
      <w:r>
        <w:rPr>
          <w:sz w:val="26"/>
          <w:szCs w:val="26"/>
          <w:lang w:val="en-US"/>
        </w:rPr>
        <w:t xml:space="preserve">B - </w:t>
      </w:r>
      <w:r>
        <w:rPr>
          <w:sz w:val="26"/>
          <w:szCs w:val="26"/>
        </w:rPr>
        <w:t>четное</w:t>
      </w:r>
      <w:r>
        <w:rPr>
          <w:rFonts w:cs="Courier New" w:ascii="Courier New" w:hAnsi="Courier New"/>
          <w:sz w:val="26"/>
          <w:szCs w:val="26"/>
          <w:lang w:val="en-US"/>
        </w:rPr>
        <w:t>" Else MsgBox "</w:t>
      </w:r>
      <w:r>
        <w:rPr>
          <w:sz w:val="26"/>
          <w:szCs w:val="26"/>
          <w:lang w:val="en-US"/>
        </w:rPr>
        <w:t xml:space="preserve">B - </w:t>
      </w:r>
      <w:r>
        <w:rPr>
          <w:sz w:val="26"/>
          <w:szCs w:val="26"/>
        </w:rPr>
        <w:t>нечетное</w:t>
      </w:r>
      <w:r>
        <w:rPr>
          <w:rFonts w:cs="Courier New" w:ascii="Courier New" w:hAnsi="Courier New"/>
          <w:sz w:val="26"/>
          <w:szCs w:val="26"/>
          <w:lang w:val="en-US"/>
        </w:rPr>
        <w:t>"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  <w:lang w:val="en-US"/>
        </w:rPr>
        <w:t>If C Mod 2 = 0 Then MsgBox "</w:t>
      </w:r>
      <w:r>
        <w:rPr>
          <w:sz w:val="26"/>
          <w:szCs w:val="26"/>
          <w:lang w:val="en-US"/>
        </w:rPr>
        <w:t xml:space="preserve">C - </w:t>
      </w:r>
      <w:r>
        <w:rPr>
          <w:sz w:val="26"/>
          <w:szCs w:val="26"/>
        </w:rPr>
        <w:t>четное</w:t>
      </w:r>
      <w:r>
        <w:rPr>
          <w:rFonts w:cs="Courier New" w:ascii="Courier New" w:hAnsi="Courier New"/>
          <w:sz w:val="26"/>
          <w:szCs w:val="26"/>
          <w:lang w:val="en-US"/>
        </w:rPr>
        <w:t>" Else MsgBox "</w:t>
      </w:r>
      <w:r>
        <w:rPr>
          <w:sz w:val="26"/>
          <w:szCs w:val="26"/>
          <w:lang w:val="en-US"/>
        </w:rPr>
        <w:t xml:space="preserve">C - </w:t>
      </w:r>
      <w:r>
        <w:rPr>
          <w:sz w:val="26"/>
          <w:szCs w:val="26"/>
        </w:rPr>
        <w:t>нечетное</w:t>
      </w:r>
      <w:r>
        <w:rPr>
          <w:rFonts w:cs="Courier New" w:ascii="Courier New" w:hAnsi="Courier New"/>
          <w:sz w:val="26"/>
          <w:szCs w:val="26"/>
          <w:lang w:val="en-US"/>
        </w:rPr>
        <w:t>"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 Обратите вним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Если условие сложное, элементарные условия, его составляющие, связываются операциями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(логическое умножение: «и»),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(логическое сложение «или»), </w:t>
      </w:r>
      <w:r>
        <w:rPr>
          <w:sz w:val="28"/>
          <w:szCs w:val="28"/>
          <w:lang w:val="en-US"/>
        </w:rPr>
        <w:t>Xor</w:t>
      </w:r>
      <w:r>
        <w:rPr>
          <w:sz w:val="28"/>
          <w:szCs w:val="28"/>
        </w:rPr>
        <w:t xml:space="preserve">  («исключающее или»),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(логическое отрицание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имвол «&amp;», используемый при выдаче результатов, обозначает операцию сложения строк. Так, результатом операции сложения двух строк: «у=» и «5», записанной в виде: «у=» &amp; «5», будет строка: «у=5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верка на </w:t>
      </w:r>
      <w:r>
        <w:rPr>
          <w:b/>
          <w:sz w:val="28"/>
          <w:szCs w:val="28"/>
        </w:rPr>
        <w:t>четность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кратность</w:t>
      </w:r>
      <w:r>
        <w:rPr>
          <w:sz w:val="28"/>
          <w:szCs w:val="28"/>
        </w:rPr>
        <w:t xml:space="preserve"> числа осуществляется с помощью операции </w:t>
      </w:r>
      <w:r>
        <w:rPr>
          <w:b/>
          <w:sz w:val="28"/>
          <w:szCs w:val="28"/>
        </w:rPr>
        <w:t>mod</w:t>
      </w:r>
      <w:r>
        <w:rPr>
          <w:sz w:val="28"/>
          <w:szCs w:val="28"/>
        </w:rPr>
        <w:t xml:space="preserve"> (результат операц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равен остатку от делени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на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3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560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ое число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mod 2=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ое число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od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2=1  или</w:t>
            </w:r>
          </w:p>
          <w:p>
            <w:pPr>
              <w:pStyle w:val="Normal"/>
              <w:ind w:firstLine="567"/>
              <w:rPr/>
            </w:pP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od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2&lt;</w:t>
            </w:r>
            <w:r>
              <w:rPr>
                <w:rFonts w:cs="Courier New"/>
                <w:sz w:val="28"/>
                <w:szCs w:val="28"/>
              </w:rPr>
              <w:t> </w:t>
            </w:r>
            <w:r>
              <w:rPr>
                <w:rFonts w:cs="Courier New" w:ascii="Courier New" w:hAnsi="Courier New"/>
                <w:sz w:val="28"/>
                <w:szCs w:val="28"/>
              </w:rPr>
              <w:t>&gt;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е трем число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od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3=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е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число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od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Courier New" w:ascii="Courier New" w:hAnsi="Courier New"/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тное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число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od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Courier New" w:ascii="Courier New" w:hAnsi="Courier New"/>
                <w:sz w:val="28"/>
                <w:szCs w:val="28"/>
              </w:rPr>
              <w:t>&lt;</w:t>
            </w:r>
            <w:r>
              <w:rPr>
                <w:rFonts w:cs="Courier New"/>
                <w:sz w:val="28"/>
                <w:szCs w:val="28"/>
              </w:rPr>
              <w:t> </w:t>
            </w:r>
            <w:r>
              <w:rPr>
                <w:rFonts w:cs="Courier New" w:ascii="Courier New" w:hAnsi="Courier New"/>
                <w:sz w:val="28"/>
                <w:szCs w:val="28"/>
              </w:rPr>
              <w:t>&gt;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Ввести с клавиатуры число и проверить: если оно не принадлежит интервалу (–20; –5), то вывести его модуль, в противном случае вывести соответствующее сообще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. Найти минимальное из ни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роверить, какие из чисе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ринадлежат интервалу (1; 25) и являются четны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роверить, какие из чисел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ринадлежат отрезку [7; 30] и не являются четны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о целое число. Если оно является положительным, то отнять от него 2; в противном случае не изменять его. Вывести полученное числ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о целое число. Если оно является четным, то прибавить к нему 1; в противном случае вычесть из него 3. Вывести полученное числ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Дано целое число. Если оно является отрицательным, то прибавить к нему 4; если положительным, то вычесть из него 5; если нулевым, то заменить его на число 10. Вывести полученное числ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ы два числа. Вывести большее из ни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Ввести с клавиатуры число и проверить: если оно принадлежит отрезку [–15; 8], то вывести его квадрат, в противном случае вывести соответствующее сообще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Ввести с клавиатуры число и проверить: если оно не принадлежит отрезку [3; 10], то вывести квадратный корень из его модуля, в противном случае вывести соответствующее сообще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Ввести с клавиатуры число и проверить: если оно является положительным, то вывести его квадрат, в противном случае вывести его модул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. Проверить, выполняются ли неравенства </w:t>
      </w:r>
      <w:r>
        <w:rPr>
          <w:i/>
          <w:sz w:val="28"/>
          <w:szCs w:val="28"/>
        </w:rPr>
        <w:t>А&lt;B&lt;C</w:t>
      </w:r>
      <w:r>
        <w:rPr>
          <w:sz w:val="28"/>
          <w:szCs w:val="28"/>
        </w:rPr>
        <w:t xml:space="preserve">; если да, то присвоить </w:t>
      </w:r>
      <w:r>
        <w:rPr>
          <w:i/>
          <w:sz w:val="28"/>
          <w:szCs w:val="28"/>
        </w:rPr>
        <w:t>А=В+С</w:t>
      </w:r>
      <w:r>
        <w:rPr>
          <w:sz w:val="28"/>
          <w:szCs w:val="28"/>
        </w:rPr>
        <w:t xml:space="preserve">, иначе </w:t>
      </w:r>
      <w:r>
        <w:rPr>
          <w:i/>
          <w:sz w:val="28"/>
          <w:szCs w:val="28"/>
        </w:rPr>
        <w:t>А=С–В</w:t>
      </w:r>
      <w:r>
        <w:rPr>
          <w:sz w:val="28"/>
          <w:szCs w:val="28"/>
        </w:rPr>
        <w:t xml:space="preserve">. Вывести знач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ве переменные целого типа: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Если их значения не равны, то присвоить каждой переменной сумму этих значений, а если равны, то присвоить переменным нулевые значения. Вывести новые значения переменных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ы два числа. Вывести меньшее из ни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ве переменные целого типа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Если их значения не равны, то присвоить каждой переменной произведение этих значений, а если равны, то не изменять их значения. Вывести новые значения переменных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Даны два числа вещественного типа. Если их значения равны, то заменить каждое число его модулем, а если не равны, то увеличить каждое число в 2 раза. Вывести полученные числ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Проверить, выполняются ли неравенств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; если да, то присвоить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|+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, иначе вывести сообщение «Неравенства не выполняются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роверить, какие из чисел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являются положительными и кратными тре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сти с клавиатуры число и проверить, если оно является четным, то удвоить его; в противном случае не изменять его. Вывести полученное числ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ве переменные вещественного типа: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</w:rPr>
        <w:t>A&gt;B</w:t>
      </w:r>
      <w:r>
        <w:rPr>
          <w:sz w:val="28"/>
          <w:szCs w:val="28"/>
        </w:rPr>
        <w:t>, то найти их произведение. В противном случае найти их частно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ве переменные целого типа: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заменить каждую переменную единицей, иначе присвоить каждой переменной ее квадрат. Вывести новые значения переменных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ве переменные вещественного типа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Если их значения не равны, то присвоить каждой переменной разно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а если равны, то увеличить переменную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на 2, а переменную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ставить без изменений. Вывести полученные значения переменных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Ввести с клавиатуры целое число и проверить: если оно не является кратным 5, то уменьшить его на 10, иначе увеличить в два раза. Вывести полученное числ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роверить, какие из чисе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являются положительными и кратными 7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Дано целое число. Если оно принадлежит интервалу (–3; 17), то прибавить к нему 1; в противном случае не изменять его. Вывести полученное числ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Дано целое число. Если оно не принадлежит интервалу (40; 100) и не является четным, то прибавить к нему 5; в противном случае заменить его на ноль. Вывести полученное числ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ля заданного вещественного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йти значение функци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ля заданного целого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йти значение функци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вно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ля заданного вещественного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йти значение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вно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ля заданного целого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йти значение функци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вно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Лабораторная работа №4. Цикличес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28"/>
          <w:szCs w:val="28"/>
        </w:rPr>
        <w:t>алгоритм: цикл с параметром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редварительные сведе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Цикл с параметром выполняет последовательность команд определенное, заранее известное число раз. Эту конструкцию называют также циклом For...Next, а выполняемые ею программные коды </w:t>
      </w:r>
      <w:r>
        <w:rPr>
          <w:rFonts w:eastAsia="Symbol" w:cs="Symbol" w:ascii="Symbol" w:hAnsi="Symbol"/>
        </w:rPr>
        <w:t></w:t>
      </w:r>
      <w:r>
        <w:rPr/>
        <w:t xml:space="preserve"> телом ци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 конструкции For...Next следую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or счетчик = начЗначение То конЗначение [Step шаг]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08"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Группа команд (тело цикла)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xt[счетчик]</w:t>
      </w:r>
    </w:p>
    <w:p>
      <w:pPr>
        <w:pStyle w:val="Normal"/>
        <w:ind w:firstLine="709"/>
        <w:rPr>
          <w:rFonts w:ascii="Courier New" w:hAnsi="Courier New" w:cs="Courier New"/>
          <w:spacing w:val="60"/>
          <w:sz w:val="48"/>
          <w:szCs w:val="48"/>
        </w:rPr>
      </w:pPr>
      <w:r>
        <w:rPr>
          <w:rFonts w:cs="Courier New" w:ascii="Courier New" w:hAnsi="Courier New"/>
          <w:spacing w:val="60"/>
          <w:sz w:val="48"/>
          <w:szCs w:val="4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1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вести с клавиатуры произвольное целое числ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и вычислить его факториал: 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!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!=1*2*3*…*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ind w:firstLine="709"/>
        <w:rPr>
          <w:i/>
          <w:i/>
          <w:spacing w:val="60"/>
          <w:sz w:val="28"/>
          <w:szCs w:val="28"/>
        </w:rPr>
      </w:pPr>
      <w:r>
        <w:rPr>
          <w:i/>
          <w:spacing w:val="60"/>
          <w:sz w:val="28"/>
          <w:szCs w:val="28"/>
        </w:rPr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оздайте форму следующим образом (рис. 16)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оместите  на форму </w:t>
      </w:r>
      <w:r>
        <w:rPr>
          <w:i/>
          <w:sz w:val="28"/>
          <w:szCs w:val="28"/>
        </w:rPr>
        <w:t>метку:</w:t>
      </w:r>
      <w:r>
        <w:rPr>
          <w:sz w:val="28"/>
          <w:szCs w:val="28"/>
        </w:rPr>
        <w:t xml:space="preserve"> элемент </w:t>
      </w:r>
      <w:r>
        <w:rPr>
          <w:b/>
          <w:sz w:val="28"/>
          <w:szCs w:val="28"/>
        </w:rPr>
        <w:t>Label</w:t>
      </w:r>
      <w:r>
        <w:rPr>
          <w:sz w:val="28"/>
          <w:szCs w:val="28"/>
        </w:rPr>
        <w:t xml:space="preserve"> с панели </w:t>
      </w:r>
      <w:r>
        <w:rPr>
          <w:b/>
          <w:sz w:val="28"/>
          <w:szCs w:val="28"/>
        </w:rPr>
        <w:t>Toolbox</w:t>
      </w:r>
      <w:r>
        <w:rPr>
          <w:sz w:val="28"/>
          <w:szCs w:val="28"/>
        </w:rPr>
        <w:t xml:space="preserve">. Измените значение свойства </w:t>
      </w:r>
      <w:r>
        <w:rPr>
          <w:i/>
          <w:sz w:val="28"/>
          <w:szCs w:val="28"/>
          <w:lang w:val="en-US"/>
        </w:rPr>
        <w:t>Caption</w:t>
      </w:r>
      <w:r>
        <w:rPr>
          <w:sz w:val="28"/>
          <w:szCs w:val="28"/>
        </w:rPr>
        <w:t xml:space="preserve"> с “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1” на название задания: </w:t>
      </w:r>
      <w:r>
        <w:rPr>
          <w:rFonts w:cs="Arial" w:ascii="Arial" w:hAnsi="Arial"/>
          <w:sz w:val="28"/>
          <w:szCs w:val="28"/>
        </w:rPr>
        <w:t>Циклический алгоритм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Поместите на форму (с помощью мыши) поле </w:t>
      </w:r>
      <w:r>
        <w:rPr>
          <w:b/>
          <w:sz w:val="28"/>
          <w:szCs w:val="28"/>
          <w:lang w:val="en-US"/>
        </w:rPr>
        <w:t>TextBox</w:t>
      </w:r>
      <w:r>
        <w:rPr>
          <w:sz w:val="28"/>
          <w:szCs w:val="28"/>
        </w:rPr>
        <w:t xml:space="preserve"> для ввода входных значений (значение поля ввода оставьте пустым!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Слева от поля поместите надпись (с помощью инструмента </w:t>
      </w:r>
      <w:r>
        <w:rPr>
          <w:b/>
          <w:sz w:val="28"/>
          <w:szCs w:val="28"/>
        </w:rPr>
        <w:t>Label</w:t>
      </w:r>
      <w:r>
        <w:rPr>
          <w:sz w:val="28"/>
          <w:szCs w:val="28"/>
        </w:rPr>
        <w:t xml:space="preserve">), поясняющую, значение какой из переменных вводится в данное поле </w:t>
      </w:r>
      <w:r>
        <w:rPr>
          <w:b/>
          <w:sz w:val="28"/>
          <w:szCs w:val="28"/>
          <w:lang w:val="en-US"/>
        </w:rPr>
        <w:t>TextBox</w:t>
      </w:r>
      <w:r>
        <w:rPr>
          <w:sz w:val="28"/>
          <w:szCs w:val="28"/>
        </w:rPr>
        <w:t xml:space="preserve">. Например: </w:t>
      </w:r>
      <w:r>
        <w:rPr>
          <w:rFonts w:cs="Arial" w:ascii="Arial" w:hAnsi="Arial"/>
          <w:sz w:val="28"/>
          <w:szCs w:val="28"/>
        </w:rPr>
        <w:t xml:space="preserve">Введит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или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=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Поместите на форму кнопку </w:t>
      </w:r>
      <w:r>
        <w:rPr>
          <w:b/>
          <w:sz w:val="28"/>
          <w:szCs w:val="28"/>
        </w:rPr>
        <w:t>CommandButton1</w:t>
      </w:r>
      <w:r>
        <w:rPr>
          <w:sz w:val="28"/>
          <w:szCs w:val="28"/>
        </w:rPr>
        <w:t xml:space="preserve"> с панели </w:t>
      </w:r>
      <w:r>
        <w:rPr>
          <w:b/>
          <w:sz w:val="28"/>
          <w:szCs w:val="28"/>
        </w:rPr>
        <w:t>Toolbox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Измените название кнопки </w:t>
      </w:r>
      <w:r>
        <w:rPr>
          <w:b/>
          <w:sz w:val="28"/>
          <w:szCs w:val="28"/>
        </w:rPr>
        <w:t>Caption</w:t>
      </w:r>
      <w:r>
        <w:rPr>
          <w:sz w:val="28"/>
          <w:szCs w:val="28"/>
        </w:rPr>
        <w:t xml:space="preserve"> на </w:t>
      </w:r>
      <w:r>
        <w:rPr>
          <w:rFonts w:cs="Arial" w:ascii="Arial" w:hAnsi="Arial"/>
          <w:sz w:val="28"/>
          <w:szCs w:val="28"/>
        </w:rPr>
        <w:t xml:space="preserve">Вычислить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!</w:t>
      </w:r>
      <w:r>
        <w:rPr>
          <w:sz w:val="28"/>
          <w:szCs w:val="28"/>
        </w:rPr>
        <w:t>.  С помощью мыши задайте свой размер кнопк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0535</wp:posOffset>
                </wp:positionH>
                <wp:positionV relativeFrom="paragraph">
                  <wp:posOffset>24130</wp:posOffset>
                </wp:positionV>
                <wp:extent cx="5681980" cy="2286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2286000"/>
                          <a:chOff x="0" y="0"/>
                          <a:chExt cx="5681880" cy="228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59960" y="0"/>
                            <a:ext cx="30481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0240" y="47520"/>
                            <a:ext cx="3401640" cy="143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960" y="180360"/>
                              <a:ext cx="141156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598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1</w:t>
                                </w:r>
                              </w:p>
                            </w:txbxContent>
                          </wps:txbx>
                          <wps:bodyPr wrap="square" lIns="9000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524160"/>
                              <a:ext cx="21718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5520" y="409680"/>
                              <a:ext cx="796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xtBox1</w:t>
                                </w:r>
                              </w:p>
                            </w:txbxContent>
                          </wps:txbx>
                          <wps:bodyPr wrap="square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5040" y="1209240"/>
                              <a:ext cx="123048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0" y="1038240"/>
                              <a:ext cx="1266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andButton1</w:t>
                                </w:r>
                              </w:p>
                            </w:txbxContent>
                          </wps:txbx>
                          <wps:bodyPr wrap="square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013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15240" y="228600"/>
                              <a:ext cx="3981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8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2</w:t>
                                </w:r>
                              </w:p>
                            </w:txbxContent>
                          </wps:txbx>
                          <wps:bodyPr wrap="square" lIns="9000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.9pt;width:447.4pt;height:180pt" coordorigin="741,38" coordsize="8948,3600">
                <v:shape id="shape_0" stroked="f" o:allowincell="f" style="position:absolute;left:1938;top:38;width:4799;height:35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4332;top:113;width:5357;height:2266">
                  <v:line id="shape_0" from="5472,397" to="7694,759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65;top:113;width:9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32,938" to="7751,1477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95;top:758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xtBo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57,2017" to="7694,2379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94;top:1748;width:19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andButton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;top:938;width:1595;height:540">
                  <v:line id="shape_0" from="1710,1298" to="2336,147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1;top:938;width:9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4"/>
        <w:rPr/>
      </w:pPr>
      <w:r>
        <w:rPr/>
        <w:t>Рис. 16. Форма для примера 1 лабораторной работы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Двойным щелчком по кнопке </w:t>
      </w:r>
      <w:r>
        <w:rPr>
          <w:b/>
          <w:sz w:val="28"/>
          <w:szCs w:val="28"/>
        </w:rPr>
        <w:t>CommandButton1</w:t>
      </w:r>
      <w:r>
        <w:rPr>
          <w:sz w:val="28"/>
          <w:szCs w:val="28"/>
        </w:rPr>
        <w:t xml:space="preserve"> откройте окно редактирования кода программ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Алгоритм, реализующий вычисление факториала, имеет вид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Dim n As Integer</w:t>
      </w:r>
      <w:r>
        <w:rPr>
          <w:sz w:val="28"/>
          <w:szCs w:val="28"/>
          <w:lang w:val="en-US"/>
        </w:rPr>
        <w:t xml:space="preserve">  </w:t>
      </w:r>
      <w:r>
        <w:rPr>
          <w:rFonts w:cs="Courier" w:ascii="Courier" w:hAnsi="Courier"/>
          <w:sz w:val="28"/>
          <w:szCs w:val="28"/>
          <w:lang w:val="en-US"/>
        </w:rPr>
        <w:t>'</w:t>
      </w:r>
      <w:r>
        <w:rPr>
          <w:i/>
          <w:sz w:val="28"/>
          <w:szCs w:val="28"/>
        </w:rPr>
        <w:t>описание</w:t>
      </w:r>
      <w:r>
        <w:rPr>
          <w:rFonts w:cs="Courier" w:ascii="Courier" w:hAnsi="Courier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ходно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еременной</w:t>
      </w:r>
    </w:p>
    <w:p>
      <w:pPr>
        <w:pStyle w:val="Normal"/>
        <w:ind w:firstLine="709"/>
        <w:jc w:val="both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Dim fact As Double</w:t>
      </w:r>
      <w:r>
        <w:rPr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i/>
          <w:sz w:val="28"/>
          <w:szCs w:val="28"/>
        </w:rPr>
        <w:t>описание выходной переменной</w:t>
      </w:r>
    </w:p>
    <w:p>
      <w:pPr>
        <w:pStyle w:val="Normal"/>
        <w:ind w:firstLine="709"/>
        <w:jc w:val="both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n = Val(TextBox1.Text) '</w:t>
      </w:r>
      <w:r>
        <w:rPr>
          <w:i/>
          <w:sz w:val="28"/>
          <w:szCs w:val="28"/>
        </w:rPr>
        <w:t>присваивание значения переменной n</w:t>
      </w:r>
    </w:p>
    <w:p>
      <w:pPr>
        <w:pStyle w:val="Normal"/>
        <w:ind w:firstLine="709"/>
        <w:jc w:val="both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fact = 1 '</w:t>
      </w:r>
      <w:r>
        <w:rPr>
          <w:i/>
          <w:sz w:val="28"/>
          <w:szCs w:val="28"/>
        </w:rPr>
        <w:t>присваивание начального значения результату</w:t>
      </w:r>
    </w:p>
    <w:p>
      <w:pPr>
        <w:pStyle w:val="Normal"/>
        <w:ind w:firstLine="709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ind w:firstLine="709"/>
        <w:jc w:val="both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'</w:t>
      </w:r>
      <w:r>
        <w:rPr>
          <w:i/>
          <w:sz w:val="28"/>
          <w:szCs w:val="28"/>
        </w:rPr>
        <w:t>цикл со счетчиком</w:t>
      </w:r>
    </w:p>
    <w:p>
      <w:pPr>
        <w:pStyle w:val="Normal"/>
        <w:ind w:firstLine="709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ind w:firstLine="709"/>
        <w:jc w:val="both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For i = 1 To n  '</w:t>
      </w:r>
      <w:r>
        <w:rPr>
          <w:i/>
          <w:sz w:val="28"/>
          <w:szCs w:val="28"/>
        </w:rPr>
        <w:t>оператор начала цикла</w:t>
      </w:r>
    </w:p>
    <w:p>
      <w:pPr>
        <w:pStyle w:val="Normal"/>
        <w:ind w:firstLine="709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ourier" w:cs="Courier" w:ascii="Courier" w:hAnsi="Courier"/>
          <w:sz w:val="28"/>
          <w:szCs w:val="28"/>
        </w:rPr>
        <w:t xml:space="preserve">    </w:t>
      </w:r>
      <w:r>
        <w:rPr>
          <w:rFonts w:cs="Courier" w:ascii="Courier" w:hAnsi="Courier"/>
          <w:sz w:val="28"/>
          <w:szCs w:val="28"/>
        </w:rPr>
        <w:t>fact = fact * i '</w:t>
      </w:r>
      <w:r>
        <w:rPr>
          <w:i/>
          <w:sz w:val="28"/>
          <w:szCs w:val="28"/>
        </w:rPr>
        <w:t>тело цикла (вычисление факториала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Next i '</w:t>
      </w:r>
      <w:r>
        <w:rPr>
          <w:i/>
          <w:sz w:val="28"/>
          <w:szCs w:val="28"/>
        </w:rPr>
        <w:t>оператор конца цикла</w:t>
      </w:r>
    </w:p>
    <w:p>
      <w:pPr>
        <w:pStyle w:val="Normal"/>
        <w:ind w:firstLine="709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Courier" w:ascii="Courier" w:hAnsi="Courier"/>
          <w:sz w:val="28"/>
          <w:szCs w:val="28"/>
        </w:rPr>
        <w:t>MsgBox("n!=" &amp; fact) '</w:t>
      </w:r>
      <w:r>
        <w:rPr>
          <w:i/>
          <w:sz w:val="28"/>
          <w:szCs w:val="28"/>
        </w:rPr>
        <w:t>выдача результата в отдельное окно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nd Sub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 Обратите вним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ным переменным необходимо присвоить значения, которые пользователь ввел в поля в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делается командой присваивания, обозначаемой знаком равенства: «=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, которое занесено в поле ввода с клавиатуры, хранится в свойстве </w:t>
      </w:r>
      <w:r>
        <w:rPr>
          <w:rFonts w:cs="Arial" w:ascii="Arial" w:hAnsi="Arial"/>
          <w:sz w:val="28"/>
          <w:szCs w:val="28"/>
          <w:lang w:val="en-US"/>
        </w:rPr>
        <w:t>tex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для присваивания входных значений переменным следую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ourier" w:ascii="Courier" w:hAnsi="Courier"/>
          <w:sz w:val="28"/>
          <w:szCs w:val="28"/>
          <w:lang w:val="en-US"/>
        </w:rPr>
        <w:t>n</w:t>
      </w:r>
      <w:r>
        <w:rPr>
          <w:rFonts w:cs="Courier" w:ascii="Courier" w:hAnsi="Courier"/>
          <w:sz w:val="28"/>
          <w:szCs w:val="28"/>
        </w:rPr>
        <w:t xml:space="preserve"> = </w:t>
      </w:r>
      <w:r>
        <w:rPr>
          <w:rFonts w:cs="Courier" w:ascii="Courier" w:hAnsi="Courier"/>
          <w:sz w:val="28"/>
          <w:szCs w:val="28"/>
          <w:lang w:val="en-US"/>
        </w:rPr>
        <w:t>Val</w:t>
      </w:r>
      <w:r>
        <w:rPr>
          <w:rFonts w:cs="Courier" w:ascii="Courier" w:hAnsi="Courier"/>
          <w:sz w:val="28"/>
          <w:szCs w:val="28"/>
        </w:rPr>
        <w:t>(</w:t>
      </w:r>
      <w:r>
        <w:rPr>
          <w:rFonts w:cs="Courier" w:ascii="Courier" w:hAnsi="Courier"/>
          <w:sz w:val="28"/>
          <w:szCs w:val="28"/>
          <w:lang w:val="en-US"/>
        </w:rPr>
        <w:t>TextBox</w:t>
      </w:r>
      <w:r>
        <w:rPr>
          <w:rFonts w:cs="Courier" w:ascii="Courier" w:hAnsi="Courier"/>
          <w:sz w:val="28"/>
          <w:szCs w:val="28"/>
        </w:rPr>
        <w:t>1.</w:t>
      </w:r>
      <w:r>
        <w:rPr>
          <w:rFonts w:cs="Courier" w:ascii="Courier" w:hAnsi="Courier"/>
          <w:sz w:val="28"/>
          <w:szCs w:val="28"/>
          <w:lang w:val="en-US"/>
        </w:rPr>
        <w:t>Text</w:t>
      </w:r>
      <w:r>
        <w:rPr>
          <w:rFonts w:cs="Courier" w:ascii="Courier" w:hAnsi="Courier"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rFonts w:cs="Courier" w:ascii="Courier" w:hAnsi="Courier"/>
          <w:sz w:val="28"/>
          <w:szCs w:val="28"/>
        </w:rPr>
        <w:t>val()</w:t>
      </w:r>
      <w:r>
        <w:rPr>
          <w:sz w:val="28"/>
          <w:szCs w:val="28"/>
        </w:rPr>
        <w:t xml:space="preserve"> преобразует символьную переменную в числову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работы программы приведен на рис. 1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44880</wp:posOffset>
                </wp:positionH>
                <wp:positionV relativeFrom="paragraph">
                  <wp:posOffset>161925</wp:posOffset>
                </wp:positionV>
                <wp:extent cx="43567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720" cy="2286000"/>
                          <a:chOff x="0" y="0"/>
                          <a:chExt cx="4356720" cy="2286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0481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366000" y="1257480"/>
                            <a:ext cx="9907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12.75pt;width:343.05pt;height:180pt" coordorigin="1488,255" coordsize="6861,3600">
                <v:shape id="shape_0" stroked="f" o:allowincell="f" style="position:absolute;left:1488;top:255;width:4799;height:35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789;top:2235;width:1559;height:14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17. Результат работы программы для примера 1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лабораторной работы № 4</w:t>
      </w:r>
    </w:p>
    <w:p>
      <w:pPr>
        <w:pStyle w:val="Normal"/>
        <w:ind w:firstLine="709"/>
        <w:jc w:val="center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йти среднее арифметическое четных чисел и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чисел, вводимых с клавиату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редварительные с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нее арифметическо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значение суммы чисел, деленной на их количество. Поэтому для решения задачи потребуются переменные для накопления суммы и количества </w:t>
      </w:r>
      <w:r>
        <w:rPr>
          <w:i/>
          <w:sz w:val="28"/>
          <w:szCs w:val="28"/>
        </w:rPr>
        <w:t>четных</w:t>
      </w:r>
      <w:r>
        <w:rPr>
          <w:sz w:val="28"/>
          <w:szCs w:val="28"/>
        </w:rPr>
        <w:t xml:space="preserve"> чисел. Пусть это будут переменны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Основу алгоритма составит </w:t>
      </w:r>
      <w:r>
        <w:rPr>
          <w:i/>
          <w:sz w:val="28"/>
          <w:szCs w:val="28"/>
        </w:rPr>
        <w:t>цик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вести числ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Проверить, если оно четное, 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 добавить его к сумм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 xml:space="preserve">2.2 увеличить счетчик четных чисел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 1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и операторы надо повтори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. На выходе из цикла сумма четных чисел и их количество будут посчитаны, останется только разделит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запомнить результат. Для хранения результата возьмем, например, переменную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орма имеет следующий вид (рис. 18).</w:t>
      </w:r>
    </w:p>
    <w:p>
      <w:pPr>
        <w:pStyle w:val="Normal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2390</wp:posOffset>
                </wp:positionH>
                <wp:positionV relativeFrom="paragraph">
                  <wp:posOffset>142240</wp:posOffset>
                </wp:positionV>
                <wp:extent cx="5935345" cy="2286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2286000"/>
                          <a:chOff x="0" y="0"/>
                          <a:chExt cx="5935320" cy="2286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96320" y="0"/>
                            <a:ext cx="35244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40560" y="343080"/>
                            <a:ext cx="1665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9200" y="114480"/>
                            <a:ext cx="59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9000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756360"/>
                            <a:ext cx="2280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249">
                                <a:moveTo>
                                  <a:pt x="0" y="249"/>
                                </a:moveTo>
                                <a:lnTo>
                                  <a:pt x="35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9200" y="571680"/>
                            <a:ext cx="79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240" y="1413360"/>
                            <a:ext cx="1034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222">
                                <a:moveTo>
                                  <a:pt x="0" y="222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8480" y="1257480"/>
                            <a:ext cx="126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1680"/>
                            <a:ext cx="1013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15240" y="228600"/>
                              <a:ext cx="3981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8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2</w:t>
                                </w:r>
                              </w:p>
                            </w:txbxContent>
                          </wps:txbx>
                          <wps:bodyPr wrap="square" lIns="9000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1.2pt;width:467.35pt;height:180pt" coordorigin="114,224" coordsize="9347,3600">
                <v:shape id="shape_0" stroked="f" o:allowincell="f" style="position:absolute;left:1368;top:224;width:5549;height:35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4902,764" to="7523,94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7;top:404;width:9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591,249" path="m0,249l3591,0e" stroked="t" o:allowincell="f" style="position:absolute;left:3990;top:1415;width:3590;height:248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fillcolor="white" stroked="t" o:allowincell="f" style="position:absolute;left:7467;top:1124;width:1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29,222" path="m0,222l1629,0e" stroked="t" o:allowincell="f" style="position:absolute;left:6327;top:2450;width:1628;height:221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fillcolor="white" stroked="t" o:allowincell="f" style="position:absolute;left:7466;top:2204;width:19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4;top:1124;width:1595;height:540">
                  <v:line id="shape_0" from="1083,1484" to="1709,166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4;top:1124;width:9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/>
      </w:pPr>
      <w:r>
        <w:rPr/>
        <w:t>Рис. 18. Окно формы для примера 2 лабораторной работы № 4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лок-схема алгоритма этой задачи выглядит следующим образо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510665</wp:posOffset>
                </wp:positionH>
                <wp:positionV relativeFrom="paragraph">
                  <wp:posOffset>79375</wp:posOffset>
                </wp:positionV>
                <wp:extent cx="3122930" cy="4460240"/>
                <wp:effectExtent l="4445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4460400"/>
                          <a:chOff x="0" y="0"/>
                          <a:chExt cx="3123000" cy="4460400"/>
                        </a:xfrm>
                      </wpg:grpSpPr>
                      <wpg:grpSp>
                        <wpg:cNvGrpSpPr/>
                        <wpg:grpSpPr>
                          <a:xfrm>
                            <a:off x="105984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4000" y="24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840" y="34308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872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4000" y="59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704880"/>
                            <a:ext cx="65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360" y="116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276200"/>
                            <a:ext cx="1049760" cy="228600"/>
                          </a:xfrm>
                          <a:prstGeom prst="hexagon">
                            <a:avLst>
                              <a:gd name="adj" fmla="val 11480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1257480"/>
                            <a:ext cx="79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150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0" y="160956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908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0360" y="18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981080"/>
                            <a:ext cx="9050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057400"/>
                            <a:ext cx="112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- че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22096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20001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22096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20001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220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2419200"/>
                            <a:ext cx="75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S+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220968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87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9908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99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0500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906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9068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3906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390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720" y="333360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33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3448080"/>
                            <a:ext cx="65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S/K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120" y="4155480"/>
                            <a:ext cx="832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4117320"/>
                            <a:ext cx="79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367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7000" y="379080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908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2720" y="4041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6.25pt;width:245.85pt;height:351.15pt" coordorigin="2379,125" coordsize="4917,7023">
                <v:group id="shape_0" style="position:absolute;left:4048;top:125;width:1311;height:390">
                  <v:oval id="shape_0" fillcolor="white" stroked="t" o:allowincell="f" style="position:absolute;left:4048;top:155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105;top:125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732,515" to="4732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05;top:665;width:1254;height:390">
                  <v:shape id="shape_0" fillcolor="white" stroked="t" o:allowincell="f" style="position:absolute;left:4174;top:694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05;top:665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732,1054" to="4732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6;top:1235;width:10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9,1955" to="4789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970;top:2134;width:1652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62;top:2105;width:12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,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01,2494" to="4801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59;top:2659;width:1254;height:390">
                  <v:shape id="shape_0" fillcolor="white" stroked="t" o:allowincell="f" style="position:absolute;left:4228;top:2690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59;top:2659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789,3050" to="4789,3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9;top:3245;width:1424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09;top:3365;width:17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- четно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73,3605" to="6327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7;top:3275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08,3605" to="4062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4;top:3275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28,3605" to="6328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24;top:3934;width:11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S+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3,3605" to="3193,4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6,4654" to="6316,4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3,4835" to="6327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4835" to="4846,5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9,5014" to="4829,5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0,2315" to="2380,5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5,2315" to="3990,23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87,2315" to="7296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7,2315" to="7297,5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3,5374" to="7296,5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3,5374" to="4903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3;top:5555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S/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31;top:6669;width:131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288;top:6609;width:1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03,5915" to="4903,6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64;top:6094;width:1254;height:390">
                  <v:shape id="shape_0" fillcolor="white" stroked="t" o:allowincell="f" style="position:absolute;left:4333;top:6125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264;top:6094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903,6489" to="4903,6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лгоритм, реализующий вычисление среднего арифметического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Private Sub CommandButton1_Click()</w:t>
      </w:r>
    </w:p>
    <w:p>
      <w:pPr>
        <w:pStyle w:val="Normal"/>
        <w:spacing w:lineRule="auto" w:line="288"/>
        <w:rPr/>
      </w:pPr>
      <w:r>
        <w:rPr>
          <w:rFonts w:cs="Courier" w:ascii="Courier" w:hAnsi="Courier"/>
          <w:sz w:val="28"/>
          <w:szCs w:val="28"/>
          <w:lang w:val="en-US"/>
        </w:rPr>
        <w:t>Dim n</w:t>
      </w:r>
      <w:r>
        <w:rPr>
          <w:sz w:val="28"/>
          <w:szCs w:val="28"/>
          <w:lang w:val="en-US"/>
        </w:rPr>
        <w:t xml:space="preserve">  </w:t>
      </w:r>
      <w:r>
        <w:rPr>
          <w:rFonts w:cs="Courier" w:ascii="Courier" w:hAnsi="Courier"/>
          <w:sz w:val="28"/>
          <w:szCs w:val="28"/>
          <w:lang w:val="en-US"/>
        </w:rPr>
        <w:t>As Integer,</w:t>
      </w:r>
      <w:r>
        <w:rPr>
          <w:sz w:val="28"/>
          <w:szCs w:val="28"/>
          <w:lang w:val="en-US"/>
        </w:rPr>
        <w:t xml:space="preserve"> </w:t>
      </w:r>
      <w:r>
        <w:rPr>
          <w:rFonts w:cs="Courier" w:ascii="Courier" w:hAnsi="Courier"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 </w:t>
      </w:r>
      <w:r>
        <w:rPr>
          <w:rFonts w:cs="Courier" w:ascii="Courier" w:hAnsi="Courier"/>
          <w:sz w:val="28"/>
          <w:szCs w:val="28"/>
          <w:lang w:val="en-US"/>
        </w:rPr>
        <w:t>As Integer, K</w:t>
      </w:r>
      <w:r>
        <w:rPr>
          <w:sz w:val="28"/>
          <w:szCs w:val="28"/>
          <w:lang w:val="en-US"/>
        </w:rPr>
        <w:t xml:space="preserve">  </w:t>
      </w:r>
      <w:r>
        <w:rPr>
          <w:rFonts w:cs="Courier" w:ascii="Courier" w:hAnsi="Courier"/>
          <w:sz w:val="28"/>
          <w:szCs w:val="28"/>
          <w:lang w:val="en-US"/>
        </w:rPr>
        <w:t>As Integer, S As Integer</w:t>
      </w:r>
    </w:p>
    <w:p>
      <w:pPr>
        <w:pStyle w:val="Normal"/>
        <w:spacing w:lineRule="auto" w:line="288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Dim R As Single</w:t>
      </w:r>
    </w:p>
    <w:p>
      <w:pPr>
        <w:pStyle w:val="Normal"/>
        <w:spacing w:lineRule="auto" w:line="288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n = Val(TextBox1.Text)</w:t>
      </w:r>
    </w:p>
    <w:p>
      <w:pPr>
        <w:pStyle w:val="Normal"/>
        <w:spacing w:lineRule="auto" w:line="288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S = 0</w:t>
      </w:r>
    </w:p>
    <w:p>
      <w:pPr>
        <w:pStyle w:val="Normal"/>
        <w:spacing w:lineRule="auto" w:line="288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K = 0</w:t>
      </w:r>
    </w:p>
    <w:p>
      <w:pPr>
        <w:pStyle w:val="Normal"/>
        <w:spacing w:lineRule="auto" w:line="288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For i = 1 To n</w:t>
      </w:r>
    </w:p>
    <w:p>
      <w:pPr>
        <w:pStyle w:val="Normal"/>
        <w:spacing w:lineRule="auto" w:line="288"/>
        <w:rPr/>
      </w:pPr>
      <w:r>
        <w:rPr>
          <w:rFonts w:eastAsia="Courier" w:cs="Courier" w:ascii="Courier" w:hAnsi="Courier"/>
          <w:sz w:val="28"/>
          <w:szCs w:val="28"/>
          <w:lang w:val="en-US"/>
        </w:rPr>
        <w:t xml:space="preserve">    </w:t>
      </w:r>
      <w:r>
        <w:rPr>
          <w:rFonts w:cs="Courier" w:ascii="Courier" w:hAnsi="Courier"/>
          <w:sz w:val="28"/>
          <w:szCs w:val="28"/>
          <w:lang w:val="en-US"/>
        </w:rPr>
        <w:t>x = InputBox("</w:t>
      </w:r>
      <w:r>
        <w:rPr>
          <w:rFonts w:cs="Courier New" w:ascii="Courier New" w:hAnsi="Courier New"/>
          <w:sz w:val="28"/>
          <w:szCs w:val="28"/>
        </w:rPr>
        <w:t>Введит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исло</w:t>
      </w:r>
      <w:r>
        <w:rPr>
          <w:rFonts w:cs="Courier" w:ascii="Courier" w:hAnsi="Courier"/>
          <w:sz w:val="28"/>
          <w:szCs w:val="28"/>
          <w:lang w:val="en-US"/>
        </w:rPr>
        <w:t>")</w:t>
      </w:r>
    </w:p>
    <w:p>
      <w:pPr>
        <w:pStyle w:val="Normal"/>
        <w:spacing w:lineRule="auto" w:line="288"/>
        <w:rPr/>
      </w:pPr>
      <w:r>
        <w:rPr>
          <w:rFonts w:eastAsia="Courier" w:cs="Courier" w:ascii="Courier" w:hAnsi="Courier"/>
          <w:sz w:val="28"/>
          <w:szCs w:val="28"/>
          <w:lang w:val="en-US"/>
        </w:rPr>
        <w:t xml:space="preserve">    </w:t>
      </w:r>
      <w:r>
        <w:rPr>
          <w:rFonts w:cs="Courier" w:ascii="Courier" w:hAnsi="Courier"/>
          <w:sz w:val="28"/>
          <w:szCs w:val="28"/>
          <w:lang w:val="en-US"/>
        </w:rPr>
        <w:t>If x Mod 2 = 0 Then</w:t>
      </w:r>
    </w:p>
    <w:p>
      <w:pPr>
        <w:pStyle w:val="Normal"/>
        <w:spacing w:lineRule="auto" w:line="288"/>
        <w:rPr>
          <w:rFonts w:ascii="Courier" w:hAnsi="Courier" w:cs="Courier"/>
          <w:sz w:val="28"/>
          <w:szCs w:val="28"/>
          <w:lang w:val="en-US"/>
        </w:rPr>
      </w:pPr>
      <w:r>
        <w:rPr>
          <w:rFonts w:eastAsia="Courier" w:cs="Courier" w:ascii="Courier" w:hAnsi="Courier"/>
          <w:sz w:val="28"/>
          <w:szCs w:val="28"/>
          <w:lang w:val="en-US"/>
        </w:rPr>
        <w:t xml:space="preserve">        </w:t>
      </w:r>
      <w:r>
        <w:rPr>
          <w:rFonts w:cs="Courier" w:ascii="Courier" w:hAnsi="Courier"/>
          <w:sz w:val="28"/>
          <w:szCs w:val="28"/>
          <w:lang w:val="en-US"/>
        </w:rPr>
        <w:t>S = S + x</w:t>
      </w:r>
    </w:p>
    <w:p>
      <w:pPr>
        <w:pStyle w:val="Normal"/>
        <w:spacing w:lineRule="auto" w:line="288"/>
        <w:rPr>
          <w:rFonts w:ascii="Courier" w:hAnsi="Courier" w:cs="Courier"/>
          <w:sz w:val="28"/>
          <w:szCs w:val="28"/>
          <w:lang w:val="en-US"/>
        </w:rPr>
      </w:pPr>
      <w:r>
        <w:rPr>
          <w:rFonts w:eastAsia="Courier" w:cs="Courier" w:ascii="Courier" w:hAnsi="Courier"/>
          <w:sz w:val="28"/>
          <w:szCs w:val="28"/>
          <w:lang w:val="en-US"/>
        </w:rPr>
        <w:t xml:space="preserve">        </w:t>
      </w:r>
      <w:r>
        <w:rPr>
          <w:rFonts w:cs="Courier" w:ascii="Courier" w:hAnsi="Courier"/>
          <w:sz w:val="28"/>
          <w:szCs w:val="28"/>
          <w:lang w:val="en-US"/>
        </w:rPr>
        <w:t>K = K + 1</w:t>
      </w:r>
    </w:p>
    <w:p>
      <w:pPr>
        <w:pStyle w:val="Normal"/>
        <w:spacing w:lineRule="auto" w:line="288"/>
        <w:rPr>
          <w:rFonts w:ascii="Courier" w:hAnsi="Courier" w:cs="Courier"/>
          <w:sz w:val="28"/>
          <w:szCs w:val="28"/>
          <w:lang w:val="en-US"/>
        </w:rPr>
      </w:pPr>
      <w:r>
        <w:rPr>
          <w:rFonts w:eastAsia="Courier" w:cs="Courier" w:ascii="Courier" w:hAnsi="Courier"/>
          <w:sz w:val="28"/>
          <w:szCs w:val="28"/>
          <w:lang w:val="en-US"/>
        </w:rPr>
        <w:t xml:space="preserve">    </w:t>
      </w:r>
      <w:r>
        <w:rPr>
          <w:rFonts w:cs="Courier" w:ascii="Courier" w:hAnsi="Courier"/>
          <w:sz w:val="28"/>
          <w:szCs w:val="28"/>
          <w:lang w:val="en-US"/>
        </w:rPr>
        <w:t>End If</w:t>
      </w:r>
    </w:p>
    <w:p>
      <w:pPr>
        <w:pStyle w:val="Normal"/>
        <w:spacing w:lineRule="auto" w:line="288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Next</w:t>
      </w:r>
    </w:p>
    <w:p>
      <w:pPr>
        <w:pStyle w:val="Normal"/>
        <w:spacing w:lineRule="auto" w:line="288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R = S / K</w:t>
      </w:r>
    </w:p>
    <w:p>
      <w:pPr>
        <w:pStyle w:val="Normal"/>
        <w:spacing w:lineRule="auto" w:line="288"/>
        <w:rPr/>
      </w:pPr>
      <w:r>
        <w:rPr>
          <w:rFonts w:cs="Courier" w:ascii="Courier" w:hAnsi="Courier"/>
          <w:sz w:val="28"/>
          <w:szCs w:val="28"/>
          <w:lang w:val="en-US"/>
        </w:rPr>
        <w:t>MsgBox</w:t>
      </w:r>
      <w:r>
        <w:rPr>
          <w:rFonts w:cs="Courier" w:ascii="Courier" w:hAnsi="Courier"/>
          <w:sz w:val="28"/>
          <w:szCs w:val="28"/>
        </w:rPr>
        <w:t>("</w:t>
      </w:r>
      <w:r>
        <w:rPr>
          <w:rFonts w:cs="Courier New" w:ascii="Courier New" w:hAnsi="Courier New"/>
          <w:sz w:val="28"/>
          <w:szCs w:val="28"/>
        </w:rPr>
        <w:t>Среднее арифметическое равно</w:t>
      </w:r>
      <w:r>
        <w:rPr>
          <w:rFonts w:cs="Courier" w:ascii="Courier" w:hAnsi="Courier"/>
          <w:sz w:val="28"/>
          <w:szCs w:val="28"/>
        </w:rPr>
        <w:t xml:space="preserve">" &amp; </w:t>
      </w:r>
      <w:r>
        <w:rPr>
          <w:rFonts w:cs="Courier" w:ascii="Courier" w:hAnsi="Courier"/>
          <w:sz w:val="28"/>
          <w:szCs w:val="28"/>
          <w:lang w:val="en-US"/>
        </w:rPr>
        <w:t>R</w:t>
      </w:r>
      <w:r>
        <w:rPr>
          <w:rFonts w:cs="Courier" w:ascii="Courier" w:hAnsi="Courier"/>
          <w:sz w:val="28"/>
          <w:szCs w:val="28"/>
        </w:rPr>
        <w:t xml:space="preserve">)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тите внимание, что переменные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предварительно обнуляются («чистятся»), причем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начала цикла. «Чистку» необходимо делать, так как при переводе программы на машинный язык под переменные отводится память, в которой может что-нибудь уже находиться, какая-либо старая информация. Если убрать оператор </w:t>
      </w:r>
      <w:r>
        <w:rPr>
          <w:i/>
          <w:sz w:val="28"/>
          <w:szCs w:val="28"/>
        </w:rPr>
        <w:t>S=0</w:t>
      </w:r>
      <w:r>
        <w:rPr>
          <w:sz w:val="28"/>
          <w:szCs w:val="28"/>
        </w:rPr>
        <w:t xml:space="preserve">, то в последующем присваивании </w:t>
      </w:r>
      <w:r>
        <w:rPr>
          <w:i/>
          <w:sz w:val="28"/>
          <w:szCs w:val="28"/>
        </w:rPr>
        <w:t xml:space="preserve">S=S+x </w:t>
      </w:r>
      <w:r>
        <w:rPr>
          <w:sz w:val="28"/>
          <w:szCs w:val="28"/>
        </w:rPr>
        <w:t xml:space="preserve">при вычислении правой части к значени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будет добавлено неизвестное значение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, и результат будет нев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3</w:t>
      </w:r>
    </w:p>
    <w:p>
      <w:pPr>
        <w:pStyle w:val="Normal"/>
        <w:ind w:firstLine="709"/>
        <w:jc w:val="both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вести с клавиатур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чисел. Найти сумму тех из них, которые принадлежат интервалу (3; 17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мимо знакомых нам элементов </w:t>
      </w:r>
      <w:r>
        <w:rPr>
          <w:b/>
          <w:sz w:val="28"/>
          <w:szCs w:val="28"/>
        </w:rPr>
        <w:t>Label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TextBox</w:t>
      </w:r>
      <w:r>
        <w:rPr>
          <w:sz w:val="28"/>
          <w:szCs w:val="28"/>
        </w:rPr>
        <w:t xml:space="preserve">, экранная форма, созданная для решения этой задачи, имеет также элемент </w:t>
      </w:r>
      <w:r>
        <w:rPr>
          <w:b/>
          <w:sz w:val="28"/>
          <w:szCs w:val="28"/>
          <w:lang w:val="en-US"/>
        </w:rPr>
        <w:t>ListBox</w:t>
      </w:r>
      <w:r>
        <w:rPr>
          <w:sz w:val="28"/>
          <w:szCs w:val="28"/>
        </w:rPr>
        <w:t xml:space="preserve"> (список), который применяется для хранения списка значений. В нашем случае в нем будут находиться вводимые с клавиатуры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анели элементов он находится, как правило, в правом верхнем углу (рис. 19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2760345" cy="1638300"/>
                <wp:effectExtent l="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1638360"/>
                          <a:chOff x="0" y="0"/>
                          <a:chExt cx="2760480" cy="1638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3820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114480"/>
                            <a:ext cx="1160280" cy="457200"/>
                          </a:xfrm>
                          <a:prstGeom prst="wedgeRoundRectCallout">
                            <a:avLst>
                              <a:gd name="adj1" fmla="val -85032"/>
                              <a:gd name="adj2" fmla="val 5958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stBo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1pt;width:217.35pt;height:129pt" coordorigin="3780,202" coordsize="4347,2580">
                <v:shape id="shape_0" stroked="f" o:allowincell="f" style="position:absolute;left:3780;top:202;width:2264;height:25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6300;top:382;width:1826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stBo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19. Элемент </w:t>
      </w:r>
      <w:r>
        <w:rPr>
          <w:b/>
          <w:iCs/>
          <w:sz w:val="28"/>
          <w:lang w:val="en-US"/>
        </w:rPr>
        <w:t>ListBox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заполнения этого элемента данными используется коман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ListBox1.AddItem (&lt;строка&gt;)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&lt;строка&gt;</w:t>
      </w:r>
      <w:r>
        <w:rPr/>
        <w:t xml:space="preserve"> </w:t>
      </w:r>
      <w:r>
        <w:rPr>
          <w:sz w:val="28"/>
          <w:szCs w:val="28"/>
        </w:rPr>
        <w:t>представляет собой выражение, которое будет выводиться в следующей по счету строке, начиная с пер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каждая такая команда добавляет в список очередной элемент. В нашем случае элементами списка служат строки матриц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ранная форма будет иметь следующий вид (рис. 2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4330</wp:posOffset>
                </wp:positionH>
                <wp:positionV relativeFrom="paragraph">
                  <wp:posOffset>137160</wp:posOffset>
                </wp:positionV>
                <wp:extent cx="5654040" cy="38385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3838680"/>
                          <a:chOff x="0" y="0"/>
                          <a:chExt cx="5654160" cy="3838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84960" y="0"/>
                            <a:ext cx="3143160" cy="38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8400" y="318240"/>
                            <a:ext cx="1704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429">
                                <a:moveTo>
                                  <a:pt x="0" y="429"/>
                                </a:moveTo>
                                <a:lnTo>
                                  <a:pt x="26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1028160"/>
                            <a:ext cx="10134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760" y="1828080"/>
                            <a:ext cx="10134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0480" y="2790360"/>
                            <a:ext cx="10134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71640"/>
                            <a:ext cx="687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404000"/>
                            <a:ext cx="1190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324">
                                <a:moveTo>
                                  <a:pt x="0" y="0"/>
                                </a:moveTo>
                                <a:lnTo>
                                  <a:pt x="1875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7320" y="114480"/>
                            <a:ext cx="57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Label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800280"/>
                            <a:ext cx="79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ext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38360"/>
                            <a:ext cx="79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st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2629080"/>
                            <a:ext cx="123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mmandBut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57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Lab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257480"/>
                            <a:ext cx="57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Lab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10.8pt;width:445.15pt;height:302.25pt" coordorigin="558,216" coordsize="8903,6045">
                <v:shape id="shape_0" stroked="f" o:allowincell="f" style="position:absolute;left:2109;top:216;width:4949;height:60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coordsize="2685,429" path="m0,429l2685,0e" stroked="t" o:allowincell="f" style="position:absolute;left:4776;top:717;width:2684;height:428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line id="shape_0" from="5928,1835" to="7523,2149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967,3095" to="7562,3409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039,4610" to="7634,4924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55,1746" to="2537,19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875,324" path="m0,0l1875,324e" stroked="t" o:allowincell="f" style="position:absolute;left:1416;top:2427;width:1874;height:323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t" o:allowincell="f" style="position:absolute;left:7467;top:396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1476;width:1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extBo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2796;width:1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stBo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4356;width:19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mmandBut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;top:1446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Lab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2196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Lab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4"/>
        <w:rPr/>
      </w:pPr>
      <w:r>
        <w:rPr/>
        <w:t>Рис. 20. Окно формы для примера 3 лабораторной работы № 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лок-схема алгоритма этой задачи выглядит следующим образо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08760</wp:posOffset>
                </wp:positionH>
                <wp:positionV relativeFrom="paragraph">
                  <wp:posOffset>79375</wp:posOffset>
                </wp:positionV>
                <wp:extent cx="3124200" cy="41122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112280"/>
                          <a:chOff x="0" y="0"/>
                          <a:chExt cx="3124080" cy="4112280"/>
                        </a:xfrm>
                      </wpg:grpSpPr>
                      <wpg:grpSp>
                        <wpg:cNvGrpSpPr/>
                        <wpg:grpSpPr>
                          <a:xfrm>
                            <a:off x="106092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5440" y="247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37152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908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5440" y="647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0" y="768240"/>
                            <a:ext cx="651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1058400"/>
                            <a:ext cx="1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43">
                                <a:moveTo>
                                  <a:pt x="2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276200"/>
                            <a:ext cx="1049760" cy="228600"/>
                          </a:xfrm>
                          <a:prstGeom prst="hexagon">
                            <a:avLst>
                              <a:gd name="adj" fmla="val 11480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257480"/>
                            <a:ext cx="79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150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1480" y="160956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908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1800" y="18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981080"/>
                            <a:ext cx="9050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2056680"/>
                            <a:ext cx="1122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3; 1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22096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20001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22096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20001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220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2456640"/>
                            <a:ext cx="759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S+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220968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763360"/>
                            <a:ext cx="3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58">
                                <a:moveTo>
                                  <a:pt x="6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9908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990880"/>
                            <a:ext cx="3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2">
                                <a:moveTo>
                                  <a:pt x="0" y="0"/>
                                </a:moveTo>
                                <a:lnTo>
                                  <a:pt x="6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316944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2520" cy="17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92">
                                <a:moveTo>
                                  <a:pt x="0" y="279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9068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3906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390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160" y="333360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33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9640" y="376920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4160" y="367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0" y="344556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908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6.25pt;width:245.95pt;height:323.8pt" coordorigin="2376,125" coordsize="4919,6476">
                <v:group id="shape_0" style="position:absolute;left:4047;top:125;width:1311;height:390">
                  <v:oval id="shape_0" fillcolor="white" stroked="t" o:allowincell="f" style="position:absolute;left:4047;top:155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104;top:125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1,242" path="m0,0l0,242e" stroked="t" o:allowincell="f" style="position:absolute;left:4731;top:515;width:0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104;top:710;width:1254;height:390">
                  <v:shape id="shape_0" fillcolor="white" stroked="t" o:allowincell="f" style="position:absolute;left:4173;top:740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04;top:710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731,1145" to="473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5;top:1335;width:102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,343" path="m2,0l0,343e" stroked="t" o:allowincell="f" style="position:absolute;left:4789;top:1791;width:1;height:3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69;top:2134;width:1652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61;top:2105;width:12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,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00,2494" to="4800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58;top:2659;width:1254;height:390">
                  <v:shape id="shape_0" fillcolor="white" stroked="t" o:allowincell="f" style="position:absolute;left:4227;top:2690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58;top:2659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788,3050" to="4788,3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8;top:3245;width:1424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08;top:3364;width:17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3; 17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72,3605" to="6326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6;top:3275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07,3605" to="4061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3;top:3275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27,3605" to="6327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23;top:3993;width:119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S+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2,3605" to="3192,4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358" path="m6,0l0,358e" stroked="t" o:allowincell="f" style="position:absolute;left:6315;top:4476;width:5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92,4835" to="6326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272" path="m0,0l6,272e" stroked="t" o:allowincell="f" style="position:absolute;left:4845;top:4835;width:5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3,5116" to="4843,5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,2792" path="m0,2792l4,0e" stroked="t" o:allowincell="f" style="position:absolute;left:2376;top:2315;width:3;height:27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4,2315" to="3989,23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86,2315" to="7295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2315" to="7296,5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2,5374" to="7295,5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2,5374" to="4902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18;top:6060;width:1311;height:540">
                  <v:oval id="shape_0" fillcolor="white" stroked="t" o:allowincell="f" style="position:absolute;left:4218;top:6121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275;top:6060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902,5915" to="4902,6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75;top:5551;width:1254;height:390">
                  <v:shape id="shape_0" fillcolor="white" stroked="t" o:allowincell="f" style="position:absolute;left:4344;top:5581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275;top:5551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рограмма</w:t>
      </w:r>
      <w:r>
        <w:rPr>
          <w:sz w:val="28"/>
          <w:szCs w:val="28"/>
          <w:lang w:val="en-US"/>
        </w:rPr>
        <w:t xml:space="preserve"> имеет вид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n As Integer, x As Single, S As Single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Val(TextBox1.Text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= 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n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число х")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ListBox1.AddItem (Str(x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ab/>
        <w:tab/>
        <w:t>If x &gt; 3 And x &lt; 17 The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ab/>
        <w:tab/>
        <w:tab/>
        <w:t>S = S + x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ab/>
        <w:tab/>
        <w:t>End If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sgBox ("S=" &amp; S)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риведен на рис. 2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181600" cy="413766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5090" t="20636" r="23028" b="2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/>
        <w:t>Рис. 21. Результат работы программы для примера 3 лабораторной работы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4</w:t>
      </w:r>
    </w:p>
    <w:p>
      <w:pPr>
        <w:pStyle w:val="Normal"/>
        <w:ind w:firstLine="709"/>
        <w:jc w:val="both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ывести на печать отрицательные значения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sz w:val="28"/>
          <w:szCs w:val="28"/>
        </w:rPr>
        <w:t xml:space="preserve"> для х, изменяющегося на отрезке [–8; 20] с шагом 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этой задаче указаны начальное и конечное значения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а также шаг его изменения. Поэтому в данном случа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ожет выступать в качестве параметра цикла. Программный код имеет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z As Single, x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x = -8 To 2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z = Sin(7 - x) / Cos(x + 2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/>
        </w:rPr>
        <w:t>If z &lt; 0 Then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</w:t>
      </w:r>
      <w:r>
        <w:rPr>
          <w:rFonts w:cs="Courier New" w:ascii="Courier New" w:hAnsi="Courier New"/>
          <w:sz w:val="28"/>
          <w:szCs w:val="28"/>
          <w:lang w:val="en-US"/>
        </w:rPr>
        <w:t>ListBox1.AddItem (Str(z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f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Форма для данной задачи и результат ее решения приведены на рис. 22, рис. 23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82980</wp:posOffset>
                </wp:positionH>
                <wp:positionV relativeFrom="paragraph">
                  <wp:posOffset>162560</wp:posOffset>
                </wp:positionV>
                <wp:extent cx="5067300" cy="3657600"/>
                <wp:effectExtent l="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3657600"/>
                          <a:chOff x="0" y="0"/>
                          <a:chExt cx="5067360" cy="3657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4956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50760" y="148608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720" y="251460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428760"/>
                            <a:ext cx="624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1305000"/>
                            <a:ext cx="130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343240"/>
                            <a:ext cx="75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stBox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609480"/>
                            <a:ext cx="20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12.8pt;width:399pt;height:288pt" coordorigin="1548,256" coordsize="7980,5760">
                <v:shape id="shape_0" stroked="f" o:allowincell="f" style="position:absolute;left:1548;top:256;width:5504;height:57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5880,2597" to="7475,259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68,4216" to="7588,421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33;top:931;width:9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6;top:2311;width:20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2;top:3946;width:1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s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6,1216" to="7511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39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8"/>
        </w:rPr>
      </w:pPr>
      <w:r>
        <w:rPr/>
        <w:t>Рис. 22. Окно формы для примера 4 лабораторной работы №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984885</wp:posOffset>
            </wp:positionH>
            <wp:positionV relativeFrom="paragraph">
              <wp:posOffset>635</wp:posOffset>
            </wp:positionV>
            <wp:extent cx="3495675" cy="365760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39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39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Heading6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Рис. 23. Результат работы программы для примера 4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</w:rPr>
        <w:t>лабораторной работы № 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лок-схема для рассматриваемой задачи выглядит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84960</wp:posOffset>
                </wp:positionH>
                <wp:positionV relativeFrom="paragraph">
                  <wp:posOffset>31750</wp:posOffset>
                </wp:positionV>
                <wp:extent cx="3129915" cy="2731135"/>
                <wp:effectExtent l="5715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2730960"/>
                          <a:chOff x="0" y="0"/>
                          <a:chExt cx="3129840" cy="2730960"/>
                        </a:xfrm>
                      </wpg:grpSpPr>
                      <wpg:grpSp>
                        <wpg:cNvGrpSpPr/>
                        <wpg:grpSpPr>
                          <a:xfrm>
                            <a:off x="113724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71760" y="247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16520"/>
                            <a:ext cx="1049760" cy="228600"/>
                          </a:xfrm>
                          <a:prstGeom prst="hexagon">
                            <a:avLst>
                              <a:gd name="adj" fmla="val 11480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040" y="397440"/>
                            <a:ext cx="79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645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4640" y="156924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872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7200" y="997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21400"/>
                            <a:ext cx="9050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1197000"/>
                            <a:ext cx="1122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13500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14048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3500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114048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50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777960"/>
                            <a:ext cx="1447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sin(7-x)/cos(x+2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135000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1">
                                <a:moveTo>
                                  <a:pt x="0" y="0"/>
                                </a:moveTo>
                                <a:lnTo>
                                  <a:pt x="0" y="10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05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91880"/>
                            <a:ext cx="198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0">
                                <a:moveTo>
                                  <a:pt x="0" y="0"/>
                                </a:moveTo>
                                <a:lnTo>
                                  <a:pt x="3132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997640"/>
                            <a:ext cx="3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2">
                                <a:moveTo>
                                  <a:pt x="0" y="0"/>
                                </a:moveTo>
                                <a:lnTo>
                                  <a:pt x="6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16900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828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71">
                                <a:moveTo>
                                  <a:pt x="0" y="2571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3100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531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531000"/>
                            <a:ext cx="15120" cy="17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66">
                                <a:moveTo>
                                  <a:pt x="24" y="0"/>
                                </a:moveTo>
                                <a:lnTo>
                                  <a:pt x="0" y="27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230256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30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7200" y="238824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2.5pt;width:246.45pt;height:215.05pt" coordorigin="2496,50" coordsize="4929,4301">
                <v:group id="shape_0" style="position:absolute;left:4287;top:50;width:1311;height:390">
                  <v:oval id="shape_0" fillcolor="white" stroked="t" o:allowincell="f" style="position:absolute;left:4287;top:80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344;top:50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1,242" path="m0,0l0,242e" stroked="t" o:allowincell="f" style="position:absolute;left:4971;top:440;width:0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098;top:706;width:1652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90;top:676;width:12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29,1066" to="4929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26;top:2521;width:1254;height:390">
                  <v:shape id="shape_0" fillcolor="white" stroked="t" o:allowincell="f" style="position:absolute;left:5895;top:2551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826;top:2521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917,1621" to="4917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7;top:1816;width:1424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37;top:1935;width:17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&lt;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01,2176" to="6455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15;top:1846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336,2176" to="4190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92;top:1846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56,2176" to="6456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6;top:1275;width:22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=sin(7-x)/cos(x+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011" path="m0,0l0,1011e" stroked="t" o:allowincell="f" style="position:absolute;left:3321;top:2176;width:0;height:10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00" path="m0,0l0,300e" stroked="t" o:allowincell="f" style="position:absolute;left:6456;top:2917;width:0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32,10" path="m0,0l3132,10e" stroked="t" o:allowincell="f" style="position:absolute;left:3321;top:3187;width:313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272" path="m0,0l6,272e" stroked="t" o:allowincell="f" style="position:absolute;left:4959;top:3196;width:5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07,3466" to="4957,3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,2571" path="m0,2571l13,0e" stroked="t" o:allowincell="f" style="position:absolute;left:2496;top:886;width:12;height:25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3,886" to="4118,8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15,886" to="7424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2766" path="m24,0l0,2766e" stroked="t" o:allowincell="f" style="position:absolute;left:7401;top:886;width:23;height:27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13,3676" to="7406,3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1,3676" to="5001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50;top:3811;width:1311;height:540">
                  <v:oval id="shape_0" fillcolor="white" stroked="t" o:allowincell="f" style="position:absolute;left:4350;top:3871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407;top:3811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реднее арифметическое нечетных чисел, введенных с клавиатуры. Всего ввест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азличных чисе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отрицательных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на отрезке [–5; 12] с шагом 1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реднее арифметическое положительных чисел, введенных с клавиатуры. Всего ввест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азличных чисе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больших 2,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на отрезке [–3; 8] с шагом 1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вести с клавиатур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ел. Найти сумму тех из них, которые принадлежат интервалу (1; 12) и являются четными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значения функции, меньшие 3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на отрезке [–7; 4] с шагом 1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оличество отрицательных чисел, введенных с клавиатуры. Всего ввест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азличных чисе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отрицательны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на отрезке [7; 25] с шагом 1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вести с клавиатур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ел. Найти сумму тех из них, которые являются положительными и кратными 3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</m:oMath>
      <w:r>
        <w:rPr>
          <w:sz w:val="28"/>
          <w:szCs w:val="28"/>
        </w:rPr>
        <w:t xml:space="preserve">, находящиеся в интервале (–0,4; 0,8),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на отрезке [–1; 15] с шагом 1,4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реднее арифметическое чисел, принадлежащих отрезку [2; 18], кратных 4 и введенных с клавиатуры. Всего ввест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азличных чисе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роизведение положительных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на отрезке [1; 18] с шагом 1,5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роизведение положительных нечетных чисел, введенных с клавиатуры. Всего ввест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азличных чисе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положительных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на отрезке [–10; 15] с шагом 1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вести с клавиатур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ел. Напечатать те из них, которые принадлежат интервалу (1; 11) и являются четными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роизведение отрицательных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sin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на отрезке [–3; 20] с шагом 0,5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вести с клавиатур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ел. Напечатать те из них, которые являются положительными, кратными 7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олич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меньших 3,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на отрезке [–5; 25] с шагом 1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вести с клавиатур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ел. Напечатать те из них, которые принадлежат интервалу (2; 9)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оличество отрицательных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на отрезке [-7; 10] с шагом 0,4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вести с клавиатур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ел. Напечатать те из них, которые не принадлежат интервалу (1; 5)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находящихся в интервале (–0,5; 0,9)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на отрезке [9; –5] с шагом –1,5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вести с клавиатур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ел. Найти произведение тех из них, которые не принадлежат интервалу (50; 100) и являются нечетными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, находящиеся в интервале (–3; 3),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изменяющегося на отрезке [10; –15] с шагом </w:t>
        <w:noBreakHyphen/>
        <w:t>0,3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вести с клавиатур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ел. Найти количество тех из них, которые кратны 5 и принадлежат отрезку [3; 15]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печатать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на отрезке [–4; 14] с шагом 1 (учесть область допустимых значений функции)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вести с клавиатур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ел. Найти количество тех из них, которые равны 0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ывести на печать отрицательны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на отрезке [–6; 13] с шагом 1 (учесть область допустимых значений функции)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вести с клавиатур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ел. Найти среднее арифметическое тех из них, которые принадлежат отрезку [8; 30] и являются кратными 3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гося от 2 до 13 с шагом 1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произвольное 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Лабораторная работа №5. Цикличес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28"/>
          <w:szCs w:val="28"/>
        </w:rPr>
        <w:t>алгоритм: цикл с предуслов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редварительные свед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вид оператора цикла с предусловием следующий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While &lt;условие&gt;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134"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Группа команд (тело цикла)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oop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Тело цикла выполняется до тех пор, пока логическая конструкция, стоящая в </w:t>
      </w:r>
      <w:r>
        <w:rPr>
          <w:rFonts w:cs="Courier New" w:ascii="Courier New" w:hAnsi="Courier New"/>
          <w:sz w:val="28"/>
          <w:szCs w:val="28"/>
        </w:rPr>
        <w:t>&lt;условии&gt;</w:t>
      </w:r>
      <w:r>
        <w:rPr>
          <w:sz w:val="28"/>
          <w:szCs w:val="28"/>
        </w:rPr>
        <w:t>, принимает значение «истина».</w:t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1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ечатать квадратные корни чисел, вводимых с клавиатуры. Ввод и печать прекратить,  как только введено отрицательное число.</w:t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имеет вид (рис. 24) и содержит одну метку и одну кноп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77265</wp:posOffset>
                </wp:positionH>
                <wp:positionV relativeFrom="paragraph">
                  <wp:posOffset>25400</wp:posOffset>
                </wp:positionV>
                <wp:extent cx="4705350" cy="1666875"/>
                <wp:effectExtent l="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666800"/>
                          <a:chOff x="0" y="0"/>
                          <a:chExt cx="4705200" cy="1666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0481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2640" y="5047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1640" y="340920"/>
                            <a:ext cx="61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0288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360" y="847800"/>
                            <a:ext cx="130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2pt;width:370.5pt;height:131.25pt" coordorigin="1539,40" coordsize="7410,2625">
                <v:shape id="shape_0" stroked="f" o:allowincell="f" style="position:absolute;left:1539;top:40;width:4799;height:262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4614,835" to="6893,83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6;top:577;width:9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2,1661" to="6896,166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7;top:1375;width:20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Рис. 24. Окно формы для примера 1 лабораторной работы №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лок-схема алгоритма задачи приведена в приложении 2, стр. 125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ный код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CommandButton1_Click()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x As Integer, y As Single</w:t>
      </w:r>
    </w:p>
    <w:p>
      <w:pPr>
        <w:pStyle w:val="Style13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nputBox</w:t>
      </w:r>
      <w:r>
        <w:rPr>
          <w:sz w:val="28"/>
          <w:szCs w:val="28"/>
        </w:rPr>
        <w:t xml:space="preserve">("Введи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", "Окно ввода данных"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= 0  </w:t>
      </w:r>
      <w:r>
        <w:rPr>
          <w:rFonts w:cs="Courier" w:ascii="Courier" w:hAnsi="Courier"/>
          <w:sz w:val="28"/>
          <w:szCs w:val="28"/>
        </w:rPr>
        <w:t>'</w:t>
      </w:r>
      <w:r>
        <w:rPr>
          <w:rFonts w:cs="Times New Roman" w:ascii="Times New Roman" w:hAnsi="Times New Roman"/>
          <w:i/>
          <w:sz w:val="28"/>
          <w:szCs w:val="28"/>
        </w:rPr>
        <w:t>начало цикла с предусловием</w:t>
      </w:r>
    </w:p>
    <w:p>
      <w:pPr>
        <w:pStyle w:val="Style13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MsgBox("y= " &amp; y)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x = InputBox("Введите x","Окно ввода данных"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Loop   </w:t>
      </w:r>
      <w:r>
        <w:rPr>
          <w:rFonts w:cs="Courier" w:ascii="Courier" w:hAnsi="Courier"/>
          <w:sz w:val="28"/>
          <w:szCs w:val="28"/>
        </w:rPr>
        <w:t>'</w:t>
      </w:r>
      <w:r>
        <w:rPr>
          <w:rFonts w:cs="Times New Roman" w:ascii="Times New Roman" w:hAnsi="Times New Roman"/>
          <w:i/>
          <w:sz w:val="28"/>
          <w:szCs w:val="28"/>
        </w:rPr>
        <w:t>конец цикла с предусловие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MsgBox ("Введено отрицательное число"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устите программу (нажатием на кнопку </w:t>
      </w:r>
      <w:r>
        <w:rPr>
          <w:rFonts w:cs="Arial" w:ascii="Arial" w:hAnsi="Arial"/>
          <w:sz w:val="28"/>
          <w:szCs w:val="28"/>
        </w:rPr>
        <w:t>Ввод числа</w:t>
      </w:r>
      <w:r>
        <w:rPr>
          <w:sz w:val="28"/>
          <w:szCs w:val="28"/>
        </w:rPr>
        <w:t xml:space="preserve">) и в окне ввода данных введите число, значени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отобразится в окне </w:t>
      </w:r>
      <w:r>
        <w:rPr>
          <w:rFonts w:cs="Arial" w:ascii="Arial" w:hAnsi="Arial"/>
          <w:sz w:val="28"/>
          <w:szCs w:val="28"/>
        </w:rPr>
        <w:t>Результат</w:t>
      </w:r>
      <w:r>
        <w:rPr>
          <w:sz w:val="28"/>
          <w:szCs w:val="28"/>
        </w:rPr>
        <w:t xml:space="preserve"> (рис. 25). Продолжайте вводить числа (рис. 26), пока не будет введено отрицательное число (рис. 2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1375410</wp:posOffset>
            </wp:positionH>
            <wp:positionV relativeFrom="paragraph">
              <wp:posOffset>-57150</wp:posOffset>
            </wp:positionV>
            <wp:extent cx="3457575" cy="138112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2569845</wp:posOffset>
            </wp:positionH>
            <wp:positionV relativeFrom="paragraph">
              <wp:posOffset>153670</wp:posOffset>
            </wp:positionV>
            <wp:extent cx="990600" cy="95250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Рис. 25. Результат работы программы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для примера 1 задания 5 при </w:t>
      </w:r>
      <w:r>
        <w:rPr>
          <w:i/>
          <w:sz w:val="28"/>
        </w:rPr>
        <w:t xml:space="preserve">х </w:t>
      </w:r>
      <w:r>
        <w:rPr>
          <w:iCs/>
          <w:sz w:val="28"/>
        </w:rPr>
        <w:t>= 4</w:t>
      </w:r>
    </w:p>
    <w:p>
      <w:pPr>
        <w:pStyle w:val="Normal"/>
        <w:rPr>
          <w:iCs/>
          <w:sz w:val="40"/>
          <w:szCs w:val="40"/>
          <w:lang w:val="en-US" w:eastAsia="en-US"/>
        </w:rPr>
      </w:pPr>
      <w:r>
        <w:rPr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1336040</wp:posOffset>
            </wp:positionH>
            <wp:positionV relativeFrom="paragraph">
              <wp:posOffset>200660</wp:posOffset>
            </wp:positionV>
            <wp:extent cx="3457575" cy="138112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2569845</wp:posOffset>
            </wp:positionH>
            <wp:positionV relativeFrom="paragraph">
              <wp:posOffset>144145</wp:posOffset>
            </wp:positionV>
            <wp:extent cx="990600" cy="95250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jc w:val="center"/>
        <w:rPr/>
      </w:pPr>
      <w:r>
        <w:rPr>
          <w:iCs/>
          <w:sz w:val="28"/>
        </w:rPr>
        <w:t>Рис. 26. Результат работы программы</w:t>
      </w:r>
    </w:p>
    <w:p>
      <w:pPr>
        <w:pStyle w:val="Normal"/>
        <w:spacing w:lineRule="auto" w:line="228"/>
        <w:jc w:val="center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для примера 1 задания 5 при </w:t>
      </w:r>
      <w:r>
        <w:rPr>
          <w:i/>
          <w:sz w:val="28"/>
        </w:rPr>
        <w:t xml:space="preserve">х </w:t>
      </w:r>
      <w:r>
        <w:rPr>
          <w:iCs/>
          <w:sz w:val="28"/>
        </w:rPr>
        <w:t>= 81</w:t>
      </w:r>
    </w:p>
    <w:p>
      <w:pPr>
        <w:pStyle w:val="Normal"/>
        <w:spacing w:lineRule="auto" w:line="22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1336040</wp:posOffset>
            </wp:positionH>
            <wp:positionV relativeFrom="paragraph">
              <wp:posOffset>3810</wp:posOffset>
            </wp:positionV>
            <wp:extent cx="3457575" cy="138112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2171700</wp:posOffset>
            </wp:positionH>
            <wp:positionV relativeFrom="paragraph">
              <wp:posOffset>74930</wp:posOffset>
            </wp:positionV>
            <wp:extent cx="1762125" cy="95250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Cs/>
          <w:sz w:val="28"/>
        </w:rPr>
        <w:t>Рис. 27. Результат работы программы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для примера 1 задания 5 при </w:t>
      </w:r>
      <w:r>
        <w:rPr>
          <w:i/>
          <w:sz w:val="28"/>
        </w:rPr>
        <w:t xml:space="preserve">х </w:t>
      </w:r>
      <w:r>
        <w:rPr>
          <w:iCs/>
          <w:sz w:val="28"/>
        </w:rPr>
        <w:t>= –5</w:t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2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читать произведение чисел, вводимых с клавиатуры до тех пор, пока не встретится 0.</w:t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Здесь также заранее не известно, сколько чисел будет введено, поэтому используем цикл While. Экранную форму можно создать аналогично примеру 1 (рис. 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лок-схема алгорит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18310</wp:posOffset>
                </wp:positionH>
                <wp:positionV relativeFrom="paragraph">
                  <wp:posOffset>100330</wp:posOffset>
                </wp:positionV>
                <wp:extent cx="2716530" cy="2952750"/>
                <wp:effectExtent l="508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2952720"/>
                          <a:chOff x="0" y="0"/>
                          <a:chExt cx="2716560" cy="2952720"/>
                        </a:xfrm>
                      </wpg:grpSpPr>
                      <wpg:grpSp>
                        <wpg:cNvGrpSpPr/>
                        <wpg:grpSpPr>
                          <a:xfrm>
                            <a:off x="53712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1640" y="247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3480" y="37152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908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164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742400"/>
                            <a:ext cx="651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=Р*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160020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038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152360"/>
                            <a:ext cx="9050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1208880"/>
                            <a:ext cx="1122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5429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17144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3809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2080" y="261000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8600" y="214308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908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60" y="2390760"/>
                            <a:ext cx="9774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968400" y="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2">
                                  <a:moveTo>
                                    <a:pt x="0" y="0"/>
                                  </a:moveTo>
                                  <a:lnTo>
                                    <a:pt x="6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5560"/>
                            <a:ext cx="1908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05">
                                <a:moveTo>
                                  <a:pt x="0" y="0"/>
                                </a:moveTo>
                                <a:lnTo>
                                  <a:pt x="30" y="1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380960"/>
                            <a:ext cx="893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6">
                                <a:moveTo>
                                  <a:pt x="0" y="0"/>
                                </a:moveTo>
                                <a:lnTo>
                                  <a:pt x="1407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380960"/>
                            <a:ext cx="396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06">
                                <a:moveTo>
                                  <a:pt x="6" y="0"/>
                                </a:moveTo>
                                <a:lnTo>
                                  <a:pt x="0" y="1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19200"/>
                            <a:ext cx="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1">
                                <a:moveTo>
                                  <a:pt x="9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800280"/>
                            <a:ext cx="65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=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0240" y="214308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908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7.9pt;width:213.9pt;height:232.55pt" coordorigin="2706,158" coordsize="4278,4651">
                <v:group id="shape_0" style="position:absolute;left:3552;top:158;width:1311;height:390">
                  <v:oval id="shape_0" fillcolor="white" stroked="t" o:allowincell="f" style="position:absolute;left:3552;top:188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609;top:158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1,242" path="m0,0l0,242e" stroked="t" o:allowincell="f" style="position:absolute;left:4236;top:548;width:0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09;top:743;width:1254;height:391">
                  <v:shape id="shape_0" fillcolor="white" stroked="t" o:allowincell="f" style="position:absolute;left:3678;top:773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09;top:743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236,1778" to="4236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1;top:2902;width:102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=Р*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,216" path="m0,0l3,216e" stroked="t" o:allowincell="f" style="position:absolute;left:4263;top:2678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8,3368" to="4278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4;top:1973;width:1424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59;top:2062;width:17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7;top:258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45;top:200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36,2333" to="3533,23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70;top:4268;width:1311;height:540">
                  <v:oval id="shape_0" fillcolor="white" stroked="t" o:allowincell="f" style="position:absolute;left:5670;top:4328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727;top:4268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633;top:3533;width:1254;height:390">
                  <v:shape id="shape_0" fillcolor="white" stroked="t" o:allowincell="f" style="position:absolute;left:3702;top:3563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33;top:3533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735;top:3923;width:1538;height:299">
                  <v:shape id="shape_0" coordsize="6,272" path="m0,0l6,272e" stroked="t" o:allowincell="f" style="position:absolute;left:4260;top:3923;width:5;height:2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35,4223" to="4273,4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0,1905" path="m0,0l30,1905e" stroked="t" o:allowincell="f" style="position:absolute;left:2706;top:2324;width:29;height:19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7,6" path="m0,0l1407,6e" stroked="t" o:allowincell="f" style="position:absolute;left:4959;top:2333;width:140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206" path="m6,0l0,1206e" stroked="t" o:allowincell="f" style="position:absolute;left:6351;top:2333;width:5;height:1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7,3938" to="6327,4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,291" path="m9,0l0,291e" stroked="t" o:allowincell="f" style="position:absolute;left:4251;top:1133;width:8;height: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59;top:1418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30;top:3533;width:1254;height:390">
                  <v:shape id="shape_0" fillcolor="white" stroked="t" o:allowincell="f" style="position:absolute;left:5799;top:3563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730;top:3533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Программа подсчета данного произведе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12"/>
        <w:rPr/>
      </w:pPr>
      <w:r>
        <w:rPr>
          <w:sz w:val="28"/>
          <w:szCs w:val="28"/>
          <w:lang w:val="en-US"/>
        </w:rPr>
        <w:t>Private Sub CommandButton1_Click()</w:t>
      </w:r>
    </w:p>
    <w:p>
      <w:pPr>
        <w:pStyle w:val="Style13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a As Integer, P As Integer</w:t>
      </w:r>
    </w:p>
    <w:p>
      <w:pPr>
        <w:pStyle w:val="Style13"/>
        <w:spacing w:lineRule="auto" w:line="312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nputBox</w:t>
      </w:r>
      <w:r>
        <w:rPr>
          <w:sz w:val="28"/>
          <w:szCs w:val="28"/>
        </w:rPr>
        <w:t>("Введите ненулевое число")</w:t>
      </w:r>
    </w:p>
    <w:p>
      <w:pPr>
        <w:pStyle w:val="Style13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 = 1</w:t>
      </w:r>
    </w:p>
    <w:p>
      <w:pPr>
        <w:pStyle w:val="Style13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a &lt;&gt; 0  </w:t>
      </w:r>
    </w:p>
    <w:p>
      <w:pPr>
        <w:pStyle w:val="Style13"/>
        <w:spacing w:lineRule="auto" w:line="312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 = P * a</w:t>
      </w:r>
    </w:p>
    <w:p>
      <w:pPr>
        <w:pStyle w:val="Style13"/>
        <w:spacing w:lineRule="auto" w:line="312"/>
        <w:rPr/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 = InputBox("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>")</w:t>
      </w:r>
    </w:p>
    <w:p>
      <w:pPr>
        <w:pStyle w:val="Style13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nd   </w:t>
      </w:r>
    </w:p>
    <w:p>
      <w:pPr>
        <w:pStyle w:val="Style13"/>
        <w:spacing w:lineRule="auto" w:line="312"/>
        <w:rPr/>
      </w:pPr>
      <w:r>
        <w:rPr>
          <w:sz w:val="28"/>
          <w:szCs w:val="28"/>
          <w:lang w:val="en-US"/>
        </w:rPr>
        <w:t>MsgBox</w:t>
      </w:r>
      <w:r>
        <w:rPr>
          <w:sz w:val="28"/>
          <w:szCs w:val="28"/>
        </w:rPr>
        <w:t xml:space="preserve"> (Р)</w:t>
      </w:r>
    </w:p>
    <w:p>
      <w:pPr>
        <w:pStyle w:val="Style13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3</w:t>
      </w:r>
    </w:p>
    <w:p>
      <w:pPr>
        <w:pStyle w:val="Normal"/>
        <w:ind w:firstLine="709"/>
        <w:jc w:val="both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сти на печать положительные значения функции y=5sin(x)+cos(x–3) для х, изменяющегося на отрезке [–7; 15] с шагом 1,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имеет вид (рис. 28) и содержит одну метку, одну кнопку и элемент</w:t>
      </w:r>
      <w:r>
        <w:rPr/>
        <w:t xml:space="preserve"> </w:t>
      </w:r>
      <w:r>
        <w:rPr>
          <w:b/>
          <w:sz w:val="28"/>
          <w:szCs w:val="28"/>
        </w:rPr>
        <w:t>ListBox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20859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085840"/>
                          <a:chOff x="0" y="0"/>
                          <a:chExt cx="6120720" cy="2085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06520" y="0"/>
                            <a:ext cx="38289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9360" y="44964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497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5068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287640"/>
                            <a:ext cx="796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1289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760" y="344880"/>
                            <a:ext cx="759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st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95pt;height:164.25pt" coordorigin="0,0" coordsize="9639,3285">
                <v:shape id="shape_0" stroked="f" o:allowincell="f" style="position:absolute;left:2215;top:0;width:6029;height:328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1999,708" to="2739,7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59,1653" to="2523,16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588,798" to="8442,79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;top:453;width:12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28;width:203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2;top:543;width:119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stBo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Рис. 28. Окно формы для примера 3 лабораторной работы № 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Блок-схема алгоритма этой задачи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92580</wp:posOffset>
                </wp:positionH>
                <wp:positionV relativeFrom="paragraph">
                  <wp:posOffset>151765</wp:posOffset>
                </wp:positionV>
                <wp:extent cx="2806700" cy="3400425"/>
                <wp:effectExtent l="4445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3400560"/>
                          <a:chOff x="0" y="0"/>
                          <a:chExt cx="2806560" cy="3400560"/>
                        </a:xfrm>
                      </wpg:grpSpPr>
                      <wpg:grpSp>
                        <wpg:cNvGrpSpPr/>
                        <wpg:grpSpPr>
                          <a:xfrm>
                            <a:off x="64656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0720" y="247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1409040"/>
                            <a:ext cx="14115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5sin(x)+cos(x-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126684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704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00280"/>
                            <a:ext cx="9050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875520"/>
                            <a:ext cx="1122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20024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8381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4240" y="305748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720" y="2275920"/>
                            <a:ext cx="796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43560" y="27360"/>
                              <a:ext cx="723960" cy="324360"/>
                            </a:xfrm>
                            <a:prstGeom prst="parallelogram">
                              <a:avLst>
                                <a:gd name="adj" fmla="val 557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0440" y="619200"/>
                            <a:ext cx="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1">
                                <a:moveTo>
                                  <a:pt x="9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390600"/>
                            <a:ext cx="65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-7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1828800"/>
                            <a:ext cx="73332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1914480"/>
                            <a:ext cx="79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20574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574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057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74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2876400"/>
                            <a:ext cx="78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x+1,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310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2424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288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8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02888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1028880"/>
                            <a:ext cx="93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185724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1.95pt;width:221pt;height:267.75pt" coordorigin="2508,239" coordsize="4420,5355">
                <v:group id="shape_0" style="position:absolute;left:3526;top:239;width:1311;height:391">
                  <v:oval id="shape_0" fillcolor="white" stroked="t" o:allowincell="f" style="position:absolute;left:3526;top:269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583;top:239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1,242" path="m0,0l0,242e" stroked="t" o:allowincell="f" style="position:absolute;left:4210;top:629;width:0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32;top:2458;width:222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5sin(x)+cos(x-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,216" path="m0,0l3,216e" stroked="t" o:allowincell="f" style="position:absolute;left:4261;top:2234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3,2924" to="4273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5;top:1500;width:1424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63;top:1618;width:17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05;top:2129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6;top:313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617;top:5054;width:1311;height:540">
                  <v:oval id="shape_0" fillcolor="white" stroked="t" o:allowincell="f" style="position:absolute;left:5617;top:5114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674;top:5054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720;top:3823;width:1254;height:554">
                  <v:shape id="shape_0" fillcolor="white" stroked="t" o:allowincell="f" style="position:absolute;left:4789;top:3866;width:1139;height:51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720;top:3823;width:1253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9,291" path="m9,0l0,291e" stroked="t" o:allowincell="f" style="position:absolute;left:4225;top:1214;width:8;height: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94;top:854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-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3119;width:1154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97;top:3254;width:1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&gt;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61,3479" to="5373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6,3479" to="3708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3479" to="5359,3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3479" to="3190,4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4380" to="5359,4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3,4559" to="5358,4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6,4559" to="4276,4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9;top:4769;width:12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x+1,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3,5129" to="4303,5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5474" to="4274,5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9,1860" to="2509,5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9,1860" to="3534,18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75,1860" to="6285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1860" to="6284,5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59;top:316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лгоритм работы программы:</w:t>
      </w:r>
    </w:p>
    <w:p>
      <w:pPr>
        <w:pStyle w:val="Normal"/>
        <w:ind w:firstLine="709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x As Single, y As Single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x = -7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While x &lt;= 15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y = 5 * Sin(x) + Cos(x - 3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y &gt; 0 The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Str(y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1.AddItem (L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x = x + 1.2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Wend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езультат работы программы приведен на рис. 2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9050" cy="20859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29. Результат работы программы для примера 2 </w:t>
      </w:r>
    </w:p>
    <w:p>
      <w:pPr>
        <w:pStyle w:val="Normal"/>
        <w:jc w:val="center"/>
        <w:rPr/>
      </w:pPr>
      <w:r>
        <w:rPr>
          <w:iCs/>
          <w:sz w:val="28"/>
          <w:lang w:val="en-US"/>
        </w:rPr>
        <w:t>лабораторной работы</w:t>
      </w:r>
      <w:r>
        <w:rPr>
          <w:iCs/>
          <w:sz w:val="28"/>
        </w:rPr>
        <w:t xml:space="preserve"> № 5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7"/>
        <w:rPr/>
      </w:pPr>
      <w:r>
        <w:rPr/>
        <w:t>Пример 4</w:t>
      </w:r>
    </w:p>
    <w:p>
      <w:pPr>
        <w:pStyle w:val="Normal"/>
        <w:ind w:firstLine="692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 Получить наименьшее число вида 4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</w:rPr>
        <w:t xml:space="preserve">, больше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имеет вид (рис. 30)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горит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Dim N As Integer, D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N = Val(TextBox1.Text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D = 1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While D &lt;=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D = D * 4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Wend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sgBox("Число равно" &amp; D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6"/>
          <w:szCs w:val="26"/>
        </w:rPr>
        <w:t>End Sub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248275" cy="2286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2286000"/>
                          <a:chOff x="0" y="0"/>
                          <a:chExt cx="5248440" cy="2286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69240" y="0"/>
                            <a:ext cx="30481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600" y="5263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835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98352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5246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560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24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80280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1326600"/>
                            <a:ext cx="133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0pt;width:413.25pt;height:180pt" coordorigin="993,0" coordsize="8265,3600">
                <v:shape id="shape_0" stroked="f" o:allowincell="f" style="position:absolute;left:2047;top:0;width:4799;height:35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1849,829" to="2475,8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9,1549" to="2418,15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13,1549" to="7206,154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181,2401" to="7149,240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3;top:544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;top:1309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1264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0;top:2089;width:21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4"/>
        <w:rPr/>
      </w:pPr>
      <w:r>
        <w:rPr/>
        <w:t>Рис. 30. Окно формы для примера 4 лабораторной работы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Блок-схема к приведенному алгоритму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784985</wp:posOffset>
                </wp:positionH>
                <wp:positionV relativeFrom="paragraph">
                  <wp:posOffset>95250</wp:posOffset>
                </wp:positionV>
                <wp:extent cx="2360295" cy="24955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2495520"/>
                          <a:chOff x="0" y="0"/>
                          <a:chExt cx="2360160" cy="2495520"/>
                        </a:xfrm>
                      </wpg:grpSpPr>
                      <wpg:grpSp>
                        <wpg:cNvGrpSpPr/>
                        <wpg:grpSpPr>
                          <a:xfrm>
                            <a:off x="52596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0120" y="247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37152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908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012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1742400"/>
                            <a:ext cx="718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160020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038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52360"/>
                            <a:ext cx="9050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208880"/>
                            <a:ext cx="1122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5429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17144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3809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7840" y="215280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840" y="217188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75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54">
                                <a:moveTo>
                                  <a:pt x="0" y="0"/>
                                </a:moveTo>
                                <a:lnTo>
                                  <a:pt x="12" y="1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80960"/>
                            <a:ext cx="533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">
                                <a:moveTo>
                                  <a:pt x="0" y="0"/>
                                </a:moveTo>
                                <a:lnTo>
                                  <a:pt x="84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38492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952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619200"/>
                            <a:ext cx="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1">
                                <a:moveTo>
                                  <a:pt x="9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800280"/>
                            <a:ext cx="65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5120" y="171468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872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7.5pt;width:185.85pt;height:196.55pt" coordorigin="2811,150" coordsize="3717,3931">
                <v:group id="shape_0" style="position:absolute;left:3639;top:150;width:1311;height:390">
                  <v:oval id="shape_0" fillcolor="white" stroked="t" o:allowincell="f" style="position:absolute;left:3639;top:180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696;top:150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1,242" path="m0,0l0,242e" stroked="t" o:allowincell="f" style="position:absolute;left:4323;top:540;width:0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96;top:735;width:1254;height:390">
                  <v:shape id="shape_0" fillcolor="white" stroked="t" o:allowincell="f" style="position:absolute;left:3765;top:765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96;top:735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323,1771" to="4323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2;top:2894;width:11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,216" path="m0,0l3,216e" stroked="t" o:allowincell="f" style="position:absolute;left:4350;top:2670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65,3360" to="4365,3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1;top:1965;width:1424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46;top:2054;width:17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24;top:2580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2;top:1995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23,2325" to="3620,23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17;top:3540;width:1311;height:540">
                  <v:oval id="shape_0" fillcolor="white" stroked="t" o:allowincell="f" style="position:absolute;left:5217;top:3600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274;top:3540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2822,3571" to="4360,3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,1254" path="m0,0l12,1254e" stroked="t" o:allowincell="f" style="position:absolute;left:2811;top:2316;width:11;height:1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6" path="m0,0l840,6e" stroked="t" o:allowincell="f" style="position:absolute;left:5046;top:2325;width:83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55" path="m0,0l0,555e" stroked="t" o:allowincell="f" style="position:absolute;left:5886;top:2331;width:0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3,3225" to="5883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,291" path="m9,0l0,291e" stroked="t" o:allowincell="f" style="position:absolute;left:4338;top:1125;width:8;height: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46;top:1411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44;top:2851;width:1254;height:390">
                  <v:shape id="shape_0" fillcolor="white" stroked="t" o:allowincell="f" style="position:absolute;left:5313;top:2880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244;top:2851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езультат работы программы приведен на рис. 3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760095</wp:posOffset>
            </wp:positionH>
            <wp:positionV relativeFrom="paragraph">
              <wp:posOffset>65405</wp:posOffset>
            </wp:positionV>
            <wp:extent cx="3048000" cy="2286000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3945255</wp:posOffset>
            </wp:positionH>
            <wp:positionV relativeFrom="paragraph">
              <wp:posOffset>59055</wp:posOffset>
            </wp:positionV>
            <wp:extent cx="1000125" cy="952500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31. Результат работы программы для примера 4 </w:t>
      </w:r>
    </w:p>
    <w:p>
      <w:pPr>
        <w:pStyle w:val="Normal"/>
        <w:jc w:val="center"/>
        <w:rPr/>
      </w:pPr>
      <w:r>
        <w:rPr>
          <w:iCs/>
          <w:sz w:val="28"/>
        </w:rPr>
        <w:t>лабораторной работы № 5</w:t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5</w:t>
      </w:r>
    </w:p>
    <w:p>
      <w:pPr>
        <w:pStyle w:val="Normal"/>
        <w:ind w:firstLine="692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йти сумму бесконечного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i/>
          <w:sz w:val="28"/>
          <w:szCs w:val="28"/>
        </w:rPr>
        <w:t xml:space="preserve"> с точностью д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имеет вид (рис. 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980" w:leader="none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447800</wp:posOffset>
                </wp:positionH>
                <wp:positionV relativeFrom="paragraph">
                  <wp:posOffset>1828800</wp:posOffset>
                </wp:positionV>
                <wp:extent cx="506730" cy="0"/>
                <wp:effectExtent l="635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4pt" to="153.85pt,14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47800</wp:posOffset>
                </wp:positionH>
                <wp:positionV relativeFrom="paragraph">
                  <wp:posOffset>2447925</wp:posOffset>
                </wp:positionV>
                <wp:extent cx="159258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92.75pt" to="239.35pt,192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379595</wp:posOffset>
                </wp:positionH>
                <wp:positionV relativeFrom="paragraph">
                  <wp:posOffset>1141095</wp:posOffset>
                </wp:positionV>
                <wp:extent cx="760095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89.85pt" to="404.65pt,89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832485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8pt" to="407.5pt,19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09700</wp:posOffset>
                </wp:positionH>
                <wp:positionV relativeFrom="paragraph">
                  <wp:posOffset>607695</wp:posOffset>
                </wp:positionV>
                <wp:extent cx="50673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47.85pt" to="150.85pt,47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11605</wp:posOffset>
                </wp:positionH>
                <wp:positionV relativeFrom="paragraph">
                  <wp:posOffset>1141095</wp:posOffset>
                </wp:positionV>
                <wp:extent cx="79629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89.85pt" to="173.8pt,8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10915" cy="377190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3248" t="34336" r="38527" b="1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8920</wp:posOffset>
                </wp:positionH>
                <wp:positionV relativeFrom="paragraph">
                  <wp:posOffset>1643380</wp:posOffset>
                </wp:positionV>
                <wp:extent cx="1203325" cy="3517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mandButton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129.4pt;mso-position-vertical-relative:text;margin-left:19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CommandButto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64235</wp:posOffset>
                </wp:positionH>
                <wp:positionV relativeFrom="paragraph">
                  <wp:posOffset>2262505</wp:posOffset>
                </wp:positionV>
                <wp:extent cx="588010" cy="35179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bel3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7.7pt;mso-wrap-distance-left:9.05pt;mso-wrap-distance-right:9.05pt;mso-wrap-distance-top:0pt;mso-wrap-distance-bottom:0pt;margin-top:178.15pt;mso-position-vertical-relative:text;margin-left:68.05pt;mso-position-horizontal-relative:text">
                <v:textbox inset="0.01944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be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137150</wp:posOffset>
                </wp:positionH>
                <wp:positionV relativeFrom="paragraph">
                  <wp:posOffset>957580</wp:posOffset>
                </wp:positionV>
                <wp:extent cx="730885" cy="35179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xtBox1</w:t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7.7pt;mso-wrap-distance-left:9.05pt;mso-wrap-distance-right:9.05pt;mso-wrap-distance-top:0pt;mso-wrap-distance-bottom:0pt;margin-top:75.4pt;mso-position-vertical-relative:text;margin-left:404.5pt;mso-position-horizontal-relative:text">
                <v:textbox inset="0.0590277777777778in,0.05in,0.01944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xtBo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171440</wp:posOffset>
                </wp:positionH>
                <wp:positionV relativeFrom="paragraph">
                  <wp:posOffset>2329180</wp:posOffset>
                </wp:positionV>
                <wp:extent cx="551815" cy="35179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bel4</w:t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7.7pt;mso-wrap-distance-left:9.05pt;mso-wrap-distance-right:9.05pt;mso-wrap-distance-top:0pt;mso-wrap-distance-bottom:0pt;margin-top:183.4pt;mso-position-vertical-relative:text;margin-left:407.2pt;mso-position-horizontal-relative:text">
                <v:textbox inset="0.0590277777777778in,0.05in,0.01944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be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28040</wp:posOffset>
                </wp:positionH>
                <wp:positionV relativeFrom="paragraph">
                  <wp:posOffset>424180</wp:posOffset>
                </wp:positionV>
                <wp:extent cx="588010" cy="35179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bel1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7.7pt;mso-wrap-distance-left:9.05pt;mso-wrap-distance-right:9.05pt;mso-wrap-distance-top:0pt;mso-wrap-distance-bottom:0pt;margin-top:33.4pt;mso-position-vertical-relative:text;margin-left:65.2pt;mso-position-horizontal-relative:text">
                <v:textbox inset="0.01944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be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28040</wp:posOffset>
                </wp:positionH>
                <wp:positionV relativeFrom="paragraph">
                  <wp:posOffset>967105</wp:posOffset>
                </wp:positionV>
                <wp:extent cx="588010" cy="35179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bel2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7.7pt;mso-wrap-distance-left:9.05pt;mso-wrap-distance-right:9.05pt;mso-wrap-distance-top:0pt;mso-wrap-distance-bottom:0pt;margin-top:76.15pt;mso-position-vertical-relative:text;margin-left:65.2pt;mso-position-horizontal-relative:text">
                <v:textbox inset="0.01944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be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8"/>
        <w:rPr>
          <w:b/>
          <w:b/>
        </w:rPr>
      </w:pPr>
      <w:r>
        <w:rPr/>
        <w:t>Рис. 32. Окно формы для примера 5 лабораторной работы №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Программный код данной задачи: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Dim n As Long, S1 As Single, S0 As Single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eps As Single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ps = CSng(Val(TextBox1.Text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1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0 = 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1 = 1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o While S1 - S0 &gt; eps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n + 1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0 = S1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1 = S1 + 1 / (n ^ 2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oop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abel4.Caption = Str(S1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ждом шаге цикла запоминается предыдущая сумма ряда в переменной </w:t>
      </w:r>
      <w:r>
        <w:rPr>
          <w:i/>
          <w:sz w:val="28"/>
          <w:szCs w:val="28"/>
        </w:rPr>
        <w:t>S0</w:t>
      </w:r>
      <w:r>
        <w:rPr>
          <w:sz w:val="28"/>
          <w:szCs w:val="28"/>
        </w:rPr>
        <w:t xml:space="preserve"> и вычисляется новая сумма </w:t>
      </w:r>
      <w:r>
        <w:rPr>
          <w:i/>
          <w:sz w:val="28"/>
          <w:szCs w:val="28"/>
        </w:rPr>
        <w:t>S1</w:t>
      </w:r>
      <w:r>
        <w:rPr>
          <w:sz w:val="28"/>
          <w:szCs w:val="28"/>
        </w:rPr>
        <w:t xml:space="preserve"> с очередным членом ряда. Условие окончания цикла – разность между этими суммами меньше либо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CSng</w:t>
      </w:r>
      <w:r>
        <w:rPr>
          <w:sz w:val="28"/>
          <w:szCs w:val="28"/>
        </w:rPr>
        <w:t xml:space="preserve"> – функция, которая переводит текстовое значение, введенное в поле формы, в действительное число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Блок-схема алгоритма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971675</wp:posOffset>
                </wp:positionH>
                <wp:positionV relativeFrom="paragraph">
                  <wp:posOffset>168910</wp:posOffset>
                </wp:positionV>
                <wp:extent cx="2569845" cy="2895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2895480"/>
                          <a:chOff x="0" y="0"/>
                          <a:chExt cx="2569680" cy="2895480"/>
                        </a:xfrm>
                      </wpg:grpSpPr>
                      <wpg:grpSp>
                        <wpg:cNvGrpSpPr/>
                        <wpg:grpSpPr>
                          <a:xfrm>
                            <a:off x="47232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6840" y="247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8680" y="371520"/>
                            <a:ext cx="79632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24120"/>
                              <a:ext cx="723960" cy="289440"/>
                            </a:xfrm>
                            <a:prstGeom prst="parallelogram">
                              <a:avLst>
                                <a:gd name="adj" fmla="val 625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p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012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85800"/>
                            <a:ext cx="3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1">
                                <a:moveTo>
                                  <a:pt x="6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800280"/>
                            <a:ext cx="542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0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=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194328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657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95440"/>
                            <a:ext cx="9050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580400"/>
                            <a:ext cx="1122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-S0&gt;e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88604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51452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7240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7360" y="255276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360" y="278136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8280"/>
                            <a:ext cx="230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80">
                                <a:moveTo>
                                  <a:pt x="0" y="0"/>
                                </a:moveTo>
                                <a:lnTo>
                                  <a:pt x="36" y="1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724040"/>
                            <a:ext cx="72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6">
                                <a:moveTo>
                                  <a:pt x="0" y="0"/>
                                </a:moveTo>
                                <a:lnTo>
                                  <a:pt x="1146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72404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920" y="205740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908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0" y="2085840"/>
                            <a:ext cx="123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+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0=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=S1+1/(n^2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2305080"/>
                            <a:ext cx="18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41">
                                <a:moveTo>
                                  <a:pt x="0" y="0"/>
                                </a:moveTo>
                                <a:lnTo>
                                  <a:pt x="3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3.3pt;width:202.35pt;height:228pt" coordorigin="3105,266" coordsize="4047,4560">
                <v:group id="shape_0" style="position:absolute;left:3849;top:266;width:1311;height:390">
                  <v:oval id="shape_0" fillcolor="white" stroked="t" o:allowincell="f" style="position:absolute;left:3849;top:296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906;top:266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1,242" path="m0,0l0,242e" stroked="t" o:allowincell="f" style="position:absolute;left:4533;top:656;width:0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906;top:851;width:1254;height:494">
                  <v:shape id="shape_0" fillcolor="white" stroked="t" o:allowincell="f" style="position:absolute;left:3975;top:889;width:1139;height:45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06;top:851;width:125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p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617,2426" to="4617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171" path="m6,0l0,171e" stroked="t" o:allowincell="f" style="position:absolute;left:4551;top:1346;width:5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133;top:1526;width:85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0=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,216" path="m0,0l3,216e" stroked="t" o:allowincell="f" style="position:absolute;left:4644;top:3326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7,4451" to="4677,4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5;top:2621;width:1424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40;top:2755;width:17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-S0&gt;ep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8;top:3236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6;top:2651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117,2981" to="3914,29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41;top:4286;width:1311;height:540">
                  <v:oval id="shape_0" fillcolor="white" stroked="t" o:allowincell="f" style="position:absolute;left:5841;top:4346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98;top:4286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3134,4646" to="4672,4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6,1680" path="m0,0l36,1680e" stroked="t" o:allowincell="f" style="position:absolute;left:3105;top:2972;width:35;height:1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6,6" path="m0,0l1146,6e" stroked="t" o:allowincell="f" style="position:absolute;left:5340;top:2981;width:114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55" path="m0,0l0,555e" stroked="t" o:allowincell="f" style="position:absolute;left:6498;top:2981;width:0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853;top:3506;width:1254;height:390">
                  <v:shape id="shape_0" fillcolor="white" stroked="t" o:allowincell="f" style="position:absolute;left:5922;top:3536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853;top:3506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666;top:3551;width:19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+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0=S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=S1+1/(n^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,441" path="m0,0l3,441e" stroked="t" o:allowincell="f" style="position:absolute;left:6498;top:3896;width:2;height:4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езультат работы программы приведен на рис. 33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95675" cy="286702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  <w:t xml:space="preserve">Рис. 33. Результат работы программы для примера 5 </w:t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iCs/>
          <w:sz w:val="28"/>
        </w:rPr>
        <w:t>лабораторной работы № 5</w:t>
      </w:r>
    </w:p>
    <w:p>
      <w:pPr>
        <w:pStyle w:val="Heading9"/>
        <w:rPr/>
      </w:pPr>
      <w:r>
        <w:rPr/>
        <w:t>Вариан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сумму бесконеч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изменяющегося на отрезке [-3; 3] с шагом 0,3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ечатать модули чисел, вводимых с клавиатуры. Ввод и печать прекратить, как только введено отрицательное число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большие 1, дл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изменяющегося на отрезке [3; 8] с шагом 0,9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Получить наименьшее число вида 5</w:t>
      </w:r>
      <w:r>
        <w:rPr>
          <w:i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, больше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сумму бесконеч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Получить наименьшее число вида 7</w:t>
      </w:r>
      <w:r>
        <w:rPr>
          <w:i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, больше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сумму бесконеч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печатать квадраты чисел, вводимых с клавиатуры. Ввод и печать прекратить, как только введено положительное число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сумму бесконеч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печатать числа, вводимые с клавиатуры. Ввод и печать прекратить, как только введено равное нулю число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большие 2,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изменяющегося на отрезке [3; –8] с шагом –0,9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Получить наибольшее число вида 3</w:t>
      </w:r>
      <w:r>
        <w:rPr>
          <w:i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, меньше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сумму бесконеч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читать сумму чисел, вводимых с клавиатуры до тех пор, пока не встретится ноль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сумму бесконеч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печатать кубы чисел, вводимых с клавиатуры.  Ввод и печать прекратить, как только введено отрицательное число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сумму бесконеч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читать произведение чисел, вводимых с клавиатуры до тех пор, пока не встретится четное число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положительны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изменяющегося на отрезке [–30; 2] с шагом 0,5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ечатать квадратные корни чисел, вводимых с клавиатуры. Ввод и печать прекратить, как только введено кратное трем число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Получить наименьшее число вида 2</w:t>
      </w:r>
      <w:r>
        <w:rPr>
          <w:i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, больше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изменяющегося на отрезке [–3; 8] с шагом 0,2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сумму бесконеч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читать сумму чисел, вводимых с клавиатуры до тех пор, пока не встретится отрицательное число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ечатать числа, вводимые с клавиатуры. Ввод и печать прекратить, как только введено нечет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 Получить наибольшее число вида 8</w:t>
      </w:r>
      <w:r>
        <w:rPr>
          <w:i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, меньше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сумму бесконеч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печатать сумму чисел, вводимых с клавиатуры. Ввод и суммирование прекратить, как только введено отрицательное число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читать квадратный корень из произведения чисел, вводимых с клавиатуры до тех пор, пока не встретится отрицательное чис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Лабораторная работа №6. Цикличес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28"/>
          <w:szCs w:val="28"/>
        </w:rPr>
        <w:t>алгоритм: цикл с постуслов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редварительные свед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вид оператора цикла с постусловием следующий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134" w:firstLine="282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Группа команд (тело цикла)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Loop </w:t>
      </w:r>
      <w:r>
        <w:rPr>
          <w:rFonts w:cs="Courier New" w:ascii="Courier New" w:hAnsi="Courier New"/>
          <w:sz w:val="28"/>
          <w:szCs w:val="28"/>
          <w:lang w:val="en-US"/>
        </w:rPr>
        <w:t>Until</w:t>
      </w:r>
      <w:r>
        <w:rPr>
          <w:rFonts w:cs="Courier New" w:ascii="Courier New" w:hAnsi="Courier New"/>
          <w:sz w:val="28"/>
          <w:szCs w:val="28"/>
        </w:rPr>
        <w:t xml:space="preserve"> &lt;условие&gt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Тело цикла выполняется хотя бы один раз и до тех пор, пока логическая конструкция, стоящая в </w:t>
      </w:r>
      <w:r>
        <w:rPr>
          <w:rFonts w:cs="Courier New" w:ascii="Courier New" w:hAnsi="Courier New"/>
          <w:sz w:val="28"/>
          <w:szCs w:val="28"/>
        </w:rPr>
        <w:t>&lt;условии&gt;</w:t>
      </w:r>
      <w:r>
        <w:rPr>
          <w:sz w:val="28"/>
          <w:szCs w:val="28"/>
        </w:rPr>
        <w:t xml:space="preserve">, принимает значение «ложь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1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сумму отрицательных значений функции у = sin(2x)/cos(4x) для x, изменяющегося на отрезке [1; 10] с шагом 0,5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оздайте форму, содержащую две метки и одну кнопку (рис. 3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5688965" cy="2028825"/>
                <wp:effectExtent l="508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2028960"/>
                          <a:chOff x="0" y="0"/>
                          <a:chExt cx="5689080" cy="2028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593360" y="0"/>
                            <a:ext cx="409572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6760"/>
                            <a:ext cx="235332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1267560" y="181080"/>
                              <a:ext cx="10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0"/>
                              <a:ext cx="615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1</w:t>
                                </w:r>
                              </w:p>
                            </w:txbxContent>
                          </wps:txbx>
                          <wps:bodyPr wrap="square" lIns="1764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63828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466560"/>
                              <a:ext cx="615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2</w:t>
                                </w:r>
                              </w:p>
                            </w:txbxContent>
                          </wps:txbx>
                          <wps:bodyPr wrap="square" lIns="1764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1181160"/>
                              <a:ext cx="79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9440"/>
                              <a:ext cx="1266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andButt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54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0pt;width:447.95pt;height:159.75pt" coordorigin="333,0" coordsize="8959,3195">
                <v:shape id="shape_0" stroked="f" o:allowincell="f" style="position:absolute;left:2842;top:0;width:6449;height:319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333;top:420;width:3705;height:2130">
                  <v:line id="shape_0" from="2329,705" to="4038,7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59;top:420;width:9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29,1425" to="3810,142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59;top:1155;width:9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29,2280" to="3582,228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3;top:2010;width:19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andButt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Рис. 34. Окно формы для примера 1 лабораторной работы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Алгоритм, реализующий вычисление суммы отрицательных значений функции, имеет следующий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CommandButton1_Click()</w:t>
      </w:r>
    </w:p>
    <w:p>
      <w:pPr>
        <w:pStyle w:val="Style1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x As Single '</w:t>
      </w:r>
      <w:r>
        <w:rPr>
          <w:rFonts w:cs="Times New Roman" w:ascii="Times New Roman" w:hAnsi="Times New Roman"/>
          <w:i/>
          <w:sz w:val="28"/>
          <w:szCs w:val="28"/>
        </w:rPr>
        <w:t>входна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менная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'</w:t>
      </w:r>
      <w:r>
        <w:rPr>
          <w:rFonts w:cs="Times New Roman" w:ascii="Times New Roman" w:hAnsi="Times New Roman"/>
          <w:i/>
          <w:sz w:val="28"/>
          <w:szCs w:val="28"/>
        </w:rPr>
        <w:t>выходная переменная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'</w:t>
      </w:r>
      <w:r>
        <w:rPr>
          <w:rFonts w:cs="Times New Roman" w:ascii="Times New Roman" w:hAnsi="Times New Roman"/>
          <w:i/>
          <w:sz w:val="28"/>
          <w:szCs w:val="28"/>
        </w:rPr>
        <w:t>значение функции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  '</w:t>
      </w:r>
      <w:r>
        <w:rPr>
          <w:rFonts w:cs="Times New Roman" w:ascii="Times New Roman" w:hAnsi="Times New Roman"/>
          <w:i/>
          <w:sz w:val="28"/>
          <w:szCs w:val="28"/>
        </w:rPr>
        <w:t>обнуление суммы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  '</w:t>
      </w:r>
      <w:r>
        <w:rPr>
          <w:rFonts w:cs="Times New Roman" w:ascii="Times New Roman" w:hAnsi="Times New Roman"/>
          <w:i/>
          <w:sz w:val="28"/>
          <w:szCs w:val="28"/>
        </w:rPr>
        <w:t>начальное значение х</w:t>
      </w:r>
    </w:p>
    <w:p>
      <w:pPr>
        <w:pStyle w:val="Style1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hanging="0"/>
        <w:rPr/>
      </w:pP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 '</w:t>
      </w:r>
      <w:r>
        <w:rPr>
          <w:rFonts w:cs="Times New Roman" w:ascii="Times New Roman" w:hAnsi="Times New Roman"/>
          <w:i/>
          <w:sz w:val="28"/>
          <w:szCs w:val="28"/>
        </w:rPr>
        <w:t>начало цикл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(2 *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(4 *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'</w:t>
      </w:r>
      <w:r>
        <w:rPr>
          <w:rFonts w:cs="Times New Roman" w:ascii="Times New Roman" w:hAnsi="Times New Roman"/>
          <w:i/>
          <w:sz w:val="28"/>
          <w:szCs w:val="28"/>
        </w:rPr>
        <w:t>вычисление значения функции</w:t>
      </w:r>
    </w:p>
    <w:p>
      <w:pPr>
        <w:pStyle w:val="Style13"/>
        <w:ind w:hanging="0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&lt; 0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</w:r>
    </w:p>
    <w:p>
      <w:pPr>
        <w:pStyle w:val="Style13"/>
        <w:ind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'</w:t>
      </w:r>
      <w:r>
        <w:rPr>
          <w:rFonts w:cs="Times New Roman" w:ascii="Times New Roman" w:hAnsi="Times New Roman"/>
          <w:i/>
          <w:sz w:val="28"/>
          <w:szCs w:val="28"/>
        </w:rPr>
        <w:t>вычисление суммы отрицательных значений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</w:t>
      </w:r>
    </w:p>
    <w:p>
      <w:pPr>
        <w:pStyle w:val="Style13"/>
        <w:ind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0.5  '</w:t>
      </w:r>
      <w:r>
        <w:rPr>
          <w:rFonts w:cs="Times New Roman" w:ascii="Times New Roman" w:hAnsi="Times New Roman"/>
          <w:i/>
          <w:sz w:val="28"/>
          <w:szCs w:val="28"/>
        </w:rPr>
        <w:t>переход к следующему значению х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Lo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10 '</w:t>
      </w:r>
      <w:r>
        <w:rPr>
          <w:rFonts w:cs="Times New Roman" w:ascii="Times New Roman" w:hAnsi="Times New Roman"/>
          <w:i/>
          <w:sz w:val="28"/>
          <w:szCs w:val="28"/>
        </w:rPr>
        <w:t>конец цикла</w:t>
      </w:r>
    </w:p>
    <w:p>
      <w:pPr>
        <w:pStyle w:val="Style1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hanging="0"/>
        <w:rPr/>
      </w:pPr>
      <w:r>
        <w:rPr>
          <w:sz w:val="28"/>
          <w:szCs w:val="28"/>
          <w:lang w:val="en-US"/>
        </w:rPr>
        <w:t>MsgBox</w:t>
      </w:r>
      <w:r>
        <w:rPr>
          <w:sz w:val="28"/>
          <w:szCs w:val="28"/>
        </w:rPr>
        <w:t xml:space="preserve">("Сумма отрицательных значений=" &amp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лок-схема к этому алгоритму приведена в приложении 2, стр. 127.</w:t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2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йти первый член последовательности </w:t>
      </w:r>
      <w:r>
        <w:rPr>
          <w:i/>
          <w:spacing w:val="10"/>
          <w:sz w:val="28"/>
          <w:szCs w:val="28"/>
          <w:lang w:val="en-US"/>
        </w:rPr>
        <w:t>ln</w:t>
      </w:r>
      <w:r>
        <w:rPr>
          <w:i/>
          <w:spacing w:val="10"/>
          <w:sz w:val="28"/>
          <w:szCs w:val="28"/>
        </w:rPr>
        <w:t>(9</w:t>
      </w:r>
      <w:r>
        <w:rPr>
          <w:i/>
          <w:spacing w:val="10"/>
          <w:sz w:val="28"/>
          <w:szCs w:val="28"/>
          <w:lang w:val="en-US"/>
        </w:rPr>
        <w:t>n</w:t>
      </w:r>
      <w:r>
        <w:rPr>
          <w:i/>
          <w:spacing w:val="10"/>
          <w:sz w:val="28"/>
          <w:szCs w:val="28"/>
        </w:rPr>
        <w:t>/</w:t>
      </w:r>
      <w:r>
        <w:rPr>
          <w:i/>
          <w:spacing w:val="10"/>
          <w:sz w:val="28"/>
          <w:szCs w:val="28"/>
          <w:lang w:val="en-US"/>
        </w:rPr>
        <w:t>n</w:t>
      </w:r>
      <w:r>
        <w:rPr>
          <w:i/>
          <w:spacing w:val="10"/>
          <w:sz w:val="28"/>
          <w:szCs w:val="28"/>
          <w:vertAlign w:val="superscript"/>
        </w:rPr>
        <w:t>2</w:t>
      </w:r>
      <w:r>
        <w:rPr>
          <w:i/>
          <w:spacing w:val="10"/>
          <w:sz w:val="28"/>
          <w:szCs w:val="28"/>
        </w:rPr>
        <w:t>)</w:t>
      </w:r>
      <w:r>
        <w:rPr>
          <w:i/>
          <w:sz w:val="28"/>
          <w:szCs w:val="28"/>
        </w:rPr>
        <w:t xml:space="preserve">, меньший 0, дл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изменяющегося следующим образом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1,2,3,….</w:t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имеет вид (рис. 35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5688965" cy="2028825"/>
                <wp:effectExtent l="508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2028960"/>
                          <a:chOff x="0" y="0"/>
                          <a:chExt cx="5689080" cy="2028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593360" y="0"/>
                            <a:ext cx="409572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6760"/>
                            <a:ext cx="235332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1267560" y="181080"/>
                              <a:ext cx="10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0"/>
                              <a:ext cx="615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1</w:t>
                                </w:r>
                              </w:p>
                            </w:txbxContent>
                          </wps:txbx>
                          <wps:bodyPr wrap="square" lIns="1764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63828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466560"/>
                              <a:ext cx="615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2</w:t>
                                </w:r>
                              </w:p>
                            </w:txbxContent>
                          </wps:txbx>
                          <wps:bodyPr wrap="square" lIns="1764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1181160"/>
                              <a:ext cx="79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9440"/>
                              <a:ext cx="1266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andButt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54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447.95pt;height:159.75pt" coordorigin="150,0" coordsize="8959,3195">
                <v:shape id="shape_0" stroked="f" o:allowincell="f" style="position:absolute;left:2659;top:0;width:6449;height:319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150;top:420;width:3706;height:2130">
                  <v:line id="shape_0" from="2146,705" to="3855,7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76;top:420;width:9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46,1425" to="3627,142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76;top:1155;width:9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46,2280" to="3399,228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0;top:2010;width:19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andButt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Рис. 35. Окно формы для примера 2 лабораторной работы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горит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</w:rPr>
        <w:t xml:space="preserve">  '</w:t>
      </w:r>
      <w:r>
        <w:rPr>
          <w:i/>
          <w:sz w:val="28"/>
          <w:szCs w:val="28"/>
        </w:rPr>
        <w:t>входная переменная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Double</w:t>
      </w:r>
      <w:r>
        <w:rPr>
          <w:rFonts w:cs="Courier New" w:ascii="Courier New" w:hAnsi="Courier New"/>
          <w:sz w:val="28"/>
          <w:szCs w:val="28"/>
        </w:rPr>
        <w:t xml:space="preserve">   '</w:t>
      </w:r>
      <w:r>
        <w:rPr>
          <w:i/>
          <w:sz w:val="28"/>
          <w:szCs w:val="28"/>
        </w:rPr>
        <w:t>значение функции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= 1  '</w:t>
      </w:r>
      <w:r>
        <w:rPr>
          <w:i/>
          <w:sz w:val="28"/>
          <w:szCs w:val="28"/>
        </w:rPr>
        <w:t xml:space="preserve">первое значение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Do</w:t>
      </w:r>
      <w:r>
        <w:rPr>
          <w:rFonts w:cs="Courier New" w:ascii="Courier New" w:hAnsi="Courier New"/>
          <w:sz w:val="28"/>
          <w:szCs w:val="28"/>
        </w:rPr>
        <w:t xml:space="preserve">  '</w:t>
      </w:r>
      <w:r>
        <w:rPr>
          <w:i/>
          <w:sz w:val="28"/>
          <w:szCs w:val="28"/>
        </w:rPr>
        <w:t>начало цикла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Log</w:t>
      </w:r>
      <w:r>
        <w:rPr>
          <w:rFonts w:cs="Courier New" w:ascii="Courier New" w:hAnsi="Courier New"/>
          <w:sz w:val="28"/>
          <w:szCs w:val="28"/>
        </w:rPr>
        <w:t xml:space="preserve">(9 *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/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^ 2) '</w:t>
      </w:r>
      <w:r>
        <w:rPr>
          <w:i/>
          <w:sz w:val="28"/>
          <w:szCs w:val="28"/>
        </w:rPr>
        <w:t>вычислени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i/>
          <w:sz w:val="28"/>
          <w:szCs w:val="28"/>
        </w:rPr>
        <w:t>значения функ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+ 1  '</w:t>
      </w:r>
      <w:r>
        <w:rPr>
          <w:i/>
          <w:sz w:val="28"/>
          <w:szCs w:val="28"/>
        </w:rPr>
        <w:t>переход к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едующему значению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Loop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Until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 xml:space="preserve"> &lt; 0  '</w:t>
      </w:r>
      <w:r>
        <w:rPr>
          <w:i/>
          <w:sz w:val="28"/>
          <w:szCs w:val="28"/>
        </w:rPr>
        <w:t>конец цикл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("Первый отрицательный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 xml:space="preserve"> равен " &amp;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>) '</w:t>
      </w:r>
      <w:r>
        <w:rPr>
          <w:i/>
          <w:sz w:val="28"/>
          <w:szCs w:val="28"/>
        </w:rPr>
        <w:t xml:space="preserve">печать 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лок-схема этого алгоритма: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42135</wp:posOffset>
                </wp:positionH>
                <wp:positionV relativeFrom="paragraph">
                  <wp:posOffset>131445</wp:posOffset>
                </wp:positionV>
                <wp:extent cx="1565275" cy="2696845"/>
                <wp:effectExtent l="5715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2696760"/>
                          <a:chOff x="0" y="0"/>
                          <a:chExt cx="1565280" cy="2696760"/>
                        </a:xfrm>
                      </wpg:grpSpPr>
                      <wpg:grpSp>
                        <wpg:cNvGrpSpPr/>
                        <wpg:grpSpPr>
                          <a:xfrm>
                            <a:off x="52956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4080" y="247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26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820440"/>
                            <a:ext cx="11905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og(9n/n^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080" y="182052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3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75392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363320"/>
                            <a:ext cx="9050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419840"/>
                            <a:ext cx="1122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37304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5960"/>
                            <a:ext cx="981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6">
                                <a:moveTo>
                                  <a:pt x="0" y="6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235404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760" y="15919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30000"/>
                            <a:ext cx="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1">
                                <a:moveTo>
                                  <a:pt x="9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410760"/>
                            <a:ext cx="65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=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920" y="1944360"/>
                            <a:ext cx="7963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43560" y="24840"/>
                              <a:ext cx="723960" cy="298440"/>
                            </a:xfrm>
                            <a:prstGeom prst="parallelogram">
                              <a:avLst>
                                <a:gd name="adj" fmla="val 606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09920"/>
                            <a:ext cx="396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74">
                                <a:moveTo>
                                  <a:pt x="6" y="1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10.35pt;width:123.25pt;height:212.35pt" coordorigin="2901,207" coordsize="2465,4247">
                <v:group id="shape_0" style="position:absolute;left:3735;top:207;width:1311;height:390">
                  <v:oval id="shape_0" fillcolor="white" stroked="t" o:allowincell="f" style="position:absolute;left:3735;top:237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792;top:207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1,242" path="m0,0l0,242e" stroked="t" o:allowincell="f" style="position:absolute;left:4419;top:597;width:0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89,3779" to="4389,3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1;top:1499;width:187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og(9n/n^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n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,216" path="m0,0l3,216e" stroked="t" o:allowincell="f" style="position:absolute;left:4419;top:3074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28,2159" to="4428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9;top:2969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711;top:2354;width:1424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36;top:2443;width:17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83;top:2369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545,6" path="m0,6l1545,0e" stroked="t" o:allowincell="f" style="position:absolute;left:2901;top:1319;width:1544;height: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group id="shape_0" style="position:absolute;left:3729;top:3914;width:1311;height:540">
                  <v:oval id="shape_0" fillcolor="white" stroked="t" o:allowincell="f" style="position:absolute;left:3729;top:3974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786;top:3914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2910,2714" to="3707,2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,291" path="m9,0l0,291e" stroked="t" o:allowincell="f" style="position:absolute;left:4416;top:1199;width:8;height: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06;top:854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92;top:3269;width:1254;height:509">
                  <v:shape id="shape_0" fillcolor="white" stroked="t" o:allowincell="f" style="position:absolute;left:3861;top:3308;width:1139;height:46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792;top:3269;width:125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6,1374" path="m6,1374l0,0e" stroked="t" o:allowincell="f" style="position:absolute;left:2901;top:1325;width:5;height:13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езультат работы программы приведен на рис. 3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9550" cy="95250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Рис. 36. Результат работы программы для примера 2 лабораторной работы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60"/>
          <w:sz w:val="28"/>
          <w:szCs w:val="28"/>
        </w:rPr>
        <w:t xml:space="preserve">Пример </w:t>
      </w:r>
      <w:r>
        <w:rPr>
          <w:spacing w:val="60"/>
          <w:sz w:val="28"/>
          <w:szCs w:val="28"/>
          <w:lang w:val="en-US"/>
        </w:rPr>
        <w:t>3</w:t>
      </w:r>
    </w:p>
    <w:p>
      <w:pPr>
        <w:pStyle w:val="Normal"/>
        <w:ind w:firstLine="709"/>
        <w:rPr>
          <w:spacing w:val="60"/>
          <w:sz w:val="16"/>
          <w:szCs w:val="16"/>
          <w:lang w:val="en-US"/>
        </w:rPr>
      </w:pPr>
      <w:r>
        <w:rPr>
          <w:spacing w:val="60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ечатать квадраты чисел, вводимых с клавиатуры. Как только введено отрицательное число, напечатать его квадрат, затем ввод и печать прекратить.</w:t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имеет вид (рис. 3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9560</wp:posOffset>
                </wp:positionH>
                <wp:positionV relativeFrom="paragraph">
                  <wp:posOffset>3810</wp:posOffset>
                </wp:positionV>
                <wp:extent cx="5455285" cy="31051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3105000"/>
                          <a:chOff x="0" y="0"/>
                          <a:chExt cx="5455440" cy="3105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03720" y="0"/>
                            <a:ext cx="2981160" cy="31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0" y="5860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433080"/>
                            <a:ext cx="641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rIns="540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101484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1200"/>
                            <a:ext cx="133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rIns="540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14241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1280880"/>
                            <a:ext cx="641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rIns="540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0815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928520"/>
                            <a:ext cx="786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stBox1</w:t>
                              </w:r>
                            </w:p>
                          </w:txbxContent>
                        </wps:txbx>
                        <wps:bodyPr wrap="square" rIns="540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14338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8480" y="1280880"/>
                            <a:ext cx="615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lIns="54000" rIns="540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240" y="20815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8480" y="1928520"/>
                            <a:ext cx="786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stBox2</w:t>
                              </w:r>
                            </w:p>
                          </w:txbxContent>
                        </wps:txbx>
                        <wps:bodyPr wrap="square" lIns="54000" rIns="540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0.3pt;width:429.55pt;height:244.5pt" coordorigin="456,6" coordsize="8591,4890">
                <v:shape id="shape_0" stroked="f" o:allowincell="f" style="position:absolute;left:2824;top:6;width:4694;height:488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2565,929" to="3305,9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8;top:688;width:101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5,1604" to="3533,16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;top:1378;width:210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5,2249" to="3134,22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8;top:2023;width:101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3284" to="3647,32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3;top:3043;width:12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s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1,2264" to="7805,226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8;top:2023;width:96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9,3284" to="7808,328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8;top:3043;width:12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stBo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7"/>
        <w:jc w:val="center"/>
        <w:rPr>
          <w:rFonts w:ascii="Courier New" w:hAnsi="Courier New" w:cs="Courier New"/>
          <w:iCs/>
          <w:sz w:val="28"/>
          <w:szCs w:val="28"/>
        </w:rPr>
      </w:pPr>
      <w:r>
        <w:rPr>
          <w:iCs/>
          <w:sz w:val="28"/>
        </w:rPr>
        <w:t>Рис. 37. Окно формы для примера 3 лабораторной работы № 6</w:t>
      </w:r>
    </w:p>
    <w:p>
      <w:pPr>
        <w:pStyle w:val="Normal"/>
        <w:ind w:firstLine="709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Алгоритм печати квадратов чисел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Private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ommandButton</w:t>
      </w:r>
      <w:r>
        <w:rPr>
          <w:rFonts w:cs="Courier New" w:ascii="Courier New" w:hAnsi="Courier New"/>
          <w:sz w:val="28"/>
          <w:szCs w:val="28"/>
        </w:rPr>
        <w:t>1_</w:t>
      </w:r>
      <w:r>
        <w:rPr>
          <w:rFonts w:cs="Courier New" w:ascii="Courier New" w:hAnsi="Courier New"/>
          <w:sz w:val="28"/>
          <w:szCs w:val="28"/>
          <w:lang w:val="en-US"/>
        </w:rPr>
        <w:t>Click</w:t>
      </w:r>
      <w:r>
        <w:rPr>
          <w:rFonts w:cs="Courier New" w:ascii="Courier New" w:hAnsi="Courier New"/>
          <w:sz w:val="28"/>
          <w:szCs w:val="28"/>
        </w:rPr>
        <w:t>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x As Integer, y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o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число х"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1.AddItem (Str(x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y = x ^ 2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2.AddItem (Str(y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oop Until x &lt; 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ок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х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горитму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54">
                <wp:simplePos x="0" y="0"/>
                <wp:positionH relativeFrom="column">
                  <wp:posOffset>2480310</wp:posOffset>
                </wp:positionH>
                <wp:positionV relativeFrom="paragraph">
                  <wp:posOffset>48260</wp:posOffset>
                </wp:positionV>
                <wp:extent cx="1464310" cy="24968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2496960"/>
                          <a:chOff x="0" y="0"/>
                          <a:chExt cx="1464480" cy="2496960"/>
                        </a:xfrm>
                      </wpg:grpSpPr>
                      <wpg:grpSp>
                        <wpg:cNvGrpSpPr/>
                        <wpg:grpSpPr>
                          <a:xfrm>
                            <a:off x="43812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3800" y="247680"/>
                            <a:ext cx="1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1">
                                <a:moveTo>
                                  <a:pt x="0" y="0"/>
                                </a:moveTo>
                                <a:lnTo>
                                  <a:pt x="2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4300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98108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714680"/>
                            <a:ext cx="78660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713960"/>
                            <a:ext cx="1122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66680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2320" y="215388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18860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914400"/>
                            <a:ext cx="65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^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1257480"/>
                            <a:ext cx="7963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24480"/>
                              <a:ext cx="723960" cy="298440"/>
                            </a:xfrm>
                            <a:prstGeom prst="parallelogram">
                              <a:avLst>
                                <a:gd name="adj" fmla="val 606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800" y="457200"/>
                            <a:ext cx="7963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43560" y="25560"/>
                              <a:ext cx="723960" cy="307440"/>
                            </a:xfrm>
                            <a:prstGeom prst="parallelogram">
                              <a:avLst>
                                <a:gd name="adj" fmla="val 588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596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5760"/>
                            <a:ext cx="1800" cy="15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79">
                                <a:moveTo>
                                  <a:pt x="0" y="2379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7152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3.8pt;width:115.3pt;height:196.6pt" coordorigin="3906,76" coordsize="2306,3932">
                <v:group id="shape_0" style="position:absolute;left:4596;top:76;width:1311;height:390">
                  <v:oval id="shape_0" fillcolor="white" stroked="t" o:allowincell="f" style="position:absolute;left:4596;top:106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653;top:76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2,381" path="m0,0l2,381e" stroked="t" o:allowincell="f" style="position:absolute;left:5298;top:466;width:1;height:3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01,3316" to="5301,3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216" path="m0,0l3,216e" stroked="t" o:allowincell="f" style="position:absolute;left:5301;top:1876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01,1336" to="5301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84;top:3196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698;top:2776;width:1238;height:5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45;top:2775;width:17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04;top:2701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650;top:3468;width:1311;height:540">
                  <v:oval id="shape_0" fillcolor="white" stroked="t" o:allowincell="f" style="position:absolute;left:4650;top:3528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707;top:3468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3906,3046" to="4703,3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5;top:1516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^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71;top:2056;width:1254;height:509">
                  <v:shape id="shape_0" fillcolor="white" stroked="t" o:allowincell="f" style="position:absolute;left:4740;top:2095;width:1139;height:46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671;top:2056;width:125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674;top:796;width:1254;height:524">
                  <v:shape id="shape_0" fillcolor="white" stroked="t" o:allowincell="f" style="position:absolute;left:4743;top:836;width:1139;height:48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674;top:796;width:125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301,2596" to="5301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2379" path="m0,2379l3,0e" stroked="t" o:allowincell="f" style="position:absolute;left:3918;top:652;width:2;height:2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33,661" to="5300,6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езультат работы программы приведен на рис. 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325" cy="310515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  <w:t>Рис. 38. Результат работы программы для примера 3</w:t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лабораторной работы № 6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находящиеся в интервале (0,3; 0,7)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изменяющегося на отрезке [4; –6] с шагом –0,2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ервый член последовательн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Cs w:val="28"/>
        </w:rPr>
        <w:t xml:space="preserve">, меньший 0,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изменяющегося следующим образом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; 2; 3;…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положительны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изменяющегося на отрезке [2; 12] с шагом 1,2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печатать модули чисел, вводимых с клавиатуры. Как только введено положительное число, напечатать его модуль, затем ввод и печать прекратить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отрицательных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изменяющегося на отрезке [–5; 12] с шагом 0,4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отрицательны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изменяющегося на отрезке [9; –20] с шагом –0,9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печатать числа, вводимые с клавиатуры. Как только введено четное число, напечатать его, затем ввод и печать прекратить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положительные значения функции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изменяющегося на отрезке [12; 1] с шагом –1,2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ывести на печать значения функции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большие 2, дл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изменяющегося на отрезке [3; –8] с шагом –0,9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положительные значения функции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изменяющегося на отрезке [5; –10] с шагом –1,4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ывести на печать значения функции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изменяющегося на отрезке [-3; 3] с шагом 0,3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ечатать кубы чисел, вводимых с клавиатуры. Как только введено отрицательное число, напечатать его куб, затем ввод и печать прекратить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ывести на печать значения функции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большие 1, дл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изменяющегося на отрезке [3; 8] с шагом 0,9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ервый отрицательный член последовательн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изменяющегося следующим образом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; 2; 3;…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Hайти сумму положительных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изменяющегося на отрезке [–6; 13] с шагом 0,5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Hайти произведение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больших 2,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изменяющегося на отрезке [-3; 8] с шагом 0,2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печатать числа, вводимые с клавиатуры. Как только введено нечетное число, напечатать его, затем ввод и печать прекратить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Hайти произведение отрицательных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изменяющегося на отрезке [–8; 15] с шагом 0,7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печатать квадратные корни из модулей чисел, вводимых с клавиатуры. Как только введено отрицательное число, напечатать корень из его модуля, затем ввод и печать прекратить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ервый член последовательн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меньший 0,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изменяющегося следующим образом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; 2; 3;…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ывести на печать квадрат суммы отрицательных значений функции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изменяющегося на отрезке [–1; 20] с шагом 0,8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печатать квадраты чисел, вводимых с клавиатуры. Как только введено кратное трем число, напечатать его квадрат, затем ввод и печать прекратить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ервый отрицательный член последовательн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изменяющегося следующим образом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; 2; 3;…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Hайти произведение положительных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изменяющегося на отрезке [–7; 10] с шагом 0,35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Hайти сумму отрицательных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изменяющегося на отрезке [–5; 5] с шагом 0,5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вести на печать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меньшие 3, дл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изменяющегося на отрезке [–4; 10] с шагом 0,2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ечатать числа, вводимые с клавиатуры. Как только введен ноль, напечатать его, затем ввод и печать прекратить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ервый член последовательн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Cs w:val="28"/>
        </w:rPr>
        <w:t xml:space="preserve">, меньший 1,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изменяющегося следующим образом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; 2; 3;…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печатать модули чисел, вводимых с клавиатуры. Как только введено кратное пяти число, напечатать его модуль, затем ввод и печать прекратить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Hайти модуль суммы отрицательных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изменяющегося на отрезке [–14; 10] с шагом 0,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Лабораторная работа №7. Одномерны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28"/>
          <w:szCs w:val="28"/>
        </w:rPr>
        <w:t>массив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редварительные свед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Массивы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могут быть двух видов: статические и динамически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 объявлении массива после его имени в круглых скобках указывается верхняя граница массива. По умолчанию нижней границей массива является 0. В приведенном ниже примере, задается массив из 11 элементов. Индекс элементов массива изменяется от 0 до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 (10) </w:t>
      </w:r>
      <w:r>
        <w:rPr>
          <w:rFonts w:cs="Courier New" w:ascii="Courier New" w:hAnsi="Courier New"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ым словом </w:t>
      </w:r>
      <w:r>
        <w:rPr>
          <w:rFonts w:cs="Courier New" w:ascii="Courier New" w:hAnsi="Courier New"/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задается описание статического массива. Нижнюю границу, если она отлична от 0, тоже можно задавать явно. Ниже приведены примеры задания статического одномерного массива длины 10.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М(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10)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er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>:</w:t>
      </w:r>
    </w:p>
    <w:p>
      <w:pPr>
        <w:pStyle w:val="Style13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 n = 10</w:t>
      </w:r>
    </w:p>
    <w:p>
      <w:pPr>
        <w:pStyle w:val="Style13"/>
        <w:ind w:firstLine="709"/>
        <w:rPr/>
      </w:pPr>
      <w:r>
        <w:rPr>
          <w:sz w:val="28"/>
          <w:szCs w:val="28"/>
          <w:lang w:val="en-US"/>
        </w:rPr>
        <w:t xml:space="preserve">Dim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(1 To n) As Integer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когда размер массива заранее неизвестен, Visual Basic позволяет использовать </w:t>
      </w:r>
      <w:r>
        <w:rPr>
          <w:b/>
          <w:sz w:val="28"/>
          <w:szCs w:val="28"/>
        </w:rPr>
        <w:t>динамические массивы</w:t>
      </w:r>
      <w:r>
        <w:rPr>
          <w:sz w:val="28"/>
          <w:szCs w:val="28"/>
        </w:rPr>
        <w:t xml:space="preserve">, размеры которых можно изменять во время выполн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динамического массива осуществляется следующим образо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вляется массив с помощью ключевого слова </w:t>
      </w:r>
      <w:r>
        <w:rPr>
          <w:rFonts w:cs="Courier New" w:ascii="Courier New" w:hAnsi="Courier New"/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. Список размерностей массива остается пустым. Например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rPr/>
      </w:pP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А ()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того как размерность массива становится известна, она указывается с помощью выполняемого оператора </w:t>
      </w:r>
      <w:r>
        <w:rPr>
          <w:rFonts w:cs="Courier New" w:ascii="Courier New" w:hAnsi="Courier New"/>
          <w:sz w:val="28"/>
          <w:szCs w:val="28"/>
        </w:rPr>
        <w:t>ReDim</w:t>
      </w:r>
      <w:r>
        <w:rPr>
          <w:sz w:val="28"/>
          <w:szCs w:val="28"/>
        </w:rPr>
        <w:t xml:space="preserve">. Синтаксис оператора </w:t>
      </w:r>
      <w:r>
        <w:rPr>
          <w:rFonts w:cs="Courier New" w:ascii="Courier New" w:hAnsi="Courier New"/>
          <w:sz w:val="28"/>
          <w:szCs w:val="28"/>
        </w:rPr>
        <w:t>ReDim</w:t>
      </w:r>
      <w:r>
        <w:rPr>
          <w:sz w:val="28"/>
          <w:szCs w:val="28"/>
        </w:rPr>
        <w:t xml:space="preserve"> аналогичен синтаксису оператора объявления массива фиксированного раз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ой </w:t>
      </w:r>
      <w:r>
        <w:rPr>
          <w:rFonts w:cs="Courier New" w:ascii="Courier New" w:hAnsi="Courier New"/>
          <w:sz w:val="28"/>
          <w:szCs w:val="28"/>
        </w:rPr>
        <w:t>ReDim</w:t>
      </w:r>
      <w:r>
        <w:rPr>
          <w:sz w:val="28"/>
          <w:szCs w:val="28"/>
        </w:rPr>
        <w:t xml:space="preserve"> можно пользоваться и без предварительного объявления массива с помощью ключевого слова </w:t>
      </w:r>
      <w:r>
        <w:rPr>
          <w:rFonts w:cs="Courier New" w:ascii="Courier New" w:hAnsi="Courier New"/>
          <w:sz w:val="28"/>
          <w:szCs w:val="28"/>
          <w:lang w:val="en-US"/>
        </w:rPr>
        <w:t>Di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требуется изменение длины уже существующего массива с данными, то для их сохранения команда </w:t>
      </w:r>
      <w:r>
        <w:rPr>
          <w:rFonts w:cs="Courier New" w:ascii="Courier New" w:hAnsi="Courier New"/>
          <w:sz w:val="28"/>
          <w:szCs w:val="28"/>
          <w:lang w:val="en-US"/>
        </w:rPr>
        <w:t>ReDim</w:t>
      </w:r>
      <w:r>
        <w:rPr>
          <w:sz w:val="28"/>
          <w:szCs w:val="28"/>
        </w:rPr>
        <w:t xml:space="preserve"> должна использоваться с ключевым словом </w:t>
      </w:r>
      <w:r>
        <w:rPr>
          <w:rFonts w:cs="Courier New" w:ascii="Courier New" w:hAnsi="Courier New"/>
          <w:sz w:val="28"/>
          <w:szCs w:val="28"/>
          <w:lang w:val="en-US"/>
        </w:rPr>
        <w:t>Preserve</w:t>
      </w:r>
      <w:r>
        <w:rPr>
          <w:sz w:val="28"/>
          <w:szCs w:val="28"/>
        </w:rPr>
        <w:t>. Иначе при переопределении размера все данные будут потеря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3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Di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Byte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TextBox</w:t>
      </w:r>
      <w:r>
        <w:rPr>
          <w:rFonts w:cs="Courier New" w:ascii="Courier New" w:hAnsi="Courier New"/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  <w:lang w:val="en-US"/>
        </w:rPr>
        <w:t>Text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</w:rPr>
        <w:t xml:space="preserve"> А(1 </w:t>
      </w:r>
      <w:r>
        <w:rPr>
          <w:rFonts w:cs="Courier New" w:ascii="Courier New" w:hAnsi="Courier New"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) </w:t>
      </w:r>
      <w:r>
        <w:rPr>
          <w:rFonts w:cs="Courier New" w:ascii="Courier New" w:hAnsi="Courier New"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'</w:t>
      </w:r>
      <w:r>
        <w:rPr>
          <w:i/>
          <w:sz w:val="28"/>
          <w:szCs w:val="28"/>
        </w:rPr>
        <w:t xml:space="preserve">создание пустого массива длины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ReDi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Preserve</w:t>
      </w:r>
      <w:r>
        <w:rPr>
          <w:rFonts w:cs="Courier New" w:ascii="Courier New" w:hAnsi="Courier New"/>
          <w:sz w:val="28"/>
          <w:szCs w:val="28"/>
        </w:rPr>
        <w:t xml:space="preserve"> А(1 </w:t>
      </w:r>
      <w:r>
        <w:rPr>
          <w:rFonts w:cs="Courier New" w:ascii="Courier New" w:hAnsi="Courier New"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m</w:t>
      </w:r>
      <w:r>
        <w:rPr>
          <w:rFonts w:cs="Courier New" w:ascii="Courier New" w:hAnsi="Courier New"/>
          <w:sz w:val="28"/>
          <w:szCs w:val="28"/>
        </w:rPr>
        <w:t xml:space="preserve">) </w:t>
      </w:r>
      <w:r>
        <w:rPr>
          <w:rFonts w:cs="Courier New" w:ascii="Courier New" w:hAnsi="Courier New"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'</w:t>
      </w:r>
      <w:r>
        <w:rPr>
          <w:i/>
          <w:sz w:val="28"/>
          <w:szCs w:val="28"/>
        </w:rPr>
        <w:t>переопределени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i/>
          <w:sz w:val="28"/>
          <w:szCs w:val="28"/>
        </w:rPr>
        <w:t>длины массива с сохранением данных</w:t>
      </w:r>
    </w:p>
    <w:p>
      <w:pPr>
        <w:pStyle w:val="Normal"/>
        <w:ind w:firstLine="709"/>
        <w:jc w:val="both"/>
        <w:rPr>
          <w:i/>
          <w:i/>
          <w:spacing w:val="60"/>
          <w:sz w:val="28"/>
          <w:szCs w:val="28"/>
          <w:lang w:val="en-US"/>
        </w:rPr>
      </w:pPr>
      <w:r>
        <w:rPr>
          <w:i/>
          <w:spacing w:val="6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числить сумму элементов одномерного целочисленного массива, заданного случайным образом.</w:t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оздание экранной фор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ранная форма для выполнения поставленной задачи должна содержать две кнопки: одну для создания массива, вторую для вычисления су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на рис. 39 содержит две метки: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ичем свойство </w:t>
      </w:r>
      <w:r>
        <w:rPr>
          <w:b/>
          <w:sz w:val="28"/>
          <w:szCs w:val="28"/>
          <w:lang w:val="en-US"/>
        </w:rPr>
        <w:t>Caption</w:t>
      </w:r>
      <w:r>
        <w:rPr>
          <w:sz w:val="28"/>
          <w:szCs w:val="28"/>
        </w:rPr>
        <w:t xml:space="preserve">  для первой метки имеет значение: </w:t>
      </w:r>
      <w:r>
        <w:rPr>
          <w:rFonts w:cs="Arial" w:ascii="Arial" w:hAnsi="Arial"/>
          <w:sz w:val="28"/>
          <w:szCs w:val="28"/>
        </w:rPr>
        <w:t>Одномерный массив</w:t>
      </w:r>
      <w:r>
        <w:rPr>
          <w:sz w:val="28"/>
          <w:szCs w:val="28"/>
        </w:rPr>
        <w:t xml:space="preserve">, а у второй метки заголовок пуст. (Форма показана в режиме конструктора. Метка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ыделен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5827395" cy="277177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2771640"/>
                          <a:chOff x="0" y="0"/>
                          <a:chExt cx="5827320" cy="2771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8"/>
                          <a:srcRect l="28644" t="21228" r="25341" b="1984"/>
                          <a:stretch/>
                        </pic:blipFill>
                        <pic:spPr>
                          <a:xfrm>
                            <a:off x="1468800" y="0"/>
                            <a:ext cx="289548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7560" y="4438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9172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4914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2251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272520"/>
                            <a:ext cx="75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080"/>
                            <a:ext cx="126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1310760"/>
                            <a:ext cx="65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2110680"/>
                            <a:ext cx="126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pt;width:458.85pt;height:218.25pt" coordorigin="228,0" coordsize="9177,4365">
                <v:shape id="shape_0" stroked="f" o:allowincell="f" style="position:absolute;left:2541;top:0;width:4559;height:436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2224,699" to="3192,6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24,1404" to="3819,14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71,2349" to="7467,234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15,3504" to="7524,350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1;top:429;width:1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1164;width:19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4;top:2064;width:10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0;top:3324;width:19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Рис. 39. Окно формы для примера 1 лабораторной работы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Алгоритм задания значений и вычисления суммы элементов масс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тим, что для каждой кнопки необходимо написать отдельную процедуру. Чтобы данные, созданные внутри первой процедуры, были доступны во второй, нужно создать переменные, действующие во всем моду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их нужно объявить в разделе General Declarations (выше начала первой процедур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i/>
          <w:sz w:val="28"/>
          <w:szCs w:val="28"/>
        </w:rPr>
        <w:t xml:space="preserve">объявление переменных и констант, действующих во всем модуле 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 n = 12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V(1 To n) As Integer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S As Integ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/>
      </w:pPr>
      <w:r>
        <w:rPr>
          <w:sz w:val="28"/>
          <w:szCs w:val="28"/>
          <w:lang w:val="en-US"/>
        </w:rPr>
        <w:t>Private Sub CommandButton1_Click(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</w:rPr>
        <w:t xml:space="preserve"> = "Исходный массив " '</w:t>
      </w:r>
      <w:r>
        <w:rPr>
          <w:rFonts w:cs="Times New Roman" w:ascii="Times New Roman" w:hAnsi="Times New Roman"/>
          <w:i/>
          <w:sz w:val="28"/>
          <w:szCs w:val="28"/>
        </w:rPr>
        <w:t>Заполнение заголовка метки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 To n '</w:t>
      </w:r>
      <w:r>
        <w:rPr>
          <w:rFonts w:cs="Times New Roman" w:ascii="Times New Roman" w:hAnsi="Times New Roman"/>
          <w:i/>
          <w:sz w:val="28"/>
          <w:szCs w:val="28"/>
        </w:rPr>
        <w:t>начал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икла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Rnd</w:t>
      </w:r>
      <w:r>
        <w:rPr>
          <w:sz w:val="28"/>
          <w:szCs w:val="28"/>
        </w:rPr>
        <w:t xml:space="preserve"> * 10 '</w:t>
      </w:r>
      <w:r>
        <w:rPr>
          <w:rFonts w:cs="Times New Roman" w:ascii="Times New Roman" w:hAnsi="Times New Roman"/>
          <w:i/>
          <w:sz w:val="28"/>
          <w:szCs w:val="28"/>
        </w:rPr>
        <w:t>формирование элементов массива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abel2.Caption = Label2.Caption + Str(V(i)) '</w:t>
      </w:r>
      <w:r>
        <w:rPr>
          <w:rFonts w:cs="Times New Roman" w:ascii="Times New Roman" w:hAnsi="Times New Roman"/>
          <w:i/>
          <w:sz w:val="28"/>
          <w:szCs w:val="28"/>
        </w:rPr>
        <w:t>формирова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голов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ки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'</w:t>
      </w:r>
      <w:r>
        <w:rPr>
          <w:rFonts w:cs="Times New Roman" w:ascii="Times New Roman" w:hAnsi="Times New Roman"/>
          <w:i/>
          <w:sz w:val="28"/>
          <w:szCs w:val="28"/>
        </w:rPr>
        <w:t>коне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икла</w:t>
      </w:r>
    </w:p>
    <w:p>
      <w:pPr>
        <w:pStyle w:val="Style13"/>
        <w:rPr/>
      </w:pPr>
      <w:r>
        <w:rPr>
          <w:sz w:val="28"/>
          <w:szCs w:val="28"/>
          <w:lang w:val="en-US"/>
        </w:rPr>
        <w:t>End Su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CommandButton2_Click(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  '</w:t>
      </w:r>
      <w:r>
        <w:rPr>
          <w:rFonts w:cs="Times New Roman" w:ascii="Times New Roman" w:hAnsi="Times New Roman"/>
          <w:i/>
          <w:sz w:val="28"/>
          <w:szCs w:val="28"/>
        </w:rPr>
        <w:t>обнуление сум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'</w:t>
      </w:r>
      <w:r>
        <w:rPr>
          <w:rFonts w:cs="Times New Roman" w:ascii="Times New Roman" w:hAnsi="Times New Roman"/>
          <w:i/>
          <w:sz w:val="28"/>
          <w:szCs w:val="28"/>
        </w:rPr>
        <w:t>начало цикла</w:t>
      </w:r>
    </w:p>
    <w:p>
      <w:pPr>
        <w:pStyle w:val="Style13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 = S + V(i)  '</w:t>
      </w:r>
      <w:r>
        <w:rPr>
          <w:rFonts w:cs="Times New Roman" w:ascii="Times New Roman" w:hAnsi="Times New Roman"/>
          <w:i/>
          <w:sz w:val="28"/>
          <w:szCs w:val="28"/>
        </w:rPr>
        <w:t>расч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м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Next   '</w:t>
      </w:r>
      <w:r>
        <w:rPr>
          <w:rFonts w:cs="Times New Roman" w:ascii="Times New Roman" w:hAnsi="Times New Roman"/>
          <w:i/>
          <w:sz w:val="28"/>
          <w:szCs w:val="28"/>
        </w:rPr>
        <w:t>конец цикл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MsgBox("Сумма элементов массива=" &amp; S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 Обратите внимание: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ля автоматического формирования значений элементов массива используется датчик случайных чисел </w:t>
      </w:r>
      <w:r>
        <w:rPr>
          <w:rFonts w:cs="Courier New" w:ascii="Courier New" w:hAnsi="Courier New"/>
          <w:sz w:val="28"/>
          <w:szCs w:val="28"/>
        </w:rPr>
        <w:t>rnd</w:t>
      </w:r>
      <w:r>
        <w:rPr>
          <w:sz w:val="28"/>
          <w:szCs w:val="28"/>
        </w:rPr>
        <w:t>, который выдает значение в полуинтервале [0; 1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еременные, используемые сразу в нескольких процедурах, должны быть объявлены </w:t>
      </w:r>
      <w:r>
        <w:rPr>
          <w:i/>
          <w:sz w:val="28"/>
          <w:szCs w:val="28"/>
        </w:rPr>
        <w:t>перед</w:t>
      </w:r>
      <w:r>
        <w:rPr>
          <w:sz w:val="28"/>
          <w:szCs w:val="28"/>
        </w:rPr>
        <w:t xml:space="preserve"> их исполнением. Переменная, объявленная внутри процедуры, прекращает свое существование при ее завер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лок-схема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89785</wp:posOffset>
                </wp:positionH>
                <wp:positionV relativeFrom="paragraph">
                  <wp:posOffset>147955</wp:posOffset>
                </wp:positionV>
                <wp:extent cx="2552700" cy="2047875"/>
                <wp:effectExtent l="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048040"/>
                          <a:chOff x="0" y="0"/>
                          <a:chExt cx="2552760" cy="2048040"/>
                        </a:xfrm>
                      </wpg:grpSpPr>
                      <wpg:grpSp>
                        <wpg:cNvGrpSpPr/>
                        <wpg:grpSpPr>
                          <a:xfrm>
                            <a:off x="48384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9520" y="247680"/>
                            <a:ext cx="1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1">
                                <a:moveTo>
                                  <a:pt x="0" y="0"/>
                                </a:moveTo>
                                <a:lnTo>
                                  <a:pt x="2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60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2888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080" y="170496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7680" y="800280"/>
                            <a:ext cx="65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1389240"/>
                            <a:ext cx="723960" cy="228600"/>
                          </a:xfrm>
                          <a:prstGeom prst="parallelogram">
                            <a:avLst>
                              <a:gd name="adj" fmla="val 7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720" y="1371600"/>
                            <a:ext cx="79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200" y="457200"/>
                            <a:ext cx="923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1480" y="17640"/>
                              <a:ext cx="840240" cy="210960"/>
                            </a:xfrm>
                            <a:prstGeom prst="parallelogram">
                              <a:avLst>
                                <a:gd name="adj" fmla="val 995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3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, V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076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43000"/>
                            <a:ext cx="1013400" cy="228600"/>
                          </a:xfrm>
                          <a:prstGeom prst="hexagon">
                            <a:avLst>
                              <a:gd name="adj" fmla="val 1108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114560"/>
                            <a:ext cx="101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495440"/>
                            <a:ext cx="90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+V(i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172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816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574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5748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11.65pt;width:201pt;height:161.25pt" coordorigin="3291,233" coordsize="4020,3225">
                <v:group id="shape_0" style="position:absolute;left:4053;top:233;width:1311;height:390">
                  <v:oval id="shape_0" fillcolor="white" stroked="t" o:allowincell="f" style="position:absolute;left:4053;top:263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110;top:233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2,381" path="m0,0l2,381e" stroked="t" o:allowincell="f" style="position:absolute;left:4755;top:623;width:1;height:3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4,2768" to="6654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216" path="m0,0l3,216e" stroked="t" o:allowincell="f" style="position:absolute;left:4773;top:1853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73,1313" to="4773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00;top:2918;width:1311;height:540">
                  <v:oval id="shape_0" fillcolor="white" stroked="t" o:allowincell="f" style="position:absolute;left:6000;top:2978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057;top:2918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248;top:1493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1;top:2421;width:1139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42;top:2393;width:12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025;top:953;width:1455;height:360">
                  <v:shape id="shape_0" fillcolor="white" stroked="t" o:allowincell="f" style="position:absolute;left:4106;top:981;width:1322;height:33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025;top:953;width:14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, V(n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788,2393" to="4788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4;top:2033;width:1595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90;top:1988;width:15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,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071;top:2588;width:14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+V(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8,2948" to="4788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1,3128" to="4772,3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6,2213" to="3306,3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6,2213" to="3989,22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71,2213" to="6653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9,2213" to="6669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2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ычислить значения элементов массив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по формуле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 где х меняется на отрезке [1; 15] с шагом 0,92.</w:t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орма имеет вид (рис. 40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58240</wp:posOffset>
                </wp:positionH>
                <wp:positionV relativeFrom="paragraph">
                  <wp:posOffset>-3810</wp:posOffset>
                </wp:positionV>
                <wp:extent cx="3836035" cy="3819525"/>
                <wp:effectExtent l="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3819600"/>
                          <a:chOff x="0" y="0"/>
                          <a:chExt cx="3836160" cy="38196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133720" cy="38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920" y="60768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457200"/>
                            <a:ext cx="65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10288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760" y="914400"/>
                            <a:ext cx="130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20574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1886040"/>
                            <a:ext cx="79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stBox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0.3pt;width:302pt;height:300.75pt" coordorigin="1824,-6" coordsize="6040,6015">
                <v:shape id="shape_0" stroked="f" o:allowincell="f" style="position:absolute;left:1824;top:-6;width:3359;height:601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4728,951" to="5810,95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14;top:714;width:10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4,1614" to="5813,161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16;top:1434;width:20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7,3234" to="5756,323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7;top:2964;width:1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s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rPr>
          <w:szCs w:val="28"/>
        </w:rPr>
      </w:pPr>
      <w:r>
        <w:rPr/>
        <w:t>Рис. 40. Окно формы для примера 2 лабораторной работы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горит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чис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onst n = 30  '</w:t>
      </w:r>
      <w:r>
        <w:rPr>
          <w:i/>
          <w:sz w:val="28"/>
          <w:szCs w:val="28"/>
        </w:rPr>
        <w:t>числ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элементо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ассив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Z(1 To n) As Single  '</w:t>
      </w:r>
      <w:r>
        <w:rPr>
          <w:i/>
          <w:sz w:val="28"/>
          <w:szCs w:val="28"/>
        </w:rPr>
        <w:t>описа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ассива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x As Single, i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= 1 '</w:t>
      </w:r>
      <w:r>
        <w:rPr>
          <w:i/>
          <w:sz w:val="28"/>
          <w:szCs w:val="28"/>
        </w:rPr>
        <w:t>присвоение переменной х первого значения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= 1 '</w:t>
      </w:r>
      <w:r>
        <w:rPr>
          <w:i/>
          <w:sz w:val="28"/>
          <w:szCs w:val="28"/>
        </w:rPr>
        <w:t>индекс первого элемента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While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&lt;= 15  '</w:t>
      </w:r>
      <w:r>
        <w:rPr>
          <w:i/>
          <w:sz w:val="28"/>
          <w:szCs w:val="28"/>
        </w:rPr>
        <w:t>начало цикла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Z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) = </w:t>
      </w:r>
      <w:r>
        <w:rPr>
          <w:rFonts w:cs="Courier New" w:ascii="Courier New" w:hAnsi="Courier New"/>
          <w:sz w:val="28"/>
          <w:szCs w:val="28"/>
          <w:lang w:val="en-US"/>
        </w:rPr>
        <w:t>Cos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) + </w:t>
      </w:r>
      <w:r>
        <w:rPr>
          <w:rFonts w:cs="Courier New" w:ascii="Courier New" w:hAnsi="Courier New"/>
          <w:sz w:val="28"/>
          <w:szCs w:val="28"/>
          <w:lang w:val="en-US"/>
        </w:rPr>
        <w:t>Tan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) '</w:t>
      </w:r>
      <w:r>
        <w:rPr>
          <w:i/>
          <w:sz w:val="28"/>
          <w:szCs w:val="28"/>
        </w:rPr>
        <w:t>формирование элемента массива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ListBox</w:t>
      </w:r>
      <w:r>
        <w:rPr>
          <w:rFonts w:cs="Courier New" w:ascii="Courier New" w:hAnsi="Courier New"/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  <w:lang w:val="en-US"/>
        </w:rPr>
        <w:t>AddItem</w:t>
      </w:r>
      <w:r>
        <w:rPr>
          <w:rFonts w:cs="Courier New" w:ascii="Courier New" w:hAnsi="Courier New"/>
          <w:sz w:val="28"/>
          <w:szCs w:val="28"/>
        </w:rPr>
        <w:t xml:space="preserve"> (</w:t>
      </w:r>
      <w:r>
        <w:rPr>
          <w:rFonts w:cs="Courier New" w:ascii="Courier New" w:hAnsi="Courier New"/>
          <w:sz w:val="28"/>
          <w:szCs w:val="28"/>
          <w:lang w:val="en-US"/>
        </w:rPr>
        <w:t>Str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Z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>))) '</w:t>
      </w:r>
      <w:r>
        <w:rPr>
          <w:i/>
          <w:sz w:val="28"/>
          <w:szCs w:val="28"/>
        </w:rPr>
        <w:t>вывод элемента массива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+ 0.92  '</w:t>
      </w:r>
      <w:r>
        <w:rPr>
          <w:i/>
          <w:sz w:val="28"/>
          <w:szCs w:val="28"/>
        </w:rPr>
        <w:t>увеличение х на величину шага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+ 1  '</w:t>
      </w:r>
      <w:r>
        <w:rPr>
          <w:i/>
          <w:sz w:val="28"/>
          <w:szCs w:val="28"/>
        </w:rPr>
        <w:t>переход к следующему индексу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Wend  '</w:t>
      </w:r>
      <w:r>
        <w:rPr>
          <w:i/>
          <w:sz w:val="28"/>
          <w:szCs w:val="28"/>
        </w:rPr>
        <w:t>конец цикла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лок-схема алгоритма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689735</wp:posOffset>
                </wp:positionH>
                <wp:positionV relativeFrom="paragraph">
                  <wp:posOffset>138430</wp:posOffset>
                </wp:positionV>
                <wp:extent cx="2834640" cy="2971800"/>
                <wp:effectExtent l="5715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971800"/>
                          <a:chOff x="0" y="0"/>
                          <a:chExt cx="2834640" cy="2971800"/>
                        </a:xfrm>
                      </wpg:grpSpPr>
                      <wpg:grpSp>
                        <wpg:cNvGrpSpPr/>
                        <wpg:grpSpPr>
                          <a:xfrm>
                            <a:off x="73728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71440" y="247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00280"/>
                            <a:ext cx="3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1">
                                <a:moveTo>
                                  <a:pt x="6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409680"/>
                            <a:ext cx="581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38096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171880"/>
                            <a:ext cx="57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1">
                                <a:moveTo>
                                  <a:pt x="9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914400"/>
                            <a:ext cx="9050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990000"/>
                            <a:ext cx="1122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lt;=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3143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9237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1430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2320" y="262908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623240" y="11430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62000"/>
                            <a:ext cx="723960" cy="228600"/>
                          </a:xfrm>
                          <a:prstGeom prst="parallelogram">
                            <a:avLst>
                              <a:gd name="adj" fmla="val 7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1933560"/>
                            <a:ext cx="79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533600"/>
                            <a:ext cx="1375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(i)=cos(x)+tan(x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1143000"/>
                            <a:ext cx="720" cy="1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1">
                                <a:moveTo>
                                  <a:pt x="0" y="0"/>
                                </a:moveTo>
                                <a:lnTo>
                                  <a:pt x="0" y="23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2400480"/>
                            <a:ext cx="90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+0.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278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895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960"/>
                            <a:ext cx="1800" cy="173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739">
                                <a:moveTo>
                                  <a:pt x="3" y="2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10.9pt;width:223.25pt;height:234.05pt" coordorigin="2661,218" coordsize="4465,4681">
                <v:group id="shape_0" style="position:absolute;left:3822;top:218;width:1311;height:391">
                  <v:oval id="shape_0" fillcolor="white" stroked="t" o:allowincell="f" style="position:absolute;left:3822;top:248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879;top:218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1,242" path="m0,0l0,242e" stroked="t" o:allowincell="f" style="position:absolute;left:4506;top:608;width:0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30,3098" to="4530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171" path="m6,0l0,171e" stroked="t" o:allowincell="f" style="position:absolute;left:4530;top:1479;width:5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052;top:863;width:9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,216" path="m0,0l3,216e" stroked="t" o:allowincell="f" style="position:absolute;left:4533;top:2393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351" path="m9,0l0,351e" stroked="t" o:allowincell="f" style="position:absolute;left:4536;top:3639;width:8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19;top:1658;width:1424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35;top:1777;width:17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lt;=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10;top:228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54;top:167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79,2018" to="3818,20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14;top:4359;width:1311;height:540">
                  <v:oval id="shape_0" fillcolor="white" stroked="t" o:allowincell="f" style="position:absolute;left:5814;top:4418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1;top:4359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217,2018" to="6470,2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7;top:3308;width:1139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88;top:3263;width:1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(i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447;top:2633;width:21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(i)=cos(x)+tan(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2391" path="m0,0l0,2391e" stroked="t" o:allowincell="f" style="position:absolute;left:6471;top:2018;width:0;height:23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30;top:3999;width:14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+0.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4598" to="4560,4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4778" to="4543,4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,2739" path="m3,2739l0,0e" stroked="t" o:allowincell="f" style="position:absolute;left:2661;top:2025;width:2;height:27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риведен на рис. 4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33600" cy="3819525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Рис. 41. Результат работы программы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для примера 2 лабораторной работы № 7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3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йт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элементов массива, в котором Х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2, а все последующие элементы вычисляются по формуле: 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-1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-2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орма имеет вид (рис. 42).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2705</wp:posOffset>
                </wp:positionH>
                <wp:positionV relativeFrom="paragraph">
                  <wp:posOffset>204470</wp:posOffset>
                </wp:positionV>
                <wp:extent cx="6099810" cy="2305050"/>
                <wp:effectExtent l="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305080"/>
                          <a:chOff x="0" y="0"/>
                          <a:chExt cx="6099840" cy="2305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3"/>
                          <a:srcRect l="33484" t="35338" r="28435" b="36524"/>
                          <a:stretch/>
                        </pic:blipFill>
                        <pic:spPr>
                          <a:xfrm>
                            <a:off x="0" y="0"/>
                            <a:ext cx="471492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7080" y="549360"/>
                            <a:ext cx="30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9720" y="3682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100656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3000" y="835200"/>
                            <a:ext cx="126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4480" y="17398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3720" y="155880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6.1pt;width:480.3pt;height:181.5pt" coordorigin="83,322" coordsize="9606,3630">
                <v:shape id="shape_0" stroked="f" o:allowincell="f" style="position:absolute;left:83;top:322;width:7424;height:362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2976,1187" to="7763,118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2;top:902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3,1907" to="7751,190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4;top:1637;width:19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3,3062" to="7694,306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5;top:2777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Рис. 42. Окно формы для примера 3 лабораторной работы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Блок-схема алгорит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56385</wp:posOffset>
                </wp:positionH>
                <wp:positionV relativeFrom="paragraph">
                  <wp:posOffset>13335</wp:posOffset>
                </wp:positionV>
                <wp:extent cx="2643505" cy="27146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2714760"/>
                          <a:chOff x="0" y="0"/>
                          <a:chExt cx="2643480" cy="2714760"/>
                        </a:xfrm>
                      </wpg:grpSpPr>
                      <wpg:grpSp>
                        <wpg:cNvGrpSpPr/>
                        <wpg:grpSpPr>
                          <a:xfrm>
                            <a:off x="99072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6400" y="247680"/>
                            <a:ext cx="1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1">
                                <a:moveTo>
                                  <a:pt x="0" y="0"/>
                                </a:moveTo>
                                <a:lnTo>
                                  <a:pt x="2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7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1440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0680" y="237168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4840" y="466200"/>
                            <a:ext cx="6516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(1)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2)=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2057400"/>
                            <a:ext cx="723960" cy="228600"/>
                          </a:xfrm>
                          <a:prstGeom prst="parallelogram">
                            <a:avLst>
                              <a:gd name="adj" fmla="val 7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028960"/>
                            <a:ext cx="79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28880"/>
                            <a:ext cx="1013400" cy="228600"/>
                          </a:xfrm>
                          <a:prstGeom prst="hexagon">
                            <a:avLst>
                              <a:gd name="adj" fmla="val 1108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990720"/>
                            <a:ext cx="101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3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380960"/>
                            <a:ext cx="188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k)=X(k-1)+3X(k-2)+k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60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17240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1430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1143000"/>
                            <a:ext cx="1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920" y="19432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.05pt;width:208.1pt;height:213.75pt" coordorigin="2451,21" coordsize="4162,4275">
                <v:group id="shape_0" style="position:absolute;left:4011;top:21;width:1311;height:390">
                  <v:oval id="shape_0" fillcolor="white" stroked="t" o:allowincell="f" style="position:absolute;left:4011;top:51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068;top:21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2,381" path="m0,0l2,381e" stroked="t" o:allowincell="f" style="position:absolute;left:4713;top:411;width:1;height:3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31,3606" to="4731,3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216" path="m0,0l3,216e" stroked="t" o:allowincell="f" style="position:absolute;left:4731;top:1461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074;top:3756;width:1311;height:540">
                  <v:oval id="shape_0" fillcolor="white" stroked="t" o:allowincell="f" style="position:absolute;left:4074;top:3816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131;top:3756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91;top:755;width:102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(1)=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2)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4;top:3261;width:1139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61;top:3216;width:1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n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88,2001" to="4788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3;top:1641;width:1595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90;top:1581;width:15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3,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300;top:2196;width:29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k)=X(k-1)+3X(k-2)+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8,2556" to="4788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3,2736" to="4772,2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1,1821" to="2451,2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6,1821" to="6608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3,3081" to="4773,3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1806" to="3932,18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11,1821" to="6613,3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8,3081" to="6611,3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0535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6.75pt" to="37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>Программный код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onst n = 15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X(1 To n) As Single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X(1) = 2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X(2) = 2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k = 3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X(k) = X(k - 1) + 3 * X(k - 2) + k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abel2.Caption = ""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k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abel2.Caption = Label2.Caption + Str(X(k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риведен на рис. 43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05350" cy="2219325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>Рис. 43. Результат работы программы для примера 3 лабораторной работы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4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минимальный элемент массива A(N) 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редварительные с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хождения минимума в массиве (и в любой последовательности) заводится некоторая переменная (например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), в которой будет храниться этот минимум. Затем каждый элемент массива сравнивается со знач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и, если элемент превыша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, то этот элемент заносится (присваивается)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, стирая предыдущее значение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начального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можно взять любой элемент массива, например, первы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ind w:firstLine="709"/>
        <w:rPr>
          <w:b/>
          <w:b/>
        </w:rPr>
      </w:pPr>
      <w:r>
        <w:rPr/>
        <w:t>Выполнение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будет иметь вид (рис. 4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14350</wp:posOffset>
                </wp:positionH>
                <wp:positionV relativeFrom="paragraph">
                  <wp:posOffset>133350</wp:posOffset>
                </wp:positionV>
                <wp:extent cx="5135245" cy="2686050"/>
                <wp:effectExtent l="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2685960"/>
                          <a:chOff x="0" y="0"/>
                          <a:chExt cx="5135400" cy="26859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6"/>
                          <a:srcRect l="29043" t="15773" r="12908" b="29016"/>
                          <a:stretch/>
                        </pic:blipFill>
                        <pic:spPr>
                          <a:xfrm>
                            <a:off x="0" y="0"/>
                            <a:ext cx="3657600" cy="26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9520" y="39060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840" y="20952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4800" y="704880"/>
                            <a:ext cx="2460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760" y="0"/>
                              <a:ext cx="1266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andButton1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83160" y="1352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1080" y="117144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4800" y="1581120"/>
                            <a:ext cx="2460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760" y="0"/>
                              <a:ext cx="1266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andButton2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86840" y="2266920"/>
                            <a:ext cx="18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8920" y="208584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0.5pt;width:404.35pt;height:211.5pt" coordorigin="810,210" coordsize="8087,4230">
                <v:shape id="shape_0" stroked="f" o:allowincell="f" style="position:absolute;left:810;top:210;width:5759;height:422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5250,825" to="6902,82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5;top:540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22;top:1320;width:3875;height:540">
                  <v:line id="shape_0" from="5022,1620" to="6902,162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02;top:1320;width:19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andButton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193,2340" to="6902,234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6;top:2055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22;top:2700;width:3875;height:540">
                  <v:line id="shape_0" from="5022,3000" to="6902,300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02;top:2700;width:19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andButton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939,3780" to="6902,378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3;top:3495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Рис. 44. Окно формы для примера 4 лабораторной работы №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en-US"/>
        </w:rPr>
        <w:t>Блок-схема алгоритма: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952625</wp:posOffset>
                </wp:positionH>
                <wp:positionV relativeFrom="paragraph">
                  <wp:posOffset>141605</wp:posOffset>
                </wp:positionV>
                <wp:extent cx="3293745" cy="25717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2571840"/>
                          <a:chOff x="0" y="0"/>
                          <a:chExt cx="3293640" cy="2571840"/>
                        </a:xfrm>
                      </wpg:grpSpPr>
                      <wpg:grpSp>
                        <wpg:cNvGrpSpPr/>
                        <wpg:grpSpPr>
                          <a:xfrm>
                            <a:off x="52200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7680" y="247680"/>
                            <a:ext cx="1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1">
                                <a:moveTo>
                                  <a:pt x="0" y="0"/>
                                </a:moveTo>
                                <a:lnTo>
                                  <a:pt x="2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1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02888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1320" y="222876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080" y="800280"/>
                            <a:ext cx="86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(1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3120" y="1895400"/>
                            <a:ext cx="7963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800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360" y="457200"/>
                            <a:ext cx="923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1120" y="17640"/>
                              <a:ext cx="840240" cy="210960"/>
                            </a:xfrm>
                            <a:prstGeom prst="parallelogram">
                              <a:avLst>
                                <a:gd name="adj" fmla="val 995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3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,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856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43000"/>
                            <a:ext cx="1013400" cy="228600"/>
                          </a:xfrm>
                          <a:prstGeom prst="hexagon">
                            <a:avLst>
                              <a:gd name="adj" fmla="val 1108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1114560"/>
                            <a:ext cx="101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2,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95400"/>
                            <a:ext cx="78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(i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1280" y="1256760"/>
                            <a:ext cx="93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51720"/>
                            <a:ext cx="468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0">
                                <a:moveTo>
                                  <a:pt x="0" y="0"/>
                                </a:moveTo>
                                <a:lnTo>
                                  <a:pt x="738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1394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6">
                                <a:moveTo>
                                  <a:pt x="0" y="0"/>
                                </a:moveTo>
                                <a:lnTo>
                                  <a:pt x="2196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0" y="1495440"/>
                            <a:ext cx="92952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805320" cy="399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240"/>
                              <a:ext cx="929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(i)&lt;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7360" y="1695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6956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6956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695600"/>
                            <a:ext cx="75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384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124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23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46708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720"/>
                            <a:ext cx="396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14">
                                <a:moveTo>
                                  <a:pt x="0" y="191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148392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4860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1.15pt;width:259.35pt;height:202.5pt" coordorigin="3075,223" coordsize="5187,4050">
                <v:group id="shape_0" style="position:absolute;left:3897;top:223;width:1311;height:390">
                  <v:oval id="shape_0" fillcolor="white" stroked="t" o:allowincell="f" style="position:absolute;left:3897;top:253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954;top:223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2,381" path="m0,0l2,381e" stroked="t" o:allowincell="f" style="position:absolute;left:4599;top:613;width:1;height:3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8,3598" to="7608,3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216" path="m0,0l3,216e" stroked="t" o:allowincell="f" style="position:absolute;left:4617;top:1843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17,1303" to="4617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51;top:3733;width:1311;height:540">
                  <v:oval id="shape_0" fillcolor="white" stroked="t" o:allowincell="f" style="position:absolute;left:6951;top:3793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008;top:3733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927;top:1483;width:13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54;top:3208;width:1254;height:388">
                  <v:shape id="shape_0" fillcolor="white" stroked="t" o:allowincell="f" style="position:absolute;left:7023;top:3236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954;top:3208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869;top:943;width:1455;height:360">
                  <v:shape id="shape_0" fillcolor="white" stroked="t" o:allowincell="f" style="position:absolute;left:3950;top:971;width:1322;height:33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869;top:943;width:14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,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n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632,2383" to="4632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8;top:2023;width:1595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34;top:1978;width:15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2,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414;top:3208;width:12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(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81,2202" to="7595,3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38,10" path="m0,0l738,10e" stroked="t" o:allowincell="f" style="position:absolute;left:3096;top:2194;width:737;height: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196,6" path="m0,0l2196,6e" stroked="t" o:allowincell="f" style="position:absolute;left:5415;top:2203;width:219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897;top:2578;width:1464;height:630">
                  <v:shape id="shape_0" fillcolor="white" stroked="t" o:allowincell="f" style="position:absolute;left:3987;top:2578;width:1267;height:62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897;top:2668;width:14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(i)&lt;mi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244,2893" to="6041,2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2,2893" to="6042,3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2893" to="3989,2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6,2893" to="3317,3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6,3748" to="6041,3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2,3568" to="6042,3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3748" to="4674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4108" to="4673,4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,1914" path="m0,1914l6,0e" stroked="t" o:allowincell="f" style="position:absolute;left:3075;top:2194;width:5;height:1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280;top:2560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43;top:2563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ограммный код для поиска минимального элемента массива: 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onst N = 15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A(1 To N) As Integer, Min As Integer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abel2.Caption = ""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andomize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) = Rnd * 20 - 10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abel2.Caption = Label2.Caption + " " + Str(A(i)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2_Click(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in = A(1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2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A(i) &lt; Min Then Min = A(i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abel3.Caption = Str(Min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оказан на рис. 4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2686050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45. Результат работы программы для примера 4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лабораторной работы № 7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5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рядочить по возрастанию элементы массива В(N) 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редварительные с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достаточно большое число методов сортировк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порядочивания элементов массива. Одним из самых простых является метод «пузырька». Он получил такое название по аналогии с пузырьками воздуха в стакане воды: более «легкие» (максимальные или минимальные) элементы постепенно «всплывают». Идея алгоритма этого метода: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 просматриваются пары соседних элементов массива;</w:t>
      </w:r>
    </w:p>
    <w:p>
      <w:pPr>
        <w:pStyle w:val="Style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едыдущий элемент больше последующего, то они меняются места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ind w:firstLine="709"/>
        <w:rPr>
          <w:b/>
          <w:b/>
        </w:rPr>
      </w:pPr>
      <w:r>
        <w:rPr/>
        <w:t>Выполнение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будет иметь вид (рис. 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79120</wp:posOffset>
                </wp:positionH>
                <wp:positionV relativeFrom="paragraph">
                  <wp:posOffset>-6350</wp:posOffset>
                </wp:positionV>
                <wp:extent cx="4813300" cy="3086100"/>
                <wp:effectExtent l="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3086280"/>
                          <a:chOff x="0" y="0"/>
                          <a:chExt cx="4813200" cy="3086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9"/>
                          <a:srcRect l="33218" t="34440" r="40984" b="25275"/>
                          <a:stretch/>
                        </pic:blipFill>
                        <pic:spPr>
                          <a:xfrm>
                            <a:off x="0" y="0"/>
                            <a:ext cx="334332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4287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247680"/>
                            <a:ext cx="59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91440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733320"/>
                            <a:ext cx="133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14191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1080" y="1257480"/>
                            <a:ext cx="59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0" y="194328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1762200"/>
                            <a:ext cx="133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25146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2333520"/>
                            <a:ext cx="59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-0.5pt;width:379pt;height:243pt" coordorigin="912,-10" coordsize="7580,4860">
                <v:shape id="shape_0" stroked="f" o:allowincell="f" style="position:absolute;left:912;top:-10;width:5264;height:485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5244,665" to="6383,66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6;top:380;width:9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8,1430" to="6383,143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3;top:1145;width:21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1,2225" to="6440,222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1;top:1970;width:9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3,3050" to="6440,305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3;top:2765;width:21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8,3950" to="6497,395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4;top:3665;width:9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4"/>
        <w:rPr>
          <w:rFonts w:ascii="Courier New" w:hAnsi="Courier New" w:cs="Courier New"/>
        </w:rPr>
      </w:pPr>
      <w:r>
        <w:rPr/>
        <w:t>Рис. 46. Окно формы для примера 5 лабораторной работы № 7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en-US"/>
        </w:rPr>
        <w:t>Блок-схема алгоритма: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84885</wp:posOffset>
                </wp:positionH>
                <wp:positionV relativeFrom="paragraph">
                  <wp:posOffset>191770</wp:posOffset>
                </wp:positionV>
                <wp:extent cx="4408170" cy="3238500"/>
                <wp:effectExtent l="5715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3238560"/>
                          <a:chOff x="0" y="0"/>
                          <a:chExt cx="4408200" cy="3238560"/>
                        </a:xfrm>
                      </wpg:grpSpPr>
                      <wpg:grpSp>
                        <wpg:cNvGrpSpPr/>
                        <wpg:grpSpPr>
                          <a:xfrm>
                            <a:off x="109548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1160" y="247680"/>
                            <a:ext cx="1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1">
                                <a:moveTo>
                                  <a:pt x="0" y="0"/>
                                </a:moveTo>
                                <a:lnTo>
                                  <a:pt x="2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552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2396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5520" y="289548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5520" y="2104920"/>
                            <a:ext cx="7963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43920" y="24120"/>
                              <a:ext cx="723960" cy="317520"/>
                            </a:xfrm>
                            <a:prstGeom prst="parallelogram">
                              <a:avLst>
                                <a:gd name="adj" fmla="val 570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7480" y="457200"/>
                            <a:ext cx="92376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0880"/>
                              <a:ext cx="840240" cy="254160"/>
                            </a:xfrm>
                            <a:prstGeom prst="parallelogram">
                              <a:avLst>
                                <a:gd name="adj" fmla="val 826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37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, B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7800" y="1085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2200" y="847080"/>
                            <a:ext cx="1013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1013400" cy="228600"/>
                            </a:xfrm>
                            <a:prstGeom prst="hexagon">
                              <a:avLst>
                                <a:gd name="adj" fmla="val 11082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577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=2,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0240" y="1971720"/>
                            <a:ext cx="805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(j-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j-1)=B(j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j)=x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318320"/>
                            <a:ext cx="7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">
                                <a:moveTo>
                                  <a:pt x="0" y="0"/>
                                </a:moveTo>
                                <a:lnTo>
                                  <a:pt x="1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160" y="1562040"/>
                            <a:ext cx="11196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970200" cy="399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240"/>
                              <a:ext cx="1119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(j-1)&gt;B(j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2520" y="17622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7622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17622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1762200"/>
                            <a:ext cx="7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67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9052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15526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54296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209600"/>
                            <a:ext cx="1013400" cy="228600"/>
                          </a:xfrm>
                          <a:prstGeom prst="hexagon">
                            <a:avLst>
                              <a:gd name="adj" fmla="val 1108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1208880"/>
                            <a:ext cx="663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=n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1438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67660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27680"/>
                            <a:ext cx="1332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84">
                                <a:moveTo>
                                  <a:pt x="21" y="24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32408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324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152880"/>
                            <a:ext cx="32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720" cy="21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14">
                                <a:moveTo>
                                  <a:pt x="0" y="34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81720"/>
                            <a:ext cx="1032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5">
                                <a:moveTo>
                                  <a:pt x="0" y="5"/>
                                </a:moveTo>
                                <a:lnTo>
                                  <a:pt x="16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98100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981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44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15.1pt;width:347.1pt;height:255pt" coordorigin="1551,302" coordsize="6942,5100">
                <v:group id="shape_0" style="position:absolute;left:3276;top:302;width:1311;height:390">
                  <v:oval id="shape_0" fillcolor="white" stroked="t" o:allowincell="f" style="position:absolute;left:3276;top:332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333;top:302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2,381" path="m0,0l2,381e" stroked="t" o:allowincell="f" style="position:absolute;left:3978;top:692;width:1;height:3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3,4322" to="5643,4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216" path="m0,0l3,216e" stroked="t" o:allowincell="f" style="position:absolute;left:3996;top:1442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182;top:4862;width:1311;height:540">
                  <v:oval id="shape_0" fillcolor="white" stroked="t" o:allowincell="f" style="position:absolute;left:7182;top:4922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239;top:4862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182;top:3617;width:1254;height:538">
                  <v:shape id="shape_0" fillcolor="white" stroked="t" o:allowincell="f" style="position:absolute;left:7251;top:3655;width:1139;height:49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182;top:3617;width:1253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(n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248;top:1022;width:1455;height:434">
                  <v:shape id="shape_0" fillcolor="white" stroked="t" o:allowincell="f" style="position:absolute;left:3329;top:1055;width:1322;height:39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248;top:1022;width:145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, B(n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020,2012" to="4020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92;top:1636;width:1596;height:391">
                  <v:shape id="shape_0" fillcolor="white" stroked="t" o:allowincell="f" style="position:absolute;left:3192;top:1667;width:1595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533;top:1636;width:90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=2,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000;top:3407;width:1268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(j-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j-1)=B(j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j)=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15,1" path="m0,0l1215,0e" stroked="t" o:allowincell="f" style="position:absolute;left:2031;top:2378;width:1214;height:0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group id="shape_0" style="position:absolute;left:3170;top:2762;width:1763;height:630">
                  <v:shape id="shape_0" fillcolor="white" stroked="t" o:allowincell="f" style="position:absolute;left:3280;top:2762;width:1527;height:62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170;top:2852;width:17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(j-1)&gt;B(j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815,3077" to="5612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8,3077" to="5628,3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3077" to="3263,3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5,3077" to="2576,4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7,4517" to="4047,4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1,4877" to="4045,4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5;top:2747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77;top:2732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231;top:2207;width:1595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98;top:2206;width:104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=n,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,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47,2567" to="4047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4517" to="5642,4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2484" path="m21,2484l0,0e" stroked="t" o:allowincell="f" style="position:absolute;left:2031;top:2393;width:20;height:24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5,2387" to="6752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2387" to="6741,5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3,5267" to="6739,5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,3414" path="m0,3414l0,0e" stroked="t" o:allowincell="f" style="position:absolute;left:1551;top:1838;width:0;height:34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6,5" path="m0,5l1626,0e" stroked="t" o:allowincell="f" style="position:absolute;left:1554;top:1848;width:1625;height: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4773,1847" to="7793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1847" to="7809,3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4157" to="7809,4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ограмма метода «пузырь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Cons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= 15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B(1 To N) As Integer, x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abel2.Caption = ""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andomize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(i) = Rnd * 20 - 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abel2.Caption = Label2.Caption + " " + Str(B(i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2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2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N To i Step -1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B(j - 1) &gt; B(j) The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x = B(j - 1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(j - 1) = B(j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(j) = x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abel3.Caption = Label3.Caption + " " + Str(B(i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оказан на рис.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0" cy="2924175"/>
            <wp:effectExtent l="0" t="0" r="0" b="0"/>
            <wp:docPr id="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47. Результат работы программы для примера 5 </w:t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  <w:t>лабораторной работы №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оизведение элементов одномерного массива, заданного случайным образ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элементов массив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в котором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2, а все последующие элементы вычисляются по формул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3</w:t>
      </w:r>
      <w:r>
        <w:rPr>
          <w:sz w:val="28"/>
          <w:szCs w:val="28"/>
        </w:rPr>
        <w:t xml:space="preserve"> +1/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значения элементов массив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 формул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меняется на отрезке [–3; 8] с шагом 0,85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максимальный элемент массив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Упорядочить по убыванию элементы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количество отрицательных элементов одномерного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элементов массив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в котором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;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25, а все последующие элементы вычисляются по формул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(1/2)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положительных элементов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значения элементов массив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о формул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меняется на отрезке [1; 15] с шагом 0,92; и найти их сумм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количество положительных элементов одномерного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элементов массив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в котором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;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2, а все последующие элементы вычисляются по формул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0,5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, и найти их сумм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элементов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стоящих на четных местах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роизведение элементов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стоящих на нечетных местах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значения элементов массив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 формул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меняется на отрезке [–5; 10] с шагом 0,67; и найти сумму его элемен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число нулевых элементов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элементов массив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в котором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1; а все последующие элементы вычисляются по формул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3</w:t>
      </w:r>
      <w:r>
        <w:rPr>
          <w:sz w:val="28"/>
          <w:szCs w:val="28"/>
        </w:rPr>
        <w:t xml:space="preserve"> + ln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номер минимального элемента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среднее арифметическое положительных элементов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значения элементов массива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по формул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меняется на отрезке [–2; 10] с шагом 0,95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отрицательных элементов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роизведение отрицательных элементов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номер максимального элемента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сумму элементов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стоящих на нечетных местах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реднее арифметическое отрицательных элементов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менять местами минимальный и максимальный элементы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отношение суммы элементов, стоящих на четных местах одномерного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к сумме элементов, стоящих на нечетных местах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квадрат произведения элементов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элементов массив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в котором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75;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а все последующие элементы вычисляются по формул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2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отношение минимального и максимального элементов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количество элементов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кратных тре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Лабораторная работа №8. Двумерные </w:t>
      </w:r>
    </w:p>
    <w:p>
      <w:pPr>
        <w:pStyle w:val="Normal"/>
        <w:rPr/>
      </w:pPr>
      <w:r>
        <w:rPr>
          <w:rFonts w:cs="Arial" w:ascii="Arial" w:hAnsi="Arial"/>
          <w:b/>
          <w:spacing w:val="60"/>
          <w:sz w:val="28"/>
          <w:szCs w:val="28"/>
        </w:rPr>
        <w:t>массивы (матрицы)</w:t>
      </w:r>
    </w:p>
    <w:p>
      <w:pPr>
        <w:pStyle w:val="Style12"/>
        <w:ind w:firstLine="709"/>
        <w:rPr>
          <w:rFonts w:ascii="Arial" w:hAnsi="Arial" w:cs="Arial"/>
          <w:b/>
          <w:b/>
          <w:spacing w:val="60"/>
          <w:sz w:val="14"/>
          <w:szCs w:val="14"/>
        </w:rPr>
      </w:pPr>
      <w:r>
        <w:rPr>
          <w:rFonts w:cs="Arial" w:ascii="Arial" w:hAnsi="Arial"/>
          <w:b/>
          <w:spacing w:val="60"/>
          <w:sz w:val="14"/>
          <w:szCs w:val="14"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редварительные свед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двумерного массива похоже на описание одномерного массива. Оно имеет следующий вид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 '</w:t>
      </w:r>
      <w:r>
        <w:rPr>
          <w:rFonts w:cs="Times New Roman" w:ascii="Times New Roman" w:hAnsi="Times New Roman"/>
          <w:i/>
          <w:sz w:val="28"/>
          <w:szCs w:val="28"/>
        </w:rPr>
        <w:t>статический массив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3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TextBox1.text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im M(1 To N, 1 To N) As Integer '</w:t>
      </w:r>
      <w:r>
        <w:rPr>
          <w:rFonts w:cs="Times New Roman" w:ascii="Times New Roman" w:hAnsi="Times New Roman"/>
          <w:i/>
          <w:sz w:val="28"/>
          <w:szCs w:val="28"/>
        </w:rPr>
        <w:t>динамическ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ссив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Так же, как и в случае с одномерным массивом, для переопределения массива без потери данных используется ключевое слово </w:t>
      </w:r>
      <w:r>
        <w:rPr>
          <w:sz w:val="28"/>
          <w:szCs w:val="28"/>
          <w:lang w:val="en-US"/>
        </w:rPr>
        <w:t>Preserve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1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ана матрица A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. Найти сумму элементов k-й строки.</w:t>
      </w:r>
    </w:p>
    <w:p>
      <w:pPr>
        <w:pStyle w:val="Style12"/>
        <w:ind w:firstLine="709"/>
        <w:rPr>
          <w:b/>
          <w:b/>
        </w:rPr>
      </w:pPr>
      <w:r>
        <w:rPr/>
        <w:t>Выполнение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для этой задачи имеет вид (рис. 48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15290</wp:posOffset>
                </wp:positionH>
                <wp:positionV relativeFrom="paragraph">
                  <wp:posOffset>28575</wp:posOffset>
                </wp:positionV>
                <wp:extent cx="5248275" cy="34671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467160"/>
                          <a:chOff x="0" y="0"/>
                          <a:chExt cx="5248440" cy="3467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2"/>
                          <a:srcRect l="32926" t="34818" r="41016" b="18330"/>
                          <a:stretch/>
                        </pic:blipFill>
                        <pic:spPr>
                          <a:xfrm>
                            <a:off x="1339200" y="0"/>
                            <a:ext cx="317196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74720" y="200160"/>
                            <a:ext cx="1773720" cy="204804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14292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760" y="0"/>
                              <a:ext cx="5792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1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09320"/>
                              <a:ext cx="1773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049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9760" y="0"/>
                                <a:ext cx="723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extBox1</w:t>
                                  </w:r>
                                </w:p>
                              </w:txbxContent>
                            </wps:txbx>
                            <wps:bodyPr wrap="square" lIns="5400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90468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760" y="761760"/>
                              <a:ext cx="723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xtBox2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592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760" y="1171440"/>
                              <a:ext cx="723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xtBox3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2880" y="1819080"/>
                              <a:ext cx="1230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880" y="0"/>
                                <a:ext cx="723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istBox1</w:t>
                                  </w:r>
                                </w:p>
                              </w:txbxContent>
                            </wps:txbx>
                            <wps:bodyPr wrap="square" lIns="5400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55800" y="29718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2857680"/>
                            <a:ext cx="579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6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1680"/>
                            <a:ext cx="209916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1122120" y="14256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0"/>
                              <a:ext cx="5792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0480" y="45720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342720"/>
                              <a:ext cx="5792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3</w:t>
                                </w:r>
                              </w:p>
                            </w:txbxContent>
                          </wps:txbx>
                          <wps:bodyPr wrap="square" lIns="1764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0480" y="83808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714240"/>
                              <a:ext cx="5792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4</w:t>
                                </w:r>
                              </w:p>
                            </w:txbxContent>
                          </wps:txbx>
                          <wps:bodyPr wrap="square" lIns="1764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0480" y="14857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1230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andButton1</w:t>
                                </w:r>
                              </w:p>
                            </w:txbxContent>
                          </wps:txbx>
                          <wps:bodyPr wrap="square" lIns="17640" rIns="5400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0480" y="297180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2867040"/>
                            <a:ext cx="579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5</w:t>
                              </w:r>
                            </w:p>
                          </w:txbxContent>
                        </wps:txbx>
                        <wps:bodyPr wrap="square" lIns="1764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2.25pt;width:413.25pt;height:273pt" coordorigin="654,45" coordsize="8265,5460">
                <v:shape id="shape_0" stroked="f" o:allowincell="f" style="position:absolute;left:2763;top:45;width:4994;height:545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6126;top:360;width:2793;height:3224">
                  <v:line id="shape_0" from="6753,585" to="7778,58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79;top:360;width:91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126;top:1005;width:2793;height:360">
                    <v:line id="shape_0" from="6126,1185" to="7778,1186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79;top:1005;width:11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Box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126,1785" to="7778,178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79;top:1560;width:11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xtBox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6,2385" to="7778,238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79;top:2205;width:11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xtBox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81;top:3225;width:1938;height:360">
                    <v:line id="shape_0" from="6981,3405" to="7778,3405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79;top:3225;width:11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stBox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6411,4725" to="7835,472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79;top:4545;width:9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54;top:945;width:3305;height:2610">
                  <v:line id="shape_0" from="2421,1170" to="3503,117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80;top:945;width:91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92,1665" to="3275,166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80;top:1485;width:91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92,2265" to="3959,226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80;top:2070;width:91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92,3285" to="3161,328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4;top:3105;width:193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andButton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592,4725" to="4928,47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0;top:4560;width:9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Рис. 48. Окно формы для примера 1 лабораторной работы № 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лок-схема алгоритма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26920</wp:posOffset>
                </wp:positionH>
                <wp:positionV relativeFrom="paragraph">
                  <wp:posOffset>24130</wp:posOffset>
                </wp:positionV>
                <wp:extent cx="2552700" cy="2047875"/>
                <wp:effectExtent l="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048040"/>
                          <a:chOff x="0" y="0"/>
                          <a:chExt cx="2552760" cy="2048040"/>
                        </a:xfrm>
                      </wpg:grpSpPr>
                      <wpg:grpSp>
                        <wpg:cNvGrpSpPr/>
                        <wpg:grpSpPr>
                          <a:xfrm>
                            <a:off x="48384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9520" y="247680"/>
                            <a:ext cx="1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1">
                                <a:moveTo>
                                  <a:pt x="0" y="0"/>
                                </a:moveTo>
                                <a:lnTo>
                                  <a:pt x="2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60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2888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080" y="170496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7680" y="800280"/>
                            <a:ext cx="65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1389240"/>
                            <a:ext cx="723960" cy="228600"/>
                          </a:xfrm>
                          <a:prstGeom prst="parallelogram">
                            <a:avLst>
                              <a:gd name="adj" fmla="val 7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720" y="1371600"/>
                            <a:ext cx="79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74840"/>
                            <a:ext cx="1497240" cy="210960"/>
                          </a:xfrm>
                          <a:prstGeom prst="parallelogram">
                            <a:avLst>
                              <a:gd name="adj" fmla="val 1514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438120"/>
                            <a:ext cx="1245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N, k, A(M, N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43000"/>
                            <a:ext cx="1013400" cy="228600"/>
                          </a:xfrm>
                          <a:prstGeom prst="hexagon">
                            <a:avLst>
                              <a:gd name="adj" fmla="val 1108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114560"/>
                            <a:ext cx="101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=1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495440"/>
                            <a:ext cx="1000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+A(k, j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172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816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574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5748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.9pt;width:201pt;height:161.25pt" coordorigin="3192,38" coordsize="4020,3225">
                <v:group id="shape_0" style="position:absolute;left:3954;top:38;width:1311;height:390">
                  <v:oval id="shape_0" fillcolor="white" stroked="t" o:allowincell="f" style="position:absolute;left:3954;top:68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011;top:38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2,381" path="m0,0l2,381e" stroked="t" o:allowincell="f" style="position:absolute;left:4656;top:428;width:1;height:3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5,2573" to="6555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216" path="m0,0l3,216e" stroked="t" o:allowincell="f" style="position:absolute;left:4674;top:1658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4,1118" to="4674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01;top:2723;width:1311;height:540">
                  <v:oval id="shape_0" fillcolor="white" stroked="t" o:allowincell="f" style="position:absolute;left:5901;top:2783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958;top:2723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49;top:1298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2226;width:1139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3;top:2198;width:12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480;top:786;width:2357;height:33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87;top:728;width:196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N, k, A(M, N)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89,2198" to="4689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85;top:1838;width:1595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91;top:1793;width:15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=1, 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893;top:2393;width:15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+A(k, 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9,2753" to="4689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2933" to="4673,2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7,2018" to="3207,2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7,2018" to="3890,20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72,2018" to="6554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2018" to="6570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Программный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M As Integer, N As Integer, k As Integer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L As String, S As Integer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A() As Integer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 = TextBox1.T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TextBox2.T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 = TextBox3.T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eDim A(1 To M, 1 To N) As Integer</w:t>
      </w:r>
    </w:p>
    <w:p>
      <w:pPr>
        <w:pStyle w:val="Normal"/>
        <w:ind w:firstLine="709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M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""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, j) = Rnd * 10 - 5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 + " " + Str(A(i, j)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1.AddItem (L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= 0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= S + A(k, j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abel6.Caption = Str(S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веденном выше алгоритме не производится проверки, действительно ли номер строки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лежит в диапазоне от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Если задат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больше, че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программа завершит свое выполнение сообщением об ошиб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пишите самостоятельно код, позволяющий при нарушении этого условия выдавать сообщение о неверном вводе и корректно завершать програм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оказан на рис. 4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143250" cy="3619500"/>
            <wp:effectExtent l="0" t="0" r="0" b="0"/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  <w:t xml:space="preserve">Рис. 49. Результат работы программы для примера 1 </w:t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  <w:t>лабораторной работы № 8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2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а матрица A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. Заменить элементы k-й строки нулями. Вывести полученную матрицу.</w:t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данном случае форма должна иметь два элемента </w:t>
      </w:r>
      <w:r>
        <w:rPr>
          <w:b/>
          <w:sz w:val="28"/>
          <w:szCs w:val="28"/>
        </w:rPr>
        <w:t>ListBox</w:t>
      </w:r>
      <w:r>
        <w:rPr>
          <w:sz w:val="28"/>
          <w:szCs w:val="28"/>
        </w:rPr>
        <w:t>, в которые мы будем выводить исходный массив и массив-результат (рис. 50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лок-схема алгоритма: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063115</wp:posOffset>
                </wp:positionH>
                <wp:positionV relativeFrom="paragraph">
                  <wp:posOffset>118110</wp:posOffset>
                </wp:positionV>
                <wp:extent cx="2552700" cy="1714500"/>
                <wp:effectExtent l="635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714680"/>
                          <a:chOff x="0" y="0"/>
                          <a:chExt cx="2552760" cy="1714680"/>
                        </a:xfrm>
                      </wpg:grpSpPr>
                      <wpg:grpSp>
                        <wpg:cNvGrpSpPr/>
                        <wpg:grpSpPr>
                          <a:xfrm>
                            <a:off x="48384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9520" y="247680"/>
                            <a:ext cx="1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1">
                                <a:moveTo>
                                  <a:pt x="0" y="0"/>
                                </a:moveTo>
                                <a:lnTo>
                                  <a:pt x="2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74840"/>
                            <a:ext cx="1497240" cy="210960"/>
                          </a:xfrm>
                          <a:prstGeom prst="parallelogram">
                            <a:avLst>
                              <a:gd name="adj" fmla="val 1514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438120"/>
                            <a:ext cx="1245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N, k, A(M, N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27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080" y="137160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90640" y="1055880"/>
                            <a:ext cx="723960" cy="228600"/>
                          </a:xfrm>
                          <a:prstGeom prst="parallelogram">
                            <a:avLst>
                              <a:gd name="adj" fmla="val 7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720" y="1028160"/>
                            <a:ext cx="796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M, 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103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09640"/>
                            <a:ext cx="1013400" cy="228600"/>
                          </a:xfrm>
                          <a:prstGeom prst="hexagon">
                            <a:avLst>
                              <a:gd name="adj" fmla="val 1108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781200"/>
                            <a:ext cx="101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=1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162080"/>
                            <a:ext cx="78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k, j)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139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0480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2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37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2376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92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9.3pt;width:201pt;height:135pt" coordorigin="3249,186" coordsize="4020,2700">
                <v:group id="shape_0" style="position:absolute;left:4011;top:186;width:1311;height:390">
                  <v:oval id="shape_0" fillcolor="white" stroked="t" o:allowincell="f" style="position:absolute;left:4011;top:216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068;top:186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2,381" path="m0,0l2,381e" stroked="t" o:allowincell="f" style="position:absolute;left:4713;top:576;width:1;height:3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31,1266" to="4731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7;top:934;width:2357;height:33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44;top:876;width:196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N, k, A(M, N)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12,2196" to="6612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58;top:2346;width:1311;height:540">
                  <v:oval id="shape_0" fillcolor="white" stroked="t" o:allowincell="f" style="position:absolute;left:5958;top:2406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015;top:2346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069;top:1849;width:1139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00;top:1805;width:12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M, N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46,1821" to="4746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2;top:1461;width:1595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48;top:1416;width:15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=1, 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131;top:2016;width:12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k, j)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6,2376" to="4746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2556" to="4730,2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4,1641" to="3264,2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4,1641" to="3947,16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29,1641" to="6611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7,1641" to="6627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3350</wp:posOffset>
                </wp:positionH>
                <wp:positionV relativeFrom="paragraph">
                  <wp:posOffset>19050</wp:posOffset>
                </wp:positionV>
                <wp:extent cx="5661660" cy="41338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4133880"/>
                          <a:chOff x="0" y="0"/>
                          <a:chExt cx="5661720" cy="4133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354320" y="0"/>
                            <a:ext cx="3457440" cy="41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4120" y="461160"/>
                            <a:ext cx="11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">
                                <a:moveTo>
                                  <a:pt x="0" y="0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1400" y="343080"/>
                            <a:ext cx="579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7480" y="800280"/>
                            <a:ext cx="148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1400" y="68580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2320" y="1203840"/>
                            <a:ext cx="14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">
                                <a:moveTo>
                                  <a:pt x="0" y="0"/>
                                </a:moveTo>
                                <a:lnTo>
                                  <a:pt x="2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1400" y="1066680"/>
                            <a:ext cx="723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2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2960" y="1585080"/>
                            <a:ext cx="14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">
                                <a:moveTo>
                                  <a:pt x="0" y="0"/>
                                </a:moveTo>
                                <a:lnTo>
                                  <a:pt x="2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1400" y="147636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3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4880" y="2162160"/>
                            <a:ext cx="1230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520" y="0"/>
                              <a:ext cx="723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stBox1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4880" y="800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657360"/>
                            <a:ext cx="579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11145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000080"/>
                            <a:ext cx="579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lIns="1764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149544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371600"/>
                            <a:ext cx="579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4</w:t>
                              </w:r>
                            </w:p>
                          </w:txbxContent>
                        </wps:txbx>
                        <wps:bodyPr wrap="square" lIns="1764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960" y="20574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952640"/>
                            <a:ext cx="1230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1764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32004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230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2</w:t>
                              </w:r>
                            </w:p>
                          </w:txbxContent>
                        </wps:txbx>
                        <wps:bodyPr wrap="square" lIns="1764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0880" y="3314880"/>
                            <a:ext cx="1230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723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stBox2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.5pt;width:445.8pt;height:325.5pt" coordorigin="210,30" coordsize="8916,6510">
                <v:shape id="shape_0" stroked="f" o:allowincell="f" style="position:absolute;left:2343;top:30;width:5444;height:650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coordsize="1785,1" path="m0,0l1785,0e" stroked="t" o:allowincell="f" style="position:absolute;left:6201;top:756;width:1784;height:0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fillcolor="white" stroked="t" o:allowincell="f" style="position:absolute;left:7929;top:570;width:9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2,1290" to="7928,129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9;top:1110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10,1" path="m0,0l2310,0e" stroked="t" o:allowincell="f" style="position:absolute;left:5631;top:1926;width:2309;height:0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fillcolor="white" stroked="t" o:allowincell="f" style="position:absolute;left:7929;top:1710;width:11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10,1" path="m0,0l2310,0e" stroked="t" o:allowincell="f" style="position:absolute;left:5616;top:2526;width:2309;height:0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fillcolor="white" stroked="t" o:allowincell="f" style="position:absolute;left:7929;top:2355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31;top:3435;width:1937;height:360">
                  <v:line id="shape_0" from="7131,3615" to="7928,361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9;top:3435;width:11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stBo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887,1290" to="3026,12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6;top:1065;width:9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8,1785" to="2741,17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6;top:1605;width:9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8,2385" to="3425,23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6;top:2190;width:9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2,3270" to="2741,32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;top:3105;width:19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8,5070" to="2627,50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4890;width:19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88;top:5250;width:1938;height:360">
                  <v:line id="shape_0" from="7188,5430" to="7985,543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86;top:5250;width:11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stBox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iCs/>
          <w:sz w:val="28"/>
        </w:rPr>
      </w:pPr>
      <w:r>
        <w:rPr>
          <w:iCs/>
          <w:sz w:val="28"/>
        </w:rPr>
        <w:t>Рис. 50. Окно формы для примера 2 лабораторной работы № 8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Программный код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M As Integer, N As Integer, k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L As String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Dim A()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 = TextBox1.T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TextBox2.T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 = TextBox3.T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eDim A(1 To M, 1 To N)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M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""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(i, j) = Rnd * 10 - 5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 + " " + Str(A(i, j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1.AddItem (L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k, j) = 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Private Sub CommandButton2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M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""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 + " " + Str(A(i, j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istBox2.AddItem (L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rPr>
          <w:rFonts w:ascii="Courier New" w:hAnsi="Courier New" w:cs="Courier New"/>
          <w:spacing w:val="60"/>
          <w:sz w:val="28"/>
          <w:szCs w:val="28"/>
        </w:rPr>
      </w:pPr>
      <w:r>
        <w:rPr>
          <w:rFonts w:cs="Courier New" w:ascii="Courier New" w:hAnsi="Courier New"/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риведен на рис. 51.</w:t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drawing>
          <wp:inline distT="0" distB="0" distL="0" distR="0">
            <wp:extent cx="3457575" cy="4133850"/>
            <wp:effectExtent l="0" t="0" r="0" b="0"/>
            <wp:docPr id="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8"/>
        <w:rPr/>
      </w:pPr>
      <w:r>
        <w:rPr/>
        <w:t xml:space="preserve">Рис. 51. Результат работы программы для примера 2 </w:t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  <w:t>лабораторной работы № 8</w:t>
      </w:r>
    </w:p>
    <w:p>
      <w:pPr>
        <w:pStyle w:val="Normal"/>
        <w:ind w:firstLine="709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3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ить количество отрицательных элементов каждого столбца матрицы В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, и запомнить их в массив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орма имеет вид (рис. 52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3340</wp:posOffset>
                </wp:positionH>
                <wp:positionV relativeFrom="paragraph">
                  <wp:posOffset>163830</wp:posOffset>
                </wp:positionV>
                <wp:extent cx="6056630" cy="36957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695760"/>
                          <a:chOff x="0" y="0"/>
                          <a:chExt cx="6056640" cy="36957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312560" y="0"/>
                            <a:ext cx="3819600" cy="36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6360" y="3866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62800"/>
                            <a:ext cx="508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67680" y="624960"/>
                            <a:ext cx="2388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59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2640" y="0"/>
                              <a:ext cx="79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xtBox1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7680" y="1082160"/>
                            <a:ext cx="2388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59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2640" y="0"/>
                              <a:ext cx="79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xtBox2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720" y="1939320"/>
                            <a:ext cx="14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0"/>
                              <a:ext cx="723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stBox1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6320" y="2939400"/>
                            <a:ext cx="14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960" y="0"/>
                              <a:ext cx="723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stBox2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4280" y="615240"/>
                            <a:ext cx="875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40640" y="1144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8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2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8680" y="11869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1072440"/>
                            <a:ext cx="508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1625040"/>
                            <a:ext cx="1557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231200" y="12384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32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andButton1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67840"/>
                            <a:ext cx="1557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231200" y="12384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32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andButton2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2.9pt;width:476.9pt;height:291pt" coordorigin="84,258" coordsize="9538,5820">
                <v:shape id="shape_0" stroked="f" o:allowincell="f" style="position:absolute;left:2151;top:258;width:6014;height:581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7228,867" to="8367,86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64;top:672;width:8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60;top:1242;width:3762;height:360">
                  <v:line id="shape_0" from="5860,1422" to="8367,1422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68;top:1242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xtBo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60;top:1962;width:3762;height:360">
                  <v:line id="shape_0" from="5860,2142" to="8367,2142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68;top:1962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xtBox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85;top:3312;width:2223;height:360">
                  <v:line id="shape_0" from="7285,3492" to="8424,3492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68;top:3312;width:11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stBo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91;top:4887;width:2224;height:360">
                  <v:line id="shape_0" from="7291,5067" to="8430,506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74;top:4887;width:11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stBox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46;top:1227;width:1377;height:360">
                  <v:line id="shape_0" from="1840,1407" to="2523,140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46;top:1227;width:80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594,2127" to="2277,21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0;top:1947;width:8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2;top:2817;width:2451;height:360">
                  <v:line id="shape_0" from="2041,3012" to="2553,30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;top:2817;width:19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andButton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;top:4932;width:2451;height:360">
                  <v:line id="shape_0" from="2023,5127" to="2535,512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;top:4932;width:19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andButton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Рис. 52. Окно формы для примера 3 лабораторной работы № 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Алгоритм вычисления массива Т: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M As Integer, N As Integer, K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L As String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B()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T()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 = TextBox1.T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TextBox2.T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eDim B(1 To M, 1 To N)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eDim T(1 To N)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M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""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(i, j) = Rnd * 10 - 5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 + " " + Str(B(i, j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1.AddItem (L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2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 = 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M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B(i, j) &lt; 0 The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 = K + 1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(j) = K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""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 + " " + Str(T(j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istBox2.AddItem (L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лок-схема алгоритма приведена в приложении 2, стр. 131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оказан на рис. 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3819525" cy="3695700"/>
            <wp:effectExtent l="0" t="0" r="0" b="0"/>
            <wp:docPr id="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Рис. 53. Результат работы программы для примера 3</w:t>
      </w:r>
    </w:p>
    <w:p>
      <w:pPr>
        <w:pStyle w:val="Normal"/>
        <w:jc w:val="center"/>
        <w:rPr>
          <w:iCs/>
          <w:spacing w:val="60"/>
          <w:sz w:val="28"/>
          <w:szCs w:val="28"/>
        </w:rPr>
      </w:pPr>
      <w:r>
        <w:rPr>
          <w:iCs/>
          <w:sz w:val="28"/>
        </w:rPr>
        <w:t>лабораторной работы № 8</w:t>
      </w:r>
    </w:p>
    <w:p>
      <w:pPr>
        <w:pStyle w:val="Normal"/>
        <w:ind w:firstLine="709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Heading9"/>
        <w:rPr/>
      </w:pPr>
      <w:r>
        <w:rPr/>
        <w:t>Вариан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ычислить суммы элементов каждого столбца матp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и запомнить их в массив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роизведения отрицательных элементов каждого столбца матриц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и запомнить их в массив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пределить количества положительных элементов каждого столбца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и запомнить их в массив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йти произведение элементов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й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йти сумму элементов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го столбца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Заменить элементы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й строки единицами. Вывести полученную матриц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оличества нечетных элементов каждого столбца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и запомнить их в массив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ы четных элементов каждого столбца матриц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и запомнить их в массив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Заменить элемент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-го столбца нулями. Вывести полученную матриц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</w:rPr>
        <w:t>Х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Увеличить элементы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й строки на 1. Вывести полученную матриц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пределить количества отрицательных элементов каждой строки матриц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и запомнить их в массив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роизведения положительных элементов каждой строки матриц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и запомнить их в массив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</w:rPr>
        <w:t>В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Увеличить элементы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й строки в 2 раза. Вывести полученную матр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йти произведение элементов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го столбца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оличества нулевых элементов каждого столбца матриц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и запомнить их в массиве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оличества четных элементов каждой строки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и запомнить их в массиве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роизведения нечетных элементов каждого столбца матриц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и запомнить их в массив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ы нечетных элементов каждого столбца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и запомнить их в массив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пределить количества нулевых элементов каждой строки матрицы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и запомнить их в массив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Увеличить элементы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го столбца в 3 раза. Вывести полученную матриц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</w:rPr>
        <w:t>Х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Увеличить элементы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й строки на 10. Вывести полученную матриц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Увеличить элементы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-го столбца на число 5. Вывести полученную матр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пределить квадраты сумм элементов каждого столбца матрицы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и запомнить их в массив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пределить квадраты произведений элементов каждой строки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и запомнить их в массив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</w:rPr>
        <w:t>Х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йти количество отрицательных элементов в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й строке матрицы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йти куб произведения элементов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-й строки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</w:rPr>
        <w:t>Y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йти количество четных элементов в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м столбце матр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йти сумму нечетных элементов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й строке матрицы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йти произведение четных элементов в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-м столбце матрицы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0 Определить количества кратных трем элементов каждого столбца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и запомнить их в массив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Лабораторная работа №9. Диагонали </w:t>
      </w:r>
    </w:p>
    <w:p>
      <w:pPr>
        <w:pStyle w:val="Normal"/>
        <w:rPr/>
      </w:pPr>
      <w:r>
        <w:rPr>
          <w:rFonts w:cs="Arial" w:ascii="Arial" w:hAnsi="Arial"/>
          <w:b/>
          <w:spacing w:val="60"/>
          <w:sz w:val="28"/>
          <w:szCs w:val="28"/>
        </w:rPr>
        <w:t>квадратной матрицы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редварительные свед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трица называется </w:t>
      </w:r>
      <w:r>
        <w:rPr>
          <w:i/>
          <w:sz w:val="28"/>
          <w:szCs w:val="28"/>
        </w:rPr>
        <w:t>квадратной</w:t>
      </w:r>
      <w:r>
        <w:rPr>
          <w:sz w:val="28"/>
          <w:szCs w:val="28"/>
        </w:rPr>
        <w:t>, если количество строк в ней равно количеству столбцов. К квадратным матрицам применяется понятие диагоналей, которые бывают двух видов – главная и побочная:</w:t>
      </w:r>
    </w:p>
    <w:p>
      <w:pPr>
        <w:pStyle w:val="Normal"/>
        <w:ind w:firstLine="709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48260" distR="84455" simplePos="0" locked="0" layoutInCell="0" allowOverlap="1" relativeHeight="471">
                <wp:simplePos x="0" y="0"/>
                <wp:positionH relativeFrom="column">
                  <wp:posOffset>1447800</wp:posOffset>
                </wp:positionH>
                <wp:positionV relativeFrom="paragraph">
                  <wp:posOffset>195580</wp:posOffset>
                </wp:positionV>
                <wp:extent cx="3148965" cy="1380490"/>
                <wp:effectExtent l="0" t="635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1380600"/>
                          <a:chOff x="0" y="0"/>
                          <a:chExt cx="3148920" cy="138060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97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97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97740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0"/>
                            <a:ext cx="97740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4600"/>
                            <a:ext cx="10857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ональ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894600"/>
                            <a:ext cx="10857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о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ональ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5.4pt;width:247.95pt;height:108.65pt" coordorigin="2280,308" coordsize="4959,2173">
                <v:rect id="shape_0" fillcolor="white" stroked="t" o:allowincell="f" style="position:absolute;left:2394;top:308;width:153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3;top:308;width:153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4,308" to="3932,17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43,308" to="7181,174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0;top:1717;width:170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онал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9;top:1717;width:170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оч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онал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ы диагональных элементов обладают следующими свойствами (см. табл.), где </w:t>
      </w:r>
      <w:r>
        <w:rPr>
          <w:rFonts w:cs="Courier New" w:ascii="Courier New" w:hAnsi="Courier New"/>
          <w:sz w:val="28"/>
          <w:szCs w:val="28"/>
        </w:rPr>
        <w:t>N</w:t>
      </w:r>
      <w:r>
        <w:rPr>
          <w:sz w:val="28"/>
          <w:szCs w:val="28"/>
        </w:rPr>
        <w:t xml:space="preserve"> – число строк и столб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ексы элементов матрицы, разделенных диагоналями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08"/>
        <w:gridCol w:w="2407"/>
      </w:tblGrid>
      <w:tr>
        <w:trPr>
          <w:trHeight w:val="5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очна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она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4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40"/>
                <w:sz w:val="28"/>
                <w:szCs w:val="28"/>
                <w:lang w:val="en-US"/>
              </w:rPr>
              <w:t>i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</w:rPr>
              <w:t>=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  <w:lang w:val="en-US"/>
              </w:rPr>
              <w:t>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40"/>
                <w:sz w:val="28"/>
                <w:szCs w:val="28"/>
                <w:lang w:val="en-US"/>
              </w:rPr>
              <w:t>i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</w:rPr>
              <w:t>+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  <w:lang w:val="en-US"/>
              </w:rPr>
              <w:t>j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</w:rPr>
              <w:t>=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  <w:lang w:val="en-US"/>
              </w:rPr>
              <w:t>N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</w:rPr>
              <w:t>+1</w:t>
            </w:r>
          </w:p>
        </w:tc>
      </w:tr>
      <w:tr>
        <w:trPr>
          <w:trHeight w:val="64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4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40"/>
                <w:sz w:val="28"/>
                <w:szCs w:val="28"/>
                <w:lang w:val="en-US"/>
              </w:rPr>
              <w:t>i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</w:rPr>
              <w:t>&lt;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  <w:lang w:val="en-US"/>
              </w:rPr>
              <w:t>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40"/>
                <w:sz w:val="28"/>
                <w:szCs w:val="28"/>
                <w:lang w:val="en-US"/>
              </w:rPr>
              <w:t>i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</w:rPr>
              <w:t>+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  <w:lang w:val="en-US"/>
              </w:rPr>
              <w:t>j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</w:rPr>
              <w:t>&lt;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  <w:lang w:val="en-US"/>
              </w:rPr>
              <w:t>N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</w:rPr>
              <w:t>+1</w:t>
            </w:r>
          </w:p>
        </w:tc>
      </w:tr>
      <w:tr>
        <w:trPr>
          <w:trHeight w:val="7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4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40"/>
                <w:sz w:val="28"/>
                <w:szCs w:val="28"/>
                <w:lang w:val="en-US"/>
              </w:rPr>
              <w:t>i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</w:rPr>
              <w:t>&gt;</w:t>
            </w:r>
            <w:r>
              <w:rPr>
                <w:rFonts w:cs="Courier New" w:ascii="Courier New" w:hAnsi="Courier New"/>
                <w:spacing w:val="40"/>
                <w:sz w:val="28"/>
                <w:szCs w:val="28"/>
                <w:lang w:val="en-US"/>
              </w:rPr>
              <w:t>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4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pacing w:val="40"/>
                <w:sz w:val="28"/>
                <w:szCs w:val="28"/>
                <w:lang w:val="en-US"/>
              </w:rPr>
              <w:t>i+j&gt;N+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1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йти сумму элементов матриц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, расположенных над главной диагональ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орма имеет вид (рис. 5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31470</wp:posOffset>
                </wp:positionH>
                <wp:positionV relativeFrom="paragraph">
                  <wp:posOffset>114300</wp:posOffset>
                </wp:positionV>
                <wp:extent cx="5501640" cy="3200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3200400"/>
                          <a:chOff x="0" y="0"/>
                          <a:chExt cx="5501520" cy="32004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1"/>
                          <a:srcRect l="33543" t="34771" r="41486" b="26315"/>
                          <a:stretch/>
                        </pic:blipFill>
                        <pic:spPr>
                          <a:xfrm>
                            <a:off x="1447920" y="0"/>
                            <a:ext cx="314316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7600" y="44568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3120" y="304200"/>
                            <a:ext cx="57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080" y="9144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761400"/>
                            <a:ext cx="796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17146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1561320"/>
                            <a:ext cx="796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stBox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251460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2361600"/>
                            <a:ext cx="57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4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9144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761400"/>
                            <a:ext cx="57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371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295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51460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2351880"/>
                            <a:ext cx="57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9pt;width:433.2pt;height:252pt" coordorigin="522,180" coordsize="8664,5040">
                <v:shape id="shape_0" stroked="f" o:allowincell="f" style="position:absolute;left:2802;top:180;width:4949;height:503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line id="shape_0" from="6849,882" to="7931,88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4;top:659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1,1620" to="7931,162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2;top:1379;width:12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3,2881" to="7931,288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2;top:2639;width:12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s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0,4140" to="7931,414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2;top:3899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7,1620" to="3029,16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2;top:1379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7,2340" to="3029,23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;top:2159;width:20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4,4140" to="5138,41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2;top:3884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Рис. 54. Окно формы для примера 1 лабораторной работы № 9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Блок-схема алгоритма: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64920</wp:posOffset>
                </wp:positionH>
                <wp:positionV relativeFrom="paragraph">
                  <wp:posOffset>160020</wp:posOffset>
                </wp:positionV>
                <wp:extent cx="4382135" cy="3171825"/>
                <wp:effectExtent l="3175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3171960"/>
                          <a:chOff x="0" y="0"/>
                          <a:chExt cx="4382280" cy="3171960"/>
                        </a:xfrm>
                      </wpg:grpSpPr>
                      <wpg:grpSp>
                        <wpg:cNvGrpSpPr/>
                        <wpg:grpSpPr>
                          <a:xfrm>
                            <a:off x="112464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55200" y="95256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9600" y="282888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8400" y="2333160"/>
                            <a:ext cx="7963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21600"/>
                              <a:ext cx="723960" cy="273600"/>
                            </a:xfrm>
                            <a:prstGeom prst="parallelogram">
                              <a:avLst>
                                <a:gd name="adj" fmla="val 661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9080" y="351720"/>
                            <a:ext cx="9237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42120" y="22320"/>
                              <a:ext cx="840240" cy="254520"/>
                            </a:xfrm>
                            <a:prstGeom prst="parallelogram">
                              <a:avLst>
                                <a:gd name="adj" fmla="val 825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3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, A(n, 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70320" y="131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4720" y="1075680"/>
                            <a:ext cx="1013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1013400" cy="228600"/>
                            </a:xfrm>
                            <a:prstGeom prst="hexagon">
                              <a:avLst>
                                <a:gd name="adj" fmla="val 11082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577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=1,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2760" y="2199600"/>
                            <a:ext cx="805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+A(i, j)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1546920"/>
                            <a:ext cx="7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">
                                <a:moveTo>
                                  <a:pt x="0" y="0"/>
                                </a:moveTo>
                                <a:lnTo>
                                  <a:pt x="1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0680" y="1790640"/>
                            <a:ext cx="11196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970200" cy="399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240"/>
                              <a:ext cx="1119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&lt;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5040" y="19908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9908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1990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9080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320" y="2638440"/>
                            <a:ext cx="1338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133848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240"/>
                              <a:ext cx="133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4120" y="178128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77156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200" y="1438200"/>
                            <a:ext cx="1013400" cy="228600"/>
                          </a:xfrm>
                          <a:prstGeom prst="hexagon">
                            <a:avLst>
                              <a:gd name="adj" fmla="val 1108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1437480"/>
                            <a:ext cx="663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=1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1666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560" y="2514600"/>
                            <a:ext cx="1954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1954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9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440" y="1556280"/>
                            <a:ext cx="133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40">
                                <a:moveTo>
                                  <a:pt x="21" y="2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55268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5800" y="1552680"/>
                            <a:ext cx="180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86280"/>
                            <a:ext cx="32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03840"/>
                            <a:ext cx="3636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14">
                                <a:moveTo>
                                  <a:pt x="0" y="34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0320"/>
                            <a:ext cx="1032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5">
                                <a:moveTo>
                                  <a:pt x="0" y="5"/>
                                </a:moveTo>
                                <a:lnTo>
                                  <a:pt x="16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20960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209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4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2856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759960"/>
                            <a:ext cx="50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12.6pt;width:345.05pt;height:249.75pt" coordorigin="1992,252" coordsize="6901,4995">
                <v:group id="shape_0" style="position:absolute;left:3763;top:252;width:1311;height:391">
                  <v:oval id="shape_0" fillcolor="white" stroked="t" o:allowincell="f" style="position:absolute;left:3763;top:282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820;top:252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3,216" path="m0,0l3,216e" stroked="t" o:allowincell="f" style="position:absolute;left:4441;top:1752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582;top:4707;width:1311;height:540">
                  <v:oval id="shape_0" fillcolor="white" stroked="t" o:allowincell="f" style="position:absolute;left:7582;top:4767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639;top:4707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627;top:3927;width:1254;height:465">
                  <v:shape id="shape_0" fillcolor="white" stroked="t" o:allowincell="f" style="position:absolute;left:7696;top:3961;width:1139;height:43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627;top:3927;width:1253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723;top:806;width:1455;height:437">
                  <v:shape id="shape_0" fillcolor="white" stroked="t" o:allowincell="f" style="position:absolute;left:3789;top:841;width:1322;height:40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723;top:806;width:14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, A(n, n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465,2322" to="4465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37;top:1946;width:1596;height:391">
                  <v:shape id="shape_0" fillcolor="white" stroked="t" o:allowincell="f" style="position:absolute;left:3637;top:1977;width:1595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78;top:1946;width:90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=1,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445;top:3716;width:126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+A(i, 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15,1" path="m0,0l1215,0e" stroked="t" o:allowincell="f" style="position:absolute;left:2476;top:2688;width:1214;height:0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group id="shape_0" style="position:absolute;left:3615;top:3072;width:1763;height:631">
                  <v:shape id="shape_0" fillcolor="white" stroked="t" o:allowincell="f" style="position:absolute;left:3725;top:3072;width:1527;height:62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15;top:3162;width:17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&lt;j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260,3387" to="6057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3,3387" to="6073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3387" to="3708,3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22,3387" to="3022,4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09;top:4407;width:2107;height:344">
                  <v:line id="shape_0" from="4617,4407" to="4617,4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4753" to="4616,4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90;top:3057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22;top:3042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676;top:2517;width:1595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43;top:2516;width:104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=1,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92,2877" to="4492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10;top:4212;width:3077;height:195">
                  <v:line id="shape_0" from="6088,4212" to="6088,4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4407" to="6087,4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1,2040" path="m21,2040l0,0e" stroked="t" o:allowincell="f" style="position:absolute;left:2476;top:2703;width:20;height:20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0,2697" to="7197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2,2697" to="7184,5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2,5113" to="7178,5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,3414" path="m0,3414l0,0e" stroked="t" o:allowincell="f" style="position:absolute;left:1996;top:2148;width:56;height:29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6,5" path="m0,5l1626,0e" stroked="t" o:allowincell="f" style="position:absolute;left:1999;top:2158;width:1625;height: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5218,2157" to="8238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4,2157" to="8254,3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7,642" to="4447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7,1332" to="4447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7,1332" to="4447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16" path="m0,0l0,216e" stroked="t" o:allowincell="f" style="position:absolute;left:4447;top:1242;width:0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048;top:1449;width:7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6,4393" to="8236,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Программный код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N As Integer, S As Integer, L As String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A()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TextBox1.T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eDim A(1 To N, 1 To N)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or i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 = ""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(i, j) = Rnd * 10 - 5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 + " " + Str(A(i, j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1.AddItem (L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= 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i &lt; j The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= S + A(i, j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abel4.Caption = Str(S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езультат работы программы показан на рис. 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0" cy="2790825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  <w:t>Рис. 55. Результат работы программы для примера 1</w:t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  <w:t>лабораторной работы № 9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2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а матрица B(N, N). Заменить элементы побочной диагонали нулями. Вывести полученную матриц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ind w:firstLine="709"/>
        <w:rPr/>
      </w:pPr>
      <w:r>
        <w:rPr/>
        <w:t>Выполн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орма имеет вид (рис. 56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5683250" cy="380047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3800520"/>
                          <a:chOff x="0" y="0"/>
                          <a:chExt cx="5683320" cy="38005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318320" y="0"/>
                            <a:ext cx="3486240" cy="38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2160" y="44460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6280" y="320760"/>
                            <a:ext cx="54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749160"/>
                            <a:ext cx="79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87300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9400" y="1511280"/>
                            <a:ext cx="13748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880" y="0"/>
                              <a:ext cx="687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stBox1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9400" y="2654280"/>
                            <a:ext cx="13748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880" y="0"/>
                              <a:ext cx="687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stBox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95200" y="8827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758880"/>
                            <a:ext cx="54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14349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0840"/>
                            <a:ext cx="119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2597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473200"/>
                            <a:ext cx="119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0pt;width:447.5pt;height:299.25pt" coordorigin="375,0" coordsize="8950,5985">
                <v:shape id="shape_0" stroked="f" o:allowincell="f" style="position:absolute;left:2451;top:0;width:5489;height:598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6331,700" to="8097,70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0;top:505;width:8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1;top:1180;width:12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20,1375" to="8070,137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988;top:2380;width:2165;height:360">
                  <v:line id="shape_0" from="6988,2560" to="8070,256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70;top:2380;width:10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stBo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88;top:4180;width:2165;height:360">
                  <v:line id="shape_0" from="6988,4360" to="8070,436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70;top:4180;width:10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stBox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257,1390" to="2769,13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1;top:1195;width:8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0,2260" to="3138,22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;top:2080;width:18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7,4090" to="2769,40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;top:3895;width:18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Рис. 56. Окно формы для примера 2 лабораторной работы №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лок-схема алгоритма приведена в приложении 2, стр. 134.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ограммный ко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N As Integer, L As String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Dim B() As Integer</w:t>
      </w:r>
    </w:p>
    <w:p>
      <w:pPr>
        <w:pStyle w:val="Normal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TextBox1.T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eDim B(1 To N, 1 To N) As Integer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""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(i, j) = Rnd * 10 - 5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 + " " + Str(B(i, j)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istBox1.AddItem (L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(i, N + 1 - i) = 0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2_Click(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""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 + " " + Str(B(i, j)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istBox2.AddItem (L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езультат работы программы представлен на рис. 57.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486150" cy="3800475"/>
            <wp:effectExtent l="0" t="0" r="0" b="0"/>
            <wp:docPr id="1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  <w:t>Рис. 57. Результат работы программы для примера 2</w:t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  <w:t>лабораторной работы № 9</w:t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элементов главной диагонали матрицы </w:t>
      </w:r>
      <w:r>
        <w:rPr>
          <w:i/>
          <w:sz w:val="28"/>
          <w:szCs w:val="28"/>
        </w:rPr>
        <w:t>A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роизведение элементов побочной диагонали матрицы </w:t>
      </w:r>
      <w:r>
        <w:rPr>
          <w:i/>
          <w:sz w:val="28"/>
          <w:szCs w:val="28"/>
        </w:rPr>
        <w:t>В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оличество отрицательных элементов из расположенных над главной диагональю матрицы </w:t>
      </w:r>
      <w:r>
        <w:rPr>
          <w:i/>
          <w:sz w:val="28"/>
          <w:szCs w:val="28"/>
        </w:rPr>
        <w:t>Х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элементов матрицы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,</w:t>
      </w:r>
      <w:r>
        <w:rPr>
          <w:sz w:val="28"/>
          <w:szCs w:val="28"/>
        </w:rPr>
        <w:t xml:space="preserve"> расположенных под главной диагональю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роизведение элементов главной диагонали матрицы </w:t>
      </w:r>
      <w:r>
        <w:rPr>
          <w:i/>
          <w:sz w:val="28"/>
          <w:szCs w:val="28"/>
        </w:rPr>
        <w:t>А(М, 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оличество нулевых элементов на главной диагонали матрицы </w:t>
      </w:r>
      <w:r>
        <w:rPr>
          <w:i/>
          <w:sz w:val="28"/>
          <w:szCs w:val="28"/>
        </w:rPr>
        <w:t>В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элементов матрицы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,</w:t>
      </w:r>
      <w:r>
        <w:rPr>
          <w:sz w:val="28"/>
          <w:szCs w:val="28"/>
        </w:rPr>
        <w:t xml:space="preserve"> расположенных над побочной диагональю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оличество положительных элементов из расположенных под главной диагональю матрицы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роизведение четных элементов матрицы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,</w:t>
      </w:r>
      <w:r>
        <w:rPr>
          <w:sz w:val="28"/>
          <w:szCs w:val="28"/>
        </w:rPr>
        <w:t xml:space="preserve"> расположенных над главной диагональю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произведение элементов матрицы </w:t>
      </w:r>
      <w:r>
        <w:rPr>
          <w:i/>
          <w:sz w:val="28"/>
          <w:szCs w:val="28"/>
        </w:rPr>
        <w:t>Х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,</w:t>
      </w:r>
      <w:r>
        <w:rPr>
          <w:sz w:val="28"/>
          <w:szCs w:val="28"/>
        </w:rPr>
        <w:t xml:space="preserve"> расположенных под побочной диагональю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оличество отрицательных элементов на побочной диагонали матрицы </w:t>
      </w:r>
      <w:r>
        <w:rPr>
          <w:i/>
          <w:sz w:val="28"/>
          <w:szCs w:val="28"/>
        </w:rPr>
        <w:t>М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элементов побочной диагонали матрицы </w:t>
      </w:r>
      <w:r>
        <w:rPr>
          <w:i/>
          <w:sz w:val="28"/>
          <w:szCs w:val="28"/>
        </w:rPr>
        <w:t>В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</w:rPr>
        <w:t>Х(М, М)</w:t>
      </w:r>
      <w:r>
        <w:rPr>
          <w:sz w:val="28"/>
          <w:szCs w:val="28"/>
        </w:rPr>
        <w:t>. Заменить элементы главной диагонали единицами. Вывести полученную матриц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Заменить элементы, расположенные над главной диагональю, нулями. Вывести полученную матрицу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</w:rPr>
        <w:t>В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Заменить четные элементы побочной диагонали нулями. Вывести полученную матриц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</w:rPr>
        <w:t>Х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Заменить элементы, расположенные под побочной диагональю, единицами. Вывести полученную матриц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(М, М)</w:t>
      </w:r>
      <w:r>
        <w:rPr>
          <w:sz w:val="28"/>
          <w:szCs w:val="28"/>
        </w:rPr>
        <w:t>. Увеличить элементы, расположенные над побочной диагональю, в 2 раза. Вывести полученную матриц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Увеличить положительные элементы главной диагонали матрицы </w:t>
      </w:r>
      <w:r>
        <w:rPr>
          <w:i/>
          <w:sz w:val="28"/>
          <w:szCs w:val="28"/>
        </w:rPr>
        <w:t>Р(N, N)</w:t>
      </w:r>
      <w:r>
        <w:rPr>
          <w:sz w:val="28"/>
          <w:szCs w:val="28"/>
        </w:rPr>
        <w:t xml:space="preserve"> в 3 раза. Вывести полученную матриц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Уменьшить нечетные элементы побочной диагонали матрицы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, 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7. Вывести полученную матриц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отношение сумм элементов главной и побочной диагоналей матрицы </w:t>
      </w:r>
      <w:r>
        <w:rPr>
          <w:i/>
          <w:sz w:val="28"/>
          <w:szCs w:val="28"/>
        </w:rPr>
        <w:t>T(N, N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Увеличить элементы главной диагонали матрицы </w:t>
      </w:r>
      <w:r>
        <w:rPr>
          <w:i/>
          <w:sz w:val="28"/>
          <w:szCs w:val="28"/>
        </w:rPr>
        <w:t>М(N, N)</w:t>
      </w:r>
      <w:r>
        <w:rPr>
          <w:sz w:val="28"/>
          <w:szCs w:val="28"/>
        </w:rPr>
        <w:t xml:space="preserve"> на числ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 Вывести полученную матриц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оличество четных элементов матрицы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расположенных над главной диагональю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сумму элементов, кратных трем, из расположенных под главной диагональю матрицы </w:t>
      </w:r>
      <w:r>
        <w:rPr>
          <w:i/>
          <w:sz w:val="28"/>
          <w:szCs w:val="28"/>
        </w:rPr>
        <w:t>В(Р, Р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оличество нечетных элементов, расположенных над побочной диагональю матрицы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оличество элементов на главной диагонали матрицы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</w:t>
      </w:r>
      <w:r>
        <w:rPr>
          <w:sz w:val="28"/>
          <w:szCs w:val="28"/>
        </w:rPr>
        <w:t xml:space="preserve">, равных числу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квадрат произведения элементов побочной диагонали матрицы </w:t>
      </w:r>
      <w:r>
        <w:rPr>
          <w:i/>
          <w:sz w:val="28"/>
          <w:szCs w:val="28"/>
        </w:rPr>
        <w:t>Х(М, 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минимальный элемент главной диагонали матрицы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максимальный элемент побочной диагонали матриц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отношение минимального и максимального элементов главной диагонали матрицы </w:t>
      </w:r>
      <w:r>
        <w:rPr>
          <w:i/>
          <w:sz w:val="28"/>
          <w:szCs w:val="28"/>
        </w:rPr>
        <w:t>Х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N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йти отношение сумм главной и побочной диагоналей матрицы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 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28"/>
          <w:szCs w:val="28"/>
        </w:rPr>
        <w:t>Лабораторная работа №10. Строковый тип дан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Предварительны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VBA имеются следующие функции обработки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4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ункц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звращаемое выражение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Asc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Возвращает ASCII-код начальной буквы строки.</w:t>
              <w:br/>
              <w:t>Синтаксис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sc(Строк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h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бразует ASCII-код в строку.</w:t>
              <w:br/>
              <w:t>Синтаксис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hr(Код)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имер Chr (13) – переход на новую строку, Chr(97)   = "а"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cas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бразует строку к нижнему регистру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таксис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case(Строк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Ucas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бразует строку к верхнему регистру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таксис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Ucase(Строк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f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Возвращает подстроку, состоящую из заданного числа первых символов исходной строк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Синтакси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ft(string, length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Аргумен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ngth – число символов;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ring – исходная строк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Righ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Возвращает строку, состоящую из заданного числа последних символов исходной строк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Синтакси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(string,  length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Аргумен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ngth – число символов;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ring – исходная строк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i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Возвращает подстроку строки, содержащую указанное число символов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Синтакси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(string, start [, length])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гументы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ring – строковое выражение, из которого извлекается подстрока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start – позиция символа в строке string, с которого на</w:t>
              <w:softHyphen/>
              <w:t>чинается нужная подстрока;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length – число возвращаемых символов подстроки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вращает число символов строки.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таксис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n(Строк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Tri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щает копию строки без пробелов в начале. Синтаксис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Trim(Строк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Rtri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щает копию строки без пробелов в конце. Синтаксис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Rtrimf(Строк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ri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щает копию строки без пробелов в начале и в конце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таксис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Trim(Строк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pa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щает строку, состоящую из указанного числа пробелов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таксис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pace(Число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r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Возвращает строку, состоящую из указанного числа повторений одного и того же символа. Синтакси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ng(number,character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Аргумен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umber – число повторений символа;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haracter – повторяемый символ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rCom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Возвращает результат сравнения двух строк. Синтакси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Comp(stringl,  string2 [, compare])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гументы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ringl и string2 – два любых строковых выражения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compare – указывает способ сравнения строк. Допустимые значения: 0 (двоичное сравнение), 1 (посимвольное сравнение без учета регистра)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щаемые значения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ring1 меньше, чем string2, то -1;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ring1 равняется string2, то 0;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ring1 больше, чем string2, то 1</w:t>
            </w:r>
          </w:p>
        </w:tc>
      </w:tr>
      <w:tr>
        <w:trPr>
          <w:trHeight w:val="39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nSt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Возвращает позицию первого вхождения одной строки внутри другой строки. Синтакси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InStr([start,    ]stringl,   string2[,   compare])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гументы: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  <w:lang w:val="ru-RU"/>
              </w:rPr>
              <w:t>start – числовое выражение, задающее позицию, с которой начинается каждый поиск. Если этот аргумент опущен, поиск начинается с первого символа строки.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щаемое выражение: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ringl – строковое выражение, в котором выполняется поиск;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ring2 – искомое строковое выражение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  <w:lang w:val="ru-RU"/>
              </w:rPr>
              <w:t>compare – указывает способ сравнения строк. Допустимые значения: 0 (для двоичного сравнения), 1 (посимвольное сравнение без учета регистра)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троки в число и обратно осуществляют следующими функ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0"/>
        <w:gridCol w:w="7980"/>
      </w:tblGrid>
      <w:tr>
        <w:trPr>
          <w:trHeight w:val="79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Val (строка)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Возвращает числа, содержащиеся в строке, как числовое значение соответствующего типа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r (число)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Возвращает значение типа variant   (string), являющееся строковым представлением числа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Для сложения строк применяют следующую операцию: 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[Строка1]&amp;[Строка2]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тимо также использование операции </w:t>
      </w:r>
      <w:r>
        <w:rPr>
          <w:rFonts w:cs="Courier New" w:ascii="Courier New" w:hAnsi="Courier New"/>
          <w:sz w:val="28"/>
          <w:szCs w:val="28"/>
        </w:rPr>
        <w:t>[Cтрока1] + [Строка2]</w:t>
      </w:r>
      <w:r>
        <w:rPr>
          <w:sz w:val="28"/>
          <w:szCs w:val="28"/>
        </w:rPr>
        <w:t>, но предпочтительнее, во избежание путаницы, применять операцию со знаком &amp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сколько примеров фрагментов кода:</w:t>
      </w:r>
    </w:p>
    <w:p>
      <w:pPr>
        <w:pStyle w:val="Normal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«123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= «45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=А+В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ebug</w:t>
      </w:r>
      <w:r>
        <w:rPr>
          <w:sz w:val="28"/>
          <w:szCs w:val="28"/>
        </w:rPr>
        <w:t>.)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- 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С=1234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«123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= «45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=А &amp; В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ebug</w:t>
      </w:r>
      <w:r>
        <w:rPr>
          <w:sz w:val="28"/>
          <w:szCs w:val="28"/>
        </w:rPr>
        <w:t>.)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- 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С=1234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= «45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=А+В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ebug</w:t>
      </w:r>
      <w:r>
        <w:rPr>
          <w:sz w:val="28"/>
          <w:szCs w:val="28"/>
        </w:rPr>
        <w:t>.)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- 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=168 </w:t>
      </w:r>
      <w:r>
        <w:rPr/>
        <w:t xml:space="preserve">(!!!Если одна переменная строковая, а одна числовая, то </w:t>
      </w:r>
      <w:r>
        <w:rPr>
          <w:rFonts w:cs="Arial" w:ascii="Arial" w:hAnsi="Arial"/>
        </w:rPr>
        <w:t>+</w:t>
      </w:r>
      <w:r>
        <w:rPr/>
        <w:t xml:space="preserve"> выдаст СУММУ)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= «45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=А &amp; В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ebug</w:t>
      </w:r>
      <w:r>
        <w:rPr>
          <w:sz w:val="28"/>
          <w:szCs w:val="28"/>
        </w:rPr>
        <w:t>.)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- 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=12345 </w:t>
      </w:r>
      <w:r>
        <w:rPr/>
        <w:t>(!!!Если одна переменная строковая, а одна числовая, то &amp; выдаст сцепление  строк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= 4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=А &amp; В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ebug</w:t>
      </w:r>
      <w:r>
        <w:rPr>
          <w:sz w:val="28"/>
          <w:szCs w:val="28"/>
        </w:rPr>
        <w:t>.)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- 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=12345 </w:t>
      </w:r>
      <w:r>
        <w:rPr/>
        <w:t>(!!!Если обе переменные числовые, то &amp; всё равно выдаст сцепление строк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1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аны два слова одинаковой длины. Присвоить переменной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число, равное количеству попарно одинаковых бук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firstLine="709"/>
        <w:rPr>
          <w:b/>
          <w:b/>
        </w:rPr>
      </w:pPr>
      <w:r>
        <w:rPr/>
        <w:t>Выполн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будет иметь вид (рис. 5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06730</wp:posOffset>
                </wp:positionH>
                <wp:positionV relativeFrom="paragraph">
                  <wp:posOffset>119380</wp:posOffset>
                </wp:positionV>
                <wp:extent cx="5501640" cy="23145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2314440"/>
                          <a:chOff x="0" y="0"/>
                          <a:chExt cx="5501520" cy="23144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869400" y="0"/>
                            <a:ext cx="304812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257040"/>
                            <a:ext cx="542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685800"/>
                            <a:ext cx="542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952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1085760"/>
                            <a:ext cx="542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3800" y="569520"/>
                            <a:ext cx="79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8320" y="409680"/>
                            <a:ext cx="68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7800" y="1028880"/>
                            <a:ext cx="79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120" y="914400"/>
                            <a:ext cx="68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1440" y="1486080"/>
                            <a:ext cx="79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7040" y="1371600"/>
                            <a:ext cx="119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194328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71468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9.4pt;width:433.2pt;height:182.25pt" coordorigin="798,188" coordsize="8664,3645">
                <v:shape id="shape_0" stroked="f" o:allowincell="f" style="position:absolute;left:2167;top:188;width:4799;height:364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1657,593" to="2511,7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;top:369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4,1268" to="2508,14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;top:1085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4,1898" to="2508,20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;top:1809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2,1085" to="7695,144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3;top:833;width:10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5,1809" to="7638,216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9;top:1628;width:10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8,2529" to="7581,270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1;top:2348;width:18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8,3249" to="3990,32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2889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rPr/>
      </w:pPr>
      <w:r>
        <w:rPr/>
        <w:t>Рис. 58. Окно формы для примера 1 лабораторной работы №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лок-схема алгоритма: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872615</wp:posOffset>
                </wp:positionH>
                <wp:positionV relativeFrom="paragraph">
                  <wp:posOffset>138430</wp:posOffset>
                </wp:positionV>
                <wp:extent cx="3448050" cy="25717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2571840"/>
                          <a:chOff x="0" y="0"/>
                          <a:chExt cx="3448080" cy="2571840"/>
                        </a:xfrm>
                      </wpg:grpSpPr>
                      <wpg:grpSp>
                        <wpg:cNvGrpSpPr/>
                        <wpg:grpSpPr>
                          <a:xfrm>
                            <a:off x="67644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2120" y="247680"/>
                            <a:ext cx="1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1">
                                <a:moveTo>
                                  <a:pt x="0" y="0"/>
                                </a:moveTo>
                                <a:lnTo>
                                  <a:pt x="2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1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2888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222876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2040" y="800280"/>
                            <a:ext cx="57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560" y="1895400"/>
                            <a:ext cx="7963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800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9920" y="474840"/>
                            <a:ext cx="840240" cy="210960"/>
                          </a:xfrm>
                          <a:prstGeom prst="parallelogram">
                            <a:avLst>
                              <a:gd name="adj" fmla="val 995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428760"/>
                            <a:ext cx="92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, 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43000"/>
                            <a:ext cx="1013400" cy="228600"/>
                          </a:xfrm>
                          <a:prstGeom prst="hexagon">
                            <a:avLst>
                              <a:gd name="adj" fmla="val 1108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1114560"/>
                            <a:ext cx="101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, Len(s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943280"/>
                            <a:ext cx="65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5720" y="1256760"/>
                            <a:ext cx="93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257480"/>
                            <a:ext cx="1394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6">
                                <a:moveTo>
                                  <a:pt x="0" y="0"/>
                                </a:moveTo>
                                <a:lnTo>
                                  <a:pt x="2196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60" y="1476360"/>
                            <a:ext cx="148392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1285920" cy="676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840"/>
                              <a:ext cx="1483920" cy="57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d(s1,i,1)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d(s2,i,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7840" y="22860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819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60956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6002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18194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194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19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276640"/>
                            <a:ext cx="1746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6">
                                <a:moveTo>
                                  <a:pt x="0" y="0"/>
                                </a:moveTo>
                                <a:lnTo>
                                  <a:pt x="2751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55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720"/>
                            <a:ext cx="756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59">
                                <a:moveTo>
                                  <a:pt x="0" y="1959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574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10.9pt;width:271.5pt;height:202.5pt" coordorigin="2949,218" coordsize="5430,4050">
                <v:group id="shape_0" style="position:absolute;left:4014;top:218;width:1311;height:391">
                  <v:oval id="shape_0" fillcolor="white" stroked="t" o:allowincell="f" style="position:absolute;left:4014;top:248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071;top:218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2,381" path="m0,0l2,381e" stroked="t" o:allowincell="f" style="position:absolute;left:4716;top:608;width:1;height:3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25,3593" to="7725,3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216" path="m0,0l3,216e" stroked="t" o:allowincell="f" style="position:absolute;left:4734;top:1839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34,1298" to="4734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68;top:3728;width:1311;height:540">
                  <v:oval id="shape_0" fillcolor="white" stroked="t" o:allowincell="f" style="position:absolute;left:7068;top:3788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125;top:3728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275;top:1479;width:9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71;top:3203;width:1254;height:388">
                  <v:shape id="shape_0" fillcolor="white" stroked="t" o:allowincell="f" style="position:absolute;left:7140;top:3231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071;top:3203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067;top:966;width:1322;height:33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86;top:893;width:14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, s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49,2378" to="4749,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5;top:2018;width:1595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51;top:1973;width:15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, Len(s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700;top:3279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98,2197" to="7712,3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96,6" path="m0,0l2196,6e" stroked="t" o:allowincell="f" style="position:absolute;left:5532;top:2199;width:219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596;top:2543;width:2337;height:1094">
                  <v:shape id="shape_0" fillcolor="white" stroked="t" o:allowincell="f" style="position:absolute;left:3742;top:2543;width:2024;height:106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596;top:2724;width:2336;height:9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d(s1,i,1)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d(s2,i,1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788,3818" to="4788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3084" to="6099,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09;top:2753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1;top:2738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42,3084" to="6083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3084" to="3737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3084" to="3405,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51,6" path="m0,0l2751,6e" stroked="t" o:allowincell="f" style="position:absolute;left:3405;top:3804;width:275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6,3639" to="6156,3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9,4148" to="4772,4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,1959" path="m0,1959l12,0e" stroked="t" o:allowincell="f" style="position:absolute;left:2949;top:2189;width:11;height:19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4,2199" to="3989,21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ограммный код для поиска количества попарно одинаковых букв: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s1 As String, s2 As String, k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1 = TextBox1.T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2 = TextBox2.T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 = 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Len(s1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Mid(s1, i, 1) = Mid(s2, i, 1) Then k = k + 1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abel4.Caption = Str(k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оказан на рис. 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048000" cy="2314575"/>
            <wp:effectExtent l="0" t="0" r="0" b="0"/>
            <wp:docPr id="1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Рис. 59. Результат работы программы для примера 1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лабораторной работы № 10</w:t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2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 список из 10 городов. Поменять местами название первого города таблицы и последнего города, заканчивающегося буквой «в».</w:t>
      </w:r>
    </w:p>
    <w:p>
      <w:pPr>
        <w:pStyle w:val="Normal"/>
        <w:ind w:firstLine="709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Style12"/>
        <w:ind w:firstLine="709"/>
        <w:rPr>
          <w:b/>
          <w:b/>
        </w:rPr>
      </w:pPr>
      <w:r>
        <w:rPr/>
        <w:t>Выполн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будет иметь вид (рис. 60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195</wp:posOffset>
                </wp:positionH>
                <wp:positionV relativeFrom="paragraph">
                  <wp:posOffset>-1905</wp:posOffset>
                </wp:positionV>
                <wp:extent cx="6078855" cy="28575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2857680"/>
                          <a:chOff x="0" y="0"/>
                          <a:chExt cx="6078960" cy="28576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267560" y="0"/>
                            <a:ext cx="363852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920" y="228600"/>
                            <a:ext cx="506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28440"/>
                            <a:ext cx="54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647640"/>
                            <a:ext cx="506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01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17640" rIns="17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1486080"/>
                            <a:ext cx="615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1257480"/>
                            <a:ext cx="72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stBox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8840" y="571680"/>
                            <a:ext cx="579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7360" y="457200"/>
                            <a:ext cx="101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2</w:t>
                              </w:r>
                            </w:p>
                          </w:txbxContent>
                        </wps:txbx>
                        <wps:bodyPr wrap="square" lIns="17640" rIns="17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7600" y="1486080"/>
                            <a:ext cx="687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7360" y="1333440"/>
                            <a:ext cx="72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stBox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0.15pt;width:478.65pt;height:225pt" coordorigin="57,-3" coordsize="9573,4500">
                <v:shape id="shape_0" stroked="f" o:allowincell="f" style="position:absolute;left:2053;top:-3;width:5729;height:449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1657,357" to="2454,5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9;top:42;width:8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4,1017" to="2451,11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;top:897;width:15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8,2337" to="2736,25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;top:1977;width:11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s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6,897" to="8037,107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7;top:717;width:15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1,2337" to="8033,251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7;top:2097;width:11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stBo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rPr/>
      </w:pPr>
      <w:r>
        <w:rPr/>
        <w:t>Рис. 60. Окно формы для примера 2 лабораторной работы №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Блок-схема алгоритма изображена в приложении 2, стр. 1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lang w:val="en-US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en-US"/>
        </w:rPr>
        <w:t xml:space="preserve"> 2: 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G(1 To 10) As String, rab As String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L As Integer, k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10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G(i) = InputBox("</w:t>
      </w:r>
      <w:r>
        <w:rPr>
          <w:rFonts w:cs="Courier New" w:ascii="Courier New" w:hAnsi="Courier New"/>
          <w:sz w:val="28"/>
          <w:szCs w:val="28"/>
        </w:rPr>
        <w:t>Введ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город</w:t>
      </w:r>
      <w:r>
        <w:rPr>
          <w:rFonts w:cs="Courier New" w:ascii="Courier New" w:hAnsi="Courier New"/>
          <w:sz w:val="28"/>
          <w:szCs w:val="28"/>
          <w:lang w:val="en-US"/>
        </w:rPr>
        <w:t>"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1.AddItem (G(i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2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en(G(i)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If Mid(G(i), L, 1) = "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  <w:lang w:val="en-US"/>
        </w:rPr>
        <w:t>" Then k = i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ab = G(1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G(1) = G(k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G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 xml:space="preserve">) = </w:t>
      </w:r>
      <w:r>
        <w:rPr>
          <w:rFonts w:cs="Courier New" w:ascii="Courier New" w:hAnsi="Courier New"/>
          <w:sz w:val="28"/>
          <w:szCs w:val="28"/>
          <w:lang w:val="en-US"/>
        </w:rPr>
        <w:t>ra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2.AddItem (G(i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оказан на рис. 61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38550" cy="2857500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61. Результат работы программы для примера 2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лабораторной работы № 10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3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 список из 10 городов. Поменять местами названия двух городов, названия которых оканчиваются на «град».</w:t>
      </w:r>
    </w:p>
    <w:p>
      <w:pPr>
        <w:pStyle w:val="Normal"/>
        <w:ind w:firstLine="709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Style12"/>
        <w:ind w:firstLine="709"/>
        <w:rPr>
          <w:b/>
          <w:b/>
        </w:rPr>
      </w:pPr>
      <w:r>
        <w:rPr/>
        <w:t>Выполн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будет иметь вид, аналогичный примеру 2 (рис. 6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en-US"/>
        </w:rPr>
        <w:t xml:space="preserve"> 3: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10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G(i) = InputBox("</w:t>
      </w:r>
      <w:r>
        <w:rPr>
          <w:rFonts w:cs="Courier New" w:ascii="Courier New" w:hAnsi="Courier New"/>
          <w:sz w:val="28"/>
          <w:szCs w:val="28"/>
        </w:rPr>
        <w:t>Введ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город</w:t>
      </w:r>
      <w:r>
        <w:rPr>
          <w:rFonts w:cs="Courier New" w:ascii="Courier New" w:hAnsi="Courier New"/>
          <w:sz w:val="28"/>
          <w:szCs w:val="28"/>
          <w:lang w:val="en-US"/>
        </w:rPr>
        <w:t>"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1.AddItem (G(i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2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lag = 0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en(G(i))</w:t>
      </w:r>
    </w:p>
    <w:p>
      <w:pPr>
        <w:pStyle w:val="Normal"/>
        <w:ind w:left="707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L &gt; 3 Then</w:t>
      </w:r>
    </w:p>
    <w:p>
      <w:pPr>
        <w:pStyle w:val="Normal"/>
        <w:ind w:left="1415"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If Mid(G(i), L - 3, 4) = "</w:t>
      </w:r>
      <w:r>
        <w:rPr>
          <w:rFonts w:cs="Courier New" w:ascii="Courier New" w:hAnsi="Courier New"/>
          <w:sz w:val="28"/>
          <w:szCs w:val="28"/>
        </w:rPr>
        <w:t>град</w:t>
      </w:r>
      <w:r>
        <w:rPr>
          <w:rFonts w:cs="Courier New" w:ascii="Courier New" w:hAnsi="Courier New"/>
          <w:sz w:val="28"/>
          <w:szCs w:val="28"/>
          <w:lang w:val="en-US"/>
        </w:rPr>
        <w:t>" Then</w:t>
      </w:r>
    </w:p>
    <w:p>
      <w:pPr>
        <w:pStyle w:val="Normal"/>
        <w:ind w:left="2123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flag = 0 Then</w:t>
      </w:r>
    </w:p>
    <w:p>
      <w:pPr>
        <w:pStyle w:val="Normal"/>
        <w:ind w:left="2123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 = i: flag = 1</w:t>
      </w:r>
    </w:p>
    <w:p>
      <w:pPr>
        <w:pStyle w:val="Normal"/>
        <w:ind w:left="1414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lse</w:t>
      </w:r>
    </w:p>
    <w:p>
      <w:pPr>
        <w:pStyle w:val="Normal"/>
        <w:ind w:left="1414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xit For</w:t>
      </w:r>
    </w:p>
    <w:p>
      <w:pPr>
        <w:pStyle w:val="Normal"/>
        <w:ind w:left="705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: End If: End If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ab = G(i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G(i) = G(k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G(k) = ra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1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2.AddItem (G(i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лок-схема данной задач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96290</wp:posOffset>
                </wp:positionH>
                <wp:positionV relativeFrom="paragraph">
                  <wp:posOffset>-635</wp:posOffset>
                </wp:positionV>
                <wp:extent cx="5186045" cy="4543425"/>
                <wp:effectExtent l="4445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160" cy="4543560"/>
                          <a:chOff x="0" y="0"/>
                          <a:chExt cx="5186160" cy="4543560"/>
                        </a:xfrm>
                      </wpg:grpSpPr>
                      <wpg:grpSp>
                        <wpg:cNvGrpSpPr/>
                        <wpg:grpSpPr>
                          <a:xfrm>
                            <a:off x="65016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5840" y="247680"/>
                            <a:ext cx="1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1">
                                <a:moveTo>
                                  <a:pt x="0" y="0"/>
                                </a:moveTo>
                                <a:lnTo>
                                  <a:pt x="2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2888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3480" y="420048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7880" y="800280"/>
                            <a:ext cx="668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a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8960" y="3191040"/>
                            <a:ext cx="7963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43560" y="24120"/>
                              <a:ext cx="723960" cy="317520"/>
                            </a:xfrm>
                            <a:prstGeom prst="parallelogram">
                              <a:avLst>
                                <a:gd name="adj" fmla="val 570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(1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4000" y="474840"/>
                            <a:ext cx="840240" cy="210960"/>
                          </a:xfrm>
                          <a:prstGeom prst="parallelogram">
                            <a:avLst>
                              <a:gd name="adj" fmla="val 995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428760"/>
                            <a:ext cx="92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43000"/>
                            <a:ext cx="1013400" cy="228600"/>
                          </a:xfrm>
                          <a:prstGeom prst="hexagon">
                            <a:avLst>
                              <a:gd name="adj" fmla="val 1108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200" y="1114560"/>
                            <a:ext cx="101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,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247840"/>
                            <a:ext cx="1404720" cy="676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2419920"/>
                            <a:ext cx="14839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(G(i),L-3,4)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а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80036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79064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57840"/>
                            <a:ext cx="626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5">
                                <a:moveTo>
                                  <a:pt x="0" y="5"/>
                                </a:moveTo>
                                <a:lnTo>
                                  <a:pt x="9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486080"/>
                            <a:ext cx="101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Len(G(i)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838160"/>
                            <a:ext cx="680040" cy="33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895400"/>
                            <a:ext cx="50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&gt;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20098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009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20098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591280"/>
                            <a:ext cx="335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">
                                <a:moveTo>
                                  <a:pt x="0" y="5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59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828880"/>
                            <a:ext cx="786600" cy="371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760" y="2886120"/>
                            <a:ext cx="50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ag=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39076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30193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019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400" y="3266280"/>
                            <a:ext cx="708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ag=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30193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365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77208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360" y="28098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3019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3228840"/>
                            <a:ext cx="59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tfor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3452040"/>
                            <a:ext cx="14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04">
                                <a:moveTo>
                                  <a:pt x="2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200" y="280044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2575440"/>
                            <a:ext cx="37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">
                                <a:moveTo>
                                  <a:pt x="5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236232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585160"/>
                            <a:ext cx="936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05">
                                <a:moveTo>
                                  <a:pt x="15" y="0"/>
                                </a:moveTo>
                                <a:lnTo>
                                  <a:pt x="0" y="2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000680"/>
                            <a:ext cx="20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04120"/>
                            <a:ext cx="2520" cy="22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504">
                                <a:moveTo>
                                  <a:pt x="0" y="0"/>
                                </a:moveTo>
                                <a:lnTo>
                                  <a:pt x="4" y="3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22928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5788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7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257480"/>
                            <a:ext cx="31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3440" y="1828800"/>
                            <a:ext cx="874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b=G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i)=G(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k)=rab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8280" y="2400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543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0.05pt;width:408.35pt;height:357.75pt" coordorigin="1254,-1" coordsize="8167,7155">
                <v:group id="shape_0" style="position:absolute;left:2278;top:-1;width:1311;height:390">
                  <v:oval id="shape_0" fillcolor="white" stroked="t" o:allowincell="f" style="position:absolute;left:2278;top:29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335;top:-1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2,381" path="m0,0l2,381e" stroked="t" o:allowincell="f" style="position:absolute;left:2980;top:389;width:1;height:3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216" path="m0,0l3,216e" stroked="t" o:allowincell="f" style="position:absolute;left:2998;top:1619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98,1079" to="2998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10;top:6614;width:1311;height:540">
                  <v:oval id="shape_0" fillcolor="white" stroked="t" o:allowincell="f" style="position:absolute;left:8110;top:6674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167;top:6614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463;top:1259;width:10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a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134;top:5024;width:1254;height:538">
                  <v:shape id="shape_0" fillcolor="white" stroked="t" o:allowincell="f" style="position:absolute;left:8203;top:5062;width:1139;height:49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134;top:5024;width:1253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(10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331;top:747;width:1322;height:33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50;top:674;width:14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1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013,2159" to="3013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9;top:1799;width:1595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15;top:1754;width:15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, 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55;top:3539;width:2211;height:106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31;top:3810;width:2336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(G(i),L-3,4)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ад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2834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0;top:2819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987,5" path="m0,5l987,0e" stroked="t" o:allowincell="f" style="position:absolute;left:1267;top:1980;width:986;height: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t" o:allowincell="f" style="position:absolute;left:2224;top:2339;width:15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Len(G(i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4,2699" to="3034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7;top:2894;width:1070;height:52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74;top:2984;width:7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&gt;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47,3164" to="4173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2,3164" to="4162,3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5,3164" to="2508,3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28,5" path="m0,5l528,0e" stroked="t" o:allowincell="f" style="position:absolute;left:5272;top:4080;width:527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00,4079" to="5800,4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3;top:4454;width:1238;height:58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16;top:4544;width:7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ag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42;top:3764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09,4754" to="7035,4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4,4754" to="7054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5143;width:111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ag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2,4754" to="5175,4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9,5759" to="7039,5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6,5939" to="7023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2;top:4424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04,4754" to="4504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3;top:5084;width:9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tf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,504" path="m2,0l0,504e" stroked="t" o:allowincell="f" style="position:absolute;left:4505;top:5435;width:1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738;top:4409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585,1" path="m585,0l0,0e" stroked="t" o:allowincell="f" style="position:absolute;left:2467;top:4055;width:58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686;top:3719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58,5939" to="5758,6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2205" path="m15,0l0,2205e" stroked="t" o:allowincell="f" style="position:absolute;left:2437;top:4070;width:14;height:2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52,6299" to="5757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2,6299" to="4162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,3504" path="m0,0l4,3504e" stroked="t" o:allowincell="f" style="position:absolute;left:1822;top:3155;width:3;height:3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5,6659" to="4161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2,6659" to="3022,7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7019" to="3020,7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5,1979" to="1255,7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1979" to="8748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7,1979" to="8737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1;top:2879;width:137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b=G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i)=G(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k)=r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79,3779" to="8779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9,5579" to="8779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оказан на рис. 6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38550" cy="2857500"/>
            <wp:effectExtent l="0" t="0" r="0" b="0"/>
            <wp:docPr id="1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62. Результат работы программы для примера 3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лабораторной работы № 10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4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 клавиатуры вводится слово. Определить, является ли оно «перевертышем», т.е. читается одинаково слева направо и справа налево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ind w:firstLine="709"/>
        <w:rPr>
          <w:b/>
          <w:b/>
        </w:rPr>
      </w:pPr>
      <w:r>
        <w:rPr/>
        <w:t>Выполн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будет иметь вид (рис. 6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23900</wp:posOffset>
                </wp:positionH>
                <wp:positionV relativeFrom="paragraph">
                  <wp:posOffset>26670</wp:posOffset>
                </wp:positionV>
                <wp:extent cx="5284470" cy="22860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2286000"/>
                          <a:chOff x="0" y="0"/>
                          <a:chExt cx="5284440" cy="2286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905400" y="0"/>
                            <a:ext cx="30481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0" y="237960"/>
                            <a:ext cx="615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4752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638280"/>
                            <a:ext cx="470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8360" y="495360"/>
                            <a:ext cx="112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400" y="3430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720" y="1143000"/>
                            <a:ext cx="615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960" y="942840"/>
                            <a:ext cx="119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638360"/>
                            <a:ext cx="868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48608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.1pt;width:416.1pt;height:180pt" coordorigin="1140,42" coordsize="8322,3600">
                <v:shape id="shape_0" stroked="f" o:allowincell="f" style="position:absolute;left:2566;top:42;width:4799;height:359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2053,417" to="3021,5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7;top:117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6,1047" to="2736,12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0;top:762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88,822" to="7754,118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3;top:582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2,1842" to="7580,202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1;top:1527;width:18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3,2622" to="3420,28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7;top:2382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7"/>
        <w:jc w:val="center"/>
        <w:rPr>
          <w:iCs/>
          <w:sz w:val="28"/>
        </w:rPr>
      </w:pPr>
      <w:r>
        <w:rPr>
          <w:iCs/>
          <w:sz w:val="28"/>
        </w:rPr>
        <w:t>Рис. 63. Окно формы для примера 4 лабораторной работы № 10</w:t>
      </w:r>
    </w:p>
    <w:p>
      <w:pPr>
        <w:pStyle w:val="Normal"/>
        <w:ind w:firstLine="709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en-US"/>
        </w:rPr>
        <w:t xml:space="preserve"> 4: 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Dim x As String, s As String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Dim n, i, flag As Byte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x = TextBox1.T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n = Len(Trim(x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flag = 1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For i = 1 To n \ 2  '</w:t>
      </w:r>
      <w:r>
        <w:rPr>
          <w:rFonts w:cs="Courier New" w:ascii="Courier New" w:hAnsi="Courier New"/>
          <w:sz w:val="26"/>
          <w:szCs w:val="26"/>
        </w:rPr>
        <w:t>деление</w:t>
      </w:r>
      <w:r>
        <w:rPr>
          <w:rFonts w:cs="Courier New" w:ascii="Courier New" w:hAnsi="Courier New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нацело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If Mid(x, i, 1) &lt;&gt; Mid(x, n + 1 - i, 1) Then flag = 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If flag = 1 Then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  </w:t>
      </w:r>
      <w:r>
        <w:rPr>
          <w:rFonts w:cs="Courier New" w:ascii="Courier New" w:hAnsi="Courier New"/>
          <w:sz w:val="26"/>
          <w:szCs w:val="26"/>
          <w:lang w:val="en-US"/>
        </w:rPr>
        <w:t>s = "</w:t>
      </w:r>
      <w:r>
        <w:rPr>
          <w:rFonts w:cs="Courier New" w:ascii="Courier New" w:hAnsi="Courier New"/>
          <w:sz w:val="26"/>
          <w:szCs w:val="26"/>
        </w:rPr>
        <w:t>Да</w:t>
      </w:r>
      <w:r>
        <w:rPr>
          <w:rFonts w:cs="Courier New" w:ascii="Courier New" w:hAnsi="Courier New"/>
          <w:sz w:val="26"/>
          <w:szCs w:val="26"/>
          <w:lang w:val="en-US"/>
        </w:rPr>
        <w:t xml:space="preserve">, </w:t>
      </w:r>
      <w:r>
        <w:rPr>
          <w:rFonts w:cs="Courier New" w:ascii="Courier New" w:hAnsi="Courier New"/>
          <w:sz w:val="26"/>
          <w:szCs w:val="26"/>
        </w:rPr>
        <w:t>является</w:t>
      </w:r>
      <w:r>
        <w:rPr>
          <w:rFonts w:cs="Courier New" w:ascii="Courier New" w:hAnsi="Courier New"/>
          <w:sz w:val="26"/>
          <w:szCs w:val="26"/>
          <w:lang w:val="en-US"/>
        </w:rPr>
        <w:t>"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se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s = "Нет, не является"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End If</w:t>
      </w:r>
    </w:p>
    <w:p>
      <w:pPr>
        <w:pStyle w:val="Normal"/>
        <w:ind w:firstLine="709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Label3.Caption = s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Результаты работы программы показаны на рис. 6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1628775</wp:posOffset>
            </wp:positionH>
            <wp:positionV relativeFrom="paragraph">
              <wp:posOffset>49530</wp:posOffset>
            </wp:positionV>
            <wp:extent cx="3048000" cy="2286000"/>
            <wp:effectExtent l="0" t="0" r="0" b="0"/>
            <wp:wrapSquare wrapText="bothSides"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1628775</wp:posOffset>
            </wp:positionH>
            <wp:positionV relativeFrom="paragraph">
              <wp:posOffset>83820</wp:posOffset>
            </wp:positionV>
            <wp:extent cx="3048000" cy="2286000"/>
            <wp:effectExtent l="0" t="0" r="0" b="0"/>
            <wp:wrapSquare wrapText="bothSides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Рис. 64. Результаты работы программы для примера 4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лабораторной работы № 10</w:t>
      </w:r>
    </w:p>
    <w:p>
      <w:pPr>
        <w:pStyle w:val="Normal"/>
        <w:ind w:firstLine="709"/>
        <w:rPr>
          <w:iCs/>
          <w:spacing w:val="60"/>
          <w:sz w:val="28"/>
          <w:szCs w:val="28"/>
          <w:lang w:val="en-US"/>
        </w:rPr>
      </w:pPr>
      <w:r>
        <w:rPr>
          <w:iCs/>
          <w:spacing w:val="60"/>
          <w:sz w:val="28"/>
          <w:szCs w:val="28"/>
          <w:lang w:val="en-US"/>
        </w:rPr>
      </w:r>
    </w:p>
    <w:p>
      <w:pPr>
        <w:pStyle w:val="Normal"/>
        <w:ind w:firstLine="709"/>
        <w:rPr>
          <w:spacing w:val="60"/>
          <w:sz w:val="28"/>
          <w:szCs w:val="28"/>
          <w:lang w:val="en-US"/>
        </w:rPr>
      </w:pPr>
      <w:r>
        <w:rPr>
          <w:spacing w:val="60"/>
          <w:sz w:val="28"/>
          <w:szCs w:val="28"/>
          <w:lang w:val="en-US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5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разовать последовательность символов, включив в нее символы данной последовательности, расположенные на нечетных позиц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firstLine="709"/>
        <w:rPr>
          <w:b/>
          <w:b/>
        </w:rPr>
      </w:pPr>
      <w:r>
        <w:rPr/>
        <w:t>Выполн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будет иметь вид (рис. 6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34340</wp:posOffset>
                </wp:positionH>
                <wp:positionV relativeFrom="paragraph">
                  <wp:posOffset>76200</wp:posOffset>
                </wp:positionV>
                <wp:extent cx="5356225" cy="2286000"/>
                <wp:effectExtent l="5080" t="508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2286000"/>
                          <a:chOff x="0" y="0"/>
                          <a:chExt cx="5356080" cy="22860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977400" y="0"/>
                            <a:ext cx="30481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228600"/>
                            <a:ext cx="542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50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628560"/>
                            <a:ext cx="542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457200"/>
                            <a:ext cx="50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1609560"/>
                            <a:ext cx="542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0680"/>
                            <a:ext cx="50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0560" y="483840"/>
                            <a:ext cx="97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8680" y="22860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6920" y="1533600"/>
                            <a:ext cx="97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680" y="137160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1080" y="1028880"/>
                            <a:ext cx="65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960" y="800280"/>
                            <a:ext cx="119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6pt;width:421.75pt;height:180pt" coordorigin="684,120" coordsize="8435,3600">
                <v:shape id="shape_0" stroked="f" o:allowincell="f" style="position:absolute;left:2223;top:120;width:4799;height:359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1767,480" to="2621,6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9;top:120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6,1110" to="2390,12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;top:840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3,2655" to="2367,28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;top:2310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6,882" to="7294,124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96;top:480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3,2535" to="7351,289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3;top:2280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4,1740" to="7239,209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9;top:1380;width:18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rPr/>
      </w:pPr>
      <w:r>
        <w:rPr/>
        <w:t>Рис. 65. Окно формы для примера 5 лабораторной работы №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лок-схема алгоритма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63115</wp:posOffset>
                </wp:positionH>
                <wp:positionV relativeFrom="paragraph">
                  <wp:posOffset>176530</wp:posOffset>
                </wp:positionV>
                <wp:extent cx="2749550" cy="2586990"/>
                <wp:effectExtent l="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2586960"/>
                          <a:chOff x="0" y="0"/>
                          <a:chExt cx="2749680" cy="2586960"/>
                        </a:xfrm>
                      </wpg:grpSpPr>
                      <wpg:grpSp>
                        <wpg:cNvGrpSpPr/>
                        <wpg:grpSpPr>
                          <a:xfrm>
                            <a:off x="506880" y="0"/>
                            <a:ext cx="89604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9604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0"/>
                              <a:ext cx="857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3400" y="127332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1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22280"/>
                            <a:ext cx="679320" cy="259560"/>
                          </a:xfrm>
                          <a:prstGeom prst="parallelogram">
                            <a:avLst>
                              <a:gd name="adj" fmla="val 5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386640"/>
                            <a:ext cx="389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20480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3640" y="2165400"/>
                            <a:ext cx="89604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896040" cy="28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0"/>
                              <a:ext cx="85716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29240" y="1776240"/>
                            <a:ext cx="779760" cy="281160"/>
                          </a:xfrm>
                          <a:prstGeom prst="parallelogram">
                            <a:avLst>
                              <a:gd name="adj" fmla="val 693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360" y="1741680"/>
                            <a:ext cx="8578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17546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72400"/>
                            <a:ext cx="1091520" cy="281160"/>
                          </a:xfrm>
                          <a:prstGeom prst="hexagon">
                            <a:avLst>
                              <a:gd name="adj" fmla="val 9705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1437120"/>
                            <a:ext cx="1091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, n,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906200"/>
                            <a:ext cx="1286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y&amp;Mid(x,i,1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218880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2992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61280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135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61352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61352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97720"/>
                            <a:ext cx="2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9">
                                <a:moveTo>
                                  <a:pt x="0" y="0"/>
                                </a:moveTo>
                                <a:lnTo>
                                  <a:pt x="4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0416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842760"/>
                            <a:ext cx="12063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Len(Trim(x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””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13.9pt;width:216.5pt;height:203.7pt" coordorigin="3249,278" coordsize="4330,4074">
                <v:group id="shape_0" style="position:absolute;left:4047;top:278;width:1411;height:478">
                  <v:oval id="shape_0" fillcolor="white" stroked="t" o:allowincell="f" style="position:absolute;left:4047;top:314;width:1410;height:4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108;top:278;width:134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1,240" path="m0,0l1,240e" stroked="t" o:allowincell="f" style="position:absolute;left:4845;top:2283;width:0;height:2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34;top:943;width:1069;height:40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80;top:887;width:61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72,3503" to="6872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68;top:3688;width:1411;height:664">
                  <v:oval id="shape_0" fillcolor="white" stroked="t" o:allowincell="f" style="position:absolute;left:6168;top:3761;width:1410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229;top:3688;width:1349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287;top:3075;width:1227;height:44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12;top:3021;width:135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62,3041" to="4862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5;top:2597;width:1718;height:44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01;top:2541;width:1718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, n,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850;top:3280;width:202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y&amp;Mid(x,i,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2,3725" to="4862,3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3947" to="4844,3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5,2818" to="3265,3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5,2819" to="4001,28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05,2819" to="687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9,2819" to="6889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,159" path="m0,0l4,159e" stroked="t" o:allowincell="f" style="position:absolute;left:4781;top:747;width:3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84,1387" to="4784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6;top:1605;width:189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Len(Trim(x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”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ограммный код задачи 5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x, y As String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n, i  As Byte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x = TextBox1.T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Len(Trim(x)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 xml:space="preserve"> = ""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or i = 1 To n Step 2 </w:t>
      </w:r>
      <w:r>
        <w:rPr>
          <w:i/>
          <w:sz w:val="26"/>
          <w:szCs w:val="26"/>
        </w:rPr>
        <w:t>'Берутся только нечетные номера начиная с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y = y &amp; Mid(x, i, 1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xtBox2.Text = y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оказан на рис. 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1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Рис. 66. Результаты работы программы для примера 5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лабораторной работы № 10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десяти гоpодов. Подсчитать количество названий, котоpые оканчиваются буквой </w:t>
      </w:r>
      <w:r>
        <w:rPr>
          <w:i/>
          <w:sz w:val="28"/>
          <w:szCs w:val="28"/>
        </w:rPr>
        <w:t>«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аны два слова одинаковой длины. Пpисвоить пеpеменной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число, pавное количеству попаpно различных букв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десяти гоpодов. Поменять местами название первого города таблицы и последнего города, заканчивающегося буквой </w:t>
      </w:r>
      <w:r>
        <w:rPr>
          <w:i/>
          <w:sz w:val="28"/>
          <w:szCs w:val="28"/>
        </w:rPr>
        <w:t>«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десяти гоpодов. Поменять местами название десятого города таблицы и последнего города, заканчивающегося буквой </w:t>
      </w:r>
      <w:r>
        <w:rPr>
          <w:i/>
          <w:sz w:val="28"/>
          <w:szCs w:val="28"/>
        </w:rPr>
        <w:t>«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пяти имен девочек. Поменять местами первое имя и последнее, заканчивающееся буквой </w:t>
      </w:r>
      <w:r>
        <w:rPr>
          <w:i/>
          <w:sz w:val="28"/>
          <w:szCs w:val="28"/>
        </w:rPr>
        <w:t>«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дан список из десяти гоpодов. Поменять местами название второго города таблицы и последнего города, начинающегося буквой «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ледовательность символов, включив в нее символы данной последовательности, расположенные на четных позициях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дан список из семи имен мальчиков. Поменять местами второе имя и последнее, начинающееся буквой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дан список из десяти городов. Поменять местами названия последнего города таблицы и последнего города, начинающегося буквой «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 список из пяти названий дисциплин. Поменять местами первое и последнее названия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десяти городов. Подсчитать количество названий, котоpые начинаются буквой </w:t>
      </w:r>
      <w:r>
        <w:rPr>
          <w:i/>
          <w:sz w:val="28"/>
          <w:szCs w:val="28"/>
        </w:rPr>
        <w:t>«С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десяти городов. Подсчитать количество названий, котоpые оканчиваются на </w:t>
      </w:r>
      <w:r>
        <w:rPr>
          <w:i/>
          <w:sz w:val="28"/>
          <w:szCs w:val="28"/>
        </w:rPr>
        <w:t>«гра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Дано слово. Посчитать количество букв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» в нем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дан список из десяти городов. Поменять местами названия двух городов, начинающихся на «</w:t>
      </w:r>
      <w:r>
        <w:rPr>
          <w:i/>
          <w:sz w:val="28"/>
          <w:szCs w:val="28"/>
        </w:rPr>
        <w:t>Н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десяти городов. Поменять местами названия двух городов, оканчивающихся на </w:t>
      </w:r>
      <w:r>
        <w:rPr>
          <w:i/>
          <w:sz w:val="28"/>
          <w:szCs w:val="28"/>
        </w:rPr>
        <w:t>«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пяти названий дисциплин. Поменять местами названия двух дисциплин, оканчивающихся на </w:t>
      </w:r>
      <w:r>
        <w:rPr>
          <w:i/>
          <w:sz w:val="28"/>
          <w:szCs w:val="28"/>
        </w:rPr>
        <w:t>«к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шести названий дисциплин. Посчитать количество названий, начинающихся с буквы </w:t>
      </w:r>
      <w:r>
        <w:rPr>
          <w:i/>
          <w:sz w:val="28"/>
          <w:szCs w:val="28"/>
        </w:rPr>
        <w:t>«ф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десяти городов. Подсчитать количество названий, котоpые оканчиваются на </w:t>
      </w:r>
      <w:r>
        <w:rPr>
          <w:i/>
          <w:sz w:val="28"/>
          <w:szCs w:val="28"/>
        </w:rPr>
        <w:t>«с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дан список из десяти городов. Поменять местами название первого города таблицы и последнего города, заканчивающегося на «</w:t>
      </w:r>
      <w:r>
        <w:rPr>
          <w:i/>
          <w:sz w:val="28"/>
          <w:szCs w:val="28"/>
        </w:rPr>
        <w:t>гра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дан список из десяти городов. Поменять местами название второго города таблицы и последнего города, начинающегося на «</w:t>
      </w:r>
      <w:r>
        <w:rPr>
          <w:i/>
          <w:sz w:val="28"/>
          <w:szCs w:val="28"/>
        </w:rPr>
        <w:t>Н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пяти имен мальчиков. Поменять местами первое имя и последнее, заканчивающееся буквой </w:t>
      </w:r>
      <w:r>
        <w:rPr>
          <w:i/>
          <w:sz w:val="28"/>
          <w:szCs w:val="28"/>
        </w:rPr>
        <w:t>«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ледовательность символов, включив в нее символы данной последовательности, расположенные на позициях, кратных трем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дан список из десяти городов. Подсчитать количество названий, содержащих более семи букв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 список из десяти городов. Поменять местами названия первого города и любого другого, которое содержит более семи букв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десяти стран. Поменять местами названия двух стран, оканчивающихся на </w:t>
      </w:r>
      <w:r>
        <w:rPr>
          <w:i/>
          <w:sz w:val="28"/>
          <w:szCs w:val="28"/>
        </w:rPr>
        <w:t>«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дан список из семи пород собак. Поменять местами название первой породы и последней, заканчивающейся на «</w:t>
      </w:r>
      <w:r>
        <w:rPr>
          <w:i/>
          <w:sz w:val="28"/>
          <w:szCs w:val="28"/>
        </w:rPr>
        <w:t>терьер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семи пород собак. Посчитать количество названий пород, оканчивающихся на </w:t>
      </w:r>
      <w:r>
        <w:rPr>
          <w:i/>
          <w:sz w:val="28"/>
          <w:szCs w:val="28"/>
        </w:rPr>
        <w:t>«к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дан список из десяти городов. Посчитать количество названий, у которых предпоследняя буква «</w:t>
      </w:r>
      <w:r>
        <w:rPr>
          <w:i/>
          <w:sz w:val="28"/>
          <w:szCs w:val="28"/>
        </w:rPr>
        <w:t>с 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дан список из десяти городов. Поменять местами название первого города таблицы и любого другого, у которого вторая буква </w:t>
      </w:r>
      <w:r>
        <w:rPr>
          <w:i/>
          <w:sz w:val="28"/>
          <w:szCs w:val="28"/>
        </w:rPr>
        <w:t>«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0  Задан список из десяти городов. Присвоить переменной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звание города с максимальным числом бук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28"/>
          <w:szCs w:val="28"/>
        </w:rPr>
        <w:t>Лабораторная работа №11. Функ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1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еменная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х</w:t>
      </w:r>
      <w:r>
        <w:rPr>
          <w:i/>
          <w:sz w:val="28"/>
          <w:szCs w:val="28"/>
        </w:rPr>
        <w:t xml:space="preserve">  изменяется в интервале от –14 до 16 с шагом 2. Оформив вычисление факториала в виде функции, выдать на экран максимальное значение функции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 которая вычисляется по правилу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firstLine="709"/>
        <w:rPr>
          <w:b/>
          <w:b/>
        </w:rPr>
      </w:pPr>
      <w:r>
        <w:rPr/>
        <w:t>Выполн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будет иметь следующий вид (рис. 6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17170</wp:posOffset>
                </wp:positionH>
                <wp:positionV relativeFrom="paragraph">
                  <wp:posOffset>76835</wp:posOffset>
                </wp:positionV>
                <wp:extent cx="5899785" cy="4015740"/>
                <wp:effectExtent l="5080" t="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4015800"/>
                          <a:chOff x="0" y="0"/>
                          <a:chExt cx="5899680" cy="40158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833040" y="0"/>
                            <a:ext cx="382896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0" y="228600"/>
                            <a:ext cx="542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85680"/>
                            <a:ext cx="54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638280"/>
                            <a:ext cx="542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504720"/>
                            <a:ext cx="54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1143000"/>
                            <a:ext cx="542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54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714680"/>
                            <a:ext cx="542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571760"/>
                            <a:ext cx="54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2280" y="3038400"/>
                            <a:ext cx="32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3787200"/>
                            <a:ext cx="119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3400" y="571680"/>
                            <a:ext cx="39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4280" y="571680"/>
                            <a:ext cx="117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9680" y="800280"/>
                            <a:ext cx="1013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25748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7920" y="1143000"/>
                            <a:ext cx="68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9680" y="1257480"/>
                            <a:ext cx="1013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71468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7920" y="1571760"/>
                            <a:ext cx="68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5680" y="1781280"/>
                            <a:ext cx="1013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23848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920" y="2085840"/>
                            <a:ext cx="68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274320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7000" y="2600280"/>
                            <a:ext cx="65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stBox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6.05pt;width:464.5pt;height:316.2pt" coordorigin="342,121" coordsize="9290,6324">
                <v:shape id="shape_0" stroked="f" o:allowincell="f" style="position:absolute;left:1654;top:121;width:6029;height:559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1255,481" to="2109,6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;top:256;width:8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5,1126" to="2109,13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;top:916;width:8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8,1921" to="2052,21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;top:1696;width:8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5,2821" to="2109,30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;top:2596;width:8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6,4906" to="3078,634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9;top:6085;width:18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2,1021" to="7808,1200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82;top:1021;width:18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5,1381" to="5700,210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701,2101" to="7866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6;top:1921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5,2101" to="5700,282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701,2821" to="7866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6;top:2596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2,2926" to="5757,364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758,3646" to="7923,3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3;top:3406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6,4441" to="8037,444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8;top:4216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stBo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4"/>
        <w:rPr/>
      </w:pPr>
      <w:r>
        <w:rPr/>
        <w:t>Рис. 67. Окно формы для примера 1 лабораторной работы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граммный код задачи: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y As Long, max As Long, xn As Intege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xk As Intege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xmax As Integer, dx As Intege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L As String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xn = Val(TextBox1.Text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xk = Val(TextBox2.Text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x = Val(TextBox3.Text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ax = 4 * xn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xn To xk Step dx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L = ""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y = 4 * i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If i &gt;= 3 And i &lt;= 6 Then y = factor(i - 3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If i &gt; 8 And i &lt;= 13 Then y = factor(i - 7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If y &gt; max Then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</w:t>
      </w:r>
      <w:r>
        <w:rPr>
          <w:rFonts w:cs="Courier New" w:ascii="Courier New" w:hAnsi="Courier New"/>
          <w:sz w:val="28"/>
          <w:szCs w:val="28"/>
          <w:lang w:val="en-US"/>
        </w:rPr>
        <w:t>max = y: xmax = i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L = L + "Y(" + Str(i) + ")=" + Str(y) + "     "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ListBox1.AddItem (L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 i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unction factor(n As Integer) As Lon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If n &lt; 0 Then MsgBox "</w:t>
      </w:r>
      <w:r>
        <w:rPr>
          <w:rFonts w:cs="Courier New" w:ascii="Courier New" w:hAnsi="Courier New"/>
          <w:sz w:val="28"/>
          <w:szCs w:val="28"/>
        </w:rPr>
        <w:t>Введит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&gt;0!"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n = 0 Then factor = 1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n &gt; 0 Then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factor = 1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/>
        </w:rPr>
        <w:t>factor = factor * j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Next j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Function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2_Click(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Res = MsgBox("Ymax=" &amp; Str(max) &amp; "  </w:t>
      </w:r>
      <w:r>
        <w:rPr>
          <w:rFonts w:cs="Courier New" w:ascii="Courier New" w:hAnsi="Courier New"/>
          <w:sz w:val="28"/>
          <w:szCs w:val="28"/>
        </w:rPr>
        <w:t>пр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x=" &amp; Str(xmax), , "</w:t>
      </w:r>
      <w:r>
        <w:rPr>
          <w:rFonts w:cs="Courier New" w:ascii="Courier New" w:hAnsi="Courier New"/>
          <w:sz w:val="28"/>
          <w:szCs w:val="28"/>
        </w:rPr>
        <w:t>Максимум</w:t>
      </w:r>
      <w:r>
        <w:rPr>
          <w:rFonts w:cs="Courier New" w:ascii="Courier New" w:hAnsi="Courier New"/>
          <w:sz w:val="28"/>
          <w:szCs w:val="28"/>
          <w:lang w:val="en-US"/>
        </w:rPr>
        <w:t xml:space="preserve"> Y"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лок-схема алгоритма приведена в приложении 2, стр. 139. </w:t>
      </w:r>
    </w:p>
    <w:p>
      <w:pPr>
        <w:pStyle w:val="Normal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оказан на рис. 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4488180</wp:posOffset>
            </wp:positionH>
            <wp:positionV relativeFrom="paragraph">
              <wp:posOffset>2514600</wp:posOffset>
            </wp:positionV>
            <wp:extent cx="1304925" cy="952500"/>
            <wp:effectExtent l="0" t="0" r="0" b="0"/>
            <wp:wrapSquare wrapText="bothSides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9050" cy="3552825"/>
            <wp:effectExtent l="0" t="0" r="0" b="0"/>
            <wp:docPr id="1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Рис. 68. Результат работы программы для примера 1 лабораторной работы №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мер 2</w:t>
      </w:r>
    </w:p>
    <w:p>
      <w:pPr>
        <w:pStyle w:val="Normal"/>
        <w:ind w:firstLine="709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аны основания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и высоты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десяти равнобедренных треугольников (значения вводятся с клавиатуры в диалоговом режиме). Оформив вычисление боковой стороны в виде функции, определить треугольник с наибольшей боковой стороной и выдать сообщение на экран.</w:t>
      </w:r>
    </w:p>
    <w:p>
      <w:pPr>
        <w:pStyle w:val="Style12"/>
        <w:ind w:firstLine="709"/>
        <w:rPr>
          <w:b/>
          <w:b/>
        </w:rPr>
      </w:pPr>
      <w:r>
        <w:rPr/>
        <w:t>Выполнение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ранная форма будет иметь следующий вид (рис. 6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8610</wp:posOffset>
                </wp:positionH>
                <wp:positionV relativeFrom="paragraph">
                  <wp:posOffset>-13970</wp:posOffset>
                </wp:positionV>
                <wp:extent cx="5175885" cy="5600700"/>
                <wp:effectExtent l="508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5600880"/>
                          <a:chOff x="0" y="0"/>
                          <a:chExt cx="5175720" cy="56008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632520" y="571680"/>
                            <a:ext cx="454356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356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0"/>
                            <a:ext cx="86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3520" y="0"/>
                            <a:ext cx="868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432720" y="457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8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andButton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720" y="0"/>
                            <a:ext cx="868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432360" y="457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8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andButton3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9240" y="10000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3640" y="3314880"/>
                            <a:ext cx="7239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5720"/>
                              <a:ext cx="723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stBox1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5880" y="3314880"/>
                            <a:ext cx="7239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36792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5720"/>
                              <a:ext cx="723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stBox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9080" y="3314880"/>
                            <a:ext cx="7239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5720"/>
                              <a:ext cx="723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stBox3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18240" y="4114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257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880" y="5143680"/>
                            <a:ext cx="86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4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-1.1pt;width:407.55pt;height:441pt" coordorigin="486,-22" coordsize="8151,8820">
                <v:shape id="shape_0" stroked="f" o:allowincell="f" style="position:absolute;left:1482;top:878;width:7154;height:635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line id="shape_0" from="2964,698" to="2964,21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-22;width:13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61;top:-22;width:1368;height:2159">
                  <v:line id="shape_0" from="4842,698" to="4842,21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61;top:-22;width:136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andButton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13;top:-22;width:1368;height:2159">
                  <v:line id="shape_0" from="6894,698" to="6894,21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13;top:-22;width:136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andButton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98,1553" to="1853,15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;top:1418;width:9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71;top:5198;width:1140;height:2700">
                  <v:line id="shape_0" from="2850,5198" to="2850,753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71;top:7538;width:11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stBo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75;top:5198;width:1140;height:2700">
                  <v:line id="shape_0" from="4854,5198" to="4854,753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75;top:7538;width:11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stBox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27;top:5198;width:1140;height:2700">
                  <v:line id="shape_0" from="6906,5198" to="6906,753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27;top:7538;width:11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stBox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822,6458" to="3822,825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819,8258" to="4274,8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5;top:8078;width:13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0"/>
          <w:szCs w:val="10"/>
        </w:rPr>
      </w:pPr>
      <w:r>
        <w:rPr>
          <w:rFonts w:cs="Courier New" w:ascii="Courier New" w:hAnsi="Courier New"/>
          <w:i/>
          <w:sz w:val="10"/>
          <w:szCs w:val="10"/>
        </w:rPr>
      </w:r>
    </w:p>
    <w:p>
      <w:pPr>
        <w:pStyle w:val="Heading4"/>
        <w:rPr>
          <w:rFonts w:ascii="Courier New" w:hAnsi="Courier New" w:cs="Courier New"/>
          <w:szCs w:val="28"/>
        </w:rPr>
      </w:pPr>
      <w:r>
        <w:rPr/>
        <w:t>Рис. 69. Окно формы для примера 2 лабораторной работы № 11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Программный код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A(10) As Single, H(10) As Single, B(10) As Singl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max As Single, k As Intege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1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)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основание треугольника"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1.AddItem (Str(A(i))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2_Click(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1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H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)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высоту треугольника"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2.AddItem (Str(H(i))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3_Click(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or i = 1 To 10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(i) = BokStorona(A(i), H(i)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3.AddItem (Str(B(i))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unction BokStorona(x, y) As Singl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okStorona = Sqr(x ^ 2 + 4 * y ^ 2) / 2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Function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4_Click(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ax = B(1): k = 1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10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B(i) &gt; max Then max = B(i): k = i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x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MsgBox("</w:t>
      </w:r>
      <w:r>
        <w:rPr>
          <w:sz w:val="28"/>
          <w:szCs w:val="28"/>
        </w:rPr>
        <w:t>треугольник с наибольшей боковой стороной имеет номер</w:t>
      </w:r>
      <w:r>
        <w:rPr>
          <w:rFonts w:cs="Courier New" w:ascii="Courier New" w:hAnsi="Courier New"/>
          <w:sz w:val="28"/>
          <w:szCs w:val="28"/>
        </w:rPr>
        <w:t xml:space="preserve"> " &amp; k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Блок-схема алгоритм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75410</wp:posOffset>
                </wp:positionH>
                <wp:positionV relativeFrom="paragraph">
                  <wp:posOffset>147955</wp:posOffset>
                </wp:positionV>
                <wp:extent cx="3102610" cy="4610100"/>
                <wp:effectExtent l="571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4610160"/>
                          <a:chOff x="0" y="0"/>
                          <a:chExt cx="3102480" cy="4610160"/>
                        </a:xfrm>
                      </wpg:grpSpPr>
                      <wpg:grpSp>
                        <wpg:cNvGrpSpPr/>
                        <wpg:grpSpPr>
                          <a:xfrm>
                            <a:off x="99072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912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960" y="324000"/>
                            <a:ext cx="149724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46080"/>
                              <a:ext cx="1497240" cy="210960"/>
                            </a:xfrm>
                            <a:prstGeom prst="parallelogram">
                              <a:avLst>
                                <a:gd name="adj" fmla="val 1514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12459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(10), H(10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4560" y="418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1560" y="426708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0040" y="3962520"/>
                            <a:ext cx="847800" cy="228600"/>
                          </a:xfrm>
                          <a:prstGeom prst="parallelogram">
                            <a:avLst>
                              <a:gd name="adj" fmla="val 92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3933360"/>
                            <a:ext cx="796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10),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8640" y="666720"/>
                            <a:ext cx="1017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013400" cy="228600"/>
                            </a:xfrm>
                            <a:prstGeom prst="hexagon">
                              <a:avLst>
                                <a:gd name="adj" fmla="val 11082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0"/>
                              <a:ext cx="1013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=1,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4840" y="1733400"/>
                            <a:ext cx="84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=B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0"/>
                            <a:ext cx="7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9">
                                <a:moveTo>
                                  <a:pt x="0" y="1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914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">
                                <a:moveTo>
                                  <a:pt x="0" y="6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4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1028160"/>
                            <a:ext cx="24249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24960" cy="34308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1954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(i)=BokStorona(A(i), H(i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1486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80028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160956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60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7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1040" y="2171880"/>
                            <a:ext cx="1017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013400" cy="228600"/>
                            </a:xfrm>
                            <a:prstGeom prst="hexagon">
                              <a:avLst>
                                <a:gd name="adj" fmla="val 11082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0"/>
                              <a:ext cx="1013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=1,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7920" y="2428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000" y="2552760"/>
                            <a:ext cx="941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75600"/>
                              <a:ext cx="796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(i)&gt;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720" y="27813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78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2990880"/>
                            <a:ext cx="84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=B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i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0520" y="27813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78136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6220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33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25812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56212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3562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367668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18400"/>
                            <a:ext cx="72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9">
                                <a:moveTo>
                                  <a:pt x="0" y="2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1264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31444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314440"/>
                            <a:ext cx="720" cy="15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6">
                                <a:moveTo>
                                  <a:pt x="0" y="0"/>
                                </a:moveTo>
                                <a:lnTo>
                                  <a:pt x="0" y="2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384804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84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11.65pt;width:244.25pt;height:363pt" coordorigin="2166,233" coordsize="4885,7260">
                <v:group id="shape_0" style="position:absolute;left:3726;top:233;width:1311;height:390">
                  <v:oval id="shape_0" fillcolor="white" stroked="t" o:allowincell="f" style="position:absolute;left:3726;top:263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783;top:233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401,1133" to="4401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07;top:743;width:2358;height:536">
                  <v:shape id="shape_0" fillcolor="white" stroked="t" o:allowincell="f" style="position:absolute;left:3207;top:816;width:2357;height:33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32;top:743;width:1961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(10), H(10)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488,6818" to="4488,6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22;top:6953;width:1311;height:540">
                  <v:oval id="shape_0" fillcolor="white" stroked="t" o:allowincell="f" style="position:absolute;left:3822;top:7013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879;top:6953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804;top:6473;width:1334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59;top:6427;width:12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10), 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46,1673" to="4446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7;top:1283;width:1603;height:540">
                  <v:shape id="shape_0" fillcolor="white" stroked="t" o:allowincell="f" style="position:absolute;left:3597;top:1328;width:1595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03;top:1283;width:15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=1, 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64;top:2963;width:13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=B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1,2393" to="4461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059" path="m0,1059l0,0e" stroked="t" o:allowincell="f" style="position:absolute;left:2166;top:1514;width:0;height:10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6" path="m0,6l1440,0e" stroked="t" o:allowincell="f" style="position:absolute;left:2166;top:1508;width:1439;height: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4389,623" to="438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38;top:1852;width:3819;height:541"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white" stroked="t" o:allowincell="f" style="position:absolute;left:2538;top:1853;width:3818;height:539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16;top:1852;width:3077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(i)=BokStorona(A(i), H(i)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2166,2573" to="4445,2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7,1493" to="6782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3,1493" to="6783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2768" to="6766,2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1,2768" to="4431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3503" to="4446,3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48;top:3653;width:1603;height:540">
                  <v:shape id="shape_0" fillcolor="white" stroked="t" o:allowincell="f" style="position:absolute;left:3648;top:3698;width:1595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54;top:3653;width:15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=1, 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446,4058" to="4446,4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11;top:4253;width:1482;height:720">
                  <v:shape id="shape_0" fillcolor="white" stroked="t" o:allowincell="f" style="position:absolute;left:3711;top:4253;width:1481;height:71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876;top:4372;width:125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(i)&gt;ma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172,4613" to="6083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613" to="6087,4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6;top:4943;width:13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=B(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7,4613" to="3704,4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7,4613" to="2907,5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5843" to="6083,5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1,5483" to="6081,5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89;top:4298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28;top:4268;width: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03,5843" to="4503,6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6023" to="4487,6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,2109" path="m0,2109l0,0e" stroked="t" o:allowincell="f" style="position:absolute;left:2451;top:3884;width:0;height:2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51,3875" to="3647,38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17,3878" to="7040,3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406" path="m0,0l0,2406e" stroked="t" o:allowincell="f" style="position:absolute;left:7041;top:3878;width:0;height:24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87,6293" to="7051,6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8,6293" to="4488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езультат работы программы показан на рис.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43425" cy="4038600"/>
            <wp:effectExtent l="0" t="0" r="0" b="0"/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86200" cy="1447800"/>
            <wp:effectExtent l="0" t="0" r="0" b="0"/>
            <wp:docPr id="1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>Рис. 70. Результат работы программы для примера 2 лабораторной работы № 11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/>
      </w:pPr>
      <w:r>
        <w:rPr/>
        <w:t>Вариан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10 до 10 с шагом 1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5 до 8 с шагом 1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15 до 12 с шагом 1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5 до 20 с шагом 1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10 до 11 с шагом 1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 Даны основания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высоты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есяти равнобедренных треугольников (значения вводятся с клавиатуры в диалоговом режиме). Оформив вычисление боковой стороны в виде функции, определить треугольник с наименьшей боковой стороной и выдать сообщение на эк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 Даны основания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высоты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есяти равнобедренных треугольников (значения вводятся с клавиатуры в диалоговом режиме). Оформив вычисление площади треугольника в виде функции, выдать на экран наибольшую площадь и № этого треуго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 Даны основания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высоты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есяти равнобедренных треугольников (значения вводятся с клавиатуры в диалоговом режиме). Оформив вычисление периметра треугольника в виде функции, выдать на экран наибольший периметр и № этого треуго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 Даны радиусы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есяти окружностей (значения вводятся с клавиатуры в диалоговом режиме). Оформив вычисление площади окружности в виде функции, выдать на экран сообщение о площади наибольшей окружности и ее но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 Даны радиусы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есяти окружностей (значения вводятся с клавиатуры в диалоговом режиме). Оформив вычисление длины окружности в виде функции, выдать на экран сообщение о длине наибольшей окружности и ее но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14 до 12 с шагом 2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5 до 10 с шагом 2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15 до 12 с шагом 2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5 до 20 с шагом 2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10 до 12 с шагом 2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 Даны основания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высоты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есяти равнобедренных треугольников (значения вводятся с клавиатуры в диалоговом режиме). Оформив вычисление боковой стороны в виде функции, определить треугольник с наибольшей боковой стороной и выдать сообщение на эк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 Даны основания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высоты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есяти равнобедренных треугольников (значения вводятся с клавиатуры в диалоговом режиме). Оформив вычисление площади треугольника в виде функции, выдать на экран наименьшую площадь и № этого треуго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 Даны основания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высоты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есяти равнобедренных треугольников (значения вводятся с клавиатуры в диалоговом режиме). Оформив вычисление периметра треугольника в виде функции, выдать на экран наименьший периметр и № этого треуго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 Даны радиусы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есяти окружностей (значения вводятся с клавиатуры в диалоговом режиме). Оформив вычисление площади окружности в виде функции, выдать на экран сообщение о площади наименьшей окружности и ее но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 Даны радиусы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есяти окружностей (значения вводятся с клавиатуры в диалоговом режиме). Оформив вычисление длины окружности в виде функции, выдать на экран сообщение о длине наименьшей окружности и ее но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13 до 12 с шагом 2. Оформив вычисление факториала в виде функции, выдать на экран мин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7 до 15 с шагом 2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15 до 14 с шагом 3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5 до 22 с шагом 3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11 до 14 с шагом 3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9 до 17 с шагом 2. Оформив вычисление факториала в виде функции, выдать на экран мин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3 до 23 с шагом 3. Оформив вычисление факториала в виде функции, выдать на экран значения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11 до 14 с шагом 3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7 до 12 с шагом 2. Оформив вычисление факториала в виде функции, выдать на экран максимальное значение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 Переменная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в интервале от –2 до 16 с шагом 2. Оформив вычисление факториала в виде функции, выдать на экран значения функци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4" w:leader="none"/>
          <w:tab w:val="right" w:pos="9593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right" w:pos="724" w:leader="none"/>
          <w:tab w:val="right" w:pos="9593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Бутакова, М.А.</w:t>
      </w:r>
      <w:r>
        <w:rPr>
          <w:sz w:val="28"/>
          <w:szCs w:val="28"/>
        </w:rPr>
        <w:t xml:space="preserve"> Программирование в сред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): практикум / М.А. Бутакова, Л.Ю. Жилякова, В.В. Ильиче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стов н/Д : РГУПС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Бутакова, М.А. </w:t>
      </w:r>
      <w:r>
        <w:rPr>
          <w:sz w:val="28"/>
          <w:szCs w:val="28"/>
        </w:rPr>
        <w:t xml:space="preserve">Основы программирования в сред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): учеб. пособие / М.А. Бутак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стов н/Д : РГУПС, 200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Гарнаев, А.Ю.</w:t>
      </w:r>
      <w:r>
        <w:rPr>
          <w:sz w:val="28"/>
          <w:szCs w:val="28"/>
        </w:rPr>
        <w:t xml:space="preserve"> Самоучитель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/ А.Ю. Гарнаев. – СПб. : БХВ-Петербург,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Сдвижков, О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Словарь-справочник пользователя / О.А. Сдвижк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Эксмо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Ильичева, О.А.</w:t>
      </w:r>
      <w:r>
        <w:rPr>
          <w:sz w:val="28"/>
          <w:szCs w:val="28"/>
        </w:rPr>
        <w:t xml:space="preserve"> Информатика. Ч. 2: Программирование. Введение в разработку приложений. Лабораторный практикум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: учеб. пособие / О.А. Ильичева, М.Н. Богаче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стов н/Д : РГСУ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Себеста, Роберт, У. </w:t>
      </w:r>
      <w:r>
        <w:rPr>
          <w:sz w:val="28"/>
          <w:szCs w:val="28"/>
        </w:rPr>
        <w:t>Основные концепции языков программирования, 5</w:t>
        <w:noBreakHyphen/>
        <w:t xml:space="preserve">е изд. : пер. с англ. / Роберт У. Себест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Издательский дом «Вильямс»,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7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Нечитайло, Н.М.</w:t>
      </w:r>
      <w:r>
        <w:rPr>
          <w:sz w:val="28"/>
          <w:szCs w:val="28"/>
        </w:rPr>
        <w:t xml:space="preserve"> Электронное учебное пособие </w:t>
      </w:r>
      <w:r>
        <w:rPr>
          <w:sz w:val="28"/>
          <w:szCs w:val="28"/>
          <w:lang w:val="en-US"/>
        </w:rPr>
        <w:t>ruklr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/ Н.М. Нечитайл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стов н/Д : РГУПС, 2008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иложение 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Образец оформления отчета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ЖЕЛД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ГУП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Кафедра «ИНФОРМАТИКА»</w:t>
      </w:r>
    </w:p>
    <w:p>
      <w:pPr>
        <w:pStyle w:val="TextBody"/>
        <w:tabs>
          <w:tab w:val="clear" w:pos="708"/>
          <w:tab w:val="left" w:pos="9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Т Ч Е Т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sz w:val="28"/>
        </w:rPr>
        <w:t>по лабораторным работам по дисциплине «Информатика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/>
      </w:pPr>
      <w:r>
        <w:rPr>
          <w:b/>
          <w:bCs/>
          <w:sz w:val="28"/>
        </w:rPr>
        <w:tab/>
      </w:r>
      <w:r>
        <w:rPr>
          <w:bCs/>
          <w:i/>
          <w:iCs/>
          <w:sz w:val="28"/>
        </w:rPr>
        <w:t>Выполнил</w:t>
      </w:r>
      <w:r>
        <w:rPr>
          <w:bCs/>
          <w:sz w:val="28"/>
        </w:rPr>
        <w:tab/>
        <w:t>студент  ______________________(ФИО)</w:t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Cs/>
          <w:sz w:val="28"/>
        </w:rPr>
      </w:pPr>
      <w:r>
        <w:rPr>
          <w:bCs/>
          <w:sz w:val="28"/>
        </w:rPr>
        <w:tab/>
        <w:tab/>
        <w:tab/>
        <w:tab/>
        <w:t xml:space="preserve">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Cs/>
          <w:sz w:val="28"/>
        </w:rPr>
      </w:pPr>
      <w:r>
        <w:rPr>
          <w:bCs/>
          <w:sz w:val="28"/>
        </w:rPr>
        <w:tab/>
        <w:tab/>
        <w:t>группы   ______________________</w:t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  <w:tab w:val="left" w:pos="9180" w:leader="none"/>
        </w:tabs>
        <w:rPr>
          <w:bCs/>
          <w:sz w:val="28"/>
        </w:rPr>
      </w:pPr>
      <w:r>
        <w:rPr>
          <w:bCs/>
          <w:sz w:val="28"/>
        </w:rPr>
        <w:tab/>
        <w:tab/>
        <w:t>№ варианта  ___________________</w:t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/>
          <w:b/>
          <w:bCs/>
          <w:sz w:val="28"/>
        </w:rPr>
      </w:pPr>
      <w:r>
        <w:rPr>
          <w:bCs/>
          <w:i/>
          <w:iCs/>
          <w:sz w:val="28"/>
        </w:rPr>
        <w:tab/>
        <w:t>Принял</w:t>
      </w:r>
      <w:r>
        <w:rPr>
          <w:bCs/>
          <w:sz w:val="28"/>
        </w:rPr>
        <w:tab/>
        <w:t>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jc w:val="center"/>
        <w:rPr>
          <w:bCs/>
          <w:sz w:val="28"/>
        </w:rPr>
      </w:pPr>
      <w:r>
        <w:rPr>
          <w:bCs/>
          <w:sz w:val="28"/>
        </w:rPr>
        <w:t>Ростов-на-Дону</w:t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Cs/>
          <w:sz w:val="28"/>
        </w:rPr>
        <w:t>20__ г.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1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инейный алгоритм. Вычисление арифметического выраж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ычислить значение функции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константах (задать значения самостоятельно) и произвольно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ввести с клавиатуры):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e>
          </m:rad>
        </m:oMath>
      </m:oMathPara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Задание конста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вод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асчет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по заданной формуле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ывод значения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схем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лгоритм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79">
                <wp:simplePos x="0" y="0"/>
                <wp:positionH relativeFrom="column">
                  <wp:posOffset>1447800</wp:posOffset>
                </wp:positionH>
                <wp:positionV relativeFrom="paragraph">
                  <wp:posOffset>136525</wp:posOffset>
                </wp:positionV>
                <wp:extent cx="2818130" cy="3774440"/>
                <wp:effectExtent l="571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3774600"/>
                          <a:chOff x="0" y="0"/>
                          <a:chExt cx="2818080" cy="3774600"/>
                        </a:xfrm>
                      </wpg:grpSpPr>
                      <wps:wsp>
                        <wps:cNvSpPr/>
                        <wps:spPr>
                          <a:xfrm>
                            <a:off x="868680" y="720"/>
                            <a:ext cx="90504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0"/>
                            <a:ext cx="542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343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287388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3429720"/>
                            <a:ext cx="8046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8680" y="572040"/>
                            <a:ext cx="919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94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0"/>
                              <a:ext cx="723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=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9200" y="915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143720"/>
                            <a:ext cx="919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114372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1486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120" y="1715040"/>
                            <a:ext cx="1158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343080"/>
                            </a:xfrm>
                            <a:prstGeom prst="parallelogram">
                              <a:avLst>
                                <a:gd name="adj" fmla="val 843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1640" y="2058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2642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2286720"/>
                            <a:ext cx="253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sin(x) +sqr(abs(A * B + 3 * x ^ 2)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2629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858040"/>
                            <a:ext cx="1158120" cy="343080"/>
                          </a:xfrm>
                          <a:prstGeom prst="parallelogram">
                            <a:avLst>
                              <a:gd name="adj" fmla="val 843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2858040"/>
                            <a:ext cx="54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3201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3429000"/>
                            <a:ext cx="542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0.75pt;width:221.9pt;height:297.2pt" coordorigin="2280,215" coordsize="4438,5944">
                <v:roundrect id="shape_0" fillcolor="white" stroked="t" o:allowincell="f" style="position:absolute;left:3648;top:216;width:1424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968;top:215;width:8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9,756" to="438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94;top:4741;width:723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3732;top:5616;width:1266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648;top:1116;width:1448;height:543">
                  <v:rect id="shape_0" fillcolor="white" stroked="t" o:allowincell="f" style="position:absolute;left:3648;top:1116;width:1447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822;top:1116;width:1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=2.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389,1656" to="4389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3;top:2016;width:1447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837;top:2016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=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9,2556" to="4389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80;top:2916;width:1824;height:540">
                  <v:shape id="shape_0" fillcolor="white" stroked="t" o:allowincell="f" style="position:absolute;left:3480;top:2916;width:1823;height:5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32;top:291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377,3456" to="4377,3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0;top:3816;width:4160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79;top:3816;width:3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sin(x) +sqr(abs(A * B + 3 * x ^ 2)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9,4356" to="4389,4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1;top:4716;width:1823;height:5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23;top:4716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77,5256" to="4377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2;top:5615;width:8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Private Sub CommandButton1_Click()</w:t>
      </w:r>
    </w:p>
    <w:p>
      <w:pPr>
        <w:pStyle w:val="Style11"/>
        <w:rPr>
          <w:lang w:val="en-US"/>
        </w:rPr>
      </w:pPr>
      <w:r>
        <w:rPr>
          <w:lang w:val="en-US"/>
        </w:rPr>
        <w:t>Dim y As Double</w:t>
      </w:r>
    </w:p>
    <w:p>
      <w:pPr>
        <w:pStyle w:val="Style11"/>
        <w:rPr>
          <w:lang w:val="en-US"/>
        </w:rPr>
      </w:pPr>
      <w:r>
        <w:rPr>
          <w:lang w:val="en-US"/>
        </w:rPr>
        <w:t>Dim x As Double</w:t>
      </w:r>
    </w:p>
    <w:p>
      <w:pPr>
        <w:pStyle w:val="Style11"/>
        <w:rPr>
          <w:lang w:val="en-US"/>
        </w:rPr>
      </w:pPr>
      <w:r>
        <w:rPr>
          <w:lang w:val="en-US"/>
        </w:rPr>
        <w:t>Const A = 2.5</w:t>
      </w:r>
    </w:p>
    <w:p>
      <w:pPr>
        <w:pStyle w:val="Style11"/>
        <w:rPr>
          <w:lang w:val="en-US"/>
        </w:rPr>
      </w:pPr>
      <w:r>
        <w:rPr>
          <w:lang w:val="en-US"/>
        </w:rPr>
        <w:t>Const B = 3</w:t>
      </w:r>
    </w:p>
    <w:p>
      <w:pPr>
        <w:pStyle w:val="Style11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InputBox</w:t>
      </w:r>
      <w:r>
        <w:rPr/>
        <w:t xml:space="preserve">("Введите </w:t>
      </w:r>
      <w:r>
        <w:rPr>
          <w:lang w:val="en-US"/>
        </w:rPr>
        <w:t>x</w:t>
      </w:r>
      <w:r>
        <w:rPr/>
        <w:t>", "Окно ввода данных")</w:t>
      </w:r>
    </w:p>
    <w:p>
      <w:pPr>
        <w:pStyle w:val="Normal"/>
        <w:ind w:firstLine="709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y = Sin(x) + Sqr(Abs(A * B + 3 * x ^ 2))</w:t>
      </w:r>
    </w:p>
    <w:p>
      <w:pPr>
        <w:pStyle w:val="Style11"/>
        <w:rPr/>
      </w:pPr>
      <w:r>
        <w:rPr>
          <w:lang w:val="en-US"/>
        </w:rPr>
        <w:t>Res = MsgBox("y= " &amp; y, , "</w:t>
      </w:r>
      <w:r>
        <w:rPr/>
        <w:t>Результат</w:t>
      </w:r>
      <w:r>
        <w:rPr>
          <w:lang w:val="en-US"/>
        </w:rPr>
        <w:t>")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End Su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7050" cy="1847850"/>
            <wp:effectExtent l="0" t="0" r="0" b="0"/>
            <wp:docPr id="12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381125"/>
            <wp:effectExtent l="0" t="0" r="0" b="0"/>
            <wp:docPr id="1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952500"/>
            <wp:effectExtent l="0" t="0" r="0" b="0"/>
            <wp:docPr id="1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ирующая переме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2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инейный алгоритм. Вычисление по математическим и физическим формулам</w:t>
      </w:r>
    </w:p>
    <w:p>
      <w:pPr>
        <w:pStyle w:val="Style10"/>
        <w:ind w:hanging="0"/>
        <w:jc w:val="center"/>
        <w:rPr>
          <w:spacing w:val="0"/>
        </w:rPr>
      </w:pPr>
      <w:r>
        <w:rPr>
          <w:spacing w:val="0"/>
        </w:rPr>
        <w:t>Рассчитать площадь прямоугольника по известным его сторонам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вод переменны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сторон прямоугольни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асчет знач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 заданной формуле (площади прямоугольни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ывод знач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лок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схем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лгоритм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07895</wp:posOffset>
                </wp:positionH>
                <wp:positionV relativeFrom="paragraph">
                  <wp:posOffset>136525</wp:posOffset>
                </wp:positionV>
                <wp:extent cx="1158240" cy="3215005"/>
                <wp:effectExtent l="10795" t="5080" r="1143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3215160"/>
                          <a:chOff x="0" y="0"/>
                          <a:chExt cx="1158120" cy="3215160"/>
                        </a:xfrm>
                      </wpg:grpSpPr>
                      <wps:wsp>
                        <wps:cNvSpPr/>
                        <wps:spPr>
                          <a:xfrm>
                            <a:off x="108720" y="720"/>
                            <a:ext cx="90504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0"/>
                            <a:ext cx="542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343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70280"/>
                            <a:ext cx="8046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4280"/>
                            <a:ext cx="1158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343080"/>
                            </a:xfrm>
                            <a:prstGeom prst="parallelogram">
                              <a:avLst>
                                <a:gd name="adj" fmla="val 843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20" y="1727280"/>
                            <a:ext cx="868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A*B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2070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6416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2869560"/>
                            <a:ext cx="542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927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5240"/>
                            <a:ext cx="1158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343080"/>
                            </a:xfrm>
                            <a:prstGeom prst="parallelogram">
                              <a:avLst>
                                <a:gd name="adj" fmla="val 843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9240" y="14986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98600"/>
                            <a:ext cx="1158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343080"/>
                            </a:xfrm>
                            <a:prstGeom prst="parallelogram">
                              <a:avLst>
                                <a:gd name="adj" fmla="val 843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10.75pt;width:91.2pt;height:253.15pt" coordorigin="3477,215" coordsize="1824,5063">
                <v:roundrect id="shape_0" fillcolor="white" stroked="t" o:allowincell="f" style="position:absolute;left:3648;top:216;width:1424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968;top:215;width:8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9,756" to="438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50;top:4735;width:1266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477;top:1135;width:1824;height:540">
                  <v:shape id="shape_0" fillcolor="white" stroked="t" o:allowincell="f" style="position:absolute;left:3477;top:1135;width:1823;height:5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29;top:1135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05;top:2935;width:13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A*B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4389,3475" to="4389,3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4375" to="4389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2;top:4734;width:8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9,1675" to="4389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77;top:2034;width:1824;height:540">
                  <v:shape id="shape_0" fillcolor="white" stroked="t" o:allowincell="f" style="position:absolute;left:3477;top:2034;width:1823;height:5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29;top:2034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389,2575" to="4389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77;top:3835;width:1824;height:540">
                  <v:shape id="shape_0" fillcolor="white" stroked="t" o:allowincell="f" style="position:absolute;left:3477;top:3835;width:1823;height:5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29;top:3835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A As Single, B As Single, S As Single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одну сторону прямоугольника"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вторую сторону прямоугольника"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= A * B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MsgBox "</w:t>
      </w:r>
      <w:r>
        <w:rPr>
          <w:rFonts w:cs="Courier New" w:ascii="Courier New" w:hAnsi="Courier New"/>
          <w:sz w:val="28"/>
          <w:szCs w:val="28"/>
        </w:rPr>
        <w:t>Площадь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вна</w:t>
      </w:r>
      <w:r>
        <w:rPr>
          <w:rFonts w:cs="Courier New" w:ascii="Courier New" w:hAnsi="Courier New"/>
          <w:sz w:val="28"/>
          <w:szCs w:val="28"/>
          <w:lang w:val="en-US"/>
        </w:rPr>
        <w:t>" &amp; S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0" cy="2085975"/>
            <wp:effectExtent l="0" t="0" r="0" b="0"/>
            <wp:docPr id="1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3457575" cy="1381125"/>
            <wp:effectExtent l="0" t="0" r="0" b="0"/>
            <wp:docPr id="12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3457575" cy="1381125"/>
            <wp:effectExtent l="0" t="0" r="0" b="0"/>
            <wp:docPr id="13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1228725" cy="952500"/>
            <wp:effectExtent l="0" t="0" r="0" b="0"/>
            <wp:docPr id="1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прямоугольник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3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азветвляющийся алгоритм: выбор по условию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сти с клавиатуры число и проверить: если оно принадлежит интервалу  (-10; 0), вывести его модуль, в противном случае вывести соответствующее сообщение.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uppressAutoHyphens w:val="true"/>
        <w:autoSpaceDE w:val="false"/>
        <w:ind w:left="360" w:firstLine="324"/>
        <w:jc w:val="both"/>
        <w:rPr/>
      </w:pPr>
      <w:r>
        <w:rPr>
          <w:sz w:val="28"/>
          <w:szCs w:val="28"/>
        </w:rPr>
        <w:t xml:space="preserve">Ввод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uppressAutoHyphens w:val="true"/>
        <w:autoSpaceDE w:val="false"/>
        <w:ind w:left="360" w:firstLine="324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&gt;-10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&lt;0</w:t>
      </w:r>
      <w:r>
        <w:rPr>
          <w:sz w:val="28"/>
          <w:szCs w:val="28"/>
        </w:rPr>
        <w:t xml:space="preserve">, то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6" w:leader="none"/>
          <w:tab w:val="left" w:pos="-2052" w:leader="none"/>
        </w:tabs>
        <w:suppressAutoHyphens w:val="true"/>
        <w:autoSpaceDE w:val="false"/>
        <w:ind w:left="1596" w:hanging="480"/>
        <w:jc w:val="both"/>
        <w:rPr>
          <w:sz w:val="28"/>
          <w:szCs w:val="28"/>
        </w:rPr>
      </w:pPr>
      <w:r>
        <w:rPr>
          <w:sz w:val="28"/>
          <w:szCs w:val="28"/>
        </w:rPr>
        <w:t>Вывод сообщения «x принадлежит интервалу -10,0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6" w:leader="none"/>
          <w:tab w:val="left" w:pos="-2052" w:leader="none"/>
        </w:tabs>
        <w:suppressAutoHyphens w:val="true"/>
        <w:autoSpaceDE w:val="false"/>
        <w:ind w:left="1596" w:hanging="480"/>
        <w:jc w:val="both"/>
        <w:rPr/>
      </w:pPr>
      <w:r>
        <w:rPr>
          <w:sz w:val="28"/>
          <w:szCs w:val="28"/>
        </w:rPr>
        <w:t xml:space="preserve">Печать моду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uppressAutoHyphens w:val="true"/>
        <w:autoSpaceDE w:val="false"/>
        <w:ind w:left="360" w:firstLine="324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Блок-схема алгоритма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51435</wp:posOffset>
                </wp:positionH>
                <wp:positionV relativeFrom="paragraph">
                  <wp:posOffset>136525</wp:posOffset>
                </wp:positionV>
                <wp:extent cx="5535930" cy="3681095"/>
                <wp:effectExtent l="11430" t="5080" r="1206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3681000"/>
                          <a:chOff x="0" y="0"/>
                          <a:chExt cx="5536080" cy="3681000"/>
                        </a:xfrm>
                      </wpg:grpSpPr>
                      <wps:wsp>
                        <wps:cNvSpPr/>
                        <wps:spPr>
                          <a:xfrm>
                            <a:off x="2368080" y="720"/>
                            <a:ext cx="90504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0"/>
                            <a:ext cx="542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343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336120"/>
                            <a:ext cx="8046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9640" y="583560"/>
                            <a:ext cx="1158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343080"/>
                            </a:xfrm>
                            <a:prstGeom prst="parallelogram">
                              <a:avLst>
                                <a:gd name="adj" fmla="val 843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280" y="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02240" y="936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307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240"/>
                            <a:ext cx="1836360" cy="495360"/>
                          </a:xfrm>
                          <a:prstGeom prst="parallelogram">
                            <a:avLst>
                              <a:gd name="adj" fmla="val 926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107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3335760"/>
                            <a:ext cx="542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173960"/>
                            <a:ext cx="18460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1450440"/>
                            <a:ext cx="130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-10 And  x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2160" y="157428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5742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57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1850400"/>
                            <a:ext cx="130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ринадлежит интервалу -10,0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536200"/>
                            <a:ext cx="1495440" cy="343080"/>
                          </a:xfrm>
                          <a:prstGeom prst="parallelogram">
                            <a:avLst>
                              <a:gd name="adj" fmla="val 108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2583720"/>
                            <a:ext cx="79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s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37412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157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812240"/>
                            <a:ext cx="1836360" cy="495360"/>
                          </a:xfrm>
                          <a:prstGeom prst="parallelogram">
                            <a:avLst>
                              <a:gd name="adj" fmla="val 926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0520" y="1850400"/>
                            <a:ext cx="144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х не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ринадлежит интервалу -10,0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138384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2878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307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07520"/>
                            <a:ext cx="37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0.75pt;width:435.85pt;height:289.8pt" coordorigin="-81,215" coordsize="8717,5796">
                <v:roundrect id="shape_0" fillcolor="white" stroked="t" o:allowincell="f" style="position:absolute;left:3648;top:216;width:1424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968;top:215;width:8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9,756" to="438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62;top:5469;width:1266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462;top:1134;width:1824;height:540">
                  <v:shape id="shape_0" fillcolor="white" stroked="t" o:allowincell="f" style="position:absolute;left:3462;top:1134;width:1823;height:5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14;top:1134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332,1689" to="4332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3849" to="1311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1;top:3069;width:2891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9,5109" to="4389,5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9;top:5468;width:8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9;top:2064;width:2906;height:12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63;top:2499;width:20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-10 And  x&lt;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40,2694" to="2878,2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2,2694" to="7196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6,2694" to="1326,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;top:3129;width:20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ринадлежит интервалу -10,0»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29;top:4209;width:2354;height:5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1;top:4284;width:12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s(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24;top:2379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09,2694" to="7209,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5;top:3069;width:2891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9;top:3129;width:2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х не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ринадлежит интервалу -10,0»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5;top:239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11,4749" to="1311,5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3849" to="7239,5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5109" to="7238,5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bookmarkStart w:id="4" w:name="OLE_LINK1"/>
      <w:bookmarkEnd w:id="4"/>
      <w:r>
        <w:rPr>
          <w:rFonts w:cs="Courier New" w:ascii="Courier New" w:hAnsi="Courier New"/>
          <w:lang w:val="en-US"/>
        </w:rPr>
        <w:t>Private Sub CommandButton1_Click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im x As Dou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 = InputBox("Введите x", "Окно ввода данных")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&gt; -10 </w:t>
      </w:r>
      <w:r>
        <w:rPr>
          <w:rFonts w:cs="Courier New" w:ascii="Courier New" w:hAnsi="Courier New"/>
          <w:lang w:val="en-US"/>
        </w:rPr>
        <w:t>An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&lt; 0 </w:t>
      </w:r>
      <w:r>
        <w:rPr>
          <w:rFonts w:cs="Courier New" w:ascii="Courier New" w:hAnsi="Courier New"/>
          <w:lang w:val="en-US"/>
        </w:rPr>
        <w:t>Then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 = MsgBox("x принадлежит интервалу -10,0", , "Результат")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 = MsgBox("модуль x =" &amp; Abs(x), , "Результат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Res = MsgBox("x не принадлежит интервалу -10,0", , "Результат"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ub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5" w:name="OLE_LINK1"/>
      <w:bookmarkStart w:id="6" w:name="OLE_LINK1"/>
      <w:bookmarkEnd w:id="6"/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057400"/>
            <wp:effectExtent l="0" t="0" r="0" b="0"/>
            <wp:docPr id="13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81350" cy="1366520"/>
            <wp:effectExtent l="0" t="0" r="0" b="0"/>
            <wp:wrapSquare wrapText="bothSides"/>
            <wp:docPr id="1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drawing>
          <wp:inline distT="0" distB="0" distL="0" distR="0">
            <wp:extent cx="1762125" cy="952500"/>
            <wp:effectExtent l="0" t="0" r="0" b="0"/>
            <wp:docPr id="13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drawing>
          <wp:inline distT="0" distB="0" distL="0" distR="0">
            <wp:extent cx="990600" cy="952500"/>
            <wp:effectExtent l="0" t="0" r="0" b="0"/>
            <wp:docPr id="13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457575" cy="1381125"/>
            <wp:effectExtent l="0" t="0" r="0" b="0"/>
            <wp:wrapSquare wrapText="bothSides"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952500"/>
            <wp:effectExtent l="0" t="0" r="0" b="0"/>
            <wp:docPr id="1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4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Циклический алгоритм. Цикл с параметром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вести с клавиатуры произвольное целое числ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вычислить сумму всех целых чисел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/>
      </w:pPr>
      <w:r>
        <w:rPr>
          <w:sz w:val="28"/>
          <w:szCs w:val="28"/>
        </w:rPr>
        <w:t xml:space="preserve">Ввод переменн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/>
      </w:pPr>
      <w:r>
        <w:rPr>
          <w:sz w:val="28"/>
          <w:szCs w:val="28"/>
        </w:rPr>
        <w:t xml:space="preserve">Обнулить значени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/>
      </w:pPr>
      <w:r>
        <w:rPr>
          <w:sz w:val="28"/>
          <w:szCs w:val="28"/>
        </w:rPr>
        <w:t xml:space="preserve">Цикл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710" w:leader="none"/>
        </w:tabs>
        <w:suppressAutoHyphens w:val="true"/>
        <w:autoSpaceDE w:val="false"/>
        <w:ind w:left="792" w:firstLine="381"/>
        <w:jc w:val="both"/>
        <w:rPr/>
      </w:pPr>
      <w:r>
        <w:rPr>
          <w:sz w:val="28"/>
          <w:szCs w:val="28"/>
        </w:rPr>
        <w:t xml:space="preserve">Увеличение переменно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/>
      </w:pPr>
      <w:r>
        <w:rPr>
          <w:sz w:val="28"/>
          <w:szCs w:val="28"/>
        </w:rPr>
        <w:t xml:space="preserve">Печат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лок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схем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лгоритм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83765</wp:posOffset>
                </wp:positionH>
                <wp:positionV relativeFrom="paragraph">
                  <wp:posOffset>96520</wp:posOffset>
                </wp:positionV>
                <wp:extent cx="2759075" cy="3793490"/>
                <wp:effectExtent l="4445" t="5080" r="825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3793320"/>
                          <a:chOff x="0" y="0"/>
                          <a:chExt cx="2759040" cy="3793320"/>
                        </a:xfrm>
                      </wpg:grpSpPr>
                      <wps:wsp>
                        <wps:cNvSpPr/>
                        <wps:spPr>
                          <a:xfrm>
                            <a:off x="460440" y="720"/>
                            <a:ext cx="114948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0"/>
                            <a:ext cx="919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345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75280"/>
                            <a:ext cx="1149480" cy="344880"/>
                          </a:xfrm>
                          <a:prstGeom prst="parallelogram">
                            <a:avLst>
                              <a:gd name="adj" fmla="val 64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57456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920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49840"/>
                            <a:ext cx="919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14948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1494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724760"/>
                            <a:ext cx="1034280" cy="459720"/>
                          </a:xfrm>
                          <a:prstGeom prst="hexagon">
                            <a:avLst>
                              <a:gd name="adj" fmla="val 562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72404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2184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14160"/>
                            <a:ext cx="1149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2414160"/>
                            <a:ext cx="1149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S+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287388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1876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953720"/>
                            <a:ext cx="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4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95444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9544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759040"/>
                            <a:ext cx="1034280" cy="45972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287388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9320" y="32187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448800"/>
                            <a:ext cx="8046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3448080"/>
                            <a:ext cx="804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7.6pt;width:217.25pt;height:298.7pt" coordorigin="3439,152" coordsize="4345,5974">
                <v:roundrect id="shape_0" fillcolor="white" stroked="t" o:allowincell="f" style="position:absolute;left:4164;top:153;width:1809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345;top:152;width:144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69,696" to="5069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4;top:1058;width:1809;height:54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26;top:1057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69,1601" to="5069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45;top:1963;width:1447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26;top:1962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69,2506" to="5069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4;top:2868;width:1628;height:723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26;top:2867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69,3592" to="5069,3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64;top:3954;width:1809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64;top:3954;width:18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S+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69,4678" to="506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5221" to="5067,5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0,3229" to="3440,5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0,3230" to="4163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3230" to="7059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0,3230" to="7060,4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5;top:4497;width:1628;height:7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98;top:4678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60,5221" to="7060,5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517;top:5583;width:1266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516;top:5582;width:126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09" w:hanging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Private Sub CommandButton1_Click()</w:t>
      </w:r>
    </w:p>
    <w:p>
      <w:pPr>
        <w:pStyle w:val="Normal"/>
        <w:ind w:left="709" w:hanging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ind w:left="709" w:hanging="0"/>
        <w:rPr/>
      </w:pPr>
      <w:r>
        <w:rPr>
          <w:rFonts w:cs="Courier" w:ascii="Courier" w:hAnsi="Courier"/>
          <w:lang w:val="en-US"/>
        </w:rPr>
        <w:t>Dim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n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As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Integer</w:t>
      </w:r>
      <w:r>
        <w:rPr/>
        <w:t xml:space="preserve">  </w:t>
      </w:r>
      <w:r>
        <w:rPr>
          <w:rFonts w:cs="Courier" w:ascii="Courier" w:hAnsi="Courier"/>
        </w:rPr>
        <w:t>'описание входной переменной</w:t>
      </w:r>
    </w:p>
    <w:p>
      <w:pPr>
        <w:pStyle w:val="Normal"/>
        <w:ind w:left="709" w:hanging="0"/>
        <w:rPr/>
      </w:pPr>
      <w:r>
        <w:rPr>
          <w:rFonts w:cs="Courier" w:ascii="Courier" w:hAnsi="Courier"/>
        </w:rPr>
        <w:t xml:space="preserve">Dim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 xml:space="preserve"> As Double</w:t>
      </w:r>
      <w:r>
        <w:rPr/>
        <w:t xml:space="preserve">  </w:t>
      </w:r>
      <w:r>
        <w:rPr>
          <w:rFonts w:cs="Courier" w:ascii="Courier" w:hAnsi="Courier"/>
        </w:rPr>
        <w:t>'описание выходной переменной</w:t>
      </w:r>
    </w:p>
    <w:p>
      <w:pPr>
        <w:pStyle w:val="Normal"/>
        <w:ind w:left="709" w:hanging="0"/>
        <w:rPr>
          <w:rFonts w:ascii="Courier" w:hAnsi="Courier" w:cs="Courier"/>
        </w:rPr>
      </w:pPr>
      <w:r>
        <w:rPr>
          <w:rFonts w:cs="Courier" w:ascii="Courier" w:hAnsi="Courier"/>
        </w:rPr>
        <w:t>n = Val(TextBox1.Text) 'присваивание значения переменной n</w:t>
      </w:r>
    </w:p>
    <w:p>
      <w:pPr>
        <w:pStyle w:val="Normal"/>
        <w:ind w:left="709" w:hanging="0"/>
        <w:rPr/>
      </w:pP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 xml:space="preserve"> = 0 'присваивание начального значения результату</w:t>
      </w:r>
    </w:p>
    <w:p>
      <w:pPr>
        <w:pStyle w:val="Normal"/>
        <w:ind w:left="709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09" w:hanging="0"/>
        <w:rPr>
          <w:rFonts w:ascii="Courier" w:hAnsi="Courier" w:cs="Courier"/>
        </w:rPr>
      </w:pPr>
      <w:r>
        <w:rPr>
          <w:rFonts w:cs="Courier" w:ascii="Courier" w:hAnsi="Courier"/>
        </w:rPr>
        <w:t>'цикл со счетчиком</w:t>
      </w:r>
    </w:p>
    <w:p>
      <w:pPr>
        <w:pStyle w:val="Normal"/>
        <w:ind w:left="709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09" w:hanging="0"/>
        <w:rPr>
          <w:rFonts w:ascii="Courier" w:hAnsi="Courier" w:cs="Courier"/>
        </w:rPr>
      </w:pPr>
      <w:r>
        <w:rPr>
          <w:rFonts w:cs="Courier" w:ascii="Courier" w:hAnsi="Courier"/>
        </w:rPr>
        <w:t>For i = 1 To n  'оператор начала цикла</w:t>
      </w:r>
    </w:p>
    <w:p>
      <w:pPr>
        <w:pStyle w:val="Normal"/>
        <w:ind w:left="709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09" w:hanging="0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 xml:space="preserve"> =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 xml:space="preserve"> + i 'тело цикла (вычисление суммы)</w:t>
      </w:r>
    </w:p>
    <w:p>
      <w:pPr>
        <w:pStyle w:val="Normal"/>
        <w:ind w:left="709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09" w:hanging="0"/>
        <w:rPr>
          <w:rFonts w:ascii="Courier" w:hAnsi="Courier" w:cs="Courier"/>
        </w:rPr>
      </w:pPr>
      <w:r>
        <w:rPr>
          <w:rFonts w:cs="Courier" w:ascii="Courier" w:hAnsi="Courier"/>
        </w:rPr>
        <w:t>Next i 'оператор конца цикла</w:t>
      </w:r>
    </w:p>
    <w:p>
      <w:pPr>
        <w:pStyle w:val="Normal"/>
        <w:ind w:left="709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09" w:hanging="0"/>
        <w:rPr/>
      </w:pPr>
      <w:r>
        <w:rPr>
          <w:rFonts w:cs="Courier" w:ascii="Courier" w:hAnsi="Courier"/>
        </w:rPr>
        <w:t>res = MsgBox("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 xml:space="preserve">=" &amp; </w:t>
      </w:r>
      <w:r>
        <w:rPr>
          <w:rFonts w:cs="Courier" w:ascii="Courier" w:hAnsi="Courier"/>
          <w:lang w:val="en-US"/>
        </w:rPr>
        <w:t>S</w:t>
      </w:r>
      <w:r>
        <w:rPr>
          <w:rFonts w:cs="Courier" w:ascii="Courier" w:hAnsi="Courier"/>
        </w:rPr>
        <w:t>, , "Результат") 'выдача результата в отдельное окно</w:t>
      </w:r>
    </w:p>
    <w:p>
      <w:pPr>
        <w:pStyle w:val="Normal"/>
        <w:ind w:left="709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09" w:hanging="0"/>
        <w:rPr>
          <w:rFonts w:ascii="Courier" w:hAnsi="Courier" w:cs="Courier"/>
        </w:rPr>
      </w:pPr>
      <w:r>
        <w:rPr>
          <w:rFonts w:cs="Courier" w:ascii="Courier" w:hAnsi="Courier"/>
        </w:rPr>
        <w:t>End Sub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434340</wp:posOffset>
            </wp:positionH>
            <wp:positionV relativeFrom="paragraph">
              <wp:posOffset>108585</wp:posOffset>
            </wp:positionV>
            <wp:extent cx="3048000" cy="2286000"/>
            <wp:effectExtent l="0" t="0" r="0" b="0"/>
            <wp:wrapSquare wrapText="bothSides"/>
            <wp:docPr id="1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pacing w:val="60"/>
          <w:sz w:val="28"/>
          <w:szCs w:val="28"/>
          <w:lang w:val="en-US" w:eastAsia="en-US"/>
        </w:rPr>
      </w:pPr>
      <w:r>
        <w:rPr>
          <w:bCs/>
          <w:spacing w:val="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3909060</wp:posOffset>
            </wp:positionH>
            <wp:positionV relativeFrom="paragraph">
              <wp:posOffset>163195</wp:posOffset>
            </wp:positionV>
            <wp:extent cx="990600" cy="952500"/>
            <wp:effectExtent l="0" t="0" r="0" b="0"/>
            <wp:wrapSquare wrapText="bothSides"/>
            <wp:docPr id="1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сел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цикл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5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Циклический алгоритм. Цикл с предусловием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ечатать квадратные корни чисел, вводимых с клавиатуры. Ввод и печать прекратить, как только введено отрицательное чис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/>
      </w:pPr>
      <w:r>
        <w:rPr>
          <w:sz w:val="28"/>
          <w:szCs w:val="28"/>
        </w:rPr>
        <w:t xml:space="preserve">Ввод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/>
      </w:pPr>
      <w:r>
        <w:rPr>
          <w:sz w:val="28"/>
          <w:szCs w:val="28"/>
        </w:rPr>
        <w:t xml:space="preserve">Открыть цикл (пок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/>
        </w:rPr>
        <w:t>&gt;=0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53" w:leader="none"/>
        </w:tabs>
        <w:suppressAutoHyphens w:val="true"/>
        <w:autoSpaceDE w:val="false"/>
        <w:ind w:left="792" w:firstLine="381"/>
        <w:jc w:val="both"/>
        <w:rPr/>
      </w:pPr>
      <w:r>
        <w:rPr>
          <w:sz w:val="28"/>
          <w:szCs w:val="28"/>
        </w:rPr>
        <w:t xml:space="preserve">Переменной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своить значение корня из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53" w:leader="none"/>
        </w:tabs>
        <w:suppressAutoHyphens w:val="true"/>
        <w:autoSpaceDE w:val="false"/>
        <w:ind w:left="792" w:firstLine="381"/>
        <w:jc w:val="both"/>
        <w:rPr/>
      </w:pPr>
      <w:r>
        <w:rPr>
          <w:sz w:val="28"/>
          <w:szCs w:val="28"/>
        </w:rPr>
        <w:t xml:space="preserve">Печат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53" w:leader="none"/>
        </w:tabs>
        <w:suppressAutoHyphens w:val="true"/>
        <w:autoSpaceDE w:val="false"/>
        <w:ind w:left="792" w:firstLine="381"/>
        <w:jc w:val="both"/>
        <w:rPr/>
      </w:pPr>
      <w:r>
        <w:rPr>
          <w:sz w:val="28"/>
          <w:szCs w:val="28"/>
        </w:rPr>
        <w:t xml:space="preserve">Ввод новог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</w:rPr>
        <w:t>Конец цик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</w:rPr>
        <w:t>Печать сообщения «Введено отрицательное числ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алгоритма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18335</wp:posOffset>
                </wp:positionH>
                <wp:positionV relativeFrom="paragraph">
                  <wp:posOffset>86995</wp:posOffset>
                </wp:positionV>
                <wp:extent cx="3044190" cy="2790825"/>
                <wp:effectExtent l="5715" t="0" r="825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790720"/>
                          <a:chOff x="0" y="0"/>
                          <a:chExt cx="3044160" cy="2790720"/>
                        </a:xfrm>
                      </wpg:grpSpPr>
                      <wpg:grpSp>
                        <wpg:cNvGrpSpPr/>
                        <wpg:grpSpPr>
                          <a:xfrm>
                            <a:off x="518040" y="0"/>
                            <a:ext cx="832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2560" y="2476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400" y="37152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908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256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332720"/>
                            <a:ext cx="651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119052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280" y="1733040"/>
                            <a:ext cx="9867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25200"/>
                              <a:ext cx="896760" cy="299160"/>
                            </a:xfrm>
                            <a:prstGeom prst="parallelogram">
                              <a:avLst>
                                <a:gd name="adj" fmla="val 74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86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чать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9200" y="1628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43040"/>
                            <a:ext cx="9050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799560"/>
                            <a:ext cx="1122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gt;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13364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76212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2409840"/>
                            <a:ext cx="3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2">
                                <a:moveTo>
                                  <a:pt x="0" y="0"/>
                                </a:moveTo>
                                <a:lnTo>
                                  <a:pt x="6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3880" y="2448000"/>
                            <a:ext cx="83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323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79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7400" y="2057400"/>
                            <a:ext cx="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6">
                                <a:moveTo>
                                  <a:pt x="0" y="0"/>
                                </a:move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2171880"/>
                            <a:ext cx="796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8720"/>
                              <a:ext cx="723960" cy="228600"/>
                            </a:xfrm>
                            <a:prstGeom prst="parallelogram">
                              <a:avLst>
                                <a:gd name="adj" fmla="val 7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000" y="260028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880"/>
                            <a:ext cx="720" cy="16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9">
                                <a:moveTo>
                                  <a:pt x="0" y="0"/>
                                </a:moveTo>
                                <a:lnTo>
                                  <a:pt x="1" y="25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971640"/>
                            <a:ext cx="893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6">
                                <a:moveTo>
                                  <a:pt x="0" y="0"/>
                                </a:moveTo>
                                <a:lnTo>
                                  <a:pt x="1407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0240" y="1676520"/>
                            <a:ext cx="1483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1483920" cy="395640"/>
                            </a:xfrm>
                            <a:prstGeom prst="parallelogram">
                              <a:avLst>
                                <a:gd name="adj" fmla="val 516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33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введено отрица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ьное число»</w:t>
                                </w:r>
                              </w:p>
                            </w:txbxContent>
                          </wps:txbx>
                          <wps:bodyPr wrap="square" lIns="17640" rIns="17640" tIns="3636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5360" y="971640"/>
                            <a:ext cx="396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06">
                                <a:moveTo>
                                  <a:pt x="6" y="0"/>
                                </a:moveTo>
                                <a:lnTo>
                                  <a:pt x="0" y="1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13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6.85pt;width:239.7pt;height:219.8pt" coordorigin="3021,137" coordsize="4794,4396">
                <v:group id="shape_0" style="position:absolute;left:3837;top:137;width:1311;height:390">
                  <v:oval id="shape_0" fillcolor="white" stroked="t" o:allowincell="f" style="position:absolute;left:3837;top:167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894;top:137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1,242" path="m0,0l0,242e" stroked="t" o:allowincell="f" style="position:absolute;left:4521;top:527;width:0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894;top:722;width:1254;height:391">
                  <v:shape id="shape_0" fillcolor="white" stroked="t" o:allowincell="f" style="position:absolute;left:3963;top:752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894;top:722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521,1112" to="4521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6;top:2236;width:102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,216" path="m0,0l3,216e" stroked="t" o:allowincell="f" style="position:absolute;left:4548;top:2012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828;top:2866;width:1554;height:510">
                  <v:shape id="shape_0" fillcolor="white" stroked="t" o:allowincell="f" style="position:absolute;left:3854;top:2906;width:1411;height:47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828;top:2866;width:155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чать 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563,2702" to="4563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9;top:1307;width:1424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44;top:1396;width:176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gt;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22;top:1922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0;top:1337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6,272" path="m0,0l6,272e" stroked="t" o:allowincell="f" style="position:absolute;left:4560;top:3932;width:5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21,1667" to="3818,16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88;top:3992;width:1311;height:540">
                  <v:oval id="shape_0" fillcolor="white" stroked="t" o:allowincell="f" style="position:absolute;left:5988;top:4052;width:131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045;top:3992;width:12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3,216" path="m0,0l3,216e" stroked="t" o:allowincell="f" style="position:absolute;left:4560;top:3377;width:2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939;top:3557;width:1254;height:390">
                  <v:shape id="shape_0" fillcolor="white" stroked="t" o:allowincell="f" style="position:absolute;left:4008;top:3587;width:1139;height:3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39;top:3557;width:1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3035,4232" to="4573,4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,2559" path="m0,0l1,2559e" stroked="t" o:allowincell="f" style="position:absolute;left:3021;top:1658;width:0;height:25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7,6" path="m0,0l1407,6e" stroked="t" o:allowincell="f" style="position:absolute;left:5244;top:1667;width:140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478;top:2777;width:2337;height:720">
                  <v:shape id="shape_0" fillcolor="white" stroked="t" o:allowincell="f" style="position:absolute;left:5478;top:2874;width:2336;height:62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648;top:2777;width:21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введено отрица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ьное число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6,1206" path="m6,0l0,1206e" stroked="t" o:allowincell="f" style="position:absolute;left:6636;top:1667;width:5;height:1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9,3497" to="6669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Style13"/>
        <w:ind w:firstLine="709"/>
        <w:rPr>
          <w:lang w:val="en-US"/>
        </w:rPr>
      </w:pPr>
      <w:r>
        <w:rPr>
          <w:lang w:val="en-US"/>
        </w:rPr>
        <w:t>Private Sub CommandButton1_Click()</w:t>
      </w:r>
    </w:p>
    <w:p>
      <w:pPr>
        <w:pStyle w:val="Style13"/>
        <w:ind w:firstLine="709"/>
        <w:rPr>
          <w:lang w:val="en-US"/>
        </w:rPr>
      </w:pPr>
      <w:r>
        <w:rPr>
          <w:lang w:val="en-US"/>
        </w:rPr>
        <w:t>Dim x As Integer, y As Single</w:t>
      </w:r>
    </w:p>
    <w:p>
      <w:pPr>
        <w:pStyle w:val="Style13"/>
        <w:ind w:firstLine="709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InputBox</w:t>
      </w:r>
      <w:r>
        <w:rPr/>
        <w:t xml:space="preserve">("Введите </w:t>
      </w:r>
      <w:r>
        <w:rPr>
          <w:lang w:val="en-US"/>
        </w:rPr>
        <w:t>x</w:t>
      </w:r>
      <w:r>
        <w:rPr/>
        <w:t>", "Окно ввода данных")</w:t>
      </w:r>
    </w:p>
    <w:p>
      <w:pPr>
        <w:pStyle w:val="Style13"/>
        <w:ind w:firstLine="709"/>
        <w:rPr/>
      </w:pP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gt;= 0 </w:t>
      </w:r>
      <w:r>
        <w:rPr>
          <w:rFonts w:cs="Courier" w:ascii="Courier" w:hAnsi="Courier"/>
        </w:rPr>
        <w:t>'</w:t>
      </w:r>
      <w:r>
        <w:rPr/>
        <w:t>начало цикла с предусловием</w:t>
      </w:r>
    </w:p>
    <w:p>
      <w:pPr>
        <w:pStyle w:val="Style13"/>
        <w:ind w:firstLine="709"/>
        <w:rPr/>
      </w:pPr>
      <w:r>
        <w:rPr>
          <w:rFonts w:eastAsia="Courier New"/>
        </w:rPr>
        <w:t xml:space="preserve">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Style13"/>
        <w:ind w:firstLine="709"/>
        <w:rPr/>
      </w:pPr>
      <w:r>
        <w:rPr>
          <w:rFonts w:eastAsia="Courier New"/>
        </w:rPr>
        <w:t xml:space="preserve">  </w:t>
      </w:r>
      <w:r>
        <w:rPr/>
        <w:t>Res = MsgBox("y= " &amp; y, , "Результат")</w:t>
      </w:r>
    </w:p>
    <w:p>
      <w:pPr>
        <w:pStyle w:val="Style13"/>
        <w:ind w:firstLine="709"/>
        <w:rPr/>
      </w:pPr>
      <w:r>
        <w:rPr>
          <w:rFonts w:eastAsia="Courier New"/>
        </w:rPr>
        <w:t xml:space="preserve">  </w:t>
      </w:r>
      <w:r>
        <w:rPr/>
        <w:t>x = InputBox("Введите x","Окно ввода данных")</w:t>
      </w:r>
    </w:p>
    <w:p>
      <w:pPr>
        <w:pStyle w:val="Style13"/>
        <w:ind w:firstLine="709"/>
        <w:rPr/>
      </w:pPr>
      <w:r>
        <w:rPr/>
        <w:t xml:space="preserve">Loop </w:t>
      </w:r>
      <w:r>
        <w:rPr>
          <w:rFonts w:cs="Courier" w:ascii="Courier" w:hAnsi="Courier"/>
        </w:rPr>
        <w:t>'</w:t>
      </w:r>
      <w:r>
        <w:rPr/>
        <w:t>конец цикла с предусловием</w:t>
      </w:r>
    </w:p>
    <w:p>
      <w:pPr>
        <w:pStyle w:val="Style13"/>
        <w:ind w:firstLine="709"/>
        <w:rPr/>
      </w:pPr>
      <w:r>
        <w:rPr/>
        <w:t>MsgBox ("Введено отрицательное число")</w:t>
      </w:r>
    </w:p>
    <w:p>
      <w:pPr>
        <w:pStyle w:val="Style13"/>
        <w:ind w:firstLine="709"/>
        <w:rPr/>
      </w:pPr>
      <w:r>
        <w:rPr/>
        <w:t>End Sub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666875"/>
            <wp:effectExtent l="0" t="0" r="0" b="0"/>
            <wp:docPr id="14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434340</wp:posOffset>
            </wp:positionH>
            <wp:positionV relativeFrom="paragraph">
              <wp:posOffset>177800</wp:posOffset>
            </wp:positionV>
            <wp:extent cx="3457575" cy="1381125"/>
            <wp:effectExtent l="0" t="0" r="0" b="0"/>
            <wp:wrapSquare wrapText="bothSides"/>
            <wp:docPr id="1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4234815</wp:posOffset>
            </wp:positionH>
            <wp:positionV relativeFrom="paragraph">
              <wp:posOffset>149860</wp:posOffset>
            </wp:positionV>
            <wp:extent cx="990600" cy="952500"/>
            <wp:effectExtent l="0" t="0" r="0" b="0"/>
            <wp:wrapSquare wrapText="bothSides"/>
            <wp:docPr id="1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434340</wp:posOffset>
            </wp:positionH>
            <wp:positionV relativeFrom="paragraph">
              <wp:posOffset>15240</wp:posOffset>
            </wp:positionV>
            <wp:extent cx="3457575" cy="1381125"/>
            <wp:effectExtent l="0" t="0" r="0" b="0"/>
            <wp:wrapSquare wrapText="bothSides"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4198620</wp:posOffset>
            </wp:positionH>
            <wp:positionV relativeFrom="paragraph">
              <wp:posOffset>6350</wp:posOffset>
            </wp:positionV>
            <wp:extent cx="990600" cy="952500"/>
            <wp:effectExtent l="0" t="0" r="0" b="0"/>
            <wp:wrapSquare wrapText="bothSides"/>
            <wp:docPr id="1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436245</wp:posOffset>
            </wp:positionH>
            <wp:positionV relativeFrom="paragraph">
              <wp:posOffset>142875</wp:posOffset>
            </wp:positionV>
            <wp:extent cx="3457575" cy="1381125"/>
            <wp:effectExtent l="0" t="0" r="0" b="0"/>
            <wp:wrapSquare wrapText="bothSides"/>
            <wp:docPr id="1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4126230</wp:posOffset>
            </wp:positionH>
            <wp:positionV relativeFrom="paragraph">
              <wp:posOffset>140970</wp:posOffset>
            </wp:positionV>
            <wp:extent cx="1762125" cy="952500"/>
            <wp:effectExtent l="0" t="0" r="0" b="0"/>
            <wp:wrapSquare wrapText="bothSides"/>
            <wp:docPr id="1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79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ое число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ая для хранения корня из </w:t>
            </w:r>
            <w:r>
              <w:rPr>
                <w:i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6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Циклический алгоритм. Цикл с постусловием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йти сумму отрицательных значений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sin(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/cos(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дл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изменяющегося на отрезке [1; 10] с шагом 0,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/>
      </w:pPr>
      <w:r>
        <w:rPr>
          <w:sz w:val="28"/>
          <w:szCs w:val="28"/>
        </w:rPr>
        <w:t xml:space="preserve">Записать в сумму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начение 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/>
      </w:pPr>
      <w:r>
        <w:rPr>
          <w:sz w:val="28"/>
          <w:szCs w:val="28"/>
        </w:rPr>
        <w:t xml:space="preserve">Присвоить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е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</w:rPr>
        <w:t>Открыть цик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53" w:leader="none"/>
        </w:tabs>
        <w:suppressAutoHyphens w:val="true"/>
        <w:autoSpaceDE w:val="false"/>
        <w:ind w:left="792" w:firstLine="381"/>
        <w:jc w:val="both"/>
        <w:rPr/>
      </w:pPr>
      <w:r>
        <w:rPr>
          <w:sz w:val="28"/>
          <w:szCs w:val="28"/>
        </w:rPr>
        <w:t xml:space="preserve">Вычислить значение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53" w:leader="none"/>
        </w:tabs>
        <w:suppressAutoHyphens w:val="true"/>
        <w:autoSpaceDE w:val="false"/>
        <w:ind w:left="792" w:firstLine="381"/>
        <w:jc w:val="both"/>
        <w:rPr/>
      </w:pPr>
      <w:r>
        <w:rPr>
          <w:sz w:val="28"/>
          <w:szCs w:val="28"/>
        </w:rPr>
        <w:t xml:space="preserve">Проверка условия: есл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меньше 0, то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280" w:leader="none"/>
        </w:tabs>
        <w:suppressAutoHyphens w:val="true"/>
        <w:autoSpaceDE w:val="false"/>
        <w:ind w:left="1224" w:firstLine="381"/>
        <w:jc w:val="both"/>
        <w:rPr/>
      </w:pPr>
      <w:r>
        <w:rPr>
          <w:sz w:val="28"/>
          <w:szCs w:val="28"/>
        </w:rPr>
        <w:t xml:space="preserve">добавит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к сумм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53" w:leader="none"/>
        </w:tabs>
        <w:suppressAutoHyphens w:val="true"/>
        <w:autoSpaceDE w:val="false"/>
        <w:ind w:left="792" w:firstLine="381"/>
        <w:jc w:val="both"/>
        <w:rPr/>
      </w:pPr>
      <w:r>
        <w:rPr>
          <w:sz w:val="28"/>
          <w:szCs w:val="28"/>
        </w:rPr>
        <w:t xml:space="preserve">Перейти к следующему значени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/>
      </w:pPr>
      <w:r>
        <w:rPr>
          <w:sz w:val="28"/>
          <w:szCs w:val="28"/>
        </w:rPr>
        <w:t xml:space="preserve">Конец цикла (проверка услов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&gt;1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</w:rPr>
        <w:t>Печать су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алгоритм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01165</wp:posOffset>
                </wp:positionH>
                <wp:positionV relativeFrom="paragraph">
                  <wp:posOffset>-5715</wp:posOffset>
                </wp:positionV>
                <wp:extent cx="2691765" cy="5026660"/>
                <wp:effectExtent l="5715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5026680"/>
                          <a:chOff x="0" y="0"/>
                          <a:chExt cx="2691720" cy="5026680"/>
                        </a:xfrm>
                      </wpg:grpSpPr>
                      <wps:wsp>
                        <wps:cNvSpPr/>
                        <wps:spPr>
                          <a:xfrm>
                            <a:off x="841320" y="720"/>
                            <a:ext cx="114948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0"/>
                            <a:ext cx="919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345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143720"/>
                            <a:ext cx="36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8160" y="572040"/>
                            <a:ext cx="586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19080"/>
                              <a:ext cx="470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040" y="377244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172240"/>
                            <a:ext cx="586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">
                                <a:moveTo>
                                  <a:pt x="0" y="0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452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0" y="4662000"/>
                            <a:ext cx="81288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9800"/>
                              <a:ext cx="804600" cy="34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3400" y="1943640"/>
                            <a:ext cx="79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104400"/>
                              <a:ext cx="434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&lt;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8640" y="194364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92456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1715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629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232880"/>
                            <a:ext cx="907560" cy="225360"/>
                          </a:xfrm>
                          <a:prstGeom prst="parallelogram">
                            <a:avLst>
                              <a:gd name="adj" fmla="val 77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4248000"/>
                            <a:ext cx="398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2858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8160" y="924480"/>
                            <a:ext cx="586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19080"/>
                              <a:ext cx="470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7320" y="800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2160" y="1486440"/>
                            <a:ext cx="13809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" y="19080"/>
                              <a:ext cx="1108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sin(2x)/cos(4x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04080" y="217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4920" y="2400840"/>
                            <a:ext cx="586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19080"/>
                              <a:ext cx="470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=S+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04720" y="21722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17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858040"/>
                            <a:ext cx="18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7640" y="3086640"/>
                            <a:ext cx="7956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19080"/>
                              <a:ext cx="638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 = x+0,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7320" y="33152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543840"/>
                            <a:ext cx="79632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3648240"/>
                            <a:ext cx="434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&gt;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51540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8240"/>
                            <a:ext cx="5760" cy="24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66">
                                <a:moveTo>
                                  <a:pt x="9" y="38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1417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3">
                                <a:moveTo>
                                  <a:pt x="0" y="3"/>
                                </a:moveTo>
                                <a:lnTo>
                                  <a:pt x="2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001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4848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-0.45pt;width:211.9pt;height:395.8pt" coordorigin="2679,-9" coordsize="4238,7916">
                <v:roundrect id="shape_0" fillcolor="white" stroked="t" o:allowincell="f" style="position:absolute;left:4004;top:-8;width:1809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185;top:-9;width:144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08,535" to="4908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70" path="m0,0l0,270e" stroked="t" o:allowincell="f" style="position:absolute;left:4908;top:1792;width:57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440;top:892;width:924;height:390">
                  <v:rect id="shape_0" fillcolor="white" stroked="t" o:allowincell="f" style="position:absolute;left:4440;top:892;width:92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526;top:922;width:7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=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2687,5932" to="4315,5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10,1" path="m0,0l810,0e" stroked="t" o:allowincell="f" style="position:absolute;left:5538;top:3412;width:923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84,7002" to="4884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38;top:7333;width:1280;height:574">
                  <v:roundrect id="shape_0" fillcolor="white" stroked="t" o:allowincell="f" style="position:absolute;left:4251;top:7364;width:1266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238;top:7333;width:126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275;top:3052;width:1254;height:720">
                  <v:shape id="shape_0" fillcolor="white" stroked="t" o:allowincell="f" style="position:absolute;left:4275;top:3052;width:1253;height:719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512;top:3216;width:6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&lt;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543;top:3052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5;top:3022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08,2692" to="4908,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4132" to="6450,4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82;top:6657;width:1428;height:35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60;top:6681;width:62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11,4492" to="4911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40;top:1447;width:924;height:390">
                  <v:rect id="shape_0" fillcolor="white" stroked="t" o:allowincell="f" style="position:absolute;left:4440;top:1447;width:92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526;top:1477;width:7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911,1252" to="4911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16;top:2332;width:2175;height:390">
                  <v:rect id="shape_0" fillcolor="white" stroked="t" o:allowincell="f" style="position:absolute;left:3816;top:2332;width:217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08;top:2362;width:17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sin(2x)/cos(4x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465,3412" to="6465,3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94;top:3772;width:924;height:390">
                  <v:rect id="shape_0" fillcolor="white" stroked="t" o:allowincell="f" style="position:absolute;left:5994;top:3772;width:92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080;top:3802;width:7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=S+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3474,3412" to="4271,3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5,3412" to="3485,4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4492" to="6448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66;top:4852;width:1253;height:390">
                  <v:rect id="shape_0" fillcolor="white" stroked="t" o:allowincell="f" style="position:absolute;left:4266;top:4852;width:125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383;top:4882;width:10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 = x+0,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911,5212" to="4911,5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4;top:5572;width:1253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65;top:5736;width:6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&gt;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79;top:5527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866" path="m9,3866l0,0e" stroked="t" o:allowincell="f" style="position:absolute;left:2679;top:2051;width:8;height:38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2,3" path="m0,3l2232,0e" stroked="t" o:allowincell="f" style="position:absolute;left:2679;top:2063;width:2231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11,6292" to="4911,6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39;top:6209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Private Sub CommandButton1_Click()</w:t>
      </w:r>
    </w:p>
    <w:p>
      <w:pPr>
        <w:pStyle w:val="Style13"/>
        <w:rPr/>
      </w:pP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ingle</w:t>
      </w:r>
      <w:r>
        <w:rPr/>
        <w:t xml:space="preserve"> 'входная переменная</w:t>
      </w:r>
    </w:p>
    <w:p>
      <w:pPr>
        <w:pStyle w:val="Style13"/>
        <w:rPr/>
      </w:pP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Double</w:t>
      </w:r>
      <w:r>
        <w:rPr/>
        <w:t xml:space="preserve"> 'выходная переменная</w:t>
      </w:r>
    </w:p>
    <w:p>
      <w:pPr>
        <w:pStyle w:val="Style13"/>
        <w:rPr/>
      </w:pP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Double</w:t>
      </w:r>
      <w:r>
        <w:rPr/>
        <w:t xml:space="preserve"> 'значение функции</w:t>
      </w:r>
    </w:p>
    <w:p>
      <w:pPr>
        <w:pStyle w:val="Style13"/>
        <w:rPr/>
      </w:pPr>
      <w:r>
        <w:rPr>
          <w:lang w:val="en-US"/>
        </w:rPr>
        <w:t>s</w:t>
      </w:r>
      <w:r>
        <w:rPr/>
        <w:t xml:space="preserve"> = 0 'инициализация суммы</w:t>
      </w:r>
    </w:p>
    <w:p>
      <w:pPr>
        <w:pStyle w:val="Style13"/>
        <w:rPr/>
      </w:pPr>
      <w:r>
        <w:rPr>
          <w:lang w:val="en-US"/>
        </w:rPr>
        <w:t>x</w:t>
      </w:r>
      <w:r>
        <w:rPr/>
        <w:t xml:space="preserve"> = 1 'начальное значение х</w:t>
      </w:r>
    </w:p>
    <w:p>
      <w:pPr>
        <w:pStyle w:val="Style13"/>
        <w:rPr/>
      </w:pPr>
      <w:r>
        <w:rPr>
          <w:lang w:val="en-US"/>
        </w:rPr>
        <w:t>Do</w:t>
      </w:r>
      <w:r>
        <w:rPr/>
        <w:t xml:space="preserve"> 'начало цикла</w:t>
      </w:r>
    </w:p>
    <w:p>
      <w:pPr>
        <w:pStyle w:val="Style13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(2 * </w:t>
      </w:r>
      <w:r>
        <w:rPr>
          <w:lang w:val="en-US"/>
        </w:rPr>
        <w:t>x</w:t>
      </w:r>
      <w:r>
        <w:rPr/>
        <w:t xml:space="preserve">) / </w:t>
      </w:r>
      <w:r>
        <w:rPr>
          <w:lang w:val="en-US"/>
        </w:rPr>
        <w:t>Cos</w:t>
      </w:r>
      <w:r>
        <w:rPr/>
        <w:t xml:space="preserve">(4 * </w:t>
      </w:r>
      <w:r>
        <w:rPr>
          <w:lang w:val="en-US"/>
        </w:rPr>
        <w:t>x</w:t>
      </w:r>
      <w:r>
        <w:rPr/>
        <w:t>) 'вычисление значения функции</w:t>
      </w:r>
    </w:p>
    <w:p>
      <w:pPr>
        <w:pStyle w:val="Style13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&lt; 0 </w:t>
      </w:r>
      <w:r>
        <w:rPr>
          <w:lang w:val="en-US"/>
        </w:rPr>
        <w:t>Then</w:t>
      </w:r>
      <w:r>
        <w:rPr/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'вычисление суммы отрицательных значений</w:t>
      </w:r>
    </w:p>
    <w:p>
      <w:pPr>
        <w:pStyle w:val="Style13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If</w:t>
      </w:r>
    </w:p>
    <w:p>
      <w:pPr>
        <w:pStyle w:val="Style13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0.5 'переход к следующему значению х</w:t>
      </w:r>
    </w:p>
    <w:p>
      <w:pPr>
        <w:pStyle w:val="Style13"/>
        <w:rPr/>
      </w:pPr>
      <w:r>
        <w:rPr>
          <w:lang w:val="en-US"/>
        </w:rPr>
        <w:t>Loop</w:t>
      </w:r>
      <w:r>
        <w:rPr/>
        <w:t xml:space="preserve"> </w:t>
      </w: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gt; 10 'конец цикл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lang w:val="en-US"/>
        </w:rPr>
        <w:t>Res</w:t>
      </w:r>
      <w:r>
        <w:rPr/>
        <w:t xml:space="preserve"> = </w:t>
      </w:r>
      <w:r>
        <w:rPr>
          <w:lang w:val="en-US"/>
        </w:rPr>
        <w:t>MsgBox</w:t>
      </w:r>
      <w:r>
        <w:rPr/>
        <w:t xml:space="preserve">("Сумма отрицательных значений=" &amp; </w:t>
      </w:r>
      <w:r>
        <w:rPr>
          <w:lang w:val="en-US"/>
        </w:rPr>
        <w:t>s</w:t>
      </w:r>
      <w:r>
        <w:rPr/>
        <w:t>, , "Окно результата")</w:t>
      </w:r>
    </w:p>
    <w:p>
      <w:pPr>
        <w:pStyle w:val="Style13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0" cy="2028825"/>
            <wp:effectExtent l="0" t="0" r="0" b="0"/>
            <wp:docPr id="15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2743200" cy="952500"/>
            <wp:effectExtent l="0" t="0" r="0" b="0"/>
            <wp:docPr id="1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79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ое число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последователь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7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дномерные массивы (векторы)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Вычислить сумму элементов, стоящих на четных мес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</w:rPr>
        <w:t>Задать элементы масси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/>
      </w:pPr>
      <w:r>
        <w:rPr>
          <w:sz w:val="28"/>
          <w:szCs w:val="28"/>
        </w:rPr>
        <w:t xml:space="preserve">Записать в сумму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начение 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</w:rPr>
        <w:t>Открыть цик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53" w:leader="none"/>
        </w:tabs>
        <w:suppressAutoHyphens w:val="true"/>
        <w:autoSpaceDE w:val="false"/>
        <w:ind w:left="792" w:firstLine="381"/>
        <w:jc w:val="both"/>
        <w:rPr/>
      </w:pPr>
      <w:r>
        <w:rPr>
          <w:sz w:val="28"/>
          <w:szCs w:val="28"/>
        </w:rPr>
        <w:t>Проверка условия: если остаток от дел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2 равен 0, то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280" w:leader="none"/>
        </w:tabs>
        <w:suppressAutoHyphens w:val="true"/>
        <w:autoSpaceDE w:val="false"/>
        <w:ind w:left="1224" w:firstLine="381"/>
        <w:jc w:val="both"/>
        <w:rPr/>
      </w:pPr>
      <w:r>
        <w:rPr>
          <w:sz w:val="28"/>
          <w:szCs w:val="28"/>
        </w:rPr>
        <w:t xml:space="preserve">добавить элемент массив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 сум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</w:rPr>
        <w:t>Конец цик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</w:rPr>
        <w:t>Печать су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алгоритм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83995</wp:posOffset>
                </wp:positionH>
                <wp:positionV relativeFrom="paragraph">
                  <wp:posOffset>138430</wp:posOffset>
                </wp:positionV>
                <wp:extent cx="3464560" cy="4100830"/>
                <wp:effectExtent l="5080" t="5080" r="825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4100760"/>
                          <a:chOff x="0" y="0"/>
                          <a:chExt cx="3464640" cy="4100760"/>
                        </a:xfrm>
                      </wpg:grpSpPr>
                      <wps:wsp>
                        <wps:cNvSpPr/>
                        <wps:spPr>
                          <a:xfrm>
                            <a:off x="858600" y="720"/>
                            <a:ext cx="114948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0"/>
                            <a:ext cx="919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345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75280"/>
                            <a:ext cx="1149480" cy="344880"/>
                          </a:xfrm>
                          <a:prstGeom prst="parallelogram">
                            <a:avLst>
                              <a:gd name="adj" fmla="val 64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57456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 A(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920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49840"/>
                            <a:ext cx="919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114948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1494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724760"/>
                            <a:ext cx="1034280" cy="459720"/>
                          </a:xfrm>
                          <a:prstGeom prst="hexagon">
                            <a:avLst>
                              <a:gd name="adj" fmla="val 562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172404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,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21870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181320"/>
                            <a:ext cx="804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3180600"/>
                            <a:ext cx="919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S+A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8680"/>
                            <a:ext cx="16560" cy="21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89">
                                <a:moveTo>
                                  <a:pt x="26" y="3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54440"/>
                            <a:ext cx="848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6">
                                <a:moveTo>
                                  <a:pt x="0" y="6"/>
                                </a:moveTo>
                                <a:lnTo>
                                  <a:pt x="13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955160"/>
                            <a:ext cx="1126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5">
                                <a:moveTo>
                                  <a:pt x="0" y="0"/>
                                </a:moveTo>
                                <a:lnTo>
                                  <a:pt x="1774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958400"/>
                            <a:ext cx="147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02">
                                <a:moveTo>
                                  <a:pt x="0" y="0"/>
                                </a:moveTo>
                                <a:lnTo>
                                  <a:pt x="23" y="1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721600"/>
                            <a:ext cx="1034280" cy="459720"/>
                          </a:xfrm>
                          <a:prstGeom prst="parallelogram">
                            <a:avLst>
                              <a:gd name="adj" fmla="val 56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880" y="283644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31813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411360"/>
                            <a:ext cx="8046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4480" y="3410640"/>
                            <a:ext cx="804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2376720"/>
                            <a:ext cx="1149480" cy="574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2491200"/>
                            <a:ext cx="1149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че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266328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6328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65356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653560"/>
                            <a:ext cx="900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17">
                                <a:moveTo>
                                  <a:pt x="14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52620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87108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8710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41007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245484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244548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10.9pt;width:272.8pt;height:322.9pt" coordorigin="2337,218" coordsize="5456,6458">
                <v:roundrect id="shape_0" fillcolor="white" stroked="t" o:allowincell="f" style="position:absolute;left:3689;top:219;width:1809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870;top:218;width:144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94,763" to="4594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9;top:1124;width:1809;height:54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51;top:1123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 A(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94,1667" to="4594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70;top:2029;width:1447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051;top:2028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94,2572" to="4594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9;top:2934;width:1628;height:723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51;top:2933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, 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,285" path="m0,0l0,285e" stroked="t" o:allowincell="f" style="position:absolute;left:4527;top:3662;width:0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25;top:5228;width:1266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25;top:5227;width:144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S+A(i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6,3389" path="m26,3389l0,0e" stroked="t" o:allowincell="f" style="position:absolute;left:2337;top:3287;width:25;height:3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7,6" path="m0,6l1337,0e" stroked="t" o:allowincell="f" style="position:absolute;left:2352;top:3296;width:1336;height: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1774,5" path="m0,0l1774,5e" stroked="t" o:allowincell="f" style="position:absolute;left:5318;top:3297;width:1773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202" path="m0,0l23,1202e" stroked="t" o:allowincell="f" style="position:absolute;left:7092;top:3302;width:22;height:1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164;top:4504;width:1628;height:7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07;top:4685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88,5228" to="6888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345;top:5590;width:1266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344;top:5589;width:126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630;top:3961;width:1809;height:90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30;top:4141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четно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90,1" path="m390,0l0,0e" stroked="t" o:allowincell="f" style="position:absolute;left:3222;top:4412;width:3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10" path="m0,0l0,810e" stroked="t" o:allowincell="f" style="position:absolute;left:3222;top:4412;width:0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" path="m0,0l375,0e" stroked="t" o:allowincell="f" style="position:absolute;left:5412;top:4397;width:3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917" path="m14,0l0,1917e" stroked="t" o:allowincell="f" style="position:absolute;left:5803;top:4397;width:13;height:19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8,5771" to="3268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6314" to="5801,6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5,6314" to="4535,6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3,6676" to="4534,6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8;top:4084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14;top:4069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программы: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rFonts w:cs="Courier New" w:ascii="Courier New" w:hAnsi="Courier New"/>
          <w:lang w:val="en-US"/>
        </w:rPr>
        <w:t>Con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= 12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A(1 To n) As Integer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S As Integer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ate Sub CommandButton1_Click()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2.Caption = "Исходный массив " ' Заполнение заголовка метки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 = 1 To n '</w:t>
      </w:r>
      <w:r>
        <w:rPr>
          <w:rFonts w:cs="Courier New" w:ascii="Courier New" w:hAnsi="Courier New"/>
        </w:rPr>
        <w:t>начал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цикла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A(i) = Rnd * 10 'формирование элементов массива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Label2.Caption = Label2.Caption + Str(A(i)) '</w:t>
      </w:r>
      <w:r>
        <w:rPr>
          <w:rFonts w:cs="Courier New" w:ascii="Courier New" w:hAnsi="Courier New"/>
        </w:rPr>
        <w:t>формировани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аголовк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етки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 '</w:t>
      </w:r>
      <w:r>
        <w:rPr>
          <w:rFonts w:cs="Courier New" w:ascii="Courier New" w:hAnsi="Courier New"/>
        </w:rPr>
        <w:t>конец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цикла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ub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ate Sub CommandButton2_Click()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= 0 'инициализация суммы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 = 1 To n 'начало цикла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od</w:t>
      </w:r>
      <w:r>
        <w:rPr>
          <w:rFonts w:cs="Courier New" w:ascii="Courier New" w:hAnsi="Courier New"/>
        </w:rPr>
        <w:t xml:space="preserve"> 2 = 0 </w:t>
      </w:r>
      <w:r>
        <w:rPr>
          <w:rFonts w:cs="Courier New" w:ascii="Courier New" w:hAnsi="Courier New"/>
          <w:lang w:val="en-US"/>
        </w:rPr>
        <w:t>Then</w:t>
      </w:r>
      <w:r>
        <w:rPr>
          <w:rFonts w:cs="Courier New" w:ascii="Courier New" w:hAnsi="Courier New"/>
        </w:rPr>
        <w:t xml:space="preserve"> 'если остаток от деления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на 2 равен 0, то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S = S + A(i) '</w:t>
      </w:r>
      <w:r>
        <w:rPr>
          <w:rFonts w:cs="Courier New" w:ascii="Courier New" w:hAnsi="Courier New"/>
        </w:rPr>
        <w:t>расче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уммы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f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rFonts w:cs="Courier New" w:ascii="Courier New" w:hAnsi="Courier New"/>
          <w:lang w:val="en-US"/>
        </w:rPr>
        <w:t>Next</w:t>
      </w:r>
      <w:r>
        <w:rPr>
          <w:rFonts w:cs="Courier New" w:ascii="Courier New" w:hAnsi="Courier New"/>
        </w:rPr>
        <w:t xml:space="preserve"> 'конец цикла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 = MsgBox("Сумма элементов, стоящих на четных местах=" &amp; S, , "Окно результата")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691890</wp:posOffset>
            </wp:positionH>
            <wp:positionV relativeFrom="paragraph">
              <wp:posOffset>840740</wp:posOffset>
            </wp:positionV>
            <wp:extent cx="2657475" cy="952500"/>
            <wp:effectExtent l="0" t="0" r="0" b="0"/>
            <wp:wrapSquare wrapText="bothSides"/>
            <wp:docPr id="1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7600" cy="2724150"/>
            <wp:effectExtent l="0" t="0" r="0" b="0"/>
            <wp:docPr id="1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2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 массив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 цикл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вектор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элементов, стоящих на четных местах</w:t>
            </w:r>
          </w:p>
        </w:tc>
      </w:tr>
    </w:tbl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8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ложенные циклы. Двумерные массивы (матрицы)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 количество отрицательных элементов каждого столбца матрицы </w:t>
      </w:r>
      <w:r>
        <w:rPr>
          <w:i/>
          <w:sz w:val="28"/>
          <w:szCs w:val="28"/>
        </w:rPr>
        <w:t>В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и запомнить их в массив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/>
      </w:pPr>
      <w:r>
        <w:rPr>
          <w:sz w:val="28"/>
          <w:szCs w:val="28"/>
        </w:rPr>
        <w:t xml:space="preserve">Задать размерность и элементы массива </w:t>
      </w:r>
      <w:r>
        <w:rPr>
          <w:i/>
          <w:sz w:val="28"/>
          <w:szCs w:val="28"/>
        </w:rPr>
        <w:t>В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/>
      </w:pPr>
      <w:r>
        <w:rPr>
          <w:sz w:val="28"/>
          <w:szCs w:val="28"/>
        </w:rPr>
        <w:t xml:space="preserve">Открыть цикл (для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3" w:leader="none"/>
        </w:tabs>
        <w:suppressAutoHyphens w:val="true"/>
        <w:autoSpaceDE w:val="false"/>
        <w:ind w:left="792" w:firstLine="381"/>
        <w:jc w:val="both"/>
        <w:rPr/>
      </w:pPr>
      <w:r>
        <w:rPr>
          <w:sz w:val="28"/>
          <w:szCs w:val="28"/>
        </w:rPr>
        <w:t xml:space="preserve">Записать в счетчик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начение 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3" w:leader="none"/>
        </w:tabs>
        <w:suppressAutoHyphens w:val="true"/>
        <w:autoSpaceDE w:val="false"/>
        <w:ind w:left="792" w:firstLine="381"/>
        <w:jc w:val="both"/>
        <w:rPr/>
      </w:pPr>
      <w:r>
        <w:rPr>
          <w:sz w:val="28"/>
          <w:szCs w:val="28"/>
        </w:rPr>
        <w:t xml:space="preserve">Открыть цикл (д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1 д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280" w:leader="none"/>
        </w:tabs>
        <w:suppressAutoHyphens w:val="true"/>
        <w:autoSpaceDE w:val="false"/>
        <w:ind w:left="1224" w:firstLine="381"/>
        <w:jc w:val="both"/>
        <w:rPr/>
      </w:pPr>
      <w:r>
        <w:rPr>
          <w:sz w:val="28"/>
          <w:szCs w:val="28"/>
        </w:rPr>
        <w:t xml:space="preserve">Если элемент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)&lt;0</w:t>
      </w:r>
      <w:r>
        <w:rPr>
          <w:sz w:val="28"/>
          <w:szCs w:val="28"/>
        </w:rPr>
        <w:t xml:space="preserve">, то счетчик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увеличить на единиц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3" w:leader="none"/>
        </w:tabs>
        <w:suppressAutoHyphens w:val="true"/>
        <w:autoSpaceDE w:val="false"/>
        <w:ind w:left="792" w:firstLine="381"/>
        <w:jc w:val="both"/>
        <w:rPr/>
      </w:pPr>
      <w:r>
        <w:rPr>
          <w:sz w:val="28"/>
          <w:szCs w:val="28"/>
        </w:rPr>
        <w:t xml:space="preserve">Элементу массив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присвоить значени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/>
      </w:pPr>
      <w:r>
        <w:rPr>
          <w:sz w:val="28"/>
          <w:szCs w:val="28"/>
        </w:rPr>
        <w:t xml:space="preserve">Вывод массива </w:t>
      </w:r>
      <w:r>
        <w:rPr>
          <w:i/>
          <w:sz w:val="28"/>
          <w:szCs w:val="28"/>
          <w:lang w:val="en-US"/>
        </w:rPr>
        <w:t>T(N)</w:t>
      </w:r>
      <w:r>
        <w:rPr>
          <w:sz w:val="28"/>
          <w:szCs w:val="28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autoSpaceDE w:val="false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алгоритм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13460</wp:posOffset>
                </wp:positionH>
                <wp:positionV relativeFrom="paragraph">
                  <wp:posOffset>138430</wp:posOffset>
                </wp:positionV>
                <wp:extent cx="4312285" cy="5158105"/>
                <wp:effectExtent l="5080" t="5080" r="825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5158080"/>
                          <a:chOff x="0" y="0"/>
                          <a:chExt cx="4312440" cy="5158080"/>
                        </a:xfrm>
                      </wpg:grpSpPr>
                      <wps:wsp>
                        <wps:cNvSpPr/>
                        <wps:spPr>
                          <a:xfrm>
                            <a:off x="1484640" y="720"/>
                            <a:ext cx="79632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0"/>
                            <a:ext cx="723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345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840" y="574560"/>
                            <a:ext cx="114948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49480" cy="344880"/>
                            </a:xfrm>
                            <a:prstGeom prst="parallelogram">
                              <a:avLst>
                                <a:gd name="adj" fmla="val 640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1085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, N, B(M,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4400" y="920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494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5040" y="1157040"/>
                            <a:ext cx="108576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85760" cy="343080"/>
                            </a:xfrm>
                            <a:prstGeom prst="hexagon">
                              <a:avLst>
                                <a:gd name="adj" fmla="val 5700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68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=1,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1200" y="1729080"/>
                            <a:ext cx="61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1729080"/>
                            <a:ext cx="5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2472120"/>
                            <a:ext cx="848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6">
                                <a:moveTo>
                                  <a:pt x="0" y="6"/>
                                </a:moveTo>
                                <a:lnTo>
                                  <a:pt x="13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6560" y="3271680"/>
                            <a:ext cx="80532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804600" cy="34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5600" y="2872080"/>
                            <a:ext cx="104832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574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13760"/>
                              <a:ext cx="9874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(i,j)&lt;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8560" y="315792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3157920"/>
                            <a:ext cx="356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15792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85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385308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293868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292932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0" y="2072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300760"/>
                            <a:ext cx="1085760" cy="343080"/>
                          </a:xfrm>
                          <a:prstGeom prst="hexagon">
                            <a:avLst>
                              <a:gd name="adj" fmla="val 5700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5120" y="230004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,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0" y="2643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3157920"/>
                            <a:ext cx="396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99">
                                <a:moveTo>
                                  <a:pt x="6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33292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2840" y="3672360"/>
                            <a:ext cx="356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09140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1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47212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462400"/>
                            <a:ext cx="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0" y="42436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24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44722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j)=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0" y="4815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5808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1640"/>
                            <a:ext cx="720" cy="38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26">
                                <a:moveTo>
                                  <a:pt x="0" y="60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29840"/>
                            <a:ext cx="1339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3">
                                <a:moveTo>
                                  <a:pt x="0" y="3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32912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3291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462400"/>
                            <a:ext cx="968400" cy="344880"/>
                          </a:xfrm>
                          <a:prstGeom prst="parallelogram">
                            <a:avLst>
                              <a:gd name="adj" fmla="val 539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560" y="2481120"/>
                            <a:ext cx="615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4800" y="2805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0.9pt;width:339.55pt;height:406.2pt" coordorigin="1596,218" coordsize="6791,8124">
                <v:roundrect id="shape_0" fillcolor="white" stroked="t" o:allowincell="f" style="position:absolute;left:3934;top:219;width:1253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048;top:218;width:11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95,763" to="4595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90;top:1123;width:1810;height:544">
                  <v:shape id="shape_0" fillcolor="white" stroked="t" o:allowincell="f" style="position:absolute;left:3690;top:1124;width:1809;height:54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775;top:1123;width:170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, N, B(M,N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595,1667" to="4595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2572" to="4595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30;top:2040;width:1710;height:543">
                  <v:shape id="shape_0" fillcolor="white" stroked="t" o:allowincell="f" style="position:absolute;left:3730;top:2042;width:1709;height:53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50;top:2040;width:108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=1, 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102;top:2941;width:96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58;top:2941;width:8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337,6" path="m0,6l1337,0e" stroked="t" o:allowincell="f" style="position:absolute;left:2425;top:4111;width:1336;height: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group id="shape_0" style="position:absolute;left:7008;top:5371;width:1268;height:543">
                  <v:roundrect id="shape_0" fillcolor="white" stroked="t" o:allowincell="f" style="position:absolute;left:7009;top:5371;width:1266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7008;top:5371;width:126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841;top:4741;width:1651;height:905">
                  <v:shape id="shape_0" fillcolor="white" stroked="t" o:allowincell="f" style="position:absolute;left:3841;top:4741;width:1554;height:904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37;top:4920;width:15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(i,j)&lt;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390,1" path="m390,0l0,0e" stroked="t" o:allowincell="f" style="position:absolute;left:3436;top:5191;width:3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10" path="m0,0l0,810e" stroked="t" o:allowincell="f" style="position:absolute;left:3362;top:5191;width:55;height:2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" path="m0,0l375,0e" stroked="t" o:allowincell="f" style="position:absolute;left:5401;top:5191;width:3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45,6286" to="4645,6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7,6286" to="5753,6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77;top:4846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12;top:4831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18,3482" to="4618,3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1;top:3842;width:1709;height:5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71;top:3840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1,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18,4381" to="4618,4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1099" path="m6,0l0,1099e" stroked="t" o:allowincell="f" style="position:absolute;left:5752;top:5191;width:5;height:10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51;top:5461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810" path="m0,0l0,810e" stroked="t" o:allowincell="f" style="position:absolute;left:3364;top:6002;width:55;height:2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25,6661" to="4647,6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2,4126" to="2422,6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3,4111" to="6441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2,4096" to="6442,6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8,6901" to="6441,6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8,6901" to="4618,7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1;top:7261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j)=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8,7802" to="4618,8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8341" to="4616,8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,6026" path="m0,6026l0,0e" stroked="t" o:allowincell="f" style="position:absolute;left:1597;top:2315;width:0;height:60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9,3" path="m0,3l2109,0e" stroked="t" o:allowincell="f" style="position:absolute;left:1612;top:2313;width:2108;height:2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5416,2311" to="7638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9,2311" to="7639,4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2;top:4096;width:1524;height:54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64;top:4126;width:96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651,4636" to="7651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M As Integer, N As Integer, K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L As String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B()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T()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 = TextBox1.T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TextBox2.T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eDim B(1 To M, 1 To N)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eDim T(1 To N) As Integer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M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""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(i, j) = Rnd * 10 - 5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 + " " + Str(B(i, j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1.AddItem (L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2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 = 0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M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B(i, j) &lt; 0 The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K = K + 1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(j) = K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""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 + " " + Str(T(j)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ListBox</w:t>
      </w:r>
      <w:r>
        <w:rPr>
          <w:rFonts w:cs="Courier New" w:ascii="Courier New" w:hAnsi="Courier New"/>
          <w:sz w:val="28"/>
          <w:szCs w:val="28"/>
        </w:rPr>
        <w:t>2.</w:t>
      </w:r>
      <w:r>
        <w:rPr>
          <w:rFonts w:cs="Courier New" w:ascii="Courier New" w:hAnsi="Courier New"/>
          <w:sz w:val="28"/>
          <w:szCs w:val="28"/>
          <w:lang w:val="en-US"/>
        </w:rPr>
        <w:t>AddItem</w:t>
      </w:r>
      <w:r>
        <w:rPr>
          <w:rFonts w:cs="Courier New" w:ascii="Courier New" w:hAnsi="Courier New"/>
          <w:sz w:val="28"/>
          <w:szCs w:val="28"/>
        </w:rPr>
        <w:t xml:space="preserve"> (</w:t>
      </w:r>
      <w:r>
        <w:rPr>
          <w:rFonts w:cs="Courier New" w:ascii="Courier New" w:hAnsi="Courier New"/>
          <w:sz w:val="28"/>
          <w:szCs w:val="28"/>
          <w:lang w:val="en-US"/>
        </w:rPr>
        <w:t>L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ind w:firstLine="709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819525" cy="3695700"/>
            <wp:effectExtent l="0" t="0" r="0" b="0"/>
            <wp:docPr id="1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2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рный масси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рок массива </w:t>
            </w:r>
            <w:r>
              <w:rPr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олбцов массива </w:t>
            </w:r>
            <w:r>
              <w:rPr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, содержащий количество отрицательных элементов каждого столбца матрицы </w:t>
            </w:r>
            <w:r>
              <w:rPr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я переменна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, j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цикла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9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иагонали квадратной матрицы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</w:rPr>
        <w:t>B(N, N)</w:t>
      </w:r>
      <w:r>
        <w:rPr>
          <w:sz w:val="28"/>
          <w:szCs w:val="28"/>
        </w:rPr>
        <w:t>. Заменить элементы побочной диагонали нулями. Вывести полученную матриц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true"/>
        <w:autoSpaceDE w:val="false"/>
        <w:ind w:left="360" w:hanging="132"/>
        <w:jc w:val="both"/>
        <w:rPr/>
      </w:pPr>
      <w:r>
        <w:rPr>
          <w:sz w:val="28"/>
          <w:szCs w:val="28"/>
        </w:rPr>
        <w:t xml:space="preserve">Задать размерность и элементы массива </w:t>
      </w:r>
      <w:r>
        <w:rPr>
          <w:i/>
          <w:sz w:val="28"/>
          <w:szCs w:val="28"/>
        </w:rPr>
        <w:t>В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true"/>
        <w:autoSpaceDE w:val="false"/>
        <w:ind w:left="360" w:hanging="132"/>
        <w:jc w:val="both"/>
        <w:rPr/>
      </w:pPr>
      <w:r>
        <w:rPr>
          <w:sz w:val="28"/>
          <w:szCs w:val="28"/>
        </w:rPr>
        <w:t xml:space="preserve">Открыть цикл (д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  <w:tab w:val="left" w:pos="1140" w:leader="none"/>
        </w:tabs>
        <w:suppressAutoHyphens w:val="true"/>
        <w:autoSpaceDE w:val="false"/>
        <w:ind w:left="1140" w:hanging="513"/>
        <w:jc w:val="both"/>
        <w:rPr/>
      </w:pPr>
      <w:r>
        <w:rPr>
          <w:sz w:val="28"/>
          <w:szCs w:val="28"/>
        </w:rPr>
        <w:t xml:space="preserve">Присвоить элементу побочной диагонали </w:t>
      </w:r>
      <w:r>
        <w:rPr>
          <w:i/>
          <w:sz w:val="28"/>
          <w:szCs w:val="28"/>
        </w:rPr>
        <w:t>(B(i, N+1-i))</w:t>
      </w:r>
      <w:r>
        <w:rPr>
          <w:sz w:val="28"/>
          <w:szCs w:val="28"/>
        </w:rPr>
        <w:t xml:space="preserve"> значение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autoSpaceDE w:val="false"/>
        <w:ind w:left="360" w:hanging="132"/>
        <w:jc w:val="both"/>
        <w:rPr/>
      </w:pPr>
      <w:r>
        <w:rPr>
          <w:sz w:val="28"/>
          <w:szCs w:val="28"/>
        </w:rPr>
        <w:t xml:space="preserve">Вывод измененного массив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uppressAutoHyphens w:val="true"/>
        <w:autoSpaceDE w:val="false"/>
        <w:ind w:left="360" w:hanging="132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алгоритм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10790</wp:posOffset>
                </wp:positionH>
                <wp:positionV relativeFrom="paragraph">
                  <wp:posOffset>174625</wp:posOffset>
                </wp:positionV>
                <wp:extent cx="832485" cy="247650"/>
                <wp:effectExtent l="5715" t="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247680"/>
                          <a:chOff x="0" y="0"/>
                          <a:chExt cx="832320" cy="2476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832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79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13.75pt;width:65.55pt;height:19.5pt" coordorigin="3954,275" coordsize="1311,390">
                <v:oval id="shape_0" fillcolor="white" stroked="t" o:allowincell="f" style="position:absolute;left:3954;top:305;width:131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011;top:275;width:12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56560</wp:posOffset>
                </wp:positionH>
                <wp:positionV relativeFrom="paragraph">
                  <wp:posOffset>13335</wp:posOffset>
                </wp:positionV>
                <wp:extent cx="1270" cy="24193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81">
                              <a:moveTo>
                                <a:pt x="0" y="0"/>
                              </a:moveTo>
                              <a:lnTo>
                                <a:pt x="2" y="3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81" path="m0,0l2,381e" stroked="t" o:allowincell="f" style="position:absolute;margin-left:232.8pt;margin-top:1.05pt;width:0.0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09800</wp:posOffset>
                </wp:positionH>
                <wp:positionV relativeFrom="paragraph">
                  <wp:posOffset>36195</wp:posOffset>
                </wp:positionV>
                <wp:extent cx="1497330" cy="210820"/>
                <wp:effectExtent l="15875" t="5080" r="1651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210960"/>
                        </a:xfrm>
                        <a:prstGeom prst="parallelogram">
                          <a:avLst>
                            <a:gd name="adj" fmla="val 1514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2.85pt;width:117.85pt;height:16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341245</wp:posOffset>
                </wp:positionH>
                <wp:positionV relativeFrom="paragraph">
                  <wp:posOffset>-635</wp:posOffset>
                </wp:positionV>
                <wp:extent cx="1245870" cy="340360"/>
                <wp:effectExtent l="0" t="0" r="0" b="0"/>
                <wp:wrapNone/>
                <wp:docPr id="1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N,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(N, N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6.8pt;mso-wrap-distance-left:9.05pt;mso-wrap-distance-right:9.05pt;mso-wrap-distance-top:0pt;mso-wrap-distance-bottom:0pt;margin-top:-0.05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N, </w:t>
                      </w:r>
                      <w:r>
                        <w:rPr>
                          <w:i/>
                        </w:rPr>
                        <w:t>В</w:t>
                      </w:r>
                      <w:r>
                        <w:rPr>
                          <w:i/>
                          <w:lang w:val="en-US"/>
                        </w:rPr>
                        <w:t xml:space="preserve">(N, 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96799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.35pt" to="233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466975</wp:posOffset>
                </wp:positionH>
                <wp:positionV relativeFrom="paragraph">
                  <wp:posOffset>166370</wp:posOffset>
                </wp:positionV>
                <wp:extent cx="1013460" cy="228600"/>
                <wp:effectExtent l="12065" t="5080" r="1270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28600"/>
                        </a:xfrm>
                        <a:prstGeom prst="hexagon">
                          <a:avLst>
                            <a:gd name="adj" fmla="val 1108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3.1pt;width:79.7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470785</wp:posOffset>
                </wp:positionH>
                <wp:positionV relativeFrom="paragraph">
                  <wp:posOffset>137795</wp:posOffset>
                </wp:positionV>
                <wp:extent cx="1013460" cy="342900"/>
                <wp:effectExtent l="0" t="0" r="0" b="0"/>
                <wp:wrapNone/>
                <wp:docPr id="1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=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10.85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i=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77515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pt" to="234.4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036445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6pt" to="160.35pt,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036445</wp:posOffset>
                </wp:positionH>
                <wp:positionV relativeFrom="paragraph">
                  <wp:posOffset>76200</wp:posOffset>
                </wp:positionV>
                <wp:extent cx="434340" cy="0"/>
                <wp:effectExtent l="0" t="57150" r="0" b="571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6pt" to="194.5pt,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474720</wp:posOffset>
                </wp:positionH>
                <wp:positionV relativeFrom="paragraph">
                  <wp:posOffset>76200</wp:posOffset>
                </wp:positionV>
                <wp:extent cx="68770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pt" to="327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17195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pt" to="328.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773805</wp:posOffset>
                </wp:positionH>
                <wp:positionV relativeFrom="paragraph">
                  <wp:posOffset>180975</wp:posOffset>
                </wp:positionV>
                <wp:extent cx="796290" cy="333375"/>
                <wp:effectExtent l="0" t="0" r="0" b="0"/>
                <wp:wrapNone/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(N, 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6.25pt;mso-wrap-distance-left:9.05pt;mso-wrap-distance-right:9.05pt;mso-wrap-distance-top:0pt;mso-wrap-distance-bottom:0pt;margin-top:14.25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(N, 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17620</wp:posOffset>
                </wp:positionH>
                <wp:positionV relativeFrom="paragraph">
                  <wp:posOffset>3810</wp:posOffset>
                </wp:positionV>
                <wp:extent cx="723900" cy="228600"/>
                <wp:effectExtent l="10160" t="5080" r="1079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parallelogram">
                          <a:avLst>
                            <a:gd name="adj" fmla="val 7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0.3pt;width:56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384425</wp:posOffset>
                </wp:positionH>
                <wp:positionV relativeFrom="paragraph">
                  <wp:posOffset>105410</wp:posOffset>
                </wp:positionV>
                <wp:extent cx="1130935" cy="237490"/>
                <wp:effectExtent l="0" t="0" r="0" b="0"/>
                <wp:wrapNone/>
                <wp:docPr id="1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(i, N+1-i)</w:t>
                            </w:r>
                            <w:r>
                              <w:rPr>
                                <w:i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8.7pt;mso-wrap-distance-left:9.05pt;mso-wrap-distance-right:9.05pt;mso-wrap-distance-top:0pt;mso-wrap-distance-bottom:0pt;margin-top:8.3pt;mso-position-vertical-relative:text;margin-left:187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B(i, N+1-i)</w:t>
                      </w:r>
                      <w:r>
                        <w:rPr>
                          <w:i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16242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.55pt" to="327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747135</wp:posOffset>
                </wp:positionH>
                <wp:positionV relativeFrom="paragraph">
                  <wp:posOffset>114935</wp:posOffset>
                </wp:positionV>
                <wp:extent cx="832485" cy="342900"/>
                <wp:effectExtent l="5715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343080"/>
                          <a:chOff x="0" y="0"/>
                          <a:chExt cx="832320" cy="343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32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79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9.05pt;width:65.55pt;height:27pt" coordorigin="5901,181" coordsize="1311,540">
                <v:oval id="shape_0" fillcolor="white" stroked="t" o:allowincell="f" style="position:absolute;left:5901;top:241;width:131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58;top:181;width:12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77515</wp:posOffset>
                </wp:positionH>
                <wp:positionV relativeFrom="paragraph">
                  <wp:posOffset>133985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.55pt" to="234.4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026920</wp:posOffset>
                </wp:positionH>
                <wp:positionV relativeFrom="paragraph">
                  <wp:posOffset>43815</wp:posOffset>
                </wp:positionV>
                <wp:extent cx="94107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45pt" to="233.6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N As Integer, L As String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B() As Integer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= TextBox1.T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eDim B(1 To N, 1 To N) As Integer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""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(i, j) = Rnd * 10 - 5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 + " " + Str(B(i, j)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1.AddItem (L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(i, N + 1 - i) = 0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2_Click(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= 1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""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j = 1 To N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 = L + " " + Str(B(i, j)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stBox2.AddItem (L)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3486150" cy="3800475"/>
            <wp:effectExtent l="0" t="0" r="0" b="0"/>
            <wp:docPr id="1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2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рный масси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 массива 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я переменна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, j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цикла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10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троковый тип данных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 список из 10 городов. Поменять местами название первого города таблицы и последнего города, заканчивающегося буквой «в»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Задать город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лементы массив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10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ткрыть цикл (д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1 до 10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Записать в переменну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оличество символов в назван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гор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Если у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города на позиц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т.е. позиции последнего символа) </w:t>
      </w:r>
    </w:p>
    <w:p>
      <w:pPr>
        <w:pStyle w:val="Normal"/>
        <w:suppressAutoHyphens w:val="true"/>
        <w:autoSpaceDE w:val="false"/>
        <w:ind w:left="1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ходится буква «в», то запомнить номер этого города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в переменной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оменять местами первый город 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1)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й 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ывод массива </w:t>
      </w:r>
      <w:r>
        <w:rPr>
          <w:i/>
          <w:sz w:val="28"/>
          <w:szCs w:val="28"/>
          <w:lang w:val="en-US"/>
        </w:rPr>
        <w:t>G(10)</w:t>
      </w:r>
      <w:r>
        <w:rPr>
          <w:sz w:val="28"/>
          <w:szCs w:val="28"/>
        </w:rPr>
        <w:t>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алгоритм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86995" distR="114935" simplePos="0" locked="0" layoutInCell="0" allowOverlap="1" relativeHeight="399">
                <wp:simplePos x="0" y="0"/>
                <wp:positionH relativeFrom="column">
                  <wp:posOffset>985520</wp:posOffset>
                </wp:positionH>
                <wp:positionV relativeFrom="paragraph">
                  <wp:posOffset>138430</wp:posOffset>
                </wp:positionV>
                <wp:extent cx="3926205" cy="5417185"/>
                <wp:effectExtent l="0" t="508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160" cy="5417280"/>
                          <a:chOff x="0" y="0"/>
                          <a:chExt cx="3926160" cy="5417280"/>
                        </a:xfrm>
                      </wpg:grpSpPr>
                      <wps:wsp>
                        <wps:cNvSpPr/>
                        <wps:spPr>
                          <a:xfrm>
                            <a:off x="1512000" y="720"/>
                            <a:ext cx="79632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723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345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6840" y="574560"/>
                            <a:ext cx="114948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49480" cy="344880"/>
                            </a:xfrm>
                            <a:prstGeom prst="parallelogram">
                              <a:avLst>
                                <a:gd name="adj" fmla="val 640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1085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(1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31760" y="920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494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2400" y="1157040"/>
                            <a:ext cx="108576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85760" cy="343080"/>
                            </a:xfrm>
                            <a:prstGeom prst="hexagon">
                              <a:avLst>
                                <a:gd name="adj" fmla="val 5700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68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3280" y="1729080"/>
                            <a:ext cx="101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1728360"/>
                            <a:ext cx="11581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Len(G(i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1200" y="4998240"/>
                            <a:ext cx="80532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"/>
                              <a:ext cx="804600" cy="34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82520" y="3350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072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312640"/>
                            <a:ext cx="1585080" cy="628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2473920"/>
                            <a:ext cx="1448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(G(i),L,1)=”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262692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2626920"/>
                            <a:ext cx="356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626920"/>
                            <a:ext cx="257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">
                                <a:moveTo>
                                  <a:pt x="0" y="0"/>
                                </a:moveTo>
                                <a:lnTo>
                                  <a:pt x="405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351600"/>
                            <a:ext cx="2064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3">
                                <a:moveTo>
                                  <a:pt x="3251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239832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36988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2620080"/>
                            <a:ext cx="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5">
                                <a:moveTo>
                                  <a:pt x="0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2817360"/>
                            <a:ext cx="57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6760" y="3169800"/>
                            <a:ext cx="356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4280" y="385560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855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4084200"/>
                            <a:ext cx="97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b=G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1)=G(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k)=r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31640"/>
                            <a:ext cx="35640" cy="22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26">
                                <a:moveTo>
                                  <a:pt x="0" y="60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29840"/>
                            <a:ext cx="1339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3">
                                <a:moveTo>
                                  <a:pt x="0" y="3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32912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329120"/>
                            <a:ext cx="0" cy="252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998600"/>
                            <a:ext cx="968400" cy="344880"/>
                          </a:xfrm>
                          <a:prstGeom prst="parallelogram">
                            <a:avLst>
                              <a:gd name="adj" fmla="val 539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4931280"/>
                            <a:ext cx="6152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(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362700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770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1606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0.9pt;width:309.15pt;height:426.55pt" coordorigin="1552,218" coordsize="6183,8531">
                <v:roundrect id="shape_0" fillcolor="white" stroked="t" o:allowincell="f" style="position:absolute;left:3933;top:219;width:1253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047;top:218;width:11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94,763" to="4594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89;top:1123;width:1810;height:544">
                  <v:shape id="shape_0" fillcolor="white" stroked="t" o:allowincell="f" style="position:absolute;left:3689;top:1124;width:1809;height:54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774;top:1123;width:170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(1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594,1667" to="4594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2572" to="4594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29;top:2040;width:1710;height:543">
                  <v:shape id="shape_0" fillcolor="white" stroked="t" o:allowincell="f" style="position:absolute;left:3729;top:2042;width:1709;height:53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49;top:2040;width:108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762;top:2941;width:1595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91;top:2940;width:182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Len(G(i)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468;top:8090;width:1267;height:543">
                  <v:roundrect id="shape_0" fillcolor="white" stroked="t" o:allowincell="f" style="position:absolute;left:6468;top:8090;width:1266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6468;top:8090;width:126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674,5495" to="4674,5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7,3482" to="4617,3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7;top:3860;width:2495;height:98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55;top:4114;width:228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(G(i),L,1)=”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90,1" path="m390,0l0,0e" stroked="t" o:allowincell="f" style="position:absolute;left:2949;top:4355;width:3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10" path="m0,0l0,810e" stroked="t" o:allowincell="f" style="position:absolute;left:2889;top:4355;width:55;height:2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5,4" path="m0,0l405,4e" stroked="t" o:allowincell="f" style="position:absolute;left:5841;top:4355;width:40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1,3" path="m3251,3l0,0e" stroked="t" o:allowincell="f" style="position:absolute;left:3010;top:5496;width:3250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963;top:3995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70;top:395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,1155" path="m0,0l0,1155e" stroked="t" o:allowincell="f" style="position:absolute;left:6246;top:4344;width:0;height:1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65;top:4655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810" path="m0,0l0,810e" stroked="t" o:allowincell="f" style="position:absolute;left:2964;top:5210;width:55;height:2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98,6290" to="7618,6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2,6290" to="4602,6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2;top:6650;width:153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b=G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1)=G(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k)=r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6026" path="m0,6026l0,0e" stroked="t" o:allowincell="f" style="position:absolute;left:1552;top:2315;width:55;height:361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9,3" path="m0,3l2109,0e" stroked="t" o:allowincell="f" style="position:absolute;left:1611;top:2313;width:2108;height:2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5415,2311" to="7637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2311" to="7638,6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9;top:8090;width:1524;height:54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46;top:7984;width:96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(1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596,5930" to="4673,5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7,7730" to="4617,8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4,8345" to="6440,8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70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G(1 To 10) As String, rab As String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L As Integer, k As Integer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 = 1 To 10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G(i) = InputBox("</w:t>
      </w:r>
      <w:r>
        <w:rPr>
          <w:rFonts w:cs="Courier New" w:ascii="Courier New" w:hAnsi="Courier New"/>
        </w:rPr>
        <w:t>Введ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ород</w:t>
      </w:r>
      <w:r>
        <w:rPr>
          <w:rFonts w:cs="Courier New" w:ascii="Courier New" w:hAnsi="Courier New"/>
          <w:lang w:val="en-US"/>
        </w:rPr>
        <w:t>")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stBox1.AddItem (G(i))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ub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ate Sub CommandButton2_Click()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 = 1 To 10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 = Len(G(i)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If Mid(G(i), L, 1) = "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" Then k = i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b = G(1)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(1) = G(k)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(k) = rab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 = 1 To 10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stBox2.AddItem (G(i))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ub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ind w:firstLine="70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638550" cy="2857500"/>
            <wp:effectExtent l="0" t="0" r="0" b="0"/>
            <wp:docPr id="1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5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G(10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городо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мволов в названии город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 для хранения номера город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ab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 для обмена местами названий двух городо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 цикла</w:t>
            </w:r>
          </w:p>
        </w:tc>
      </w:tr>
    </w:tbl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11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изменяется в интервале от –14 до 16 с шагом 2. Оформив вычисление факториала в виде функции, выдать на экран максимальное значение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 которая вычисляется по правилу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Задать начальное (</w:t>
      </w:r>
      <w:r>
        <w:rPr>
          <w:i/>
          <w:sz w:val="28"/>
          <w:szCs w:val="28"/>
          <w:lang w:val="en-US"/>
        </w:rPr>
        <w:t>xn</w:t>
      </w:r>
      <w:r>
        <w:rPr>
          <w:sz w:val="28"/>
          <w:szCs w:val="28"/>
        </w:rPr>
        <w:t>) и конечное (</w:t>
      </w:r>
      <w:r>
        <w:rPr>
          <w:i/>
          <w:sz w:val="28"/>
          <w:szCs w:val="28"/>
          <w:lang w:val="en-US"/>
        </w:rPr>
        <w:t>xk</w:t>
      </w:r>
      <w:r>
        <w:rPr>
          <w:sz w:val="28"/>
          <w:szCs w:val="28"/>
        </w:rPr>
        <w:t>) значения аргумента и шага (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еременн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присвоить начальное значение </w:t>
      </w:r>
      <w:r>
        <w:rPr>
          <w:i/>
          <w:sz w:val="28"/>
          <w:szCs w:val="28"/>
        </w:rPr>
        <w:t>4*</w:t>
      </w:r>
      <w:r>
        <w:rPr>
          <w:i/>
          <w:sz w:val="28"/>
          <w:szCs w:val="28"/>
          <w:lang w:val="en-US"/>
        </w:rPr>
        <w:t>x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ткрыть цикл (д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  <w:lang w:val="en-US"/>
        </w:rPr>
        <w:t>x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x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шагом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true"/>
        <w:autoSpaceDE w:val="false"/>
        <w:ind w:left="684" w:hanging="514"/>
        <w:jc w:val="both"/>
        <w:rPr/>
      </w:pPr>
      <w:r>
        <w:rPr>
          <w:sz w:val="28"/>
          <w:szCs w:val="28"/>
        </w:rPr>
        <w:t>Определить значение функции для «остальных случаев» 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4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true"/>
        <w:autoSpaceDE w:val="false"/>
        <w:ind w:left="684" w:hanging="514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 xml:space="preserve">3 ≤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≤ 6</w:t>
      </w:r>
      <w:r>
        <w:rPr>
          <w:sz w:val="28"/>
          <w:szCs w:val="28"/>
        </w:rPr>
        <w:t xml:space="preserve">, то переменн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присвоить значение функции </w:t>
      </w:r>
      <w:r>
        <w:rPr>
          <w:i/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 с фактическим параметр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3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true"/>
        <w:autoSpaceDE w:val="false"/>
        <w:ind w:left="684" w:hanging="514"/>
        <w:jc w:val="both"/>
        <w:rPr/>
      </w:pPr>
      <w:r>
        <w:rPr>
          <w:sz w:val="28"/>
          <w:szCs w:val="28"/>
        </w:rPr>
        <w:t>Если 8</w:t>
      </w:r>
      <w:r>
        <w:rPr>
          <w:i/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≤ 13</w:t>
      </w:r>
      <w:r>
        <w:rPr>
          <w:sz w:val="28"/>
          <w:szCs w:val="28"/>
        </w:rPr>
        <w:t xml:space="preserve">, то переменн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присвоить значение функции </w:t>
      </w:r>
      <w:r>
        <w:rPr>
          <w:i/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 с фактическим параметр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7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true"/>
        <w:autoSpaceDE w:val="false"/>
        <w:ind w:left="684" w:hanging="514"/>
        <w:jc w:val="both"/>
        <w:rPr/>
      </w:pPr>
      <w:r>
        <w:rPr>
          <w:sz w:val="28"/>
          <w:szCs w:val="28"/>
        </w:rPr>
        <w:t xml:space="preserve">Если значени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больше </w:t>
      </w:r>
      <w:r>
        <w:rPr>
          <w:i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присвоит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max</w:t>
      </w:r>
      <w:r>
        <w:rPr>
          <w:sz w:val="28"/>
          <w:szCs w:val="28"/>
        </w:rPr>
        <w:t xml:space="preserve"> присвоит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ывод максимального значени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  <w:tab/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y As Long, max As Long, xn As Integer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xk As Integer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xmax As Integer, dx As Integer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L As String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ate Sub CommandButton1_Click(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n = Val(TextBox1.Text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k = Val(TextBox2.Text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x = Val(TextBox3.Text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x = 4 * x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 = xn To xk Step dx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 = ""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y = 4 * i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i &gt;= 3 And i &lt;= 6 Then y = factor(i - 3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i &gt; 8 And i &lt;= 13 Then y = factor(i - 7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y &gt; max The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ax = y: xmax = i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 If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 = L + "Y(" + Str(i) + ")=" + Str(y) + "     "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istBox1.AddItem (L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 i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ub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factor(n As Integer) As Long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If n &lt; 0 Then MsgBox "</w:t>
      </w:r>
      <w:r>
        <w:rPr>
          <w:rFonts w:cs="Courier New" w:ascii="Courier New" w:hAnsi="Courier New"/>
        </w:rPr>
        <w:t>Введите</w:t>
      </w:r>
      <w:r>
        <w:rPr>
          <w:rFonts w:cs="Courier New" w:ascii="Courier New" w:hAnsi="Courier New"/>
          <w:lang w:val="en-US"/>
        </w:rPr>
        <w:t xml:space="preserve"> n&gt;0!"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n = 0 Then factor = 1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n &gt; 0 The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actor = 1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 j = 1 To 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factor = factor * j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xt j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If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Functio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ate Sub CommandButton2_Click()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 xml:space="preserve">Res = MsgBox("Ymax=" &amp; Str(max) &amp; " 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  <w:lang w:val="en-US"/>
        </w:rPr>
        <w:t xml:space="preserve"> x=" &amp; Str(xmax), , "</w:t>
      </w:r>
      <w:r>
        <w:rPr>
          <w:rFonts w:cs="Courier New" w:ascii="Courier New" w:hAnsi="Courier New"/>
        </w:rPr>
        <w:t>Максимум</w:t>
      </w:r>
      <w:r>
        <w:rPr>
          <w:rFonts w:cs="Courier New" w:ascii="Courier New" w:hAnsi="Courier New"/>
          <w:lang w:val="en-US"/>
        </w:rPr>
        <w:t xml:space="preserve"> Y"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ub</w:t>
      </w:r>
    </w:p>
    <w:p>
      <w:pPr>
        <w:pStyle w:val="Normal"/>
        <w:suppressAutoHyphens w:val="true"/>
        <w:autoSpaceDE w:val="false"/>
        <w:ind w:left="36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Блок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схем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лгоритм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49655</wp:posOffset>
                </wp:positionH>
                <wp:positionV relativeFrom="paragraph">
                  <wp:posOffset>138430</wp:posOffset>
                </wp:positionV>
                <wp:extent cx="4841875" cy="5717540"/>
                <wp:effectExtent l="4445" t="5080" r="762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000" cy="5717520"/>
                          <a:chOff x="0" y="0"/>
                          <a:chExt cx="4842000" cy="5717520"/>
                        </a:xfrm>
                      </wpg:grpSpPr>
                      <wps:wsp>
                        <wps:cNvSpPr/>
                        <wps:spPr>
                          <a:xfrm>
                            <a:off x="1448280" y="720"/>
                            <a:ext cx="79632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0"/>
                            <a:ext cx="723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345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3480" y="574560"/>
                            <a:ext cx="114948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49480" cy="344880"/>
                            </a:xfrm>
                            <a:prstGeom prst="parallelogram">
                              <a:avLst>
                                <a:gd name="adj" fmla="val 640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1085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n, xk, d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68040" y="920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9040" y="1157760"/>
                            <a:ext cx="108576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402120"/>
                            </a:xfrm>
                            <a:prstGeom prst="hexagon">
                              <a:avLst>
                                <a:gd name="adj" fmla="val 4863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0" y="0"/>
                              <a:ext cx="6897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=xn, xk, d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6280" y="1714680"/>
                            <a:ext cx="68832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0"/>
                              <a:ext cx="687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4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9240" y="5372280"/>
                            <a:ext cx="80532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"/>
                              <a:ext cx="804600" cy="34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5640" y="2296080"/>
                            <a:ext cx="101340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574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104400"/>
                              <a:ext cx="9874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≤ i ≤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2200" y="258192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2420640"/>
                            <a:ext cx="4723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235332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33424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2072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8280"/>
                            <a:ext cx="1339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3">
                                <a:moveTo>
                                  <a:pt x="0" y="3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4572720"/>
                            <a:ext cx="968400" cy="459000"/>
                          </a:xfrm>
                          <a:prstGeom prst="parallelogram">
                            <a:avLst>
                              <a:gd name="adj" fmla="val 40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960" y="4572000"/>
                            <a:ext cx="6152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max, x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2581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5559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934360"/>
                            <a:ext cx="1013400" cy="5716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3010680"/>
                            <a:ext cx="75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tor (i-3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2819880"/>
                            <a:ext cx="987480" cy="574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960" y="2971800"/>
                            <a:ext cx="987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&lt; i ≤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760" y="262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581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3105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1057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658320"/>
                            <a:ext cx="1013400" cy="5716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3772440"/>
                            <a:ext cx="75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tor (i-7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31057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287712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285804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4229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1057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5056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8120" y="4344120"/>
                            <a:ext cx="24973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582080"/>
                            <a:ext cx="987480" cy="574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4686480"/>
                            <a:ext cx="987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&gt; 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040" y="48679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8679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462996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462996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48679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5143680"/>
                            <a:ext cx="68832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0"/>
                              <a:ext cx="687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=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5120" y="5506200"/>
                            <a:ext cx="3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9">
                                <a:moveTo>
                                  <a:pt x="0" y="0"/>
                                </a:moveTo>
                                <a:lnTo>
                                  <a:pt x="6" y="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4867920"/>
                            <a:ext cx="756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5720"/>
                            <a:ext cx="29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232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36260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37232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5029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9pt;width:381.25pt;height:450.2pt" coordorigin="1653,218" coordsize="7625,9004">
                <v:roundrect id="shape_0" fillcolor="white" stroked="t" o:allowincell="f" style="position:absolute;left:3934;top:219;width:1253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048;top:218;width:11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95,763" to="4595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90;top:1123;width:1810;height:544">
                  <v:shape id="shape_0" fillcolor="white" stroked="t" o:allowincell="f" style="position:absolute;left:3690;top:1124;width:1809;height:54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775;top:1123;width:170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n, xk, d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595,1667" to="4595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30;top:2042;width:1710;height:636">
                  <v:shape id="shape_0" fillcolor="white" stroked="t" o:allowincell="f" style="position:absolute;left:3730;top:2042;width:1709;height:632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50;top:2042;width:1085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=xn, xk, d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104;top:2919;width:1084;height:575">
                  <v:rect id="shape_0" fillcolor="white" stroked="t" o:allowincell="f" style="position:absolute;left:4105;top:2941;width:108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104;top:2919;width:1082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4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809;top:8679;width:1267;height:543">
                  <v:roundrect id="shape_0" fillcolor="white" stroked="t" o:allowincell="f" style="position:absolute;left:7810;top:8679;width:1266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7809;top:8679;width:126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835;top:3834;width:1596;height:905">
                  <v:shape id="shape_0" fillcolor="white" stroked="t" o:allowincell="f" style="position:absolute;left:3835;top:3834;width:1554;height:904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876;top:3999;width:15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≤ i ≤ 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390,1" path="m390,0l0,0e" stroked="t" o:allowincell="f" style="position:absolute;left:3436;top:4284;width:3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" path="m0,0l375,0e" stroked="t" o:allowincell="f" style="position:absolute;left:5398;top:4030;width:743;height:25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420;top:3924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15;top:3894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18,3482" to="4618,3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9,3" path="m0,3l2109,0e" stroked="t" o:allowincell="f" style="position:absolute;left:1657;top:2357;width:2108;height:2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t" o:allowincell="f" style="position:absolute;left:7753;top:7419;width:1524;height:72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037;top:7418;width:96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max, xm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21,4284" to="3421,4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85" path="m0,0l0,285e" stroked="t" o:allowincell="f" style="position:absolute;left:4612;top:2669;width:0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35;top:4839;width:1595;height:899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62;top:4959;width:1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tor (i-3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356;top:4659;width:1554;height:90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15;top:4898;width:15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&lt; i ≤ 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58,4359" to="5758,4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5,4284" to="6145,4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3,5109" to="5358,5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3,5109" to="4903,5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4;top:5979;width:1595;height:899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50;top:6159;width:1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tor (i-7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98,5109" to="7410,5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7;top:4749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54;top:4719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60,6879" to="4960,7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5109" to="7411,7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5739" to="3478,7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7059" to="7409,70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7;top:7434;width:1554;height:90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18;top:7599;width:15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&gt; m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43,7884" to="6255,7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7884" to="4161,7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5;top:751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7;top:7510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49,7884" to="3649,8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08;top:8319;width:1084;height:575">
                  <v:rect id="shape_0" fillcolor="white" stroked="t" o:allowincell="f" style="position:absolute;left:3109;top:8341;width:108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108;top:8319;width:1082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=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6,319" path="m0,0l6,319e" stroked="t" o:allowincell="f" style="position:absolute;left:3661;top:8889;width:5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59,7884" to="6270,9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9219" to="6269,9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4,2379" to="1654,9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2364" to="8565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6,2379" to="8566,7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1,8139" to="8551,8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4524375</wp:posOffset>
            </wp:positionH>
            <wp:positionV relativeFrom="paragraph">
              <wp:posOffset>2586990</wp:posOffset>
            </wp:positionV>
            <wp:extent cx="1304925" cy="952500"/>
            <wp:effectExtent l="0" t="0" r="0" b="0"/>
            <wp:wrapSquare wrapText="bothSides"/>
            <wp:docPr id="1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9050" cy="3552825"/>
            <wp:effectExtent l="0" t="0" r="0" b="0"/>
            <wp:docPr id="1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2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n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 аргумен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k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е значение аргумен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x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изменения аргумен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ункци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ax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ая для хранения максимального значения функции </w:t>
            </w:r>
            <w:r>
              <w:rPr>
                <w:i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max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ая для хранения значения аргумента, при котором достигается максимум функции </w:t>
            </w:r>
            <w:r>
              <w:rPr>
                <w:i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actor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, рассчитывающая факториа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я переменна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, j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цикла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19" w:leader="none"/>
        </w:tabs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right" w:pos="9519" w:leader="none"/>
        </w:tabs>
        <w:ind w:right="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627"/>
      </w:tblGrid>
      <w:tr>
        <w:trPr/>
        <w:tc>
          <w:tcPr>
            <w:tcW w:w="934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sz w:val="28"/>
                <w:szCs w:val="28"/>
                <w:lang w:val="en-US"/>
              </w:rPr>
              <w:t xml:space="preserve">VBA </w:t>
            </w:r>
            <w:r>
              <w:rPr>
                <w:sz w:val="28"/>
                <w:szCs w:val="28"/>
              </w:rPr>
              <w:t>………...………………………………………………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1. Линейный алгоритм: вычисление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рифметического выражения ………………………………………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. Линейный алгоритм: вычисление п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тематическим и физическим формулам ……………………….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3. Разветвляющийся алгоритм: выбор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 условию ………………………………………………………….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4. Циклический алгоритм: цикл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параметром …………………………………………………………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5. Циклический алгоритм: цик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предусловием ……………………………………………………..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6. Циклический алгоритм: цик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постусловием ……………………………………………………..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53" w:hRule="atLeast"/>
        </w:trPr>
        <w:tc>
          <w:tcPr>
            <w:tcW w:w="934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7. Одномерные массивы 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547" w:hRule="atLeast"/>
        </w:trPr>
        <w:tc>
          <w:tcPr>
            <w:tcW w:w="934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8. Двумерные массивы (матрицы) 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541" w:hRule="atLeast"/>
        </w:trPr>
        <w:tc>
          <w:tcPr>
            <w:tcW w:w="934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9. Диагонали квадратной матрицы …………..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35" w:hRule="atLeast"/>
        </w:trPr>
        <w:tc>
          <w:tcPr>
            <w:tcW w:w="934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0. Строковый тип данных 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529" w:hRule="atLeast"/>
        </w:trPr>
        <w:tc>
          <w:tcPr>
            <w:tcW w:w="934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1. Функции ………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551" w:hRule="atLeast"/>
        </w:trPr>
        <w:tc>
          <w:tcPr>
            <w:tcW w:w="934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 ……………………………………………..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531" w:hRule="atLeast"/>
        </w:trPr>
        <w:tc>
          <w:tcPr>
            <w:tcW w:w="934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бразец оформления отчета …………………………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531" w:hRule="atLeast"/>
        </w:trPr>
        <w:tc>
          <w:tcPr>
            <w:tcW w:w="9342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…………………………………………………………….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</w:tbl>
    <w:p>
      <w:pPr>
        <w:pStyle w:val="Normal"/>
        <w:tabs>
          <w:tab w:val="clear" w:pos="708"/>
          <w:tab w:val="right" w:pos="95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19" w:leader="none"/>
        </w:tabs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19" w:leader="none"/>
        </w:tabs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19" w:leader="none"/>
        </w:tabs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19" w:leader="none"/>
        </w:tabs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19" w:leader="none"/>
        </w:tabs>
        <w:ind w:right="6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519" w:leader="none"/>
        </w:tabs>
        <w:ind w:right="62"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чева Вера Вита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лгоритмизация  и  программир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 А.В. Артам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редактирование и корректура А.В. Арта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9.12.2010. Формат 60×84/1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мага газетная. Ризография. Усл. печ. л. 8,3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.-изд. л. 8,0. Тираж        экз. Изд. № 235. Заказ №      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ий государственный университет путей сообщ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зография РГУП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Адрес университета: 344038, г. Ростов н/Д, пл. им. Ростовского Стрелкового Полка Народного Ополчения,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52"/>
      <w:footerReference w:type="default" r:id="rId15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689" w:hanging="72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2" w:hanging="62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82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92" w:hanging="622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24" w:hanging="82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0" w:firstLine="6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0" w:firstLine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2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82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92" w:hanging="622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24" w:hanging="82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92" w:hanging="622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24" w:hanging="82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80"/>
        </w:tabs>
        <w:ind w:left="0" w:firstLine="680"/>
      </w:pPr>
      <w:rPr/>
    </w:lvl>
    <w:lvl w:ilvl="1">
      <w:start w:val="1"/>
      <w:numFmt w:val="decimal"/>
      <w:lvlText w:val="%2"/>
      <w:lvlJc w:val="left"/>
      <w:pPr>
        <w:tabs>
          <w:tab w:val="num" w:pos="1080"/>
        </w:tabs>
        <w:ind w:left="400" w:firstLine="6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2" w:hanging="62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82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0" w:firstLine="6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92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82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680"/>
        </w:tabs>
        <w:ind w:left="0" w:firstLine="6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680"/>
        </w:tabs>
        <w:ind w:left="0" w:firstLine="68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2" w:hanging="62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82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680"/>
        </w:tabs>
        <w:ind w:left="0" w:firstLine="68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92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82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80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114" w:hanging="0"/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ind w:firstLine="709"/>
      <w:outlineLvl w:val="6"/>
    </w:pPr>
    <w:rPr>
      <w:spacing w:val="6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center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Раздел Знак Знак"/>
    <w:basedOn w:val="Style5"/>
    <w:qFormat/>
    <w:rPr>
      <w:spacing w:val="60"/>
      <w:sz w:val="28"/>
      <w:szCs w:val="28"/>
      <w:lang w:val="ru-RU" w:bidi="ar-SA"/>
    </w:rPr>
  </w:style>
  <w:style w:type="character" w:styleId="Style7">
    <w:name w:val="Текст программы Знак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8">
    <w:name w:val="Текст программы Знак Знак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9">
    <w:name w:val="Раздел Знак Знак Знак"/>
    <w:basedOn w:val="Style5"/>
    <w:qFormat/>
    <w:rPr>
      <w:spacing w:val="6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0">
    <w:name w:val="Раздел Знак"/>
    <w:basedOn w:val="Normal"/>
    <w:next w:val="Normal"/>
    <w:qFormat/>
    <w:pPr>
      <w:spacing w:before="240" w:after="120"/>
      <w:ind w:firstLine="720"/>
      <w:jc w:val="both"/>
    </w:pPr>
    <w:rPr>
      <w:spacing w:val="60"/>
      <w:sz w:val="28"/>
      <w:szCs w:val="28"/>
    </w:rPr>
  </w:style>
  <w:style w:type="paragraph" w:styleId="Style11">
    <w:name w:val="Текст программы Знак"/>
    <w:basedOn w:val="Normal"/>
    <w:qFormat/>
    <w:pPr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i/>
      <w:iCs/>
    </w:rPr>
  </w:style>
  <w:style w:type="paragraph" w:styleId="Style12">
    <w:name w:val="Раздел"/>
    <w:basedOn w:val="Normal"/>
    <w:next w:val="Normal"/>
    <w:qFormat/>
    <w:pPr>
      <w:spacing w:before="240" w:after="120"/>
      <w:ind w:firstLine="720"/>
      <w:jc w:val="both"/>
    </w:pPr>
    <w:rPr>
      <w:spacing w:val="60"/>
      <w:sz w:val="28"/>
      <w:szCs w:val="28"/>
    </w:rPr>
  </w:style>
  <w:style w:type="paragraph" w:styleId="Style13">
    <w:name w:val="Текст программы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4">
    <w:name w:val="Текст в таблице"/>
    <w:basedOn w:val="Normal"/>
    <w:qFormat/>
    <w:pPr/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14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5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18.png"/><Relationship Id="rId127" Type="http://schemas.openxmlformats.org/officeDocument/2006/relationships/image" Target="media/image84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27.png"/><Relationship Id="rId135" Type="http://schemas.openxmlformats.org/officeDocument/2006/relationships/image" Target="media/image28.png"/><Relationship Id="rId136" Type="http://schemas.openxmlformats.org/officeDocument/2006/relationships/image" Target="media/image29.png"/><Relationship Id="rId137" Type="http://schemas.openxmlformats.org/officeDocument/2006/relationships/image" Target="media/image30.png"/><Relationship Id="rId138" Type="http://schemas.openxmlformats.org/officeDocument/2006/relationships/image" Target="media/image31.png"/><Relationship Id="rId139" Type="http://schemas.openxmlformats.org/officeDocument/2006/relationships/image" Target="media/image32.png"/><Relationship Id="rId140" Type="http://schemas.openxmlformats.org/officeDocument/2006/relationships/image" Target="media/image33.png"/><Relationship Id="rId141" Type="http://schemas.openxmlformats.org/officeDocument/2006/relationships/image" Target="media/image41.png"/><Relationship Id="rId142" Type="http://schemas.openxmlformats.org/officeDocument/2006/relationships/image" Target="media/image91.png"/><Relationship Id="rId143" Type="http://schemas.openxmlformats.org/officeDocument/2006/relationships/image" Target="media/image92.png"/><Relationship Id="rId144" Type="http://schemas.openxmlformats.org/officeDocument/2006/relationships/image" Target="media/image93.png"/><Relationship Id="rId145" Type="http://schemas.openxmlformats.org/officeDocument/2006/relationships/image" Target="media/image60.png"/><Relationship Id="rId146" Type="http://schemas.openxmlformats.org/officeDocument/2006/relationships/image" Target="media/image64.png"/><Relationship Id="rId147" Type="http://schemas.openxmlformats.org/officeDocument/2006/relationships/image" Target="media/image68.png"/><Relationship Id="rId148" Type="http://schemas.openxmlformats.org/officeDocument/2006/relationships/image" Target="media/image76.png"/><Relationship Id="rId149" Type="http://schemas.openxmlformats.org/officeDocument/2006/relationships/image" Target="media/image77.png"/><Relationship Id="rId150" Type="http://schemas.openxmlformats.org/officeDocument/2006/relationships/header" Target="header1.xml"/><Relationship Id="rId151" Type="http://schemas.openxmlformats.org/officeDocument/2006/relationships/footer" Target="footer2.xml"/><Relationship Id="rId152" Type="http://schemas.openxmlformats.org/officeDocument/2006/relationships/header" Target="header2.xml"/><Relationship Id="rId153" Type="http://schemas.openxmlformats.org/officeDocument/2006/relationships/footer" Target="footer3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1:00Z</dcterms:created>
  <dc:creator>Vera</dc:creator>
  <dc:description/>
  <cp:keywords/>
  <dc:language>en-US</dc:language>
  <cp:lastModifiedBy>Пользователь</cp:lastModifiedBy>
  <cp:lastPrinted>2010-12-09T09:58:00Z</cp:lastPrinted>
  <dcterms:modified xsi:type="dcterms:W3CDTF">2012-02-21T13:11:00Z</dcterms:modified>
  <cp:revision>2</cp:revision>
  <dc:subject/>
  <dc:title> </dc:title>
</cp:coreProperties>
</file>