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РГУПС)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Бутакова, В.В. Ильичева, Т.В. Пот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пособие</w:t>
      </w:r>
    </w:p>
    <w:p>
      <w:pPr>
        <w:pStyle w:val="Heading1"/>
        <w:rPr/>
      </w:pPr>
      <w:r>
        <w:rPr/>
        <w:t xml:space="preserve">к выполнению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4"/>
        <w:rPr/>
      </w:pPr>
      <w:r>
        <w:rPr/>
        <w:t>УДК 681.3.06 + 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утакова,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 : учебно-методическое пособие к выполнению контрольных работ / М.А. Бутакова, В.В. Ильичева, Т.В. Потанина ; Рост. гос. ун-т путей сообщения. – Ростов н/Д, 2011. – 24 с. : ил. – Библиогр. : 10 наз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ится порядок выполнения контрольных работ по курсу «Информатика»: правила оформления работ, подробные инструкции к реализации упражнений, варианты заданий для самостоятельного выполнения, пример решения аналогичных задач, образец гот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всех специальностей заочного отделения, изучающих дисциплину «Инфор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анд. техн. наук, доц. В.В. Доманский (РГУПС)</w:t>
      </w:r>
    </w:p>
    <w:p>
      <w:pPr>
        <w:pStyle w:val="Normal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6" w:leader="none"/>
        </w:tabs>
        <w:jc w:val="right"/>
        <w:rPr/>
      </w:pPr>
      <w:r>
        <w:rPr>
          <w:sz w:val="28"/>
          <w:szCs w:val="28"/>
        </w:rPr>
        <w:tab/>
        <w:t xml:space="preserve"> © Ростовский государственный университет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тей сообщения, 20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-342900</wp:posOffset>
                </wp:positionV>
                <wp:extent cx="434340" cy="2832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-27pt;width:34.15pt;height:22.2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Порядок выполнения контрольной работы №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b/>
          <w:i/>
          <w:sz w:val="28"/>
          <w:szCs w:val="28"/>
        </w:rPr>
        <w:t>Поясне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ния выбираются следующим образом</w:t>
      </w:r>
      <w:r>
        <w:rPr>
          <w:sz w:val="28"/>
          <w:szCs w:val="28"/>
        </w:rPr>
        <w:t xml:space="preserve">: студент выбирает свой номер варианта в соответствии со своим порядковым номером в списке группы (первый столбец табл. 1, с. 3). В контрольной работе студенту необходимо ответить на 6 вопросов, номера которых указаны во втором столбце табл. 1, с. 3. На         с. 7–9 содержатся вопросы, на которые следует ответить в контро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1 берется вопрос, соответствующий 1-й цифр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2 берется вопрос, соответствующий 2-й цифре зад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b/>
          <w:i/>
          <w:sz w:val="28"/>
          <w:szCs w:val="28"/>
        </w:rPr>
        <w:t>Правила оформ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6 вопросов контрольной работы выполняются на листах А4 (жестко скрепленных) или в тетради. Объем произвольный. Ответы на вопросы должны быть разверну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итульный лист с указанием дисциплины, фамилии, группы и варианта студента, фамилии преподавателя (см. приложение 1, с. 1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опросы задания и ответы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1202" w:hanging="0"/>
        <w:rPr/>
      </w:pPr>
      <w:r>
        <w:rPr/>
        <w:t>Таблица 1</w:t>
      </w:r>
    </w:p>
    <w:p>
      <w:pPr>
        <w:pStyle w:val="Heading3"/>
        <w:rPr/>
      </w:pPr>
      <w:r>
        <w:rPr/>
        <w:t>Номера  заданий по вариантам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ианта (порядковый номер студента в спис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3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4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5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7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7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89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0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1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9</w:t>
            </w:r>
          </w:p>
        </w:tc>
      </w:tr>
      <w:tr>
        <w:trPr>
          <w:trHeight w:val="454" w:hRule="atLeast"/>
          <w:cantSplit w:val="true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табл. 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арианта (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 спис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3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5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55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96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7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9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0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9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8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7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48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8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0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2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6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4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1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2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9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3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7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6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3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7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51</w:t>
            </w:r>
          </w:p>
        </w:tc>
      </w:tr>
      <w:tr>
        <w:trPr>
          <w:trHeight w:val="454" w:hRule="atLeast"/>
          <w:cantSplit w:val="true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/>
              <w:t>Продолжение табл. 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арианта (поряд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в спис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9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4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5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3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67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7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2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8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8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5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7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3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15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4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5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1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7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78</w:t>
            </w:r>
          </w:p>
        </w:tc>
      </w:tr>
      <w:tr>
        <w:trPr>
          <w:trHeight w:val="350" w:hRule="atLeast"/>
          <w:cantSplit w:val="true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8"/>
              </w:rPr>
            </w:pPr>
            <w:r>
              <w:rPr/>
              <w:t>Продолжение табл. 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арианта (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 спис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4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9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0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263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0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3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716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4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0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9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4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489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7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0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2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8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68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8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5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590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01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42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54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195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67</w:t>
            </w:r>
          </w:p>
        </w:tc>
      </w:tr>
      <w:tr>
        <w:trPr>
          <w:trHeight w:val="4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78</w:t>
            </w:r>
          </w:p>
        </w:tc>
      </w:tr>
      <w:tr>
        <w:trPr>
          <w:trHeight w:val="362" w:hRule="atLeast"/>
          <w:cantSplit w:val="true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Окончание табл. 1</w:t>
            </w:r>
          </w:p>
        </w:tc>
      </w:tr>
      <w:tr>
        <w:trPr>
          <w:trHeight w:val="3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арианта (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 спис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>
          <w:trHeight w:val="3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189</w:t>
            </w:r>
          </w:p>
        </w:tc>
      </w:tr>
      <w:tr>
        <w:trPr>
          <w:trHeight w:val="3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0</w:t>
            </w:r>
          </w:p>
        </w:tc>
      </w:tr>
      <w:tr>
        <w:trPr>
          <w:trHeight w:val="3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01</w:t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2</w:t>
            </w:r>
          </w:p>
        </w:tc>
      </w:tr>
      <w:tr>
        <w:trPr>
          <w:trHeight w:val="3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23</w:t>
            </w:r>
          </w:p>
        </w:tc>
      </w:tr>
      <w:tr>
        <w:trPr>
          <w:trHeight w:val="3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34</w:t>
            </w:r>
          </w:p>
        </w:tc>
      </w:tr>
      <w:tr>
        <w:trPr>
          <w:trHeight w:val="3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45</w:t>
            </w:r>
          </w:p>
        </w:tc>
      </w:tr>
      <w:tr>
        <w:trPr>
          <w:trHeight w:val="3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55</w:t>
            </w:r>
          </w:p>
        </w:tc>
      </w:tr>
      <w:tr>
        <w:trPr>
          <w:trHeight w:val="3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97</w:t>
            </w:r>
          </w:p>
        </w:tc>
      </w:tr>
      <w:tr>
        <w:trPr>
          <w:trHeight w:val="3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78</w:t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08</w:t>
            </w:r>
          </w:p>
        </w:tc>
      </w:tr>
      <w:tr>
        <w:trPr>
          <w:trHeight w:val="3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59</w:t>
            </w:r>
          </w:p>
        </w:tc>
      </w:tr>
      <w:tr>
        <w:trPr>
          <w:trHeight w:val="3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ind w:firstLine="68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Часть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Что изучает информати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передачи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личества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цессы, ресурсы и тех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информации. Информатизация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свойства алгорит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ЭВ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41"/>
        <w:rPr/>
      </w:pPr>
      <w:r>
        <w:rPr/>
        <w:t>Часть 2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надцатеричная система счис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из одной системы счисления в другую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целых чисел в компьютер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мвольных данных в компьютер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данных в компьютер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ЭВМ фон Неймана. Устройство компьюте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ор. Команды процессора. Выполнение коман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(все ви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ройства ввода-вывода информации (клавиатура, монитор, принтер, мышь, сканер, модем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микропроцессора. Устройство управления, его фун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. Регистры. Ш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компьютерн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сновы компьютеров. Алгебра лог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сновы компьютеров. Логическая форму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язь между алгеброй логики и двоичным кодированием. Логические элементы компьют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алгебры лог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 компьютер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рограм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ая систе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перационные системы семейств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перационные системы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редакт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ные процесс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tents2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8"/>
        <w:ind w:firstLine="741"/>
        <w:rPr/>
      </w:pPr>
      <w:r>
        <w:rPr/>
        <w:t>Часть 5</w:t>
      </w:r>
    </w:p>
    <w:p>
      <w:pPr>
        <w:pStyle w:val="2"/>
        <w:rPr/>
      </w:pPr>
      <w:r>
        <w:rPr/>
        <w:t>1) Числа, заданные в двоичной, восьмеричной и шестнадцатеричной системах счисления, перевести в десятичную систему счисления.</w:t>
      </w:r>
    </w:p>
    <w:p>
      <w:pPr>
        <w:pStyle w:val="2"/>
        <w:rPr/>
      </w:pPr>
      <w:r>
        <w:rPr/>
        <w:t>2) Число, заданное в двоичной системе счисления, перевести сначала в восьмеричную, а затем в шестнадцатерич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   1)     100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120120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              AF0AF0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   1011010110,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   1)    10101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100100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             BC2BC2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  11011001001,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   1)    1101101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101010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             3CB3CB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)    1001001001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   1)    </w:t>
      </w:r>
      <w:r>
        <w:rPr>
          <w:sz w:val="28"/>
          <w:szCs w:val="28"/>
        </w:rPr>
        <w:t>100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111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1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)    </w:t>
      </w:r>
      <w:r>
        <w:rPr>
          <w:sz w:val="28"/>
          <w:szCs w:val="28"/>
        </w:rPr>
        <w:t>110110110110,0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    1)    </w:t>
      </w:r>
      <w:r>
        <w:rPr>
          <w:sz w:val="28"/>
          <w:szCs w:val="28"/>
        </w:rPr>
        <w:t>10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1010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101010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10010010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   1)    10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12112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)    </w:t>
      </w:r>
      <w:r>
        <w:rPr>
          <w:sz w:val="28"/>
          <w:szCs w:val="28"/>
        </w:rPr>
        <w:t>111111111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6    </w:t>
      </w:r>
      <w:r>
        <w:rPr>
          <w:sz w:val="28"/>
          <w:szCs w:val="28"/>
        </w:rPr>
        <w:t>1)    10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10110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)    </w:t>
      </w:r>
      <w:r>
        <w:rPr>
          <w:sz w:val="28"/>
          <w:szCs w:val="28"/>
        </w:rPr>
        <w:t>1001001001,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7    </w:t>
      </w:r>
      <w:r>
        <w:rPr>
          <w:sz w:val="28"/>
          <w:szCs w:val="28"/>
        </w:rPr>
        <w:t>1)   110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10110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BCBBCB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)   </w:t>
      </w:r>
      <w:r>
        <w:rPr>
          <w:sz w:val="28"/>
          <w:szCs w:val="28"/>
        </w:rPr>
        <w:t>11011011011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8    </w:t>
      </w:r>
      <w:r>
        <w:rPr>
          <w:sz w:val="28"/>
          <w:szCs w:val="28"/>
        </w:rPr>
        <w:t>1)   110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11111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AAAAAA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)   </w:t>
      </w:r>
      <w:r>
        <w:rPr>
          <w:sz w:val="28"/>
          <w:szCs w:val="28"/>
        </w:rPr>
        <w:t>11001100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  1)   101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101010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1010101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)   </w:t>
      </w:r>
      <w:r>
        <w:rPr>
          <w:sz w:val="28"/>
          <w:szCs w:val="28"/>
        </w:rPr>
        <w:t>101101101101,011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6</w:t>
      </w:r>
    </w:p>
    <w:p>
      <w:pPr>
        <w:pStyle w:val="Contents2"/>
        <w:ind w:left="0" w:firstLine="709"/>
        <w:rPr>
          <w:szCs w:val="28"/>
        </w:rPr>
      </w:pPr>
      <w:r>
        <w:rPr>
          <w:szCs w:val="28"/>
        </w:rPr>
        <w:t xml:space="preserve">Определить истинность формулы: </w:t>
      </w:r>
    </w:p>
    <w:p>
      <w:pPr>
        <w:pStyle w:val="Contents2"/>
        <w:ind w:left="0" w:hanging="0"/>
        <w:rPr/>
      </w:pPr>
      <w:r>
        <w:rPr>
          <w:szCs w:val="28"/>
          <w:lang w:val="en-US"/>
        </w:rPr>
        <w:t>0    (</w:t>
      </w:r>
      <w:r>
        <w:rPr>
          <w:rFonts w:eastAsia="Symbol" w:cs="Symbol" w:ascii="Symbol" w:hAnsi="Symbol"/>
          <w:szCs w:val="28"/>
        </w:rPr>
        <w:t>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>&amp;</w:t>
      </w:r>
      <w:r>
        <w:rPr>
          <w:i/>
          <w:iCs/>
          <w:szCs w:val="28"/>
          <w:lang w:val="en-US"/>
        </w:rPr>
        <w:t>y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</w:rPr>
        <w:t>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 xml:space="preserve">)&amp; </w:t>
      </w:r>
      <w:r>
        <w:rPr>
          <w:rFonts w:eastAsia="Symbol" w:cs="Symbol" w:ascii="Symbol" w:hAnsi="Symbol"/>
          <w:szCs w:val="28"/>
        </w:rPr>
        <w:t>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>&amp;</w:t>
      </w:r>
      <w:r>
        <w:rPr>
          <w:i/>
          <w:iCs/>
          <w:szCs w:val="28"/>
          <w:lang w:val="en-US"/>
        </w:rPr>
        <w:t xml:space="preserve">y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Cs w:val="28"/>
        </w:rPr>
        <w:t></w:t>
      </w:r>
      <w:r>
        <w:rPr>
          <w:i/>
          <w:iCs/>
          <w:szCs w:val="28"/>
          <w:lang w:val="en-US"/>
        </w:rPr>
        <w:t>y</w:t>
      </w:r>
      <w:r>
        <w:rPr>
          <w:szCs w:val="28"/>
          <w:lang w:val="en-US"/>
        </w:rPr>
        <w:t xml:space="preserve">)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a) 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 xml:space="preserve"> = 1, </w:t>
      </w:r>
      <w:r>
        <w:rPr>
          <w:i/>
          <w:iCs/>
          <w:szCs w:val="28"/>
          <w:lang w:val="en-US"/>
        </w:rPr>
        <w:t>y</w:t>
      </w:r>
      <w:r>
        <w:rPr>
          <w:szCs w:val="28"/>
          <w:lang w:val="en-US"/>
        </w:rPr>
        <w:t xml:space="preserve"> = 0, b) 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 xml:space="preserve"> = 1, </w:t>
      </w:r>
      <w:r>
        <w:rPr>
          <w:i/>
          <w:iCs/>
          <w:szCs w:val="28"/>
          <w:lang w:val="en-US"/>
        </w:rPr>
        <w:t>y</w:t>
      </w:r>
      <w:r>
        <w:rPr>
          <w:szCs w:val="28"/>
          <w:lang w:val="en-US"/>
        </w:rPr>
        <w:t xml:space="preserve"> = </w:t>
      </w:r>
      <w:r>
        <w:rPr>
          <w:bCs/>
          <w:iCs/>
          <w:szCs w:val="28"/>
          <w:lang w:val="en-US"/>
        </w:rPr>
        <w:t>1</w:t>
      </w:r>
    </w:p>
    <w:p>
      <w:pPr>
        <w:pStyle w:val="Normal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Contents2"/>
        <w:ind w:left="0" w:hanging="0"/>
        <w:rPr/>
      </w:pPr>
      <w:r>
        <w:rPr>
          <w:bCs/>
          <w:iCs/>
          <w:szCs w:val="28"/>
        </w:rPr>
        <w:t xml:space="preserve">1  </w:t>
      </w:r>
      <w:r>
        <w:rPr>
          <w:szCs w:val="28"/>
        </w:rPr>
        <w:t xml:space="preserve">   </w:t>
      </w:r>
      <w:r>
        <w:rPr>
          <w:rFonts w:eastAsia="Symbol" w:cs="Symbol" w:ascii="Symbol" w:hAnsi="Symbol"/>
          <w:szCs w:val="28"/>
          <w:lang w:val="en-US"/>
        </w:rPr>
        <w:t>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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&amp;</w:t>
      </w:r>
      <w:r>
        <w:rPr>
          <w:rFonts w:eastAsia="Symbol" w:cs="Symbol" w:ascii="Symbol" w:hAnsi="Symbol"/>
          <w:szCs w:val="28"/>
          <w:lang w:val="en-US"/>
        </w:rPr>
        <w:t>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)&amp;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 при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= 1,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 = 0; при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= 0,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 = 0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 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&amp;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&amp;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   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&amp;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&amp;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&amp;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a)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1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0, b)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1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6  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&amp;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&amp;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;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  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 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&amp;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) пр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 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&amp;(</w:t>
      </w:r>
      <w:r>
        <w:rPr>
          <w:i/>
          <w:i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р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выполнения контрольной работы № 2</w:t>
      </w:r>
    </w:p>
    <w:p>
      <w:pPr>
        <w:pStyle w:val="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b/>
          <w:i/>
          <w:sz w:val="28"/>
          <w:szCs w:val="28"/>
        </w:rPr>
        <w:t>Пояснения</w:t>
      </w:r>
    </w:p>
    <w:p>
      <w:pPr>
        <w:pStyle w:val="1"/>
        <w:rPr/>
      </w:pPr>
      <w:r>
        <w:rPr>
          <w:b w:val="false"/>
        </w:rPr>
        <w:t xml:space="preserve">В контрольной работе необходимо решить три задачи. Номер задачи в каждом разделе соответствует варианту студента. Номер варианта совпадает с номером студента в </w:t>
      </w:r>
      <w:r>
        <w:rPr>
          <w:b w:val="false"/>
          <w:i/>
        </w:rPr>
        <w:t>журнале</w:t>
      </w:r>
      <w:r>
        <w:rPr>
          <w:b w:val="false"/>
        </w:rPr>
        <w:t>.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rFonts w:cs="Arial" w:ascii="Arial" w:hAnsi="Arial"/>
          <w:szCs w:val="28"/>
        </w:rPr>
        <w:t>►</w:t>
      </w:r>
      <w:r>
        <w:rPr>
          <w:i/>
          <w:szCs w:val="28"/>
        </w:rPr>
        <w:t>Правила оформ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ая работа выполняется на листах А4 (жестко скрепленных). Титульный лист содержит: название кафедры, дисциплины, фамилию, группу, шифр и вариант студента, фамилию преподавателя (см. приложение 1, с. 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задачи указыв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ормулировка зада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писание бло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блок-схема алгорит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кст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езультат работы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аблица идентиф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 w:val="false"/>
          <w:b w:val="false"/>
        </w:rPr>
      </w:pPr>
      <w:r>
        <w:rPr/>
        <w:t xml:space="preserve">Результат работы программы представляет собой распечатку диалоговых окон, где </w:t>
      </w:r>
      <w:r>
        <w:rPr>
          <w:b w:val="false"/>
          <w:i/>
        </w:rPr>
        <w:t>заголовок</w:t>
      </w:r>
      <w:r>
        <w:rPr/>
        <w:t xml:space="preserve"> каждого окна содержит </w:t>
      </w:r>
      <w:r>
        <w:rPr>
          <w:b w:val="false"/>
          <w:i/>
        </w:rPr>
        <w:t>фамилию</w:t>
      </w:r>
      <w:r>
        <w:rPr/>
        <w:t xml:space="preserve">, </w:t>
      </w:r>
      <w:r>
        <w:rPr>
          <w:b w:val="false"/>
          <w:i/>
        </w:rPr>
        <w:t>инициалы</w:t>
      </w:r>
      <w:r>
        <w:rPr/>
        <w:t xml:space="preserve"> и </w:t>
      </w:r>
      <w:r>
        <w:rPr>
          <w:b w:val="false"/>
          <w:i/>
        </w:rPr>
        <w:t>группу студента</w:t>
      </w:r>
      <w:r>
        <w:rPr/>
        <w:t xml:space="preserve"> (см. приложение 2).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rFonts w:cs="Arial" w:ascii="Arial" w:hAnsi="Arial"/>
          <w:szCs w:val="28"/>
        </w:rPr>
        <w:t>►</w:t>
      </w:r>
      <w:r>
        <w:rPr>
          <w:i/>
          <w:szCs w:val="28"/>
        </w:rPr>
        <w:t>Варианты заданий</w:t>
      </w:r>
    </w:p>
    <w:p>
      <w:pPr>
        <w:pStyle w:val="Style11"/>
        <w:spacing w:before="0" w:after="0"/>
        <w:ind w:firstLine="709"/>
        <w:jc w:val="left"/>
        <w:rPr>
          <w:b/>
          <w:b/>
          <w:bCs/>
          <w:i/>
          <w:i/>
          <w:iCs/>
        </w:rPr>
      </w:pPr>
      <w:r>
        <w:rPr>
          <w:b/>
        </w:rPr>
        <w:t xml:space="preserve">Задача №1. Линейный алгоритм: вычисление арифметического выражения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2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A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rad>
      </m:oMath>
      <w:r>
        <w:rPr>
          <w:sz w:val="28"/>
          <w:szCs w:val="28"/>
        </w:rPr>
        <w:t>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Задача №2. Линейный алгоритм: вычисление по математическим и физическим форму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/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о трем сторонам с дл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ожно построить треугольник. Найти пеpиметp треугольни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Найти площадь сектора, радиус которого равен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а дуга содержит заданное число радиан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Первый член возрастающей геометрической прогресси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 ее знаменатель 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2. Найти сумму членов этой прогрессии с 20-го по 25-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Дана длина ребра куба. Найти объем куба и площадь его поверх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Даны два действительных положительных числа. Найти среднее арифметическое и среднее геометрическое этих чисе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ан радиус шара. Найти его объ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Определить периметр правильного шестиугольника, описанного окружностью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Три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3 соединены параллельно. Найти сопротивление соеди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Определить время падения камня с высоты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ана сторона равностороннего треугольника. Найти площадь этого треуголь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Рассчитать, какую массу соли и воды надо взять для приготовления раствор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грамм с массовой долей соли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Опредeлить высоту треугольника, если его площадь равн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а основание больше высоты на величи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Три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3 соединены последовательно. Найти сопротивление соеди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Определить силу притяж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между телами масс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2, находящимися на расстояни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руг от д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Даны гипотенуза и катет прямоугольного треугольника. Найти второй катет и радиус oписанной окруж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Даны два действительных числа. Найти среднее арифметическое и среднее геометрическое их моду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звестна длина окружности. Найти площадь круга, ограниченного этой  окружност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Найти площадь кольца, внутренний радиус которого равен 20, а внешний – заданному числ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&gt; 20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Треугольник является pавностоpонним. Известен радиус описанной окружности. Найти стороны треуголь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Определить периметр правильного четырехугольника, описанного окружностью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tg(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) + cos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Вычислить координаты центра тяжести трех материальных точек с массам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3 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1),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),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3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Квадpат задан длиной стороны. Найти радиусы вписанной и описанной окруж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Вычислить расстояние между двумя точками с координат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о трем сторонам с дл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ожно построить треугольник. Найти площадь треуголь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Найти длину сектора, радиус которого равен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а дуга содержит заданное число радиан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Составьте программу, вычисляющую, сколько процентов от (</w:t>
      </w:r>
      <w:r>
        <w:rPr>
          <w:i/>
          <w:sz w:val="28"/>
          <w:szCs w:val="28"/>
        </w:rPr>
        <w:t>А+В+С</w:t>
      </w:r>
      <w:r>
        <w:rPr>
          <w:sz w:val="28"/>
          <w:szCs w:val="28"/>
        </w:rPr>
        <w:t xml:space="preserve">) приходится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8 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sin (|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|) + 10 sin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аны катеты прямоугольного треугольника. Найти его гипотенузу и площад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Даны два целых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лучить их частное, остаток от целочисленного де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а также значение степени числ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В</w:t>
      </w:r>
      <w:r>
        <w:rPr>
          <w:sz w:val="28"/>
          <w:szCs w:val="28"/>
        </w:rPr>
        <w:t>.</w:t>
      </w:r>
    </w:p>
    <w:p>
      <w:pPr>
        <w:pStyle w:val="Style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</w:r>
    </w:p>
    <w:p>
      <w:pPr>
        <w:pStyle w:val="Style12"/>
        <w:ind w:firstLine="709"/>
        <w:rPr>
          <w:b/>
          <w:b/>
        </w:rPr>
      </w:pPr>
      <w:r>
        <w:rPr>
          <w:b/>
        </w:rPr>
        <w:t>Задача №3. Разветвляющийся алгоритм: выбор по услов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Выяснить, можно ли уместить прямоугольник со сторо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нутри прямоугольника со сторонам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 Найти минимальное из 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полож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Выяснить, пройдет ли кирпич с ребр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прямоугольное отверстие со сторон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пределить, лежит ли точк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нутри прямоугольника, ограниченного осями координат, а также прямыми       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= 5 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0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3 – произвольные чис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ыяснить, существует ли треугольник с координатами вершин А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1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1), В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2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),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3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3), если да, то найти его площад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роверить, выполняются ли неравен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да, то присвои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инач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 – 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ычислить значение функции              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log(</w:t>
      </w:r>
      <w:r>
        <w:rPr>
          <w:i/>
          <w:sz w:val="28"/>
          <w:szCs w:val="28"/>
        </w:rPr>
        <w:t>x – y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x/y</w:t>
      </w:r>
      <w:r>
        <w:rPr>
          <w:sz w:val="28"/>
          <w:szCs w:val="28"/>
        </w:rPr>
        <w:t xml:space="preserve">. Проверить принадлежность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бласти допустимых значений фун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На плоскости расположена окружность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с центром в начале координат. Определить положение точк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с координатами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относитeльно окружности (лежит ли точка внутри окружности, на окружности или вне е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круг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квадрат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Определить их взаимное положение при условии, что их центры совпадаю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ывести на печать переменны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порядке их возрас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надлежат интервалу (1; 25) и не являются четн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Если они оба отрицательные, то заменить каждое из них его квадратом, иначе – положительные из них увеличить в два p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ыяснить, существует ли треугольник с координатами вершин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1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),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3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ычислить значение функции             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log(</w:t>
      </w:r>
      <w:r>
        <w:rPr>
          <w:i/>
          <w:sz w:val="28"/>
          <w:szCs w:val="28"/>
        </w:rPr>
        <w:t>x/y</w:t>
      </w:r>
      <w:r>
        <w:rPr>
          <w:sz w:val="28"/>
          <w:szCs w:val="28"/>
        </w:rPr>
        <w:t>) – 1/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Проверить, принадлежат 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бласти допустимых значений фун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Если они оба неотрицательные, то заменить каждое из них его кубом, иначе отpицательные из них заменить их модул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площадь квадрат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1 и круг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2. Определить, поместится ли круг в квадрат и наобор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На плоскости расположена окружность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с центром в начале координат. Определить, лежат ли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1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1)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2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2) на окруж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оставить программу вычисления корней системы уравнений с двумя неизвестным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методом Крамера. Убедиться, что главный определитель не равен 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Выяснить, можно ли уместить пpямоугольник со сторо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нутри прямоугольника со сторонам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ывести на печать переменны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порядке их убы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 Hайти максимальное из ни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верить, какие из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 принадлежат интервалу (3;15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ычислить значение функции </w:t>
        <w:br/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ln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x/y</w:t>
      </w:r>
      <w:r>
        <w:rPr>
          <w:sz w:val="28"/>
          <w:szCs w:val="28"/>
        </w:rPr>
        <w:t xml:space="preserve">, проверить, принадлежат л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области допустимых значений фун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Если они имеют pазные знаки, то напечатать их пpоизведение, иначе напечатать их квадpа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Выяснить, существует ли треугольник с длинами сторо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Если да, то найти его площад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ычислить значение функции </w:t>
        <w:br/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sin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 Получить максимальное из них по моду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аны действ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Вычислить значение функции </w:t>
        <w:br/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arcsin(</w:t>
      </w:r>
      <w:r>
        <w:rPr>
          <w:i/>
          <w:sz w:val="28"/>
          <w:szCs w:val="28"/>
        </w:rPr>
        <w:t>x+y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На каком  из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ежит точка с координат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произвольные числа, причем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1&lt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 w:val="false"/>
          <w:szCs w:val="28"/>
        </w:rPr>
        <w:t xml:space="preserve">30 Лежат ли обе точки </w:t>
      </w:r>
      <w:r>
        <w:rPr>
          <w:b w:val="false"/>
          <w:i/>
          <w:szCs w:val="28"/>
        </w:rPr>
        <w:t>D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a</w:t>
      </w:r>
      <w:r>
        <w:rPr>
          <w:b w:val="false"/>
          <w:szCs w:val="28"/>
        </w:rPr>
        <w:t xml:space="preserve">1; </w:t>
      </w:r>
      <w:r>
        <w:rPr>
          <w:b w:val="false"/>
          <w:i/>
          <w:szCs w:val="28"/>
        </w:rPr>
        <w:t>b</w:t>
      </w:r>
      <w:r>
        <w:rPr>
          <w:b w:val="false"/>
          <w:szCs w:val="28"/>
        </w:rPr>
        <w:t xml:space="preserve">1) и </w:t>
      </w:r>
      <w:r>
        <w:rPr>
          <w:b w:val="false"/>
          <w:i/>
          <w:szCs w:val="28"/>
        </w:rPr>
        <w:t>C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a</w:t>
      </w:r>
      <w:r>
        <w:rPr>
          <w:b w:val="false"/>
          <w:szCs w:val="28"/>
        </w:rPr>
        <w:t xml:space="preserve">2; </w:t>
      </w:r>
      <w:r>
        <w:rPr>
          <w:b w:val="false"/>
          <w:i/>
          <w:szCs w:val="28"/>
        </w:rPr>
        <w:t>b</w:t>
      </w:r>
      <w:r>
        <w:rPr>
          <w:b w:val="false"/>
          <w:szCs w:val="28"/>
        </w:rPr>
        <w:t xml:space="preserve">2) внутри круга радиуса </w:t>
      </w:r>
      <w:r>
        <w:rPr>
          <w:b w:val="false"/>
          <w:i/>
          <w:szCs w:val="28"/>
        </w:rPr>
        <w:t>R</w:t>
      </w:r>
      <w:r>
        <w:rPr>
          <w:b w:val="false"/>
          <w:szCs w:val="28"/>
        </w:rPr>
        <w:t xml:space="preserve"> с центром в начале координат? Если такой точки нет, выдать соответствующее сообщение.</w:t>
      </w:r>
    </w:p>
    <w:p>
      <w:pPr>
        <w:pStyle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РОСЖЕЛ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РГУП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трольная работа №_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по дисциплине </w:t>
      </w:r>
      <w:r>
        <w:rPr>
          <w:b/>
          <w:i/>
          <w:sz w:val="36"/>
          <w:szCs w:val="36"/>
        </w:rPr>
        <w:t>«Информат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ил</w:t>
        <w:tab/>
        <w:t>студент  группы______________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шифр________________________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ариант №_______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ил</w:t>
        <w:tab/>
        <w:t>доцент каф. «Информатика»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Ильичева В.В.</w:t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i/>
          <w:sz w:val="28"/>
          <w:szCs w:val="28"/>
        </w:rPr>
        <w:t>Пример оформления контрольной работы № 2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№ 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инейный алгоритм. Вычисление арифметического выраж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числить значение функции при </w:t>
      </w:r>
      <w:r>
        <w:rPr>
          <w:rFonts w:cs="Times New Roman" w:ascii="Times New Roman" w:hAnsi="Times New Roman"/>
          <w:i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– константах (задать значения самостоятельно) и произвольном </w:t>
      </w:r>
      <w:r>
        <w:rPr>
          <w:rFonts w:cs="Times New Roman" w:ascii="Times New Roman" w:hAnsi="Times New Roman"/>
          <w:i/>
          <w:szCs w:val="28"/>
        </w:rPr>
        <w:t>х</w:t>
      </w:r>
      <w:r>
        <w:rPr>
          <w:rFonts w:cs="Times New Roman" w:ascii="Times New Roman" w:hAnsi="Times New Roman"/>
          <w:szCs w:val="28"/>
        </w:rPr>
        <w:t xml:space="preserve"> (ввести с клавиатуры)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дание конста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вод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чет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заданной формуле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значения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2818130" cy="377444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774600"/>
                          <a:chOff x="0" y="0"/>
                          <a:chExt cx="2818080" cy="3774600"/>
                        </a:xfrm>
                      </wpg:grpSpPr>
                      <wps:wsp>
                        <wps:cNvSpPr/>
                        <wps:spPr>
                          <a:xfrm>
                            <a:off x="868680" y="720"/>
                            <a:ext cx="905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68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28738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342972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572040"/>
                            <a:ext cx="919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723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=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200" y="915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4372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14372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486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71504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1640" y="2058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2642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2286720"/>
                            <a:ext cx="248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sin(x) +sqr(abs(A * B + 3 * x ^ 2)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629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58040"/>
                            <a:ext cx="1158120" cy="343080"/>
                          </a:xfrm>
                          <a:prstGeom prst="parallelogram">
                            <a:avLst>
                              <a:gd name="adj" fmla="val 84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285804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3201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342900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75pt;width:221.9pt;height:297.2pt" coordorigin="2280,215" coordsize="4438,5944">
                <v:roundrect id="shape_0" fillcolor="white" stroked="t" o:allowincell="f" style="position:absolute;left:3648;top:216;width:1424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8;top:215;width:10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4;top:4741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3732;top:5616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48;top:1116;width:1448;height:543">
                  <v:rect id="shape_0" fillcolor="white" stroked="t" o:allowincell="f" style="position:absolute;left:3648;top:1116;width:1447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22;top:1116;width:1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=2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89,1656" to="4389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2016;width:144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37;top:2016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2556" to="438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80;top:2916;width:1824;height:54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480;top:2916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32;top:29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77,3456" to="4377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3816;width:4160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85;top:3816;width:3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sin(x) +sqr(abs(A * B + 3 * x ^ 2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4356" to="4389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1;top:4716;width:1823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23;top:4716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7,5256" to="4377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5615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Private Sub CommandButton1_Click()</w:t>
      </w:r>
    </w:p>
    <w:p>
      <w:pPr>
        <w:pStyle w:val="Style13"/>
        <w:rPr>
          <w:lang w:val="en-US"/>
        </w:rPr>
      </w:pPr>
      <w:r>
        <w:rPr>
          <w:lang w:val="en-US"/>
        </w:rPr>
        <w:t>Dim y As Double</w:t>
      </w:r>
    </w:p>
    <w:p>
      <w:pPr>
        <w:pStyle w:val="Style13"/>
        <w:rPr>
          <w:lang w:val="en-US"/>
        </w:rPr>
      </w:pPr>
      <w:r>
        <w:rPr>
          <w:lang w:val="en-US"/>
        </w:rPr>
        <w:t>Dim x As Double</w:t>
      </w:r>
    </w:p>
    <w:p>
      <w:pPr>
        <w:pStyle w:val="Style13"/>
        <w:rPr>
          <w:lang w:val="en-US"/>
        </w:rPr>
      </w:pPr>
      <w:r>
        <w:rPr>
          <w:lang w:val="en-US"/>
        </w:rPr>
        <w:t>Const A = 2.5</w:t>
      </w:r>
    </w:p>
    <w:p>
      <w:pPr>
        <w:pStyle w:val="Style13"/>
        <w:rPr>
          <w:lang w:val="en-US"/>
        </w:rPr>
      </w:pPr>
      <w:r>
        <w:rPr>
          <w:lang w:val="en-US"/>
        </w:rPr>
        <w:t>Const B = 3</w:t>
      </w:r>
    </w:p>
    <w:p>
      <w:pPr>
        <w:pStyle w:val="Style13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InputBox</w:t>
      </w:r>
      <w:r>
        <w:rPr/>
        <w:t xml:space="preserve">("Введите </w:t>
      </w:r>
      <w:r>
        <w:rPr>
          <w:lang w:val="en-US"/>
        </w:rPr>
        <w:t>x</w:t>
      </w:r>
      <w:r>
        <w:rPr/>
        <w:t>", "Окно ввода данных")</w:t>
      </w:r>
    </w:p>
    <w:p>
      <w:pPr>
        <w:pStyle w:val="Normal"/>
        <w:ind w:firstLine="709"/>
        <w:rPr>
          <w:rFonts w:ascii="Courier" w:hAnsi="Courier" w:cs="Courier"/>
          <w:sz w:val="28"/>
          <w:szCs w:val="28"/>
          <w:lang w:val="en-US"/>
        </w:rPr>
      </w:pPr>
      <w:r>
        <w:rPr>
          <w:rFonts w:cs="Courier" w:ascii="Courier" w:hAnsi="Courier"/>
          <w:sz w:val="28"/>
          <w:szCs w:val="28"/>
          <w:lang w:val="en-US"/>
        </w:rPr>
        <w:t>y = Sin(x) + Sqr(Abs(A * B + 3 * x ^ 2))</w:t>
      </w:r>
    </w:p>
    <w:p>
      <w:pPr>
        <w:pStyle w:val="Style13"/>
        <w:rPr/>
      </w:pPr>
      <w:r>
        <w:rPr>
          <w:lang w:val="en-US"/>
        </w:rPr>
        <w:t>Res</w:t>
      </w:r>
      <w:r>
        <w:rPr/>
        <w:t xml:space="preserve"> = </w:t>
      </w:r>
      <w:r>
        <w:rPr>
          <w:lang w:val="en-US"/>
        </w:rPr>
        <w:t>MsgBox</w:t>
      </w:r>
      <w:r>
        <w:rPr/>
        <w:t>("</w:t>
      </w:r>
      <w:r>
        <w:rPr>
          <w:lang w:val="en-US"/>
        </w:rPr>
        <w:t>y</w:t>
      </w:r>
      <w:r>
        <w:rPr/>
        <w:t xml:space="preserve">= " &amp; </w:t>
      </w:r>
      <w:r>
        <w:rPr>
          <w:lang w:val="en-US"/>
        </w:rPr>
        <w:t>y</w:t>
      </w:r>
      <w:r>
        <w:rPr/>
        <w:t>, , "Результат")</w:t>
      </w:r>
    </w:p>
    <w:p>
      <w:pPr>
        <w:pStyle w:val="Normal"/>
        <w:rPr>
          <w:sz w:val="28"/>
          <w:szCs w:val="28"/>
        </w:rPr>
      </w:pPr>
      <w:r>
        <w:rPr>
          <w:rFonts w:cs="Courier" w:ascii="Courier" w:hAnsi="Courier"/>
          <w:sz w:val="28"/>
          <w:szCs w:val="28"/>
          <w:lang w:val="en-US"/>
        </w:rPr>
        <w:t>End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cs="Courier" w:ascii="Courier" w:hAnsi="Courier"/>
          <w:sz w:val="28"/>
          <w:szCs w:val="28"/>
          <w:lang w:val="en-US"/>
        </w:rPr>
        <w:t>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ирующая пе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инейный алгоритм. Вычисление по математическим и физическим формулам</w:t>
      </w:r>
    </w:p>
    <w:p>
      <w:pPr>
        <w:pStyle w:val="Style11"/>
        <w:ind w:hanging="0"/>
        <w:jc w:val="center"/>
        <w:rPr>
          <w:spacing w:val="0"/>
        </w:rPr>
      </w:pPr>
      <w:r>
        <w:rPr>
          <w:spacing w:val="0"/>
        </w:rPr>
        <w:t>Рассчитать площадь прямоугольника по известным его сторонам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вод переменны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сторон прямоуголь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чет зна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заданной формуле (площади прямоуголь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вод зна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лок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сх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лгоритм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7895</wp:posOffset>
                </wp:positionH>
                <wp:positionV relativeFrom="paragraph">
                  <wp:posOffset>136525</wp:posOffset>
                </wp:positionV>
                <wp:extent cx="1158240" cy="3215005"/>
                <wp:effectExtent l="10795" t="508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215160"/>
                          <a:chOff x="0" y="0"/>
                          <a:chExt cx="1158120" cy="3215160"/>
                        </a:xfrm>
                      </wpg:grpSpPr>
                      <wps:wsp>
                        <wps:cNvSpPr/>
                        <wps:spPr>
                          <a:xfrm>
                            <a:off x="108720" y="720"/>
                            <a:ext cx="9727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0"/>
                            <a:ext cx="68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7028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428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1727280"/>
                            <a:ext cx="868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A*B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70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41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86956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927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24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1498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9860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0.75pt;width:91.2pt;height:253.15pt" coordorigin="3477,215" coordsize="1824,5063">
                <v:roundrect id="shape_0" fillcolor="white" stroked="t" o:allowincell="f" style="position:absolute;left:3648;top:216;width:1531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8;top:215;width:10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50;top:4735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77;top:1135;width:1824;height:540">
                  <v:shape id="shape_0" fillcolor="white" stroked="t" o:allowincell="f" style="position:absolute;left:3477;top:1135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1135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05;top:2935;width:1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A*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389,3475" to="4389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4375" to="4389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2;top:4734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1675" to="4389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2034;width:1824;height:540">
                  <v:shape id="shape_0" fillcolor="white" stroked="t" o:allowincell="f" style="position:absolute;left:3477;top:2034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2034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89,2575" to="438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3835;width:1824;height:540">
                  <v:shape id="shape_0" fillcolor="white" stroked="t" o:allowincell="f" style="position:absolute;left:3477;top:3835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9;top:3835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A As Single, B As Single, S As Single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одну сторону прямоугольника"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вторую сторону прямоугольника"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 = A * B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MsgBox "</w:t>
      </w:r>
      <w:r>
        <w:rPr>
          <w:rFonts w:cs="Courier New" w:ascii="Courier New" w:hAnsi="Courier New"/>
          <w:sz w:val="28"/>
          <w:szCs w:val="28"/>
        </w:rPr>
        <w:t>Площад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авна</w:t>
      </w:r>
      <w:r>
        <w:rPr>
          <w:rFonts w:cs="Courier New" w:ascii="Courier New" w:hAnsi="Courier New"/>
          <w:sz w:val="28"/>
          <w:szCs w:val="28"/>
          <w:lang w:val="en-US"/>
        </w:rPr>
        <w:t>" &amp; S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Sub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48000" cy="2085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57575" cy="138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57575" cy="1381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28725" cy="952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ямоугольник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зветвляющийся алгоритм: выбор по условию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с клавиатуры число и проверить: если оно принадлежит интервалу  (–10; 0), вывести его модуль, в противном случае вывести соответствующее сообщение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блок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/>
      </w:pPr>
      <w:r>
        <w:rPr>
          <w:sz w:val="28"/>
          <w:szCs w:val="28"/>
        </w:rPr>
        <w:t xml:space="preserve">Ввод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–10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0, т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6" w:leader="none"/>
          <w:tab w:val="left" w:pos="-2052" w:leader="none"/>
        </w:tabs>
        <w:suppressAutoHyphens w:val="true"/>
        <w:autoSpaceDE w:val="false"/>
        <w:ind w:left="1596" w:hanging="480"/>
        <w:jc w:val="both"/>
        <w:rPr/>
      </w:pPr>
      <w:r>
        <w:rPr>
          <w:sz w:val="28"/>
          <w:szCs w:val="28"/>
        </w:rPr>
        <w:t>Вывод сообщения «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принадлежит интервалу –10,0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6" w:leader="none"/>
          <w:tab w:val="left" w:pos="-2052" w:leader="none"/>
        </w:tabs>
        <w:suppressAutoHyphens w:val="true"/>
        <w:autoSpaceDE w:val="false"/>
        <w:ind w:left="1596" w:hanging="480"/>
        <w:jc w:val="both"/>
        <w:rPr/>
      </w:pPr>
      <w:r>
        <w:rPr>
          <w:sz w:val="28"/>
          <w:szCs w:val="28"/>
        </w:rPr>
        <w:t xml:space="preserve">Печать модул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true"/>
        <w:autoSpaceDE w:val="false"/>
        <w:ind w:left="360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онец программы.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 алгоритма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136525</wp:posOffset>
                </wp:positionV>
                <wp:extent cx="5741035" cy="3681095"/>
                <wp:effectExtent l="12700" t="5080" r="133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3681000"/>
                          <a:chOff x="0" y="0"/>
                          <a:chExt cx="5740920" cy="3681000"/>
                        </a:xfrm>
                      </wpg:grpSpPr>
                      <wps:wsp>
                        <wps:cNvSpPr/>
                        <wps:spPr>
                          <a:xfrm>
                            <a:off x="2368080" y="720"/>
                            <a:ext cx="905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68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343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336120"/>
                            <a:ext cx="804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9640" y="583560"/>
                            <a:ext cx="1158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343080"/>
                            </a:xfrm>
                            <a:prstGeom prst="parallelogram">
                              <a:avLst>
                                <a:gd name="adj" fmla="val 843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8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02240" y="936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307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2007360" cy="495360"/>
                          </a:xfrm>
                          <a:prstGeom prst="parallelogram">
                            <a:avLst>
                              <a:gd name="adj" fmla="val 1013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107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3335760"/>
                            <a:ext cx="542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173960"/>
                            <a:ext cx="18460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45044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 And  x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160" y="15742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5742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872720"/>
                            <a:ext cx="14720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х принадлежит    интервалу –10,0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536200"/>
                            <a:ext cx="1495440" cy="343080"/>
                          </a:xfrm>
                          <a:prstGeom prst="parallelogram">
                            <a:avLst>
                              <a:gd name="adj" fmla="val 108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583720"/>
                            <a:ext cx="79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74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5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812240"/>
                            <a:ext cx="2222640" cy="495360"/>
                          </a:xfrm>
                          <a:prstGeom prst="parallelogram">
                            <a:avLst>
                              <a:gd name="adj" fmla="val 112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1850400"/>
                            <a:ext cx="16426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х не  принадлежит    интервалу –10,0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38384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87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30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0752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75pt;width:452.05pt;height:289.8pt" coordorigin="-81,215" coordsize="9041,5796">
                <v:roundrect id="shape_0" fillcolor="white" stroked="t" o:allowincell="f" style="position:absolute;left:3648;top:216;width:1424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968;top:215;width:10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9,756" to="438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62;top:5469;width:1266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62;top:1134;width:1824;height:540">
                  <v:shape id="shape_0" fillcolor="white" stroked="t" o:allowincell="f" style="position:absolute;left:3462;top:1134;width:1823;height:5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14;top:1134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332,1689" to="433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3849" to="1311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1;top:3069;width:3160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5109" to="4389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5468;width: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9;top:2064;width:2906;height:12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3;top:2499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 And  x&l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40,2694" to="2878,2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2694" to="7196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2694" to="1326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;top:3164;width:231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х принадлежит    интервалу –10,0»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9;top:4209;width:2354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1;top:4284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4;top:237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9,2694" to="720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3069;width:349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9;top:3129;width:2586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х не  принадлежит    интервалу –10,0»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5;top:239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11,4749" to="1311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3849" to="7239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5109" to="7238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bookmarkStart w:id="0" w:name="OLE_LINK1"/>
      <w:bookmarkEnd w:id="0"/>
      <w:r>
        <w:rPr>
          <w:rFonts w:cs="Courier New" w:ascii="Courier New" w:hAnsi="Courier New"/>
          <w:sz w:val="28"/>
          <w:szCs w:val="28"/>
          <w:lang w:val="en-US"/>
        </w:rPr>
        <w:t>Private Sub CommandButton1_Click()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Dim x As Double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x = InputBox("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", "</w:t>
      </w:r>
      <w:r>
        <w:rPr>
          <w:rFonts w:cs="Courier New" w:ascii="Courier New" w:hAnsi="Courier New"/>
          <w:sz w:val="28"/>
          <w:szCs w:val="28"/>
        </w:rPr>
        <w:t>Окн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вод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нных</w:t>
      </w:r>
      <w:r>
        <w:rPr>
          <w:rFonts w:cs="Courier New" w:ascii="Courier New" w:hAnsi="Courier New"/>
          <w:sz w:val="28"/>
          <w:szCs w:val="28"/>
          <w:lang w:val="en-US"/>
        </w:rPr>
        <w:t xml:space="preserve">")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If x &gt; -10 And x &lt; 0 Then 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</w:rPr>
        <w:t>Res = MsgBox("x принадлежит интервалу -10,0", , "Результат")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s = MsgBox("модуль x =" &amp; Abs(x), , "Результат"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lse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</w:rPr>
        <w:t>Res = MsgBox("x не принадлежит интервалу -10,0", , "Результат"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ub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057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81350" cy="13665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952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952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57575" cy="13811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05000" cy="952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идентификаторов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нтификато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в программ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</w:tr>
    </w:tbl>
    <w:p>
      <w:pPr>
        <w:pStyle w:val="Style14"/>
        <w:ind w:hanging="0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right" w:pos="724" w:leader="none"/>
          <w:tab w:val="right" w:pos="9593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нформа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курс / А.Н. Гуда, М.А. Бутакова, Н.М. Нечитайло, А.В. Чернов ; под ред. В.И. Колесни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Наука-Пресс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: учебник / под ред. Н.В. Макаров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-е перераб. из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 : Финансы и статистика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Информатика: практикум по технологии работы на компьютере / Н.В. Макарова, Е.И. Култышев, А.Г. Степанов, В.Л. Широ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Финансы и статистика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Бутакова, М.А.</w:t>
      </w:r>
      <w:r>
        <w:rPr>
          <w:sz w:val="28"/>
          <w:szCs w:val="28"/>
        </w:rPr>
        <w:t xml:space="preserve"> Программирование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: практикум / М.А. Бутакова, Л.Ю. Жилякова, В.В. Ильич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 н/Д : РГУПС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Normal"/>
        <w:tabs>
          <w:tab w:val="clear" w:pos="708"/>
          <w:tab w:val="right" w:pos="724" w:leader="none"/>
          <w:tab w:val="right" w:pos="9593" w:leader="none"/>
        </w:tabs>
        <w:ind w:firstLine="726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Бутакова, М.А. </w:t>
      </w:r>
      <w:r>
        <w:rPr>
          <w:sz w:val="28"/>
          <w:szCs w:val="28"/>
        </w:rPr>
        <w:t xml:space="preserve">Основы программирования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: учеб. пособие / М.А. Бута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стов н/Д : РГУПС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Сдвижков,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Словарь-справочник пользователя / О.А. Сдвиж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Эксмо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Cs/>
          <w:color w:val="000000"/>
          <w:sz w:val="28"/>
          <w:szCs w:val="28"/>
        </w:rPr>
        <w:t>http://www.firststeps.ru (Первые шаги: уроки программ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Cs/>
          <w:color w:val="000000"/>
          <w:sz w:val="28"/>
          <w:szCs w:val="28"/>
        </w:rPr>
        <w:t>http://alglib.sources.ru (Библиотека алгорит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http://www.intuit.ru (Интернет-университет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http://teormin.ifmo.ru (Теоретический минимум по информати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>Порядок выполнения контрольной работы № 1 ………………………………..</w:t>
        <w:tab/>
        <w:t xml:space="preserve">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контрольной работы № 2 ………………………………..</w:t>
        <w:tab/>
        <w:t xml:space="preserve">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…………………………………………………………………….</w:t>
        <w:tab/>
        <w:t xml:space="preserve">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…………………………………………………………………….</w:t>
        <w:tab/>
        <w:t xml:space="preserve">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……………………………………………………..</w:t>
        <w:tab/>
        <w:t xml:space="preserve">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19" w:leader="none"/>
        </w:tabs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акова Мар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чева Вера Вита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нина Татья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caps/>
        </w:rPr>
      </w:pPr>
      <w:r>
        <w:rPr>
          <w:bCs w:val="false"/>
          <w:caps/>
        </w:rPr>
        <w:t>Информатика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ыполнению контрольных рабо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А.В. Артам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редактирование и корректура А.В. Арта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13.12.2011. Формат 60×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газетная. Ризография. Усл. печ. л. 1,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.-изд. л. 1,33. Тираж        экз. Изд. № 238. Зака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ий государственный университет путей сооб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зография РГУП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Адрес университета: 344038, г. Ростов н/Д, пл. им. Ростовского Стрелкового Полка Народного Ополчения,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02" w:hanging="0"/>
      <w:jc w:val="right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41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Раздел Знак Знак Знак"/>
    <w:basedOn w:val="Style5"/>
    <w:qFormat/>
    <w:rPr>
      <w:spacing w:val="60"/>
      <w:sz w:val="28"/>
      <w:szCs w:val="28"/>
      <w:lang w:val="ru-RU" w:bidi="ar-SA"/>
    </w:rPr>
  </w:style>
  <w:style w:type="character" w:styleId="Style7">
    <w:name w:val="Текст программы Знак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ind w:firstLine="68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8">
    <w:name w:val="Таблица моя"/>
    <w:basedOn w:val="Normal"/>
    <w:qFormat/>
    <w:pPr>
      <w:jc w:val="both"/>
    </w:pPr>
    <w:rPr>
      <w:sz w:val="28"/>
      <w:szCs w:val="28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firstLine="680"/>
      <w:jc w:val="both"/>
    </w:pPr>
    <w:rPr>
      <w:szCs w:val="20"/>
    </w:rPr>
  </w:style>
  <w:style w:type="paragraph" w:styleId="Style9">
    <w:name w:val="Надпись в рисунке"/>
    <w:basedOn w:val="Normal"/>
    <w:qFormat/>
    <w:pPr>
      <w:jc w:val="both"/>
    </w:pPr>
    <w:rPr>
      <w:i/>
    </w:rPr>
  </w:style>
  <w:style w:type="paragraph" w:styleId="Style10">
    <w:name w:val="Полрисуночная надпись"/>
    <w:basedOn w:val="Normal"/>
    <w:qFormat/>
    <w:pPr>
      <w:spacing w:lineRule="auto" w:line="360"/>
      <w:ind w:firstLine="680"/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 w:before="80" w:after="0"/>
      <w:ind w:left="320" w:hanging="34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  <w:ind w:firstLine="454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ind w:left="280" w:firstLine="454"/>
      <w:jc w:val="both"/>
    </w:pPr>
    <w:rPr>
      <w:sz w:val="28"/>
      <w:szCs w:val="20"/>
    </w:rPr>
  </w:style>
  <w:style w:type="paragraph" w:styleId="1">
    <w:name w:val="Стиль1"/>
    <w:basedOn w:val="Contents2"/>
    <w:qFormat/>
    <w:pPr>
      <w:ind w:left="0" w:firstLine="567"/>
    </w:pPr>
    <w:rPr>
      <w:b/>
      <w:bCs/>
    </w:rPr>
  </w:style>
  <w:style w:type="paragraph" w:styleId="Style11">
    <w:name w:val="Раздел Знак Знак"/>
    <w:basedOn w:val="Normal"/>
    <w:next w:val="Normal"/>
    <w:qFormat/>
    <w:pPr>
      <w:spacing w:before="240" w:after="120"/>
      <w:ind w:firstLine="720"/>
      <w:jc w:val="both"/>
    </w:pPr>
    <w:rPr>
      <w:spacing w:val="60"/>
      <w:sz w:val="28"/>
      <w:szCs w:val="28"/>
    </w:rPr>
  </w:style>
  <w:style w:type="paragraph" w:styleId="Style12">
    <w:name w:val="Раздел"/>
    <w:basedOn w:val="Normal"/>
    <w:next w:val="Normal"/>
    <w:qFormat/>
    <w:pPr>
      <w:spacing w:before="240" w:after="120"/>
      <w:ind w:firstLine="720"/>
      <w:jc w:val="both"/>
    </w:pPr>
    <w:rPr>
      <w:spacing w:val="60"/>
      <w:sz w:val="28"/>
      <w:szCs w:val="28"/>
    </w:rPr>
  </w:style>
  <w:style w:type="paragraph" w:styleId="Style13">
    <w:name w:val="Текст программы Знак"/>
    <w:basedOn w:val="Normal"/>
    <w:qFormat/>
    <w:pPr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i/>
      <w:iCs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0" w:leader="none"/>
        <w:tab w:val="right" w:pos="9593" w:leader="none"/>
      </w:tabs>
      <w:ind w:hanging="708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2:00Z</dcterms:created>
  <dc:creator>Vera</dc:creator>
  <dc:description/>
  <cp:keywords/>
  <dc:language>en-US</dc:language>
  <cp:lastModifiedBy>rgups</cp:lastModifiedBy>
  <cp:lastPrinted>2008-03-23T23:51:00Z</cp:lastPrinted>
  <dcterms:modified xsi:type="dcterms:W3CDTF">2011-12-19T07:22:00Z</dcterms:modified>
  <cp:revision>2</cp:revision>
  <dc:subject/>
  <dc:title>После загрузки Windows на экране появляется изображение Рабочего стола (рис</dc:title>
</cp:coreProperties>
</file>