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ЖЕЛД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товский государственный университет путей сообщ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ПО РГУПС)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0845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45pt" to="480.1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Павл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РЕНИЕ ВХОДНОГО СОПРОТИВ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МЕТРИЧНОГО ВИБРА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абораторной рабо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-на-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396.674.3(07) + 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, 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входного сопротивления симметричного вибратора </w:t>
      </w:r>
      <w:r>
        <w:rPr>
          <w:rFonts w:cs="Times New Roman" w:ascii="Times New Roman" w:hAnsi="Times New Roman"/>
          <w:sz w:val="28"/>
          <w:szCs w:val="28"/>
        </w:rPr>
        <w:t xml:space="preserve">: учебно-методическое  пособие  к  лабораторной работе  /  В.М.  Павлов  ; Рост. гос. ун-т  путей сообщения. – Ростов н/Д, 201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2 с. : ил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содержит методические указания к лабораторной работе «</w:t>
      </w:r>
      <w:r>
        <w:rPr>
          <w:rFonts w:cs="Times New Roman" w:ascii="Times New Roman" w:hAnsi="Times New Roman"/>
          <w:color w:val="000000"/>
          <w:sz w:val="28"/>
          <w:szCs w:val="28"/>
        </w:rPr>
        <w:t>Измерение входного сопротивления симметричного вибрат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студентов факультета «Автоматика, телемеханика и связь» РГУПС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канд. техн. наук, доц. В.И. Юхнов (РГУП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312" w:firstLine="8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© Ростовский государственный университет</w:t>
      </w:r>
    </w:p>
    <w:p>
      <w:pPr>
        <w:pStyle w:val="TextBody"/>
        <w:shd w:fill="auto" w:val="clear"/>
        <w:spacing w:lineRule="auto" w:line="240" w:before="0" w:after="0"/>
        <w:ind w:left="4312" w:firstLine="8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0"/>
          <w:sz w:val="28"/>
          <w:szCs w:val="28"/>
        </w:rPr>
        <w:t>путей сообщения, 2011</w:t>
      </w:r>
    </w:p>
    <w:p>
      <w:pPr>
        <w:pStyle w:val="TextBody"/>
        <w:shd w:fill="auto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ОГЛАВЛЕНИЕ</w:t>
      </w:r>
    </w:p>
    <w:p>
      <w:pPr>
        <w:pStyle w:val="TextBody"/>
        <w:shd w:fill="auto" w:val="clear"/>
        <w:spacing w:lineRule="auto" w:line="240" w:before="0" w:after="0"/>
        <w:ind w:firstLine="6"/>
        <w:jc w:val="lef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6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 УКАЗАНИЯ ПО ТЕХНИКЕ БЕЗОПАСНОСТИ....................................................4</w:t>
      </w:r>
    </w:p>
    <w:p>
      <w:pPr>
        <w:pStyle w:val="TextBody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 ИЗМЕРЕНИЕ ВХОДНОГО СОПРОТИВЛЕНИЯ СИММЕТРИЧНОГО ВИБРАТОРА................................................................................................................5</w:t>
      </w:r>
    </w:p>
    <w:p>
      <w:pPr>
        <w:pStyle w:val="TextBody"/>
        <w:shd w:fill="auto" w:val="clear"/>
        <w:spacing w:lineRule="auto" w:line="360" w:before="0" w:after="0"/>
        <w:ind w:firstLine="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 МЕТОДИЧЕСКИЕ УКАЗАНИЯ И КРАТКИЕ СВЕДЕНИЯ ИЗ ТЕОРИИ..........5</w:t>
      </w:r>
    </w:p>
    <w:p>
      <w:pPr>
        <w:pStyle w:val="TextBody"/>
        <w:shd w:fill="auto" w:val="clear"/>
        <w:spacing w:lineRule="auto" w:line="360" w:before="0" w:after="0"/>
        <w:ind w:firstLine="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 ОПИСАНИЕ ЛАБОРАТОРНОЙ УСТАНОВКИ.................................................10</w:t>
      </w:r>
    </w:p>
    <w:p>
      <w:pPr>
        <w:pStyle w:val="TextBody"/>
        <w:shd w:fill="auto" w:val="clear"/>
        <w:spacing w:lineRule="auto" w:line="360" w:before="0" w:after="0"/>
        <w:ind w:firstLine="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 ПРОГРАММА РАБОТЫ........................................................................................11</w:t>
      </w:r>
    </w:p>
    <w:p>
      <w:pPr>
        <w:pStyle w:val="TextBody"/>
        <w:shd w:fill="auto" w:val="clear"/>
        <w:spacing w:lineRule="auto" w:line="360" w:before="0" w:after="0"/>
        <w:ind w:firstLine="6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6 СОДЕРЖАНИЕ ОТЧЕТА......................................................................................11</w:t>
      </w:r>
    </w:p>
    <w:p>
      <w:pPr>
        <w:pStyle w:val="TextBody"/>
        <w:shd w:fill="auto" w:val="clear"/>
        <w:spacing w:lineRule="auto" w:line="360" w:before="0" w:after="0"/>
        <w:ind w:firstLine="6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 КОНТРОЛЬНЫЕ ВОПРОСЫ................................................................................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36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1 УКАЗАНИЯ ПО ТЕХНИКЕ БЕЗОПАСНОСТИ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и работе с приборами СВЧ наряду с соблюдением общих требований техники безопасности при обслуживании электроустановок необходимо соблюдать меры предосторожности, связанные с воздействием полей СВЧ на организм человека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блучение тела человека электромагнитной энергией не представляет серьезной опасности до тех пор, пока не возникают необратимые процессы в организме. Интенсивное облучение полями СВЧ обычно вызывает чисто термический эффект, но может также привести к необратимым процессам (катаракта – помутнение хрусталика глаза)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оэтому при выполнении лабораторной работы в целях соблюдения правил техники безопасности строго запрещается:</w:t>
      </w:r>
    </w:p>
    <w:p>
      <w:pPr>
        <w:pStyle w:val="TextBody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включать приборы в сеть без разрешения преподавателя или работников лаборатории;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делать какие-либо переключения на приборах, входящих в состав лабораторной установки, не изучив предварительно правил пользования этими приборами;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заглядывать внутрь излучающих устройств при включенном генераторе СВЧ;</w:t>
      </w:r>
    </w:p>
    <w:p>
      <w:pPr>
        <w:pStyle w:val="TextBody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приступать к работе, не проверив зануление приборов и установки;</w:t>
      </w:r>
    </w:p>
    <w:p>
      <w:pPr>
        <w:pStyle w:val="TextBody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разбирать для ремонта приборы установки, находящейся под напря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pt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5pt"/>
          <w:spacing w:val="0"/>
          <w:sz w:val="28"/>
          <w:szCs w:val="28"/>
        </w:rPr>
      </w:pPr>
      <w:r>
        <w:rPr/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2 ИЗМЕРЕНИЕ ВХОДНОГО СОПРОТИВ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ИММЕТРИЧНОГО ВИБРАТОРА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5pt"/>
          <w:spacing w:val="0"/>
          <w:sz w:val="28"/>
          <w:szCs w:val="28"/>
        </w:rPr>
        <w:t>Цель работы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5pt"/>
          <w:spacing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0"/>
          <w:sz w:val="28"/>
          <w:szCs w:val="28"/>
        </w:rPr>
        <w:t>ознакомление с простейшими типами используемых на практике антенн и экспериментальное определение их параметров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освоение методики и техники измерения входного сопротивления симметричного вибратор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3 МЕТОДИЧЕСКИЕ УКАЗАНИЯ И КРАТКИЕ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СВЕДЕНИЯ ИЗ ТЕОРИИ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метричный электрический вибратор широко используется как самостоятельная антенна и как элемент сложных антенных сист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имметричным вибратором понимают антенну, состоящую из двух проводников или, как говорят, двух плеч равной длины, расположенных на одной оси и питаемых в середине, причем в симметричных относительно середины точках токи должны быть равны по величине и одинаковы по на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метричный вибратор часто используется в качестве облучателей зеркальных антенн, элементов антенных решеток, возбудителей директорных антен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е решение задачи об излучении симметричного вибратора связано с большими трудностями, так как закон распределения тока по вибратору неизвесте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приближенный метод расчета поля, создаваемого симметричным вибратором в дальней зоне. В основе этого метода лежит предположение о синусоидальном распределении тока по вибратору, основанное на аналогии между симметричным вибратором и двухпроводной разомкнутой на конце линии без потерь. 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ежде чем производить экспериментальное определение входного сопротивления симметричного вибратора, необходимо произвести расчет этого сопротивления для некоторых значений (см. программу работы)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ходное сопротивление симметричного вибратора может быть рассчитано с помощью теории длинных линий с потерями и для вибратора любой длины с малыми омическими потерями определяется зависимостью следующего вида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Π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ΣΠ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– активная составляющая входного сопроти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ΣΠ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тивная составляющая входного сопроти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Π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излучения ненагруженного вибратора, отнесенное к пучности тока;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ожно определить из графика, приведенного на рис.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ивалентное волновое сопротивление, которое для тонких вибраторов вычисляется по приближенной форму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 вибрат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кий вибратор имеет отно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порядка 0,005…0,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1925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опротивление излучения ненагруженного вибра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рафик зависимости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приведен на рис. 2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следования показали, что величина сопротивления излучения не зависит от толщины и формы продольного сечения вибратора, в то время как активная и реактивная составляющие входного сопротивления зависят от этих параметров. Наибольший интерес представляет зависимость от толщины и длины вибратора реактивной составляющей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Для тонких вибраторов цилиндрической формы, длина которых кратна половине длины волны, входное сопротивление носит комплексный характер. Поэтому для настройки в резонанс вибраторы несколько укорачивают на величину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. Известно, что для тонких вибраторов при малых расстройках реактивная часть входного сопротивления находится с помощью методов теории длинных линий таким образом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3600" w:firstLine="20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  <w:tab/>
        <w:tab/>
        <w:tab/>
        <w:tab/>
        <w:tab/>
        <w:t xml:space="preserve">         (1)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drawing>
          <wp:inline distT="0" distB="0" distL="0" distR="0">
            <wp:extent cx="3906520" cy="282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ис. 2. Эквивалентное волновое сопротивление тонкого вибра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7"/>
        <w:shd w:fill="auto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ина плеча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настроенного вибратора, общая длина которого пропорциональна нечетному числу полуволн, равна</w:t>
      </w:r>
    </w:p>
    <w:p>
      <w:pPr>
        <w:pStyle w:val="Style17"/>
        <w:shd w:fill="auto" w:val="clear"/>
        <w:spacing w:lineRule="auto" w:line="240"/>
        <w:ind w:left="2160" w:firstLine="720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  <w:tab/>
        <w:tab/>
        <w:tab/>
        <w:t xml:space="preserve">         (2)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дставляя соотношение (2) в формулу (1), находим, что</w:t>
      </w:r>
    </w:p>
    <w:p>
      <w:pPr>
        <w:pStyle w:val="TextBody"/>
        <w:shd w:fill="auto" w:val="clear"/>
        <w:spacing w:lineRule="auto" w:line="240" w:before="0" w:after="0"/>
        <w:ind w:left="2160" w:hanging="0"/>
        <w:jc w:val="left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Δl</m:t>
            </m:r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>,</w:t>
        <w:tab/>
        <w:tab/>
        <w:t xml:space="preserve">         (3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де использована формула для котангенса разности двух углов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Если величина укорочения значительно меньше длины волны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>, то тангенс можно заменить его аргументом. Тогда получим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l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  <w:tab/>
        <w:t xml:space="preserve">         (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ыражения (4) следует, что величина укорочения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ab/>
        <w:tab/>
        <w:tab/>
        <w:tab/>
        <w:t xml:space="preserve">         (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личина относительного укорочения одного плеча вибратора равна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 xml:space="preserve">         (6)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 формулы (6) видно, что величина относительного укорочения пропорциональна реактивной части входного сопротивления и обратно пропорциональна эквивалентному волновому сопротивлению вибратора, оказываясь зависящей от диаметра вибратора, так как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я полуволнового вибратора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формула (6) принимает особенно простой вид, если принять во внимание, что у полуволнового вибратора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Ом. При настройке в резонанс реактивная составляющая входного сопротивления обращается в нуль, что эквивалентно внесению некоторого реактивного сопротивления, равного по величине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, но с обратным знаком. Учитывая это обстоятельство, для полуволнового вибратора получаем, что величина относительного укорочения</w:t>
      </w:r>
    </w:p>
    <w:p>
      <w:pPr>
        <w:pStyle w:val="TextBody"/>
        <w:shd w:fill="auto" w:val="clear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  <w:tab/>
        <w:tab/>
        <w:tab/>
        <w:tab/>
        <w:t xml:space="preserve">         (7)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График величины относительного укорочения полуволнового вибратора в зависимости от соотношения длины волны и диаметра вибратора приведен на рис. 3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мерение входного сопротивления антенны – необходимая экспериментальная операция, которая осуществляется в процессе настройки и испытаний фидерного тракта совместно с передающим устройством, а также при регламентных и ремонтных работах, проводимых в передатчике и фидере.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drawing>
          <wp:inline distT="0" distB="0" distL="0" distR="0">
            <wp:extent cx="3072130" cy="402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3. Укорочение полуволнового вибратора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мерение входного сопротивления антенны должны производиться после устранения отражений от объектов вблизи антенны и влияния поля антенны на фидер и измерительную линию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На коротких и более длинных волнах входное сопротивление антенн измеряется с помощью целого ряда приборов, основанных на применении мостовых радиочастотных схем, схем замещения и т. д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ВЧ-диапазоне основным прибором, дающим возможность измерить входное сопротивление, является измерительная линия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я определения входного сопротивления антенны следует измерить коэффициент бегущей волны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в</m:t>
                </m:r>
              </m:sub>
            </m:sSub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в линии, питающей антенну, расстояние до ближайшего минимума напряжения от входа антенны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длину волны в питающем фидере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звестно, что коэффициент бегущей волны с помощью измерительной линии определяется как отношение минимальной и максимальной напряженностей электрического поля в линии. Поскольку в области малых напряжений характеристика детектора является квадратичной, из показаний микроамперметра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змерительной линии извлекают квадратный корень</w:t>
      </w:r>
    </w:p>
    <w:p>
      <w:pPr>
        <w:pStyle w:val="TextBody"/>
        <w:shd w:fill="auto" w:val="clear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  <w:tab/>
        <w:tab/>
        <w:tab/>
        <w:tab/>
        <w:tab/>
        <w:t xml:space="preserve">         (8)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лину волны в линии находят по расстоянию между двумя последовательными минимумами напряженности электрического поля, равному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пределение ближайшего к антенне минимума напряжения производят следующим образом. Сначала находят и записывают положение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первого узла стоячей волны при закороченной в месте подключения антенны измерительной линии. Подключают линию к антенне и вновь определяют и записывают положение минимума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. Сдвиг этого минимума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характеризует расстояние между минимумом напряжения и так называемым условным концом линии. По полученным в результате измерений данным, пользуясь круговой диаграммой полных сопротивлений, рассчитывают входное сопротивление антенны в следующем порядке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) определяют приведенное расстояние между условным концом и первым минимумом напряжения в линии</w:t>
      </w:r>
    </w:p>
    <w:p>
      <w:pPr>
        <w:pStyle w:val="TextBody"/>
        <w:shd w:fill="auto" w:val="clear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>;</w:t>
        <w:tab/>
        <w:tab/>
        <w:tab/>
        <w:tab/>
        <w:tab/>
        <w:t xml:space="preserve">         (9)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) по известным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на диаграмму полных сопротивлений наносят точку, характеризующую величину приведенного (нормированного) входного сопротивления антенны. Эта точка должна лежать на пересечении окружности найденного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прямой, соединяющей центр диаграммы с точкой, соответствующей относительному расстоянию. Приведенное расстояние отсчитывается от нуля вправо, если условный конец линии находится ближе к генератору (относительно минимума напряжения), или влево, если условный конец находится ближе к нагрузке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) по окружности активного сопротивления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и дуге реактивного сопротивления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проходящим через точку пересечения окружности и прямой, определяют значение нормированных сопротивлений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pacing w:val="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) определяют истинное значение входного сопротивления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>,</w:t>
        <w:tab/>
        <w:tab/>
        <w:tab/>
        <w:tab/>
        <w:t xml:space="preserve">       (10)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де </w:t>
        <w:tab/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,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– волновое сопротивление фидера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нак перед реактивной частью входного сопротивления определяется положением точки, характеризующей величину нормированного входного сопротивления антенны: если она находится в правом полукруге диаграммы, то берется знак «+», если в левом </w:t>
      </w:r>
      <w:r>
        <w:rPr>
          <w:rFonts w:cs="Times New Roman" w:ascii="Times New Roman" w:hAnsi="Times New Roman"/>
          <w:spacing w:val="0"/>
          <w:sz w:val="28"/>
          <w:szCs w:val="28"/>
          <w:lang w:eastAsia="ja-JP"/>
        </w:rPr>
        <w:t>–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–»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чет входного сопротивления антенны после измерения величины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в</m:t>
            </m:r>
          </m:sub>
        </m:sSub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положения координаты точки минимума можно произвести по формуле</w:t>
      </w:r>
    </w:p>
    <w:p>
      <w:pPr>
        <w:pStyle w:val="TextBody"/>
        <w:shd w:fill="auto" w:val="clear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  <w:tab/>
        <w:tab/>
        <w:tab/>
        <w:t xml:space="preserve">       (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4 ОПИСАНИЕ ЛАБОРАТОРНОЙ УСТАНОВКИ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Лабораторная установка состоит из генератора дециметровых волн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(рис. </w:t>
      </w:r>
      <w:r>
        <w:rPr>
          <w:rStyle w:val="1pt"/>
          <w:spacing w:val="0"/>
          <w:sz w:val="28"/>
          <w:szCs w:val="28"/>
        </w:rPr>
        <w:t>4)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оаксиального кабеля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коаксиальной измерительной линии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3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головки коаксиальной измерительной линии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4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индикатора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экрана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6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 симметричного вибратора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7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drawing>
          <wp:inline distT="0" distB="0" distL="0" distR="0">
            <wp:extent cx="3566160" cy="2086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. 4. Схема лабораторной устан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енератор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ырабатывает СВЧ-колебания с длиной волны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1pt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м. Волновое сопротивление коаксиального кабеля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Ом. Длина исследуемого симметричного вибратора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см, диаметр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см. Головка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4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змерительной линии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3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страивается в резонанс на частоту генератора по максимуму показаний милливольтметра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5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Этот же милливольтметр служит для снятия кривой распределения напряжения вдоль измерительной лин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5 ПРОГРАММА РАБОТЫ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1 Рассчитать входное сопротивление симметричных вибраторов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. Указанные значения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могут быть изменены преподавателем.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2 Рассчитать резонансную длину вибратора.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3 Измерить входное сопротивление симметричного вибратора для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4 Сравнить экспериментально полученные данные с расчетными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4pt"/>
          <w:i/>
          <w:spacing w:val="0"/>
          <w:sz w:val="28"/>
          <w:szCs w:val="28"/>
        </w:rPr>
        <w:t>Примечание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spacing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pacing w:val="0"/>
          <w:sz w:val="28"/>
          <w:szCs w:val="28"/>
        </w:rPr>
        <w:t xml:space="preserve"> могут быть получены либо изменением длины волны генератора, либо выбором вибратора нужной длины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6 СОДЕРЖАНИЕ ОТЧЕТА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тчет должен </w:t>
      </w:r>
      <w:r>
        <w:rPr>
          <w:rStyle w:val="4pt"/>
          <w:spacing w:val="0"/>
          <w:sz w:val="28"/>
          <w:szCs w:val="28"/>
        </w:rPr>
        <w:t>содержать;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блок-схему лабораторной установки;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экспериментальные и расчетные значения входного сопротивления симметричного вибратора;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) краткие выводы по работе.</w:t>
      </w:r>
    </w:p>
    <w:p>
      <w:pPr>
        <w:pStyle w:val="TextBody"/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4pt"/>
          <w:b/>
          <w:spacing w:val="0"/>
          <w:sz w:val="28"/>
          <w:szCs w:val="28"/>
        </w:rPr>
        <w:t>7 КОНТРОЛЬНЫЕ ВОПРОСЫ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 Что понимается под входным сопротивлением вибратора?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 Какая существует связь между входным сопротивлением симметричного и несимметричного вибраторов?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 Как зависит входное сопротивление вибратора от его толщины?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 Как зависит резонансная длина вибратора от его толщины?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 В чем заключается принцип измерения входного сопротивления вибратора с помощью измерительной линии?</w:t>
      </w:r>
    </w:p>
    <w:p>
      <w:pPr>
        <w:pStyle w:val="TextBody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 Как определяется величина относительного укорочения настроенного полуволнового вибратора?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7 Для чего стремятся согласовать антенну с фидером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/>
        <w:spacing w:lineRule="auto" w:line="360"/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auto" w:line="360"/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auto" w:line="360"/>
        <w:jc w:val="center"/>
        <w:rPr/>
      </w:pPr>
      <w:r>
        <w:rPr>
          <w:rStyle w:val="FontStyle11"/>
        </w:rPr>
        <w:t>Учебное издание</w:t>
      </w:r>
    </w:p>
    <w:p>
      <w:pPr>
        <w:pStyle w:val="Style21"/>
        <w:widowControl/>
        <w:spacing w:lineRule="auto" w:line="36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sz w:val="28"/>
          <w:szCs w:val="28"/>
        </w:rPr>
        <w:t>Павлов Валерий Максимович</w:t>
      </w:r>
    </w:p>
    <w:p>
      <w:pPr>
        <w:pStyle w:val="Style3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12"/>
          <w:sz w:val="28"/>
          <w:szCs w:val="28"/>
        </w:rPr>
        <w:t>ИЗМЕРЕНИЕ ВХОДНОГО СОПРОТИВЛЕНИЯ</w:t>
      </w:r>
    </w:p>
    <w:p>
      <w:pPr>
        <w:pStyle w:val="Style31"/>
        <w:widowControl/>
        <w:spacing w:lineRule="auto" w:line="360"/>
        <w:rPr/>
      </w:pPr>
      <w:r>
        <w:rPr>
          <w:rStyle w:val="FontStyle12"/>
          <w:sz w:val="28"/>
          <w:szCs w:val="28"/>
        </w:rPr>
        <w:t>СИММЕТРИЧНОГО ВИБРАТОРА</w:t>
      </w:r>
    </w:p>
    <w:p>
      <w:pPr>
        <w:pStyle w:val="Style41"/>
        <w:widowControl/>
        <w:spacing w:lineRule="auto" w:line="36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>Учебно-методическое пособие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>к лабораторной работе</w:t>
      </w:r>
    </w:p>
    <w:p>
      <w:pPr>
        <w:pStyle w:val="Style41"/>
        <w:widowControl/>
        <w:spacing w:lineRule="auto" w:line="36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>Редактор Т.И. Исаева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>Техническое редактирование и корректура Т.И. Исаевой</w:t>
      </w:r>
    </w:p>
    <w:p>
      <w:pPr>
        <w:pStyle w:val="Style41"/>
        <w:widowControl/>
        <w:spacing w:lineRule="auto" w:line="36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 xml:space="preserve">Подписано в печать </w:t>
      </w:r>
      <w:r>
        <w:rPr>
          <w:rStyle w:val="FontStyle13"/>
          <w:sz w:val="28"/>
          <w:szCs w:val="28"/>
        </w:rPr>
        <w:t xml:space="preserve">29.12.2011. </w:t>
      </w:r>
      <w:r>
        <w:rPr>
          <w:rStyle w:val="FontStyle14"/>
          <w:sz w:val="28"/>
          <w:szCs w:val="28"/>
        </w:rPr>
        <w:t xml:space="preserve">Формат </w:t>
      </w:r>
      <w:r>
        <w:rPr>
          <w:rStyle w:val="FontStyle13"/>
          <w:sz w:val="28"/>
          <w:szCs w:val="28"/>
        </w:rPr>
        <w:t>60×84/16.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 xml:space="preserve">Бумага газетная. Ризография. Усл. печ. л. </w:t>
      </w:r>
      <w:r>
        <w:rPr>
          <w:rStyle w:val="FontStyle13"/>
          <w:sz w:val="28"/>
          <w:szCs w:val="28"/>
        </w:rPr>
        <w:t>0,7.</w:t>
      </w:r>
    </w:p>
    <w:p>
      <w:pPr>
        <w:pStyle w:val="Style41"/>
        <w:widowControl/>
        <w:spacing w:lineRule="auto" w:line="360"/>
        <w:rPr/>
      </w:pPr>
      <w:r>
        <w:rPr>
          <w:rStyle w:val="FontStyle14"/>
          <w:sz w:val="28"/>
          <w:szCs w:val="28"/>
        </w:rPr>
        <w:t xml:space="preserve">Уч.-изд. л. </w:t>
      </w:r>
      <w:r>
        <w:rPr>
          <w:rStyle w:val="FontStyle13"/>
          <w:sz w:val="28"/>
          <w:szCs w:val="28"/>
        </w:rPr>
        <w:t xml:space="preserve">0,66. </w:t>
      </w:r>
      <w:r>
        <w:rPr>
          <w:rStyle w:val="FontStyle14"/>
          <w:sz w:val="28"/>
          <w:szCs w:val="28"/>
        </w:rPr>
        <w:t xml:space="preserve">Тираж         экз. Изд. № </w:t>
      </w:r>
      <w:r>
        <w:rPr>
          <w:rStyle w:val="FontStyle13"/>
          <w:sz w:val="28"/>
          <w:szCs w:val="28"/>
        </w:rPr>
        <w:t xml:space="preserve">45. </w:t>
      </w:r>
      <w:r>
        <w:rPr>
          <w:rStyle w:val="FontStyle14"/>
          <w:sz w:val="28"/>
          <w:szCs w:val="28"/>
        </w:rPr>
        <w:t>Заказ №</w:t>
      </w:r>
    </w:p>
    <w:p>
      <w:pPr>
        <w:pStyle w:val="Style51"/>
        <w:widowControl/>
        <w:spacing w:lineRule="auto" w:line="36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остовский государственный университет</w:t>
      </w:r>
    </w:p>
    <w:p>
      <w:pPr>
        <w:pStyle w:val="Style51"/>
        <w:widowControl/>
        <w:spacing w:lineRule="auto" w:line="360"/>
        <w:ind w:hanging="0"/>
        <w:jc w:val="center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утей сообщения.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4"/>
          <w:sz w:val="28"/>
          <w:szCs w:val="28"/>
        </w:rPr>
        <w:t>Ризография ФГБОУ ВПО РГУПС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14"/>
          <w:sz w:val="28"/>
          <w:szCs w:val="28"/>
        </w:rPr>
        <w:t>Адрес университета:</w:t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13"/>
          <w:sz w:val="28"/>
          <w:szCs w:val="28"/>
        </w:rPr>
        <w:t xml:space="preserve">344038 </w:t>
      </w:r>
      <w:r>
        <w:rPr>
          <w:rStyle w:val="FontStyle14"/>
          <w:sz w:val="28"/>
          <w:szCs w:val="28"/>
        </w:rPr>
        <w:t>г. Ростов н/Д, пл. им. Ростовского Стрелкового Полка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14"/>
          <w:sz w:val="28"/>
          <w:szCs w:val="28"/>
        </w:rPr>
        <w:t xml:space="preserve">Народного Ополчения, </w:t>
      </w:r>
      <w:r>
        <w:rPr>
          <w:rStyle w:val="FontStyle13"/>
          <w:sz w:val="28"/>
          <w:szCs w:val="28"/>
        </w:rPr>
        <w:t>2.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806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firstLine="567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22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firstLine="567"/>
                      <w:jc w:val="both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12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120" w:after="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i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firstLine="56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S Mincho;ＭＳ 明朝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ourier New" w:hAnsi="Courier New" w:cs="Courier New"/>
      <w:spacing w:val="-20"/>
      <w:sz w:val="19"/>
      <w:szCs w:val="19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00"/>
      <w:sz w:val="19"/>
      <w:szCs w:val="19"/>
    </w:rPr>
  </w:style>
  <w:style w:type="character" w:styleId="Style16">
    <w:name w:val="Подпись к картинке_ Знак"/>
    <w:qFormat/>
    <w:rPr>
      <w:rFonts w:ascii="Courier New" w:hAnsi="Courier New" w:eastAsia="Microsoft Sans Serif" w:cs="Courier New"/>
      <w:spacing w:val="-20"/>
      <w:sz w:val="19"/>
      <w:szCs w:val="19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19"/>
      <w:szCs w:val="19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240"/>
      <w:jc w:val="both"/>
    </w:pPr>
    <w:rPr>
      <w:rFonts w:ascii="Courier New" w:hAnsi="Courier New" w:cs="Courier New"/>
      <w:color w:val="000000"/>
      <w:spacing w:val="-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_"/>
    <w:basedOn w:val="Normal"/>
    <w:qFormat/>
    <w:pPr>
      <w:shd w:fill="FFFFFF" w:val="clear"/>
      <w:spacing w:lineRule="atLeast" w:line="240"/>
    </w:pPr>
    <w:rPr>
      <w:rFonts w:ascii="Courier New" w:hAnsi="Courier New" w:cs="Courier New"/>
      <w:spacing w:val="-20"/>
      <w:sz w:val="19"/>
      <w:szCs w:val="19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20" w:after="0"/>
      <w:ind w:firstLine="567"/>
      <w:jc w:val="both"/>
    </w:pPr>
    <w:rPr>
      <w:rFonts w:ascii="Arial" w:hAnsi="Arial" w:eastAsia="Times New Roman" w:cs="Times New Roman"/>
      <w:i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86" w:leader="dot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hanging="1613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2448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1:00Z</dcterms:created>
  <dc:creator>павлов</dc:creator>
  <dc:description/>
  <cp:keywords/>
  <dc:language>en-US</dc:language>
  <cp:lastModifiedBy>Пользователь</cp:lastModifiedBy>
  <cp:lastPrinted>2012-06-08T11:33:00Z</cp:lastPrinted>
  <dcterms:modified xsi:type="dcterms:W3CDTF">2012-07-05T12:41:00Z</dcterms:modified>
  <cp:revision>2</cp:revision>
  <dc:subject/>
  <dc:title>ствия теории и объяснение возможных причин расхождения с теоретическими положениями</dc:title>
</cp:coreProperties>
</file>