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ЖЕЛДОР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>высшего профессионального образования</w:t>
      </w:r>
    </w:p>
    <w:p>
      <w:pPr>
        <w:pStyle w:val="Heading2"/>
        <w:ind w:left="0" w:hanging="0"/>
        <w:jc w:val="center"/>
        <w:rPr/>
      </w:pPr>
      <w:r>
        <w:rPr>
          <w:b/>
          <w:u w:val="none"/>
        </w:rPr>
        <w:t>«Ростовский государственный университет путей сообщ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РГУП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Н. Дубенко, В.Н. Ерёменко, Д.А. Черед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ВЕРШЕН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УСТРОЙ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, ТЕЛЕМЕХАНИКИ И СВЯЗ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 специальности 210700 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"Автоматика, телемеханика и связь на железнодорожном транспорте"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Утверждены</w:t>
      </w:r>
    </w:p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методическим советом университета</w:t>
      </w:r>
    </w:p>
    <w:p>
      <w:pPr>
        <w:pStyle w:val="Normal"/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56.25(07) + 0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енко, Л.Н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совершенствования организационных процессов обслуживания устройств автоматики, телемеханики и связи : учебно-методическое пособие / Л.Н. Дубенко, В.Н. Еременко, Д.А. Чередниченко ; Рост. гос. ун-т путей сообщения. – Ростов н/Д, 2010. – 40 с. Библиогр. : 6 наз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ебно-методическом пособии приведена методика выполнения практических занятий по оценке эффективности совершенствования организационных процессов обслуживания устройств СЦБ и связи: построение «дерева целей», разработка планов-графиков технологического процесса, исследование трудовых процессов методами технического нормирования труда, организация изобретательской и рационализатор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назначено для студентов всех форм обучения по специальности 190402 «Автоматика, телемеханика и связь на железнодорожном транспор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ено к изданию кафедрой «Автоматика и телемеханика на железнодорожном транспор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да)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канд. техн. наук, проф.</w:t>
        <w:tab/>
      </w:r>
      <w:r>
        <w:rPr>
          <w:spacing w:val="-4"/>
          <w:sz w:val="28"/>
          <w:szCs w:val="28"/>
        </w:rPr>
        <w:t>Л.В. Пальчик (РГУП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0"/>
        <w:jc w:val="both"/>
        <w:rPr/>
      </w:pPr>
      <w:r>
        <w:rPr>
          <w:sz w:val="28"/>
          <w:szCs w:val="28"/>
        </w:rPr>
        <w:t xml:space="preserve">© </w:t>
        <w:tab/>
        <w:t xml:space="preserve">Ростовский государственный университет 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утей сообщения, 2010</w:t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7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ind w:left="-57" w:hanging="0"/>
              <w:rPr>
                <w:sz w:val="28"/>
              </w:rPr>
            </w:pPr>
            <w:r>
              <w:rPr>
                <w:sz w:val="28"/>
              </w:rPr>
              <w:t>Введение . . . . . . . . . . . . . . . . . . . . . . . . . . . . . . . . . . . . . . . . . . . . . . . . . . . . 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120"/>
              <w:ind w:left="-57" w:hanging="0"/>
              <w:rPr>
                <w:sz w:val="28"/>
              </w:rPr>
            </w:pPr>
            <w:r>
              <w:rPr>
                <w:sz w:val="28"/>
              </w:rPr>
              <w:t xml:space="preserve">Практическое занятие № 1 (2 часа). Построение «дерева целей». . . . . . 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120"/>
              <w:ind w:left="-57" w:hanging="0"/>
              <w:rPr/>
            </w:pPr>
            <w:r>
              <w:rPr>
                <w:sz w:val="28"/>
              </w:rPr>
              <w:t xml:space="preserve">Практическое занятие № 2 (4 часа). Количественная и качественная оценка работы производственной системы. . . . . . . . . . . . . . . . . . . . . . . . 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120"/>
              <w:ind w:left="-57" w:hanging="0"/>
              <w:rPr/>
            </w:pPr>
            <w:r>
              <w:rPr>
                <w:sz w:val="28"/>
              </w:rPr>
              <w:t xml:space="preserve">Практическое занятие № 3 (4 часа). Разработка четырёхнедельного плана-графика технологического процесса обслуживания устройств автоматики и связи. . . . . . . . . . . . . . . . . . . . . . . . . . . . . . . . . . . . . . . . . . . . 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120"/>
              <w:ind w:left="-57" w:hanging="0"/>
              <w:rPr/>
            </w:pPr>
            <w:r>
              <w:rPr>
                <w:sz w:val="28"/>
              </w:rPr>
              <w:t>Практическое занятие № 4 (2 часа). Разработка годового плана-графика технологического процесса обслуживания устройств автоматики и связи. . . . . . . . . . . . . . . . . . . . . . . . . . . . . . . . . . . . . . . . . . . . . . . . . . . . . . . . . . . 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120"/>
              <w:ind w:left="-57" w:hanging="0"/>
              <w:rPr/>
            </w:pPr>
            <w:r>
              <w:rPr>
                <w:sz w:val="28"/>
              </w:rPr>
              <w:t xml:space="preserve">Практическое занятие № 5 (2 часа). Изучение затрат рабочего времени методом фотографии рабочего дня………………………………………..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120"/>
              <w:ind w:left="-57" w:hanging="0"/>
              <w:rPr>
                <w:sz w:val="28"/>
              </w:rPr>
            </w:pPr>
            <w:r>
              <w:rPr>
                <w:sz w:val="28"/>
              </w:rPr>
              <w:t xml:space="preserve">Практическое занятие № 6 (2 часа). Изучение затрат рабочего времени методом хронометражных наблюдений …………………………………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120" w:after="120"/>
              <w:ind w:left="-57" w:hanging="0"/>
              <w:rPr>
                <w:sz w:val="28"/>
              </w:rPr>
            </w:pPr>
            <w:r>
              <w:rPr>
                <w:sz w:val="28"/>
              </w:rPr>
              <w:t xml:space="preserve">Практическое занятие № 7 (2 часа). Творческая активность как основа инновационной деятельности предприятия. . . . . . . . . . . . . . . . . . . . . . . . 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120" w:after="120"/>
              <w:ind w:left="782" w:hanging="839"/>
              <w:rPr>
                <w:sz w:val="28"/>
              </w:rPr>
            </w:pPr>
            <w:r>
              <w:rPr>
                <w:sz w:val="28"/>
              </w:rPr>
              <w:t>Библиографический список. . . . . . . . . . . . . . . . . . . . . . . . . . . . . . . . . . . . . 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 w:before="120" w:after="120"/>
              <w:ind w:left="782" w:hanging="839"/>
              <w:rPr/>
            </w:pPr>
            <w:r>
              <w:rPr>
                <w:sz w:val="28"/>
              </w:rPr>
              <w:t>Приложения. . . . . . . . . . . . . .  . . . . . . . . . . . . . . . . .  . . . . . . . . . . . . . . . . . 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9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96"/>
        <w:ind w:firstLine="720"/>
        <w:jc w:val="both"/>
        <w:rPr/>
      </w:pPr>
      <w:r>
        <w:rPr>
          <w:sz w:val="28"/>
          <w:szCs w:val="28"/>
        </w:rPr>
        <w:t>Эффективность совершенствования организационных процессов обслуживания устройств автоматики, телемеханики и связи определяется улучшением натуральных показателей, характеризующих влияние рассматриваемых мероприятий на работу предприятия: повышение надёжности (безотказность, ремонтопригодность, долговечность, увеличение срока службы), производительность, скорость, удельный расход топливно-энергетических ресурсов, численный состав и структура контингента.</w:t>
      </w:r>
    </w:p>
    <w:p>
      <w:pPr>
        <w:pStyle w:val="Normal"/>
        <w:spacing w:lineRule="auto" w:line="396"/>
        <w:ind w:firstLine="720"/>
        <w:jc w:val="both"/>
        <w:rPr/>
      </w:pPr>
      <w:r>
        <w:rPr>
          <w:sz w:val="28"/>
          <w:szCs w:val="28"/>
        </w:rPr>
        <w:t>Решение стратегических задач развития предприятий сигнализации, централизации, блокировки (СЦБ) и связи невозможно без нового представления о том, как должен работать персонал. Современные подходы для обеспечения стратегического соответствия персонала тем задачам, решать которые ему предстоит, следующие: определение технологической численности работников исходя из фактических объёмов работы с безусловным выполнением технологии производства работ; осуществление непрерывного контроля производства работ и оперативной оценки качества её выполнения; стимулирование качественного труда всех работников.</w:t>
      </w:r>
    </w:p>
    <w:p>
      <w:pPr>
        <w:pStyle w:val="Normal"/>
        <w:spacing w:lineRule="auto" w:line="396"/>
        <w:ind w:firstLine="720"/>
        <w:jc w:val="both"/>
        <w:rPr/>
      </w:pPr>
      <w:r>
        <w:rPr>
          <w:sz w:val="28"/>
          <w:szCs w:val="28"/>
        </w:rPr>
        <w:t>Создание конкурентоспособного производства предполагает массовое проявление созидательной энергии рационализаторов и изобретателей, заинтересованности в экономическом прогрессе. При этом особое внимание уделяется совершенствованию организации производства и труда предприятия.</w:t>
      </w:r>
    </w:p>
    <w:p>
      <w:pPr>
        <w:pStyle w:val="Normal"/>
        <w:spacing w:lineRule="auto" w:line="396"/>
        <w:ind w:firstLine="720"/>
        <w:jc w:val="both"/>
        <w:rPr/>
      </w:pPr>
      <w:r>
        <w:rPr>
          <w:spacing w:val="-4"/>
          <w:sz w:val="28"/>
          <w:szCs w:val="28"/>
        </w:rPr>
        <w:t xml:space="preserve">Данные методические указания знакомят студентов с элементами совершенствования организационных процессов обслуживания устройств СЦБ и связи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 1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«ДЕРЕВА ЦЕЛЕЙ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ть навыками систематизации процесса достижения целей управлени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существить декомпозицию цели (по указанию преподавателя) путем построения «дерева целей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редставить полную картину взаимосвязей необходимых условий, действий, событий, средств для достижения поставленной цел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едётся в три этапа: на </w:t>
      </w:r>
      <w:r>
        <w:rPr>
          <w:b/>
          <w:color w:val="000000"/>
          <w:sz w:val="28"/>
          <w:szCs w:val="28"/>
        </w:rPr>
        <w:t>первом</w:t>
      </w:r>
      <w:r>
        <w:rPr>
          <w:color w:val="000000"/>
          <w:sz w:val="28"/>
          <w:szCs w:val="28"/>
        </w:rPr>
        <w:t xml:space="preserve"> бригада обсуждает и намечает основные пути достижения главной цели; на </w:t>
      </w:r>
      <w:r>
        <w:rPr>
          <w:b/>
          <w:color w:val="000000"/>
          <w:sz w:val="28"/>
          <w:szCs w:val="28"/>
        </w:rPr>
        <w:t>втором</w:t>
      </w:r>
      <w:r>
        <w:rPr>
          <w:color w:val="000000"/>
          <w:sz w:val="28"/>
          <w:szCs w:val="28"/>
        </w:rPr>
        <w:t xml:space="preserve"> каждый из членов бригады прорабатывает своё направление при построении соответствующей ветви; на  </w:t>
      </w:r>
      <w:r>
        <w:rPr>
          <w:b/>
          <w:color w:val="000000"/>
          <w:sz w:val="28"/>
          <w:szCs w:val="28"/>
        </w:rPr>
        <w:t>третьем</w:t>
      </w:r>
      <w:r>
        <w:rPr>
          <w:color w:val="000000"/>
          <w:sz w:val="28"/>
          <w:szCs w:val="28"/>
        </w:rPr>
        <w:t xml:space="preserve"> все проработки обсуждаются бригадой, вносятся корректировки и строится общее «дерево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главные цели: повышение надёжности работы устройств автоматики, телемеханики и связи, сокращение текучести кадров, повышение прибыльности работы дистанци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ля проектирования системы управления применяется функционально-целевой анализ. Его основная идея – тщательно сформулировать конеч</w:t>
        <w:softHyphen/>
        <w:t>ную цель системы и затем разложить её на подцели, функции или раб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методов упорядочения и конкретизации целей является метод, получивший название «дерево целей», представляющее собой графическое изображение связи между целями и средствами их достиж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троится оно по принципу дедуктивной логики и позволяет представить полную картину взаимосвязей будущих событий или действий вплоть до получения перечня конкретных задач и информации об их относительной важности. Кроме того, «дерево» обеспечивает работу по доведению целей до непосредственных исполнителей путём построения соответствия между организационной структурой и структурой цел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рево» состоит из целей нескольких уровней, представленных в виде иерархий: генеральная цель – подцели 1-го уровня (главные це</w:t>
        <w:softHyphen/>
        <w:t>ли) – подцели   2-го уровня и т. 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соответствующей цели необходимо реализовать цели более низкого уровня, являющиеся средством по отношению к рассматриваемой цел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композиции (расчленения главной цели на более мелкие) необходимо чётко представлять, от чего зависит её достижение. Следует знать также основные правила декомпозиции при функционально-целевом анализ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ожение сложной цели на составляющие её подцели и услов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ожение целей по этапам управленческого цикл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ожение целей по этапам экономического цикл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разложение целей по уровням субъектов упр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целей осуществляют до тех пор, пока целями последнего уровня не окажутся работы, соответствующие следующим двум признака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) каждую из них можно поручить одному структурному подразделению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епень выполнения каждой работы или её количество можно измерить каким-либо показателем (критерием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этом построение «дерева целей» заканчивается. Составлять его рекомендуется экспертными методами, например «мозговым штурмом», когда к работе привлекается коллектив экспертов, имеющих разносторонний опыт и зн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 xml:space="preserve">Главная цель коллектива предприят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Сущность функционально-целевого анализ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3</w:t>
        <w:tab/>
        <w:t>Правила декомпозиции при функционально-целевом анализ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  <w:tab/>
        <w:t>Принцип построения «дерева целей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 (4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И КАЧЕСТВЕННАЯ ОЦЕ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ИЗВОДСТВЕННОЙ СИСТЕМ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Цель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ть навыками определения объёма и качества работ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пределить объём работы производственной системы в технических единицах (по заданию преподавателя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пределить качество работы производственной системы (по заданию преподавателя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3 Оценить эффективность повышения качества работы производственной системы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2 Пример задания по технической оснащённости и результатам работы производственной систем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имер задания по технической оснащённости и результатам работы дистанции сигнализации, централизации и блокиров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истанция обслуживает двухпутный участок протяжённостью 100 км, оборудованный четырехзначной автоблокировкой (ЧАБ) с частотными рельсовыми цепями (ЧРЦ) и с автоматической локомотивной сигнализацией (АЛСЕН). Размеры движения на участке – 120 пар поездов в сутки. Грузонапряженность участка – 20 млн ткм на 1 км пути. На станциях участка 100 простых стрелок электрической централизации (ЭЦ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допущены отказы в работе устройст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тказ устройств ЧАБ – с задержкой поезда сверх времени, установленного графиком движения поездов, на 45 мин (фактическое время восстановления отказа 1,5 ч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устройств электрической централизации (ЭЦ) в одном районе станции, но без задержки поездов сверх времени, установленного графиком движения (фактическое время восстановления отказа 2,0 ч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2 Пример задания по технической оснащённости и результатам работы участка связ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асток связи обслуживает двухпутное направление железнодорожной линии протяжённостью 100 км с размерами движения 120 пар поездов в сутки, 9 промежуточных и 2 участковые стан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асток связи обслуживает следующие устройств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120 радиостанций поездной радиосвязи, в том числе 80 % на локомотивах, приписанных к депо, обслуживаемому данным участком связи, и 20 % – на локомотивах, приписанных к депо, обслуживаемому другими участками связи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 стационарных радиостанций поездной радиосвязи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10 распорядительных станций поездной радиосвязи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2 локомотивные и 2 стационарные радиостанции станционной радиосвязи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 носимых радиостанций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усилителя мощностью 600 Вт и 9 мощностью 100 Вт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1 громкоговорителей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атическую телефонную станцию координатной системы ёмкостью 400 номеров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автоматическую телефонную станцию квазиэлектронной системы ёмкостью 1000 номеров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400 телефонных аппаратов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12 электромеханических телеграфных аппаратов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100 км магистральных кабельных линий связи и 140 км местных линий связ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допущены отказы в работе устройст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исправности линейных устройств связи, вызвавших перерыв действия всех видов связи на участке железной дороги, – 1 случай (фактическое время ликвидации отказа – 2,5 ч);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равности станционных устройств связи, вызвавшие перерыв действия межстанционной поездной радиосвязи: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емые задержкой поездов, но не сверх установленного графиком движения времени – 1 случай (фактическое время ликвидации отказа – 0,25 ч);</w:t>
      </w:r>
    </w:p>
    <w:p>
      <w:pPr>
        <w:pStyle w:val="Normal"/>
        <w:spacing w:lineRule="auto" w:line="360" w:before="60" w:after="60"/>
        <w:ind w:firstLine="720"/>
        <w:jc w:val="both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провождаемые задержками поездов – 2 случая (фактическое время ликвидации отказов – 1 ч и 0,5 ч);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неисправности станционных устройств связи, вызвавшие перерыв действия каналов телефонной связи: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емые задержкой поездов, но не сверх установленного графиком движения времени – 1 случай (фактическое время ликвидации отказа –       0,3 ч);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провождаемые задержками поездов – 1 случай (фактическое время ликвидации отказа – 0,7 ч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ин случай нарушения правил технической эксплуатации (ПТЭ), зафиксированный по результатам ревизии участка связ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тодические указ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 Объём работы дистанции СЦБ и участка связи. Объём работы определяется в технических единицах (т. е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а техническая единица соответствует объёму работ по техническому обслуживанию и ремонту устройств автоматики, телемеханики и связи, выполняемому одним работником в течение меся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ём работ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</w:rPr>
        <w:t>, т. е., рассчитывается по формуле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color w:val="000000"/>
          <w:sz w:val="28"/>
          <w:szCs w:val="28"/>
        </w:rPr>
        <w:t>где</w:t>
        <w:tab/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</w:r>
      <w:r>
        <w:rPr>
          <w:sz w:val="28"/>
          <w:szCs w:val="28"/>
        </w:rPr>
        <w:t>–</w:t>
      </w:r>
      <w:r>
        <w:rPr/>
        <w:tab/>
      </w:r>
      <w:r>
        <w:rPr>
          <w:sz w:val="28"/>
          <w:szCs w:val="28"/>
        </w:rPr>
        <w:t>количество технических единиц на измеритель (приложение 1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</w:r>
      <w:r>
        <w:rPr>
          <w:sz w:val="28"/>
          <w:szCs w:val="28"/>
        </w:rPr>
        <w:t>–</w:t>
        <w:tab/>
        <w:t>измеритель по рассматриваемому виду устройств (приложение 1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  <w:t>–</w:t>
        <w:tab/>
        <w:t>техническая оснащенность рассматриваемым видом устройств в единицах измерения измерител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ab/>
        <w:t>–</w:t>
        <w:tab/>
        <w:t>произведение поправочных коэффициентов на условия эксплуатации устройств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 Показатель качества работы дистанции. Удельный показатель качества 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) определяет балльную оценку качества технического обслуживания (ТО) на каждые 100 т. е. обслуживаемых устрой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качества ТО устройств СЦБ и связи рассчитывается по формуле:</w:t>
      </w:r>
    </w:p>
    <w:p>
      <w:pPr>
        <w:pStyle w:val="Normal"/>
        <w:shd w:fill="FFFFFF" w:val="clear"/>
        <w:autoSpaceDE w:val="false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Б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  <w:tab/>
        <w:t xml:space="preserve">– </w:t>
        <w:tab/>
        <w:t>сумма баллов, начисленных за отказы устройст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</w:t>
        <w:tab/>
        <w:t xml:space="preserve">– </w:t>
        <w:tab/>
        <w:t>оценка технических единиц по устройствам СЦБ или связ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характеризует работу по важнейшим показателям обеспечения безопасности и не зависит от оснащённости дистан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се отказы подразделяются на группы. Пример отказов, отнесённых к разным группам, приведён в приложении 2. Нарушение безопасности движения и опасные отказы, которые произошли по вине работников других служб или в результате стихийных бедствий, при оцен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не рассматриваются. В приложении 2 указана  балльная оцен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  <w:szCs w:val="28"/>
        </w:rPr>
        <w:t xml:space="preserve">) каждого отказа и среднесетевое предельное время восстано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В случае, когда фактическое время восстановлен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  <w:szCs w:val="28"/>
        </w:rPr>
        <w:t xml:space="preserve">) превышает среднесетевое, за каждый последующий период времени, рав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  <w:szCs w:val="28"/>
        </w:rPr>
        <w:t xml:space="preserve">дополнительно начисляется 50 % баллов от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sz w:val="28"/>
          <w:szCs w:val="28"/>
        </w:rPr>
        <w:t xml:space="preserve">. Если фактическое время меньше среднесетевого, то количество баллов за отказ снижается. В общем случае количество баллов за отказ с уче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  <w:szCs w:val="28"/>
        </w:rPr>
        <w:t>составляет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  <w:tab/>
        <w:t xml:space="preserve">– </w:t>
        <w:tab/>
        <w:t>среднесетевое время устранения отказ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  <w:tab/>
        <w:t xml:space="preserve">– </w:t>
        <w:tab/>
        <w:t>фактическая длительность отказа, 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Фактическая длительность отказа считается с момента нарушения работоспособности устройства до момента её восстановления путём устранения отказа или включения резер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висимости от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для окончательной оценки деятельности дистанции или участка связи введены указанные в таблице 1 следующие четыре интервальные оценки и категории качества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Категории качеств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99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качеств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0,1 до Б</w:t>
            </w:r>
            <w:r>
              <w:rPr>
                <w:sz w:val="28"/>
                <w:szCs w:val="28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 (до 40 баллов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Б</w:t>
            </w:r>
            <w:r>
              <w:rPr>
                <w:sz w:val="28"/>
                <w:szCs w:val="28"/>
                <w:vertAlign w:val="subscript"/>
              </w:rPr>
              <w:t>пл</w:t>
            </w:r>
            <w:r>
              <w:rPr>
                <w:sz w:val="28"/>
                <w:szCs w:val="28"/>
              </w:rPr>
              <w:t xml:space="preserve"> до  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кольку показа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даёт наиболее  полную оценку технического содержания устройств, он является фондообразующим, т. е. связан с материальным стимулирование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онтрольные вопрос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 xml:space="preserve">Единица измерения объёма работ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Содержание технической единиц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Единица измерения качества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  <w:tab/>
        <w:t>Шкала оценки штрафных балло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 (4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ЧЕТЫРЁХНЕДЕЛЬНОГО ПЛАНА-ГРАФ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ГО ПРОЦЕССА ОБСЛУЖ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 АВТОМАТИКИ И СВЯЗ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Цель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iCs/>
          <w:color w:val="000000"/>
          <w:sz w:val="28"/>
          <w:szCs w:val="28"/>
        </w:rPr>
        <w:t xml:space="preserve">заданных </w:t>
      </w:r>
      <w:r>
        <w:rPr>
          <w:color w:val="000000"/>
          <w:sz w:val="28"/>
          <w:szCs w:val="28"/>
        </w:rPr>
        <w:t>устройств автоматики и связи следует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 Определить затраты времени, необходимого для обслуживания устрой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 Рассчитать штат электромехаников (ШН) и электромонтёров (ШЦМ, ШСМ) для выполнения технологического процесса обслуживания устрой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3 Разработать план-график технологического процесса обслуживания устройст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 Расчёт затрат времени на техническое содержание устройст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Описание структуры технологического процесса. Для задан</w:t>
        <w:softHyphen/>
        <w:t xml:space="preserve">ных устройств автоматики и связи по нормативно-технологическим картам определяются набор операций, исполнители, оперативное врем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 и периодичность выполнения работ. Составляется таблица исходной информации (по форме табл. 2) отдель</w:t>
        <w:softHyphen/>
        <w:t>но для устройств автоматики и связи. Операции технологического процесса записываются в таблицу с возрастающей периодичностью, т. е. сначала работы, выполняемые ежедневно, затем 1 раз в неделю, 1 раз в две недели и т. д. Записываются все работы как месячного, так и годового масштаба времени. Затем заполняются графы 1–6 и 9 табл. 2. Графа 9 заполняется в соответствии с нормативно-техно</w:t>
        <w:softHyphen/>
        <w:t>логическими картами, и делается пересчёт приведения её данных к месячному масштабу времени. При этом имеется в виду, что месяц для плана-графика содержит 4 полные недели и 20 рабочих дней (ра</w:t>
        <w:softHyphen/>
        <w:t>боты выполняются с понедельника по пятницу включительно). Напри</w:t>
        <w:softHyphen/>
        <w:t xml:space="preserve">мер, работа выполняется 1 раз в неделю – пересчёт 4 раза в месяц, при ежедневном выполнении работ – пересчёт 20 раз в месяц, 1 раз в 3 месяца – пересчет 0,33 раза в месяц, два раза в год – пересчёт 0,167 раза в месяц и т. д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 Расчёт измерителей. Количество измерителей по каждому виду устройств (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– графа 10 табл. 2) рассчитывается исходя из индивидуального задания с помощью таблицы коэффициентов приведения устройств к единому измерителю  или принимается по указанию преподав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.3 Расчёт нормо-часов на единицу измерителя. Норма времени на единицу измерителя (графа 7 табл. 2) определяется по формуле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л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40" w:leader="none"/>
          <w:tab w:val="left" w:pos="2340" w:leader="none"/>
          <w:tab w:val="left" w:pos="2700" w:leader="none"/>
        </w:tabs>
        <w:autoSpaceDE w:val="false"/>
        <w:spacing w:lineRule="auto" w:line="360"/>
        <w:ind w:left="2700" w:hanging="270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л</m:t>
            </m:r>
          </m:sub>
        </m:sSub>
      </m:oMath>
      <w:r>
        <w:rPr/>
        <w:t xml:space="preserve"> </w:t>
      </w:r>
      <w:r>
        <w:rPr>
          <w:color w:val="000000"/>
          <w:sz w:val="28"/>
          <w:szCs w:val="28"/>
        </w:rPr>
        <w:t xml:space="preserve">– нормативные коэффициенты, учитывающие дополнительные затраты времени на подготовительно-заключительные действия, обслуживание рабочего места, отдых и  личные надобности.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340" w:leader="none"/>
          <w:tab w:val="left" w:pos="2700" w:leader="none"/>
        </w:tabs>
        <w:autoSpaceDE w:val="false"/>
        <w:spacing w:lineRule="auto" w:line="360"/>
        <w:ind w:left="2700" w:hanging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счёт затрат времени на технологический процесс</w:t>
      </w:r>
    </w:p>
    <w:p>
      <w:pPr>
        <w:pStyle w:val="Normal"/>
        <w:spacing w:lineRule="auto" w:line="360"/>
        <w:jc w:val="center"/>
        <w:rPr/>
      </w:pPr>
      <w:r>
        <w:rPr/>
        <w:t>обслуживания устройств автоматики и связи (пример заполнени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3"/>
        <w:gridCol w:w="840"/>
        <w:gridCol w:w="960"/>
        <w:gridCol w:w="900"/>
        <w:gridCol w:w="1080"/>
        <w:gridCol w:w="1260"/>
        <w:gridCol w:w="900"/>
        <w:gridCol w:w="720"/>
        <w:gridCol w:w="9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омер нормативной ка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перативное время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нормо-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Норма времен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</w:rPr>
              <w:t>нормо-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Периодичность выполнения работ </w:t>
            </w:r>
            <w:r>
              <w:rPr>
                <w:i/>
                <w:color w:val="000000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Количество измерителей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бщие нормо-часы за месяц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/>
              <w:t xml:space="preserve"> </w:t>
            </w:r>
            <w:r>
              <w:rPr>
                <w:color w:val="000000"/>
              </w:rPr>
              <w:t>нормо-ч</w:t>
            </w:r>
          </w:p>
        </w:tc>
      </w:tr>
      <w:tr>
        <w:trPr>
          <w:trHeight w:val="368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Устройства ЭЦ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жная проверка устройств СЦБ на централи-зованных стрелках: простых и т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У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р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ШЦ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,13/60== 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0,085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         </w:t>
            </w:r>
            <w:r>
              <w:rPr/>
              <w:t xml:space="preserve"> 1,226 =    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= 0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7,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ШН, ШЦМ (ШС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.4 Расчёт нормо-часов за месяц. Общее количество нормо-часов за месяц (графа 10 табл. 2) составит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auto" w:line="360"/>
        <w:ind w:left="1260" w:hanging="1260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</w:r>
      <w:r>
        <w:rPr>
          <w:color w:val="000000"/>
          <w:sz w:val="28"/>
          <w:szCs w:val="28"/>
        </w:rPr>
        <w:t xml:space="preserve">– </w:t>
        <w:tab/>
        <w:t>норма времени на единицу измерител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auto" w:line="360"/>
        <w:ind w:left="1260" w:hanging="1260"/>
        <w:jc w:val="both"/>
        <w:rPr/>
      </w:pPr>
      <w:r>
        <w:rPr>
          <w:color w:val="000000"/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>
          <w:color w:val="000000"/>
          <w:sz w:val="28"/>
          <w:szCs w:val="28"/>
        </w:rPr>
        <w:t xml:space="preserve">– </w:t>
        <w:tab/>
        <w:t>количество измерителей по конкретному виду устройст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auto" w:line="360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>
          <w:color w:val="000000"/>
          <w:sz w:val="28"/>
          <w:szCs w:val="28"/>
        </w:rPr>
        <w:t xml:space="preserve">– </w:t>
        <w:tab/>
        <w:t>периодичность выполнения работы, приведенная к месячному масштабу време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чёта общих нормо-часов за месяц, приведённого в табл. 2, находятся суммарные нормо-часы за этот же период для электромеханика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шн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) и электромонтера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шцм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). Для работ, где исполнителями являются и те и другие, время учитывается полностью (и для ШН, и для ШЦМ).</w:t>
      </w:r>
    </w:p>
    <w:p>
      <w:pPr>
        <w:pStyle w:val="Normal"/>
        <w:shd w:fill="FFFFFF" w:val="clear"/>
        <w:autoSpaceDE w:val="false"/>
        <w:spacing w:lineRule="auto" w:line="36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асч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>т штата электромехаников и электромонтёро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 ШН и ШЦМ (ШСМ) определяется исходя из месячного бюджета времени по плану-график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едели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 дней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8,0 часов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0 часов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езерва времени на устранение неисправностей, повышение надёжности работы устройств, внесение изменений в схемы, модернизацию устройств, техническую учёбу, снабжение участк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 времени для устройств СЦБ не должен превышать 30 % месячного бюджета времени, а для устройств связи (СВ) – 20 %. Потребный штат для обслуживания устройств СЦБ и СВ рассчитывается  по формулам:</w:t>
      </w:r>
    </w:p>
    <w:p>
      <w:pPr>
        <w:pStyle w:val="Normal"/>
        <w:shd w:fill="FFFFFF" w:val="clear"/>
        <w:autoSpaceDE w:val="false"/>
        <w:spacing w:lineRule="auto" w:line="36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ц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ц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цб</m:t>
                          </m:r>
                        </m:sup>
                      </m:sSub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ц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цб</m:t>
                          </m:r>
                        </m:sup>
                      </m:sSub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ц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ц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sup>
                      </m:sSub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ц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в</m:t>
                          </m:r>
                        </m:sup>
                      </m:sSub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3 Разработка четырёхнедельного плана-график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 Состав план-графика. Четырёхнедельный план-график разрабатывается по форме приложения 3. Сетка графика включает четыре недели по пять рабочих дней с понедельника по пятницу (20 дней). Графа с рабочими днями делится на горизонтальные строки в зависимости от расчётного штата: верхние строки – для ШН, нижние – для ШЦМ (ШСМ). Каждый вид работы на графике отмечается прямоугольником с указанием номера нормативной карты. Справа в вертикальных графах проставляются рабочие дни каждого конкретного месяца планируемого года, при этом первая и пятая недели месяца совмещаются (числа указываются дробью). Этим созда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>тся возможность, не меняя ежемесячно план работы, обеспечить выполнение его только в рабочие дни недел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 Заполнение временной сетки плана-графи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заполнения следующ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1 </w:t>
        <w:tab/>
        <w:t>Резервируется время на техническую учёбу: назначаются день и время проведения учёбы, например первый вторник месяца, вторая половина д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2</w:t>
        <w:tab/>
        <w:t>Резервируется время на выполнение работ годового плана-графика: в соответствии с общими нормо-часами на выполнение работ годового масштаба времени. Фиксируются дни для выполнения годового плана-граф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3 </w:t>
        <w:tab/>
        <w:t>Резервируется время на надзор за работой работников других хозяйств дороги и на комиссионные проверки: фиксируются дни и время проведения работ. Для наглядности это время выделяется цветом на плане-графи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4 </w:t>
        <w:tab/>
        <w:t>Разносятся работы месячного масштаба в соответствии с табл. 2 с учетом периодичности выполнения работ. Вначале вписываются работы, выполняемые ежедневно, затем 1 раз в неделю и т. д. Выполнение каждой работы должно предусматриваться в часы, соответствующие ей по загрузке, чтобы обеспечить минимум непроизводительных потерь. Необходимо учитывать технологическую совместимость работ, которая определяется следующими факторами: а) выполнение работ на одном и том же месте; б) одинаковая периодичность работ; в) одинаковый вид работ (чистка, проверка, измерение); г) одинаковые приборы и приспособления, при помощи которых производятся раб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кращения переходов (или переездов) работу, предназначенную для выполнения в течение дня, целесообразно планировать в одном месте (зона станции, перегон) или распределять так, чтобы места проведения работ располагались на одном пути. Необходимо учитывать работы, связанные с движением поездов или другой технологической загрузкой. Их разделяют на следующие группы: работы, выполнению которых мешает движение поездов (осмотр стрелок, провер</w:t>
        <w:softHyphen/>
        <w:t>ка рельсовых цепей, смена светофорных ламп), – эти работы следует планировать в часы наименьшей технологической загрузки; работы, выполнение которых связано с движением поездов (проверка смены показаний светофора), планируются в часы наибольшей технологической загрузки устройств; работы, выполняемые только при отсутствии по</w:t>
        <w:softHyphen/>
        <w:t>ездов (замена реле, проверка рельсовых цепей на шунтовую чувстви</w:t>
        <w:softHyphen/>
        <w:t>тельность, внутренняя проверка электропривода, проверка силы рабочего тока при работе электропривода на фрикцию, проверка гарнитуры и плотности прилегания остряков к рамным рельсам), должны планироваться в часы самой минимальной технологической загрузки устройств. После того как будут распределены работы с учётом техноло</w:t>
        <w:softHyphen/>
        <w:t>гической загрузки и места выполнения, оставшиеся работы группируются вместе по общим условиям выполнения (погода, исполнители, вид работы, используемые приборы и т. д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целесообразно планировать работу электромеханика, а затем монт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>ра, так как это позволит лучше использовать время высококвалифициро- ванных работни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ля большей наглядности и удобства чтения прямоугольники, в которых  обозначены виды работ, целесообразно закрашивать карандашами в три-четыре цвета. Каждый цвет должен нести определенную информацию. Например, зелёный – работы на рельсовых цепях, жёлтый – на светофорах, розовый – на посту. Это облегчит исполнителям восприятие графика. Места, отведённые для заполнения резерва времени, заштриховываю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четырёхнедельного плана-графика технического обслуживания устройств СЦБ приведена в приложении 3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Контрольные вопрос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Содержание системы планирования работ по техническому обслуживанию (системы ПРТО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2</w:t>
        <w:tab/>
        <w:t>Нормативные документы, используемые для разработки четырехнедельного плана-граф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3</w:t>
        <w:tab/>
        <w:t>Структура плана-граф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  <w:tab/>
        <w:t>Порядок разработки плана-граф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5</w:t>
        <w:tab/>
        <w:t>Ответственный за разработку и утверждение плана-график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4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ОДОВОГО ПЛАНА-ГРАФ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ГО ПРОЦЕССА ОБСЛУЖ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 АВТОМАТИКИ И СВЯЗ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Цель работы</w:t>
      </w:r>
    </w:p>
    <w:p>
      <w:pPr>
        <w:pStyle w:val="Normal"/>
        <w:shd w:fill="FFFFFF" w:val="clear"/>
        <w:autoSpaceDE w:val="false"/>
        <w:spacing w:lineRule="auto" w:line="396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iCs/>
          <w:color w:val="000000"/>
          <w:sz w:val="28"/>
          <w:szCs w:val="28"/>
        </w:rPr>
        <w:t xml:space="preserve">заданных </w:t>
      </w:r>
      <w:r>
        <w:rPr>
          <w:color w:val="000000"/>
          <w:sz w:val="28"/>
          <w:szCs w:val="28"/>
        </w:rPr>
        <w:t>устройств автоматики и связи необходимо: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/>
      </w:pPr>
      <w:r>
        <w:rPr>
          <w:color w:val="000000"/>
          <w:sz w:val="28"/>
          <w:szCs w:val="28"/>
        </w:rPr>
        <w:t>1.1 Определить затраты времени, необходимого для производства работ по годовому плану-графику.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/>
      </w:pPr>
      <w:r>
        <w:rPr>
          <w:color w:val="000000"/>
          <w:sz w:val="28"/>
          <w:szCs w:val="28"/>
        </w:rPr>
        <w:t xml:space="preserve">1.2 Разработать годовой план-график технологического процесса обслуживания устройств СЦБ и связи. 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Исходные данные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/>
      </w:pPr>
      <w:r>
        <w:rPr>
          <w:color w:val="000000"/>
          <w:sz w:val="28"/>
          <w:szCs w:val="28"/>
        </w:rPr>
        <w:t>2.1 Работа выполняется на основании исходных данных и расчётных показателей, указанных в табл. 2 практического занятия № 3.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Порядок выполнения работы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Из табл. 2 работы № 3 выписываются годовой объём работ по текущему содержанию устройств автоматики и связи, исполнители, периодичность выполнения работ, общие затраты времени. Исходная информация записывается в соответствующие графы плана-графика.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/>
      </w:pPr>
      <w:r>
        <w:rPr>
          <w:color w:val="000000"/>
          <w:sz w:val="28"/>
          <w:szCs w:val="28"/>
        </w:rPr>
        <w:t>3.2 В нижнюю часть графика заносятся работы годового плана повышения надёжности устройств, дистанционного плана ремонтных, строительно-монтажных работ и работы плана НОП.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/>
      </w:pPr>
      <w:r>
        <w:rPr>
          <w:color w:val="000000"/>
          <w:sz w:val="28"/>
          <w:szCs w:val="28"/>
        </w:rPr>
        <w:t>3.3 Весь годовой объём работ равномерно распределяется по месяцам. При этом должны учитываться необходимые затраты рабочего времени, квалификация исполнителей, изменение климатических условий в течение года, так как ряд работ выполняются только в летне-весеннее время, например окраска шкафов.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При распределении работ по месяцам необходимо предусмотреть отпуск электромеханику и электромонтёру. Учитывая, что работы годового плана-графика технологического процесса неизменны и повторяются из года в год, верхняя часть графика составляется на 2–3 года, а меняется только его нижняя часть.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/>
      </w:pPr>
      <w:r>
        <w:rPr>
          <w:color w:val="000000"/>
          <w:sz w:val="28"/>
          <w:szCs w:val="28"/>
        </w:rPr>
        <w:t>3.5 Виды работ наносятся на план-график в прямоугольники цветными карандашами. Цвет определяет группу устройств: стрелки, сигналы, рельсовые цепи и т. д. Внутри прямоугольника записывается время, необходимое для выполнения работы, с учётом заданных местных условий. Числитель – затраты времени ШН, знаменатель – ШЦМ.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После распределения и нанесения работ на график рассчитываются по месяцам затраты времени ШН и ШЦМ. Вначале рассматриваются затраты времени по годовому плану-графику работ технологического процесса, а затем по объёму работ за месяц. Форма годового плана-графика технического обслуживания устройств СЦБ приведена в приложении 4.</w:t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онтрольные вопрос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9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 xml:space="preserve">Основная цель разработки годового плана-графика технологического  процесса обслуживания устройств СЦБ и связ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96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2 </w:t>
        <w:tab/>
        <w:t>Структура годового плана-граф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96"/>
        <w:ind w:left="360" w:hanging="360"/>
        <w:jc w:val="both"/>
        <w:rPr/>
      </w:pPr>
      <w:r>
        <w:rPr>
          <w:color w:val="000000"/>
          <w:sz w:val="28"/>
          <w:szCs w:val="28"/>
        </w:rPr>
        <w:t>3</w:t>
        <w:tab/>
        <w:t>Порядок разработки и утверждения годового плана-граф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96"/>
        <w:ind w:left="360" w:hanging="360"/>
        <w:jc w:val="both"/>
        <w:rPr/>
      </w:pPr>
      <w:r>
        <w:rPr>
          <w:color w:val="000000"/>
          <w:sz w:val="28"/>
          <w:szCs w:val="28"/>
        </w:rPr>
        <w:t>4   Особенности разработки годового плана-граф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9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 Документы, используемые для разработки годового плана-графи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5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ЗАТРАТ РАБОЧЕГО ВРЕМ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ФОТОГРАФИИ РАБОЧЕГО ДН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Цель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индивидуальной фотографии рабочего дня электромеханика по обслуживанию устройств СЦБ и связ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 Определить потери рабочего време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 Устранить причины, вызвавшие потери рабочего време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оизвести анализ потерь рабочего време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 По заданию преподавателя обрабатывается индивидуальная фотография рабочего дня ШН по обслуживанию устройств СЦБ и связ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оставить нормальную (рациональную) фотографию рабочего дн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3 Произвести анализ потерь рабочего времени и рассчитать возможный рост производительности тру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пределить нормативы дополнительных затрат рабочего време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тодические указ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тография рабочего времени изучает и фиксирует все его затраты, которые возникают на рабочем месте в течение смены. Фотография рабочего времени может быть индивидуальной, групповой и самофотографией. При этом могут быть сплошные, цикловые замеры или моментные  наблю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целью проведения такой фотографии является выявление потерь рабочего времени и устранение причин, их вызвавших, путём совершенствования организации труда и трудовых процессов. Кроме того, данные фотографии используются для разработки нормативов нормируемого времени. Рабочее время фиксируется с точностью до минуты, поэтому основным инструментом при проведении фотографии являются часы. Для анализа использования рабочего времени на каждом рабочем месте снимается не менее 3–5 фотограф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должительность каждого элемента производственного процесса определяется вычитанием результата предыдущего замера из последующего. </w:t>
      </w:r>
      <w:r>
        <w:rPr>
          <w:sz w:val="28"/>
          <w:szCs w:val="28"/>
          <w:lang w:val="en-US" w:eastAsia="en-US"/>
        </w:rPr>
        <w:t>Индекс,</w:t>
      </w:r>
      <w:r>
        <w:rPr>
          <w:sz w:val="28"/>
          <w:szCs w:val="28"/>
        </w:rPr>
        <w:t xml:space="preserve"> или код, проставляется в соответствии с классификацией рабоче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фотографий рабочего дня составляется сводная карта индивидуальной фотографии рабочего дня, в которой отражаются фактический и нормальный (рациональный) балансы рабочего времени. Одновременно производится анализ потерь рабочего времени с разработкой предложений по совершенствованию технологии и организации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ий баланс рабочего времени – это средний замер по сводкам одноимённых затрат времени. По фактическому балансу осуществляется анализ потерь рабочего времени. Одновременно рассматривается соблюдение нормативов на регламентированные переры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льный (рациональный) баланс представляет собой проектируемое распределение затрат времени в течение дня в условиях рациональной организации труда, включающей и организацию рабочего места. Он не содержит потерь и лишних затрат времени, выявленных при анализе результатов наблюдений и устраняемых при реализации организационно-технически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фактического и нормального балансов определяют коэффициент возможного повышения производительности труда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288"/>
        <w:ind w:left="1620" w:hanging="1620"/>
        <w:jc w:val="both"/>
        <w:rPr/>
      </w:pPr>
      <w:r>
        <w:rPr>
          <w:sz w:val="28"/>
          <w:szCs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/>
        <w:tab/>
      </w:r>
      <w:r>
        <w:rPr>
          <w:sz w:val="28"/>
          <w:szCs w:val="28"/>
        </w:rPr>
        <w:t>–</w:t>
        <w:tab/>
        <w:t>устраняемые потери рабочего времени, мин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288"/>
        <w:ind w:left="1620" w:hanging="1620"/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ab/>
      </w:r>
      <w:r>
        <w:rPr>
          <w:sz w:val="28"/>
          <w:szCs w:val="28"/>
        </w:rPr>
        <w:t>–</w:t>
        <w:tab/>
        <w:t>продолжительность рабочего дня, мин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ормального (рационального) баланса определяются нормативы в % к оперативному времени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ительно-заключительного време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;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служивания рабочего ме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;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гламентированных перерыв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нормативы служат основанием для расчёта норм затрат труда аналитически расчётным метод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4 Контрольные вопрос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</w:t>
        <w:tab/>
        <w:t xml:space="preserve">Классификация методов изучения затрат рабочего времен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  <w:tab/>
        <w:t>Фактический и нормальный баланс рабочего време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3</w:t>
        <w:tab/>
        <w:t>Порядок определения коэффициента возможного повышения производительности труда в результате совершенствования производственных процессов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4</w:t>
        <w:tab/>
        <w:t>Порядок определения нормативов подготовительно-заключительного времени, обслуживания рабочего места и регламентированных перерыв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6 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ЗАТРАТ РАБОЧЕГО ВРЕМ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ХРОНОМЕТРАЖНЫХ НАБЛЮДЕНИЙ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Цель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заданным хронометражным наблюдениям технологического процесса  обслуживания устройств СЦБ и связ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 Определить коэффициенты устойчивости соответствующего хронометражного ря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 Определить действительный коэффициент устойчивости хронометражных наблюд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Оценить достаточность хронометражных наблюд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 По заданию преподавателя обрабатываются данные хронометражных наблюд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2 Определяется действительный коэффициент устойчивости хронометражных наблюдений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3 По величин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 сделать вывод о достаточности хронометражных наблюдений, если необходимо, устранить нехарактерные случайные замер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тодические указ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ронометраж – способ изучения по времени циклически повторяющихся элементов трудового процесса. Он используется для установления норм времени и распространения прогрессивных приёмов труда. При проведении хронометража трудовую операцию подразделяют на отдельные элементы (циклически повторяющиеся трудовые приёмы). Затем определяют продолжительность каждого элемента с точностью до секунды, поэтому основными инструментами должны быть секундомер, хронограф, хроноско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яются два основных способа проведения хронометражных наблюдений: непрерывный и выборочный. При непрерывном хронометраже (по текущему времени) изучают и замеряют длительность каждого составного элемента операции в последовательном порядке с момента её начала и до момента окончания. При выборочном хронометраже измеряют отдельные элементы операции по мере их выполнения и независимо от последов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прерывный хронометраж даёт возможность более быстро провести наблюдения, но требует большей трудоёмкости при обработке результатов, так как продолжительность трудовой операции определяется вычитанием величины предыдущего замера из величины замера данной оп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новидностью выборочного хронометража является цикловой способ, когда измеряют отдельные трудовые приёмы (продолжительностью менее 3 с), объединённые в группы. Затраты времени, измеренные по группам, служат основанием для определения продолжительности каждого элемента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жные точки показывают начало следующего элемента трудовой операции и конец предыдущ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о результатов наблюдений находится по действительному коэффициенту устойчивости хронометражного ряда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>), который определяется отношением наибольшего значения замеренного времени данного ряда к наименьшему. Полученные коэффициенты устойчивости рабочих операций сравнивают с эталонными коэффициентами. Если действительный коэффициент устойчивости рабочей операции равен или меньше эталонного, то проведенное количество наблюдений считается достаточным, если выше эталонного – проводят дополнительные наблюдения и устраняют нехарактерные случайные зам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йствительный коэффициент устойчивости рабочей операции в целом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sub>
        </m:sSub>
      </m:oMath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spacing w:lineRule="auto" w:line="360"/>
        <w:ind w:left="2520" w:hanging="2520"/>
        <w:jc w:val="both"/>
        <w:rPr/>
      </w:pPr>
      <w:r>
        <w:rPr>
          <w:sz w:val="28"/>
          <w:szCs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ab/>
      </w:r>
      <w:r>
        <w:rPr>
          <w:sz w:val="28"/>
          <w:szCs w:val="28"/>
        </w:rPr>
        <w:t>–</w:t>
        <w:tab/>
        <w:t>сумма среднеарифметических величин затрат времени по рабочей операции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spacing w:lineRule="auto" w:line="360"/>
        <w:ind w:left="2520" w:hanging="25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ab/>
        <w:t>–</w:t>
        <w:tab/>
        <w:t>среднеарифметическая величина затрат времени по каждому хронометражному ряду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spacing w:lineRule="auto" w:line="360"/>
        <w:ind w:left="2520" w:hanging="25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ab/>
        <w:t>–</w:t>
        <w:tab/>
        <w:t>коэффициенты устойчивости соответствующего хронометражного ря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ронометражных наблюдений определяется оперативное время на рассматриваемую трудовую операцию, которое является основанием для разработки норм затрат труд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онтрольные вопросы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1</w:t>
        <w:tab/>
        <w:t>Для изучения каких элементов трудового процесса служит хронометраж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Определение действительного коэффициента рабочей операции каждого хронометражного ря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Назначение действительного коэффициента рабочей операции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 Цель проведения хронометражных наблю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7  (2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АКТИВНОСТЬ КАК ОС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Й ДЕЯТЕЛЬНОСТИ ПРЕДПРИЯТИЯ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Цель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знакомиться с нормативными документами по изобретениям и рационализаторским предложениям, осуществить стимулирование участников технического творч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 По заданию преподавателя рассмотреть рационализаторские предложения работников дистанций СЦБ и участков связи, обеспечивающие большую безопасность и сокращающие определённые риски и вред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ассчитать годовой экономический эффект от внедрения заданных рационализаторских предлож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Определить размер вознаграждения за внедрение инновац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 Методические указ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крытие – новое и обладающее существенными отличиями техническое решение задачи, дающее положительный эффект в любой отрасли народн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обретение – новое и обладающее существенными отличиями техническое решение задачи, дающее положительный эффект в любой отрасли народ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торское предложение – техническое решение, являющееся новым и полезным для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р вознаграждения по инновациям, создающим экономию, зависит от величины годового экономического эффекта, который рассчитыва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И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И</m:t>
        </m:r>
      </m:oMath>
      <w:r>
        <w:rPr>
          <w:sz w:val="28"/>
          <w:szCs w:val="28"/>
        </w:rPr>
        <w:tab/>
        <w:t>–</w:t>
        <w:tab/>
        <w:t>сокращение издержек производства при внедрении инноваци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</m:oMath>
      <w:r>
        <w:rPr>
          <w:sz w:val="28"/>
          <w:szCs w:val="28"/>
        </w:rPr>
        <w:tab/>
        <w:t>–</w:t>
        <w:tab/>
        <w:t>дополнительные капитальные вложения на внедрение инноваци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ab/>
        <w:t>–</w:t>
        <w:tab/>
        <w:t>нормативный коэффициент эффективности инноваций (зависит от вида инноваций и отрасли экономики)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Шкала   выплаты   вознаграждения   разрабатывается   на   предприятии   в зависимости от его финансового состоя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имерная шкала выплаты вознаграждения за внедрение инноваций приведена в таблице 3.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блица 3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6173"/>
      </w:tblGrid>
      <w:tr>
        <w:trPr>
          <w:trHeight w:val="854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экономический эффект, тыс. руб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вознаграждения</w:t>
            </w:r>
          </w:p>
        </w:tc>
      </w:tr>
      <w:tr>
        <w:trPr>
          <w:trHeight w:val="76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4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%, </w:t>
            </w:r>
            <w:r>
              <w:rPr>
                <w:color w:val="000000"/>
                <w:sz w:val="28"/>
                <w:szCs w:val="28"/>
              </w:rPr>
              <w:t>но не менее 1/3 минимального размера оплаты труда в ОАО «РЖД»</w:t>
            </w:r>
          </w:p>
        </w:tc>
      </w:tr>
      <w:tr>
        <w:trPr>
          <w:trHeight w:val="46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% + 300 руб.</w:t>
            </w:r>
          </w:p>
        </w:tc>
      </w:tr>
      <w:tr>
        <w:trPr>
          <w:trHeight w:val="45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5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% + 500 руб.</w:t>
            </w:r>
          </w:p>
        </w:tc>
      </w:tr>
      <w:tr>
        <w:trPr>
          <w:trHeight w:val="45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50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% + 1000 руб.</w:t>
            </w:r>
          </w:p>
        </w:tc>
      </w:tr>
      <w:tr>
        <w:trPr>
          <w:trHeight w:val="451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0 до 1 млн руб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% + 11000 руб.</w:t>
            </w:r>
          </w:p>
        </w:tc>
      </w:tr>
      <w:tr>
        <w:trPr>
          <w:trHeight w:val="47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 млн руб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% + 31000 руб., но не более 1 млн руб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ознаграждения по инновациям без расчёта экономического эффекта определяется по формуле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12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ab/>
        <w:t>–</w:t>
        <w:tab/>
      </w:r>
      <w:r>
        <w:rPr>
          <w:color w:val="000000"/>
          <w:sz w:val="28"/>
          <w:szCs w:val="28"/>
        </w:rPr>
        <w:t>размер вознагражд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12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–</w:t>
        <w:tab/>
      </w:r>
      <w:r>
        <w:rPr>
          <w:color w:val="000000"/>
          <w:sz w:val="28"/>
          <w:szCs w:val="28"/>
        </w:rPr>
        <w:t>коэффициент достигнутого положительного эффекта (учитывает улучшение второстепенных или основных технических характеристик, получение новой продукции или технологического процесса и устанавливается в пределах от 1 до 5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12"/>
        <w:ind w:left="1440" w:hanging="1440"/>
        <w:jc w:val="both"/>
        <w:rPr>
          <w:i/>
          <w:i/>
          <w:color w:val="000000"/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– </w:t>
        <w:tab/>
        <w:t>коэффициент объёма использования инноваций (учитывает количество рабочих мест или подразделений, где используется инновация, и устанавливается в пределах от 1 до 10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12"/>
        <w:ind w:left="1440" w:hanging="144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 </w:t>
        <w:tab/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  <w:tab/>
        <w:t>коэффициент сложности решения технической задачи (учитывает сложность конструкции одного или нескольких узлов машины, технологического процесса и устанавливается в пределах от 1 до 10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12"/>
        <w:ind w:left="144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  <w:tab/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эффициент существенных отличий (учитывает применение известных средств или наличие прототипа и устанавливается в пределах от 1 до 10)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spacing w:lineRule="auto" w:line="312"/>
        <w:ind w:left="1440" w:hanging="14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iCs/>
          <w:color w:val="000000"/>
          <w:sz w:val="28"/>
          <w:szCs w:val="28"/>
        </w:rPr>
        <w:t xml:space="preserve"> 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инимальный размер оплаты труда в ОАО «РЖД».</w:t>
      </w:r>
    </w:p>
    <w:p>
      <w:pPr>
        <w:pStyle w:val="Normal"/>
        <w:shd w:fill="FFFFFF" w:val="clear"/>
        <w:autoSpaceDE w:val="false"/>
        <w:spacing w:lineRule="auto" w:line="312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коэффициентов устанавливаются руководством предприятия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Работники, активно содействующие выполнению в срок или досрочно заданий по внедрению инноваций, могут премироваться в пределах сумм вознаграждений, установленных за создание и внедрение инноваций, причём на эти цели, как правило, расходуется не более 75 % общей суммы вознаграждения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Основными видами морального поощрения являются: объявление благодарности, награждение ценным подарком, награждение почетной грамотой, занесение в Книгу почета, на Доску почета, присвоение звания лучшего работника по профессии. К моральному поощрению относится также присвоение почетного звания «Лучший рационализатор на железнодорожном транспорте», «Заслуженный рационализатор Российской Федерации», «Лучший организатор технического творчества на железнодорожном транспорте», опубликование достижений в печати, распространение опыта в средствах массовой информации, премирование льготными путёвками, присвоение призового места за д</w:t>
      </w:r>
      <w:r>
        <w:rPr>
          <w:color w:val="000000"/>
          <w:sz w:val="28"/>
          <w:szCs w:val="28"/>
          <w:lang w:val="en-US" w:eastAsia="en-US"/>
        </w:rPr>
        <w:t>остигнутые</w:t>
      </w:r>
      <w:r>
        <w:rPr>
          <w:color w:val="000000"/>
          <w:sz w:val="28"/>
          <w:szCs w:val="28"/>
        </w:rPr>
        <w:t xml:space="preserve"> показатели в работе, связанные с научно-техническим прогрессом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ыбор различных форм сочетания материальных и моральных стимулов  инновационного процесса зависит от конкретных производственных условий.  В индустриально развитых странах в последнее время достаточно популярны системы стимулирования индивидуального труда, при которых заработок рабочего измеряется в зависимости от роста производительности труда. В качестве таких систем используются, например, система Хэлси, система Ровена, система Скэнлона, система Раккера и система Бед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Контрольные вопрос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Дайте определение рационализаторского предложения, изобре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  <w:tab/>
        <w:t>Виды рационализаторских предлож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Принципы построения шкалы выплаты вознаграждения.</w:t>
        <w:tab/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Библиографический список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1"/>
        <w:tabs>
          <w:tab w:val="left" w:pos="360" w:leader="none"/>
          <w:tab w:val="left" w:pos="1134" w:leader="none"/>
        </w:tabs>
        <w:spacing w:lineRule="auto" w:line="312"/>
        <w:ind w:left="357" w:hanging="357"/>
        <w:rPr/>
      </w:pPr>
      <w:r>
        <w:rPr/>
        <w:t xml:space="preserve">1 </w:t>
      </w:r>
      <w:r>
        <w:rPr>
          <w:b/>
        </w:rPr>
        <w:tab/>
        <w:t xml:space="preserve">Вотолевский, А.Л. </w:t>
      </w:r>
      <w:r>
        <w:rPr/>
        <w:t>Технологическое обеспечение процессов обслуживания и ремонта устройств ЖАТ. Внедрение автоматизированной технологии обслуживания устройств ЖАТ, контролируемых системами ТДМ, на Октябрьской и Северо-Кавказской ж.д. / А.Л. Вотолевский //</w:t>
      </w:r>
      <w:r>
        <w:rPr>
          <w:b/>
        </w:rPr>
        <w:t xml:space="preserve"> </w:t>
      </w:r>
      <w:r>
        <w:rPr/>
        <w:t>Сборник докладов четвертой международной научно-практической конференции «Автоматика и телемеханика на железнодорожном транспорте, 22–24 октября 2008 года. –  С. 81–87.</w:t>
      </w:r>
    </w:p>
    <w:p>
      <w:pPr>
        <w:pStyle w:val="21"/>
        <w:tabs>
          <w:tab w:val="left" w:pos="360" w:leader="none"/>
          <w:tab w:val="left" w:pos="1134" w:leader="none"/>
        </w:tabs>
        <w:spacing w:lineRule="auto" w:line="312"/>
        <w:ind w:left="357" w:hanging="357"/>
        <w:rPr/>
      </w:pPr>
      <w:r>
        <w:rPr/>
        <w:t>2</w:t>
      </w:r>
      <w:r>
        <w:rPr>
          <w:b/>
        </w:rPr>
        <w:t xml:space="preserve"> </w:t>
        <w:tab/>
        <w:t xml:space="preserve">Грибов, В.Д. </w:t>
      </w:r>
      <w:r>
        <w:rPr/>
        <w:t>Экономика предприятия : учебник-практикум / В.Д. Грибов, В.П. Грузинов. – 3-е изд., перераб. и доп. – М. : Финансы и статистика, 2005. – 336 с.</w:t>
      </w:r>
    </w:p>
    <w:p>
      <w:pPr>
        <w:pStyle w:val="21"/>
        <w:tabs>
          <w:tab w:val="left" w:pos="360" w:leader="none"/>
          <w:tab w:val="left" w:pos="1134" w:leader="none"/>
        </w:tabs>
        <w:spacing w:lineRule="auto" w:line="312"/>
        <w:ind w:left="357" w:hanging="357"/>
        <w:rPr/>
      </w:pPr>
      <w:r>
        <w:rPr/>
        <w:t>3</w:t>
      </w:r>
      <w:r>
        <w:rPr>
          <w:b/>
        </w:rPr>
        <w:t xml:space="preserve"> </w:t>
        <w:tab/>
        <w:t xml:space="preserve">Грицык, В.И. </w:t>
      </w:r>
      <w:r>
        <w:rPr/>
        <w:t>Термины и понятия. Транспорт, строительство. Экономика, менеджмент, маркетинг. Систематика, информатика, геоинформатика : словарь / В.И. Грицык, В.В. Космин. – М. : Маршрут, 2005. – 512 с.</w:t>
      </w:r>
    </w:p>
    <w:p>
      <w:pPr>
        <w:pStyle w:val="21"/>
        <w:tabs>
          <w:tab w:val="left" w:pos="360" w:leader="none"/>
          <w:tab w:val="left" w:pos="1134" w:leader="none"/>
        </w:tabs>
        <w:spacing w:lineRule="auto" w:line="312"/>
        <w:ind w:left="357" w:hanging="357"/>
        <w:rPr>
          <w:b/>
          <w:b/>
        </w:rPr>
      </w:pPr>
      <w:r>
        <w:rPr>
          <w:szCs w:val="28"/>
        </w:rPr>
        <w:t>4</w:t>
      </w:r>
      <w:r>
        <w:rPr>
          <w:b/>
          <w:szCs w:val="28"/>
        </w:rPr>
        <w:tab/>
        <w:t xml:space="preserve">Лабецкая, Г.П. </w:t>
      </w:r>
      <w:r>
        <w:rPr>
          <w:szCs w:val="28"/>
        </w:rPr>
        <w:t>Организация, планирование и управление в хозяйстве сигнализации и связи / Г.П. Лабецкая, Н.К. Анисимов, А.Н. Берндт. – М. : Маршрут, 2004. – 348 с.</w:t>
      </w:r>
      <w:r>
        <w:rPr>
          <w:b/>
        </w:rPr>
        <w:t xml:space="preserve"> </w:t>
      </w:r>
    </w:p>
    <w:p>
      <w:pPr>
        <w:pStyle w:val="21"/>
        <w:tabs>
          <w:tab w:val="left" w:pos="360" w:leader="none"/>
          <w:tab w:val="left" w:pos="1134" w:leader="none"/>
        </w:tabs>
        <w:spacing w:lineRule="auto" w:line="312"/>
        <w:ind w:left="357" w:hanging="357"/>
        <w:rPr/>
      </w:pPr>
      <w:r>
        <w:rPr/>
        <w:t xml:space="preserve">5 </w:t>
      </w:r>
      <w:r>
        <w:rPr>
          <w:b/>
        </w:rPr>
        <w:tab/>
        <w:t xml:space="preserve">Лапидус, Б.М. </w:t>
      </w:r>
      <w:r>
        <w:rPr/>
        <w:t>Техническая политика как инструмент реализации экономической стратегии на железнодорожном транспорте. Подходы к методологии / Б.М. Лапидус – М. : Маршрут, 2004. – 208 с.</w:t>
      </w:r>
    </w:p>
    <w:p>
      <w:pPr>
        <w:pStyle w:val="21"/>
        <w:tabs>
          <w:tab w:val="left" w:pos="360" w:leader="none"/>
          <w:tab w:val="left" w:pos="1134" w:leader="none"/>
        </w:tabs>
        <w:spacing w:lineRule="auto" w:line="312"/>
        <w:ind w:left="357" w:hanging="357"/>
        <w:rPr/>
      </w:pPr>
      <w:r>
        <w:rPr/>
        <w:t>6</w:t>
      </w:r>
      <w:r>
        <w:rPr>
          <w:b/>
        </w:rPr>
        <w:t xml:space="preserve"> </w:t>
        <w:tab/>
        <w:t xml:space="preserve">Тулупов, Л.П. </w:t>
      </w:r>
      <w:r>
        <w:rPr/>
        <w:t>Управление и информационные технологии на железнодорожном транспорте / Л.П. Тулупов, И.Н. Шапкин. – М. : Маршрут, 2005. – 483 с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5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бъема работы в технических един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980"/>
        <w:gridCol w:w="72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Единица </w:t>
            </w:r>
            <w:r>
              <w:rPr>
                <w:lang w:val="en-US" w:eastAsia="en-US"/>
              </w:rPr>
              <w:t>измер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Величина технической </w:t>
            </w:r>
            <w:r>
              <w:rPr>
                <w:lang w:val="en-US" w:eastAsia="en-US"/>
              </w:rPr>
              <w:t>единицы</w:t>
            </w:r>
            <w:r>
              <w:rPr/>
              <w:t xml:space="preserve"> на измерите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категориям ж.д. ли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СТРОЙСТВА СИГНАЛИЗАЦИИ, ЦЕНТРАЛИЗАЦИИ И БЛОКИРО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релка электрической центр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про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стре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перекре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стре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с подвижным поворотным сердеч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стре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втоблокировка на участ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однопут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двухпутн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трехзн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четырехзн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стройства диспетчерской централизации центрального п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диспетчерский 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стройства диспетчерского контроля центрального п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диспетчерский 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инейные устройства диспетчерской централизации и диспетчерского контроля релейных систем на участ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однопут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двухпут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ппаратура управления переключением рода тяги на станциях стык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электропри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ода СЦБ, подвешенные на воздушных и высоковольтных ли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 проводо-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втоматическая локомотив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втоматическая локомотивная сигнализация на локомотиве, приписанном к депо, обслуживаемому другими дистан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прил.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980"/>
        <w:gridCol w:w="720"/>
        <w:gridCol w:w="72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втоматическая локомотивная сигнализация с дополнительными устройствами безопасности (ДОЗОР, САУТ, УБКМ, «Снежинк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ездная сигнализа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с автошлагбау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пере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без автошлагба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пере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1 Для учета объема работ, выполняемых по обслуживанию автоблокировки на трехпутных и четырехпутных участках,  величина технических единиц на измеритель, установленная для двухпутных участков, увеличивается соответственно в 1,3 и 1,5 раза.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2 При наложении на автоблокировку частотных рельсовых цепей величина технической единицы на измеритель увеличивается в 1,15 раза.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3 Для автоблокировки, дополненной устройствами САУТ и АЛСЕН, объем работ в технических единицах на измеритель увеличивается в 1,07 раза.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4 В устройствах автоматической блокировки, диспетчерской централизации и диспетчерского контроля на базе микропроцессоров технические единицы применяются с коэффициентом 0,8.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5 Для учета объема работ по обслуживанию устройств, срок службы которых истек от 1 года до 5 лет до их модернизации, величину технической единицы применять с коэффициентом 1,05, по истечении срока от 5 до 10 лет и свыше 10 лет коэффициенты соответственно равны 1,1 и 1,15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СТРОЙСТВА  ПОНАБ,  Д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ппаратура ПОН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ппаратура  Д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40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При внедрении комплекса технических средств модернизации аппаратуры ПОНАБ   величина технической единицы  на измеритель применяется с коэффициентом 0,7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УСТРОЙСТВА МЕХАНИЗИРОВАННЫХ И АВТОМАТИЗИРОВАННЫХ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СОРТИРОВОЧНЫХ ГО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ханизированная и автоматизированная сортировочная 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г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стройства автоматического регулирования скорости скатывания отце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0 скоросте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релки горочной центр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стре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агонные замедлители тип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Р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замедл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прил.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980"/>
        <w:gridCol w:w="720"/>
        <w:gridCol w:w="72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Т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замедл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ВЗПГ, КВ, КН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замедл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мпрессорная у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р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невматическая почта дл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грузов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приемо-отправочная 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сортировоч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приемо-отправочная 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Башмаконакладыватели, устройства по закреплению состав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башмако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клады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стройства контроля заполнения путей подгорочного п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 рельсовых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цеп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диолокационные индикаторы ско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индика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spacing w:before="60" w:after="60"/>
              <w:ind w:left="540" w:hanging="54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еличина технических единиц, исчисленная на замедлители первой тормозной позиции и головные централизованные стрелки, увеличивается на каждую тысячу вагонов в среднем в сутки (в годовом исчислении) на 5,74 %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А  ПРОВОДНОЙ 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втоматические телеграфные стан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координа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u w:val="single"/>
              </w:rPr>
              <w:t xml:space="preserve">0,1 </w:t>
            </w:r>
            <w:r>
              <w:rPr/>
              <w:t>0,1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электр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6 точек под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цифр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6 точек под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зел автоматической 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а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втоматические телефонные станции систе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релейной, декадно-шаговой и координа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u w:val="single"/>
              </w:rPr>
              <w:t xml:space="preserve">0,29 </w:t>
            </w:r>
            <w:r>
              <w:rPr/>
              <w:t>0,4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квазиэлектронной, электро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циф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6 точек под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ммутаторы междугородных и местных телефонных ста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мут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работы ручной междугородной телефонной 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прил.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980"/>
        <w:gridCol w:w="720"/>
        <w:gridCol w:w="72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ные аппа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ап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ппаратура высокочастотного телефонир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полукомплекты цифрового оконеч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ка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полукомплекты аналогового оконеч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ка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21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0,3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промежуточные регенерационные пун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промежуточные усилительные 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станция 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 систему пере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порядительные стан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диспетчерской связи на одно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постанционной связи на одно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ппаратура связи совеща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 в управлениях, отделениях, министерст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на ста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ппаратура дальнего н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а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ппаратура частотного телеграфирования (оконечные установки в одноканальном исчисл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а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графные аппара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электромеханическ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аксим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ъем работы телеграфной 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 50-слов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Для учета объема работ телеграфной и телефонной станции при внедрении автоматизированных рабочих мест телеграфистов и телефонистов (АРМ-Т) величины технических единиц применяются с коэффициентом 0,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прил.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4068"/>
        <w:gridCol w:w="1620"/>
        <w:gridCol w:w="900"/>
        <w:gridCol w:w="900"/>
        <w:gridCol w:w="720"/>
        <w:gridCol w:w="108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ода воздушных линий связ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магистр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 проводо-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ме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 проводо-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бельные линии связ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магистра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местные в приведении к 50 па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локонно-оптическая линия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мпункты оперативно-технологиче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 про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1 При расчете объема работ по пунктам 1, 2, 3, 4, 6 принимается  задействованная емкость устройств. Незадействованная (резервная) емкость по этим видам устройств в объеме работы дистанции учитывается путем умножения соответствующей величины технических единиц на коэффициент 0,5.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2 Величины технических единиц, помеченные знаком *, применять для учета объема работ при организации круглосуточного дежурства.</w:t>
            </w:r>
          </w:p>
          <w:p>
            <w:pPr>
              <w:pStyle w:val="Normal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СТРОЙСТВА РАДИО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диостанции поездной радиосвязи на локомотивах, приписанных к депо, обслуживаемому дистан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ради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диостанции поездной радиосвязи на локомотивах, приписанных к депо, обслуживаемому другими дистан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ради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диостанции стационарные поездной радио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ради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порядительные станции поездной радио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ради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диостанции локомотивные станционной радио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ради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диостанции дуплексной радио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ради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диостанции стационарные станционной и ремонтно-оперативной радиосвязи и возим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ради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прил.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900"/>
        <w:gridCol w:w="90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диостанции носи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ради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ппаратура для регистрации служебных пере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силители мощностью 50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уси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силители мощностью 100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уси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Усилители мощностью 600 Вт, 1000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уси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>Громкоговорители и звуковые 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ойка РУС аппаратуры СДП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диорелейная станция</w:t>
            </w:r>
          </w:p>
          <w:p>
            <w:pPr>
              <w:pStyle w:val="Normal"/>
              <w:spacing w:before="60" w:after="60"/>
              <w:rPr/>
            </w:pPr>
            <w:r>
              <w:rPr/>
              <w:t>(оконечная, промежуто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рожные приемные, передающие пункты коротковолновой радио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ротковолновые радиостанции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втомоби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дио-ст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чевые информ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 xml:space="preserve">1 С введением радиостанций с дистанционным контролем исправности величина технической единицы на измеритель принимается с коэффициентом 0,8. </w:t>
            </w:r>
          </w:p>
          <w:p>
            <w:pPr>
              <w:pStyle w:val="Normal"/>
              <w:spacing w:before="60" w:after="60"/>
              <w:ind w:left="540" w:hanging="0"/>
              <w:rPr/>
            </w:pPr>
            <w:r>
              <w:rPr>
                <w:b/>
              </w:rPr>
              <w:t>2 Для учета объема работ при обслуживании устройств поездной и станционной радиосвязи, срок службы которых истек от 1 года до 5 лет, до их модернизации величину технической единицы  применять с коэффициентом 1,05, по истечении срока от 5 до 10 лет и свыше 10 лет коэффициенты соответственно равны 1,1 и 1,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 балльная оценка отказ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965"/>
        <w:gridCol w:w="1597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Нарушение работоспособности устройств, вызвавшее одно из перечисленных последств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реднесетевое время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осстановления, 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в баллах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Особые случаи брака в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Неисправности устройств СЦБ и связи, в результате которых допущена задержка поезда на перегоне хотя бы по одному из путей или на станции сверх времени, установленного графиком движения, на 1 ч и боле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i/>
              </w:rPr>
              <w:t>1-я группа отказ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Отказы устройств АБ, в результате которых была допущена задержка поездов сверх времени, установленного графиком движения поездов, менее чем на 1 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Отказы устройств ЭЦ, в результате которых была допущена задержка поездов сверх времени, установленного графиком движения поездов, менее чем на 1 ч: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 (0,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lang w:val="en-US" w:eastAsia="en-US"/>
              </w:rPr>
            </w:pPr>
            <w:r>
              <w:rPr/>
              <w:t>- по всей станци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lang w:val="en-US" w:eastAsia="en-US"/>
              </w:rPr>
            </w:pPr>
            <w:r>
              <w:rPr/>
              <w:t>- в одном районе станци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Неисправности линейных устройств связи, вызвавших перерыв действия всех видов связи на участке железной дороги или перерыв связи, оформленный телеграммой по адресу 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Неисправности устройств связи, вызвавших перерыв действия связи министерских и дорожных совещаний и усиления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i/>
              </w:rPr>
              <w:t>2-я группа отказ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Неисправности устройств СЦБ, вызвавшие самопроизвольное включение на путевом  светофоре запрещающего  показания, но без проезда  светоф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 (0,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Неисправности устройств электрической централизации, вследствие которых прием и отправление поездов производится по пригласительным сигналам, или с помощью радиосвязи, или с проводником, но без задержки сверх установленного графиком движения време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 (0,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Неисправности станционных устройств связи, вызывающие перерыв действия поездной диспетчерской, энергодиспетчерской, межстанционной поездной радиосвязи: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lang w:val="en-US" w:eastAsia="en-US"/>
              </w:rPr>
            </w:pPr>
            <w:r>
              <w:rPr/>
              <w:t>- сопровождаемые задержкой поездов, но не сверх установленного графиком движения времени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40" w:hanging="0"/>
              <w:rPr>
                <w:lang w:val="en-US" w:eastAsia="en-US"/>
              </w:rPr>
            </w:pPr>
            <w:r>
              <w:rPr/>
              <w:t>- не сопровождаемые задержками поездо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прил.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910"/>
        <w:gridCol w:w="1576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 xml:space="preserve">Неисправности станционных устройств связи, вызвавшие перерыв действия каналов магистральной, дорожной, телефонной, телеграфной связи, связи дальнего набора, радиорелейной и радиосвязи, связи вспомогательного хозяйства: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rPr>
                <w:lang w:val="en-US" w:eastAsia="en-US"/>
              </w:rPr>
            </w:pPr>
            <w:r>
              <w:rPr/>
              <w:t>- сопровождаемые задержкой поездов, но не сверх установленного графиком движения времен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0"/>
              <w:rPr>
                <w:lang w:val="en-US" w:eastAsia="en-US"/>
              </w:rPr>
            </w:pPr>
            <w:r>
              <w:rPr/>
              <w:t>- не сопровождаемые задержками поездов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i/>
              </w:rPr>
              <w:t>3-я группа отказ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 (0,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Неисправности устройств СЦБ, вследствие которых невозможен перевод стрелки на станционных или горочных путях, не вызывающий, однако, задержку поездов или прекращение роспуска состав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2 (0,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Неисправности устройств СЦБ, вследствие которых невозможно включение разрешающего показания на станционном светофоре, не вызывающее задержку движения поез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Случай нарушения ПТЭ или инструкций, зафиксированный по результатам ревизии дистан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i/>
              </w:rPr>
              <w:t>4-я группа отказ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Отказы устройств СЦБ, электро- и радиосвязи, не отнесенные к 1, 2 или 3-й группе отказов, но повлиявшие на регулярность процесса перевозок или способные повлиять на безопасность движения поез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/>
              <w:t>Случай нарушения установленной технологии обслуживания и содержания устройств  СЦБ, электро- и радиосвязи, зафиксированный по результатам ревизии, но не повлекший отказа соответствующего устройства (отклонения контролируемых параметров от нормы в рельсовых цепях, кабелях и т. д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Пример плана-графика технического обслуживания устройств СЦБ (связи)</w:t>
      </w:r>
    </w:p>
    <w:p>
      <w:pPr>
        <w:pStyle w:val="Normal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101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1620"/>
        <w:gridCol w:w="720"/>
        <w:gridCol w:w="720"/>
        <w:gridCol w:w="720"/>
        <w:gridCol w:w="900"/>
        <w:gridCol w:w="540"/>
        <w:gridCol w:w="993"/>
        <w:gridCol w:w="627"/>
        <w:gridCol w:w="360"/>
        <w:gridCol w:w="360"/>
        <w:gridCol w:w="360"/>
        <w:gridCol w:w="453"/>
      </w:tblGrid>
      <w:tr>
        <w:trPr>
          <w:trHeight w:val="1540" w:hRule="atLeast"/>
          <w:cantSplit w:val="true"/>
        </w:trPr>
        <w:tc>
          <w:tcPr>
            <w:tcW w:w="702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Утверждаю: ШЧ (РЦ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 Ш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хнедельный план-граф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ического обслуживания устройств СЦБ (связи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станции____________ бригады___________________ дистанции сигнализации, централизации и блокировки   (участка связи) ______________ж.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</w:tr>
      <w:tr>
        <w:trPr>
          <w:trHeight w:val="1240" w:hRule="atLeast"/>
          <w:cantSplit w:val="true"/>
        </w:trPr>
        <w:tc>
          <w:tcPr>
            <w:tcW w:w="702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Числа меся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т. д.</w:t>
            </w:r>
          </w:p>
        </w:tc>
      </w:tr>
      <w:tr>
        <w:trPr>
          <w:trHeight w:val="1445" w:hRule="atLeast"/>
          <w:cantSplit w:val="true"/>
        </w:trPr>
        <w:tc>
          <w:tcPr>
            <w:tcW w:w="702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т. д.</w:t>
            </w:r>
          </w:p>
        </w:tc>
      </w:tr>
      <w:tr>
        <w:trPr>
          <w:trHeight w:val="12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разделов пунктов Инструкции № ЦШ-7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технолого-нормировочных карт по сборни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устройств и производимы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времени на измеритель (чел-мин)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(с учетом 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п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о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от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ригад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затраты труда на проверку (чел-ч в месяц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ветоф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Проверка видимости пригласительного огн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тоф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, ШЦМ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релки Э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Проверка состояния электроприводов и стрелочных гарнитур наружным осмотр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ел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, ШЦ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прил.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1620"/>
        <w:gridCol w:w="720"/>
        <w:gridCol w:w="720"/>
        <w:gridCol w:w="720"/>
        <w:gridCol w:w="900"/>
        <w:gridCol w:w="540"/>
        <w:gridCol w:w="1620"/>
        <w:gridCol w:w="360"/>
        <w:gridCol w:w="360"/>
        <w:gridCol w:w="360"/>
        <w:gridCol w:w="453"/>
      </w:tblGrid>
      <w:tr>
        <w:trPr>
          <w:trHeight w:val="6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затраты труда бригады на выполнение работ четырёхнедельного плана-график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редние затраты труда бригады в месяц на выполнение работ по годовому плану-график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затраты труда бригады в месяц на выполнение работ по Инструкции № ЦШ-72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реднемесячные затраты труда бригады на работы, не учитываемые Инструкцией № ЦШ-720 (определяются исходя из конкретных условий участка. В данном примере 91,37 час. в месяц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затраты труда бригады на выполнение работ по плану-график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ШНС______________</w:t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плана-графика техническ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ройств СЦБ (связ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аю: ШЧ (РЦ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овано: Ш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довой план-график технического обслуживания устройств СЦБ (связ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ции____________________ бригады _________________________________  дист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изации, централизации и блокировки (участка связи) _____________________________________ж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2160"/>
        <w:gridCol w:w="900"/>
        <w:gridCol w:w="27"/>
        <w:gridCol w:w="693"/>
        <w:gridCol w:w="720"/>
        <w:gridCol w:w="27"/>
        <w:gridCol w:w="873"/>
        <w:gridCol w:w="27"/>
        <w:gridCol w:w="693"/>
        <w:gridCol w:w="27"/>
        <w:gridCol w:w="693"/>
        <w:gridCol w:w="360"/>
        <w:gridCol w:w="360"/>
        <w:gridCol w:w="360"/>
        <w:gridCol w:w="540"/>
      </w:tblGrid>
      <w:tr>
        <w:trPr>
          <w:trHeight w:val="7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разделов, пунктов Инструкции № ЦШ-7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технолого-нормировочных карт по сборни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устройств и производимых работ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Норма времени на измеритель (чел-мин)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(с учетом 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п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о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от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ригад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</w:tr>
      <w:tr>
        <w:trPr>
          <w:trHeight w:val="31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труда на проверку (чел-мин в месяц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ветоф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мена ламп красных, желтых и зелёных огней входных, выходных и маршрутных светофоров на главных путях и путях без остановочного пропуска поездов. Измерение напряжения на лампах, проверка светофорных головок и т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тоф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, ШЦ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кончание прил.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2160"/>
        <w:gridCol w:w="900"/>
        <w:gridCol w:w="27"/>
        <w:gridCol w:w="693"/>
        <w:gridCol w:w="720"/>
        <w:gridCol w:w="27"/>
        <w:gridCol w:w="873"/>
        <w:gridCol w:w="27"/>
        <w:gridCol w:w="693"/>
        <w:gridCol w:w="27"/>
        <w:gridCol w:w="693"/>
        <w:gridCol w:w="360"/>
        <w:gridCol w:w="360"/>
        <w:gridCol w:w="36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релки Э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Проверка и при необходимости замена смазки во фрикционной муфте и масла в редукторе электропривода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. 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Электропри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, ШЦ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затраты труда бригады на выполнение работ годового плана-графика в месяц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ШНС________________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ля расчета четырёхнедельного и годового планов-графиков применён сборник «Отраслевые нормы времени на техническое обслуживание устройств сигнализации, централизации и блокировки», утверждённый указанием МПС от 03.03.2003 г. № Р-200у.</w:t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  <w:lang w:val="en-US"/>
        </w:rPr>
      </w:pPr>
      <w:r>
        <w:rPr>
          <w:i w:val="false"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ко Лариса Николаевна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енко Вера Николаевна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ниченко Дмитрий Андреевич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ВЕРШЕН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УСТРОЙ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, ТЕЛЕМЕХАНИКИ И СВЯЗИ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Т.И. Исаева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редактирование и корректура Т.И. Исаева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29.12.2010. Формат </w:t>
      </w:r>
      <w:r>
        <w:rPr>
          <w:sz w:val="28"/>
        </w:rPr>
        <w:t>60×84/16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мага газетная. Ризография. Усл. печ. л. 2,3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.-изд. л. 2,2. Тираж </w:t>
      </w:r>
      <w:r>
        <w:rPr>
          <w:color w:val="FFFFFF"/>
          <w:sz w:val="28"/>
          <w:szCs w:val="28"/>
        </w:rPr>
        <w:t>15 0</w:t>
      </w:r>
      <w:r>
        <w:rPr>
          <w:sz w:val="28"/>
          <w:szCs w:val="28"/>
        </w:rPr>
        <w:t xml:space="preserve"> экз. Изд. № 202. Заказ №    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университет путей сообщения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изография РГУПС.</w:t>
      </w:r>
    </w:p>
    <w:p>
      <w:pPr>
        <w:pStyle w:val="Normal"/>
        <w:pBdr>
          <w:bottom w:val="single" w:sz="4" w:space="1" w:color="000000"/>
        </w:pBdr>
        <w:jc w:val="both"/>
        <w:rPr>
          <w:sz w:val="8"/>
          <w:szCs w:val="8"/>
        </w:rPr>
      </w:pPr>
      <w:r>
        <w:rPr>
          <w:color w:val="FFFFFF"/>
          <w:sz w:val="28"/>
          <w:szCs w:val="28"/>
        </w:rPr>
        <w:t>0000000000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 университета: 344038, г. Ростов н/Д, пл. им. Ростовского Стрелкового Полка Народного Ополчени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caps/>
          <w:color w:val="000000"/>
          <w:spacing w:val="1"/>
          <w:sz w:val="4"/>
          <w:szCs w:val="4"/>
        </w:rPr>
      </w:pPr>
      <w:r>
        <w:rPr>
          <w:bCs/>
          <w:i/>
          <w:caps/>
          <w:color w:val="000000"/>
          <w:spacing w:val="1"/>
          <w:sz w:val="4"/>
          <w:szCs w:val="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8">
    <w:name w:val="Заголовок 8 Знак"/>
    <w:basedOn w:val="Style9"/>
    <w:qFormat/>
    <w:rPr>
      <w:i/>
      <w:iCs/>
      <w:sz w:val="28"/>
    </w:rPr>
  </w:style>
  <w:style w:type="character" w:styleId="9">
    <w:name w:val="Заголовок 9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1:00Z</dcterms:created>
  <dc:creator>Дубенко И.О.</dc:creator>
  <dc:description/>
  <cp:keywords/>
  <dc:language>en-US</dc:language>
  <cp:lastModifiedBy>Пользователь</cp:lastModifiedBy>
  <cp:lastPrinted>2011-02-06T21:01:00Z</cp:lastPrinted>
  <dcterms:modified xsi:type="dcterms:W3CDTF">2011-12-07T12:01:00Z</dcterms:modified>
  <cp:revision>2</cp:revision>
  <dc:subject/>
  <dc:title>РОСЖЕЛДОР</dc:title>
</cp:coreProperties>
</file>