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инистерство  Путей  Сообщения  </w:t>
      </w:r>
    </w:p>
    <w:p>
      <w:pPr>
        <w:pStyle w:val="Heading4"/>
        <w:rPr>
          <w:b/>
          <w:b/>
          <w:caps/>
        </w:rPr>
      </w:pPr>
      <w:r>
        <w:rPr>
          <w:b/>
          <w:caps/>
        </w:rPr>
        <w:t>Российской  Федерации</w:t>
      </w:r>
    </w:p>
    <w:p>
      <w:pPr>
        <w:pStyle w:val="Heading1"/>
        <w:tabs>
          <w:tab w:val="left" w:pos="720" w:leader="none"/>
          <w:tab w:val="left" w:pos="4111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Ростовский  государственный  университет </w:t>
      </w:r>
    </w:p>
    <w:p>
      <w:pPr>
        <w:pStyle w:val="Heading1"/>
        <w:pBdr>
          <w:bottom w:val="single" w:sz="12" w:space="2" w:color="000000"/>
        </w:pBdr>
        <w:tabs>
          <w:tab w:val="left" w:pos="720" w:leader="none"/>
          <w:tab w:val="left" w:pos="4111" w:leader="none"/>
        </w:tabs>
        <w:ind w:left="0" w:hanging="0"/>
        <w:jc w:val="center"/>
        <w:rPr>
          <w:b/>
          <w:b/>
        </w:rPr>
      </w:pPr>
      <w:r>
        <w:rPr>
          <w:b/>
        </w:rPr>
        <w:t>путей  сооб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Л.Н. Дубенко, В.Н. Ерёменк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Разработка  проекта  создан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истанции  сигнализации  и  связ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дания  и  нормативные  данны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 выполнения  курсовой  работ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 специальности  210700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"Автоматика,  телемеханика  и  связь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железнодорожном  транспорте"</w:t>
      </w:r>
    </w:p>
    <w:p>
      <w:pPr>
        <w:pStyle w:val="Normal"/>
        <w:spacing w:lineRule="auto" w:line="360"/>
        <w:ind w:left="142" w:hanging="0"/>
        <w:jc w:val="center"/>
        <w:rPr>
          <w:sz w:val="28"/>
        </w:rPr>
      </w:pPr>
      <w:r>
        <w:rPr>
          <w:sz w:val="28"/>
        </w:rPr>
        <w:t>Ростов-на-Дону</w:t>
      </w:r>
    </w:p>
    <w:p>
      <w:pPr>
        <w:pStyle w:val="Normal"/>
        <w:spacing w:lineRule="auto" w:line="360"/>
        <w:ind w:left="142" w:hanging="0"/>
        <w:jc w:val="center"/>
        <w:rPr>
          <w:sz w:val="28"/>
        </w:rPr>
      </w:pPr>
      <w:r>
        <w:rPr>
          <w:sz w:val="28"/>
        </w:rPr>
        <w:t>2001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ДК 656.25.004.5(077)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"Разработка проекта создания дистанции сигнализации и связи": Задания и нормативные данные для выполнения курсовой работы для специальности 210700 "Автоматика, телемеханика и связь на железнодорожном транспорте" / Л.Н. Дубенко, В.Н. Ерёменко; Рост. гос. ун-т путей сообщения. Ростов н/Д, 2001. 32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Приводится десять вариантов заданий по технико-эксплуатационным показателям работы дистанции сигнализации и связи, а также нормативные материалы МПС для оценки объёма работы и расчета штата дистанции. Представлена система поправочных коэффициентов на условия производственной деятельности дистанции сигнализации и связ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добрены к изданию кафедрой "Автоматика и телемеханика на железнодорожном транспорте"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абл. 11. Ил. 1. Библиогр.: 3 назв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410" w:hanging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цензенты: д-р экон. наук, проф. В.А. Долятовский (ИУБиП);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2410" w:hanging="1701"/>
        <w:jc w:val="both"/>
        <w:rPr>
          <w:sz w:val="28"/>
        </w:rPr>
      </w:pPr>
      <w:r>
        <w:rPr>
          <w:i/>
          <w:iCs/>
          <w:sz w:val="28"/>
        </w:rPr>
        <w:tab/>
        <w:t>канд. экон. наук, доц. В.Н. Малькова (РГУПС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убенко Лариса Николаевн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Ерёменко Вера Николаевн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Разработка проекта создания дистанции сигнализации и связи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адания и нормативные данные для выполнения курсовой работы для специальности 210700 «Автоматика, телемеханика и связь на железнодорожном транспорте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едактор А.И. Гончаро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ехническое редактирование и корректура А.И. Гончаров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360"/>
        <w:ind w:left="568" w:hanging="284"/>
        <w:rPr>
          <w:i/>
          <w:i/>
          <w:iCs/>
          <w:sz w:val="28"/>
        </w:rPr>
      </w:pPr>
      <w:r>
        <w:rPr>
          <w:i/>
          <w:iCs/>
          <w:sz w:val="28"/>
        </w:rPr>
        <w:t>Подписано к печати 28.12.01. Формат 60х84/1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Бумага офсетная. Печать офсетная. Усл. печ. л. 1,8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Уч.-изд. л. 1,77.Тираж 150. Изд. № 212. Заказ №       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 xml:space="preserve">Цена договорная.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остовский государственный университет путей сообщ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Лицензия ЛР № 65-54 от 10.12.9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8" w:hanging="284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8"/>
          <w:u w:val="single"/>
        </w:rPr>
        <w:t>Ризография РГУПС. Лицензия ПЛД № 65-10 от 8.10.99.</w:t>
      </w:r>
    </w:p>
    <w:p>
      <w:pPr>
        <w:pStyle w:val="TextBody"/>
        <w:ind w:left="284" w:hanging="0"/>
        <w:rPr>
          <w:i/>
          <w:i/>
          <w:iCs/>
        </w:rPr>
      </w:pPr>
      <w:r>
        <w:rPr>
          <w:i/>
          <w:iCs/>
        </w:rPr>
        <w:t>Адрес университета: 344038, г. Ростов н/Д, пл. им. Ростовского стрелкового полка народного ополчения,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>
          <w:rFonts w:eastAsia="Symbol" w:cs="Symbol" w:ascii="Symbol" w:hAnsi="Symbol"/>
          <w:i/>
          <w:sz w:val="28"/>
        </w:rPr>
        <w:t>Ó</w:t>
      </w:r>
      <w:r>
        <w:rPr>
          <w:i/>
          <w:sz w:val="28"/>
        </w:rPr>
        <w:tab/>
        <w:t xml:space="preserve"> Ростовский государственный университет путей сообщения, 20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  <w:szCs w:val="20"/>
        </w:rPr>
      </w:pPr>
      <w:hyperlink w:anchor="1">
        <w:bookmarkStart w:id="0" w:name="0"/>
        <w:bookmarkEnd w:id="0"/>
        <w:r>
          <w:rPr>
            <w:rStyle w:val="InternetLink"/>
            <w:b/>
            <w:bCs/>
            <w:sz w:val="28"/>
            <w:szCs w:val="20"/>
          </w:rPr>
          <w:t>1. Общие положения</w:t>
        </w:r>
      </w:hyperlink>
    </w:p>
    <w:p>
      <w:pPr>
        <w:pStyle w:val="Style10"/>
        <w:rPr>
          <w:i/>
          <w:i/>
          <w:iCs/>
          <w:sz w:val="28"/>
          <w:szCs w:val="20"/>
        </w:rPr>
      </w:pPr>
      <w:hyperlink w:anchor="2">
        <w:r>
          <w:rPr>
            <w:rStyle w:val="InternetLink"/>
            <w:b/>
            <w:bCs/>
            <w:sz w:val="28"/>
            <w:szCs w:val="20"/>
          </w:rPr>
          <w:t>2. Исходные данные</w:t>
        </w:r>
      </w:hyperlink>
    </w:p>
    <w:p>
      <w:pPr>
        <w:pStyle w:val="Normal"/>
        <w:spacing w:lineRule="auto" w:line="420"/>
        <w:ind w:firstLine="709"/>
        <w:rPr>
          <w:i/>
          <w:i/>
          <w:iCs/>
          <w:sz w:val="28"/>
          <w:szCs w:val="28"/>
        </w:rPr>
      </w:pPr>
      <w:hyperlink w:anchor="21">
        <w:r>
          <w:rPr>
            <w:rStyle w:val="InternetLink"/>
            <w:b/>
            <w:bCs/>
            <w:i/>
            <w:iCs/>
            <w:sz w:val="28"/>
            <w:szCs w:val="28"/>
          </w:rPr>
          <w:t>2.1. Технико-эксплуатационные показатели работы дистанции сигнализации и связи</w:t>
        </w:r>
      </w:hyperlink>
      <w:r>
        <w:rPr>
          <w:i/>
          <w:iCs/>
          <w:sz w:val="28"/>
          <w:szCs w:val="28"/>
        </w:rPr>
        <w:br/>
      </w:r>
      <w:hyperlink w:anchor="3">
        <w:r>
          <w:rPr>
            <w:rStyle w:val="InternetLink"/>
            <w:b/>
            <w:bCs/>
            <w:sz w:val="28"/>
            <w:szCs w:val="28"/>
          </w:rPr>
          <w:t xml:space="preserve">3. Нормативные материалы </w:t>
        </w:r>
      </w:hyperlink>
    </w:p>
    <w:p>
      <w:pPr>
        <w:pStyle w:val="Normal"/>
        <w:spacing w:lineRule="auto" w:line="420"/>
        <w:ind w:firstLine="709"/>
        <w:rPr>
          <w:i/>
          <w:i/>
          <w:iCs/>
          <w:sz w:val="28"/>
          <w:szCs w:val="28"/>
        </w:rPr>
      </w:pPr>
      <w:hyperlink w:anchor="31">
        <w:r>
          <w:rPr>
            <w:rStyle w:val="InternetLink"/>
            <w:b/>
            <w:bCs/>
            <w:i/>
            <w:iCs/>
            <w:sz w:val="28"/>
            <w:szCs w:val="28"/>
          </w:rPr>
          <w:t xml:space="preserve">3.1. Характеристика железнодорожных линий и объектов </w:t>
        </w:r>
      </w:hyperlink>
    </w:p>
    <w:p>
      <w:pPr>
        <w:pStyle w:val="Normal"/>
        <w:spacing w:lineRule="auto" w:line="420"/>
        <w:ind w:firstLine="709"/>
        <w:rPr>
          <w:i/>
          <w:i/>
          <w:iCs/>
          <w:sz w:val="28"/>
          <w:szCs w:val="28"/>
        </w:rPr>
      </w:pPr>
      <w:hyperlink w:anchor="32">
        <w:r>
          <w:rPr>
            <w:rStyle w:val="InternetLink"/>
            <w:b/>
            <w:bCs/>
            <w:i/>
            <w:iCs/>
            <w:sz w:val="28"/>
            <w:szCs w:val="28"/>
          </w:rPr>
          <w:t>3.2. Показатели для оценки объёма работы дистанции сигнализации и связи в технических единицах</w:t>
        </w:r>
      </w:hyperlink>
    </w:p>
    <w:p>
      <w:pPr>
        <w:pStyle w:val="Normal"/>
        <w:spacing w:lineRule="auto" w:line="420"/>
        <w:ind w:firstLine="709"/>
        <w:rPr>
          <w:i/>
          <w:i/>
          <w:iCs/>
          <w:sz w:val="28"/>
          <w:szCs w:val="28"/>
        </w:rPr>
      </w:pPr>
      <w:hyperlink w:anchor="33">
        <w:r>
          <w:rPr>
            <w:rStyle w:val="InternetLink"/>
            <w:b/>
            <w:bCs/>
            <w:i/>
            <w:iCs/>
            <w:sz w:val="28"/>
            <w:szCs w:val="28"/>
          </w:rPr>
          <w:t>3.3. Нормативы численности работников дистанции сигнализации и связи</w:t>
        </w:r>
      </w:hyperlink>
    </w:p>
    <w:p>
      <w:pPr>
        <w:pStyle w:val="Normal"/>
        <w:spacing w:lineRule="auto" w:line="420"/>
        <w:ind w:firstLine="709"/>
        <w:rPr>
          <w:i/>
          <w:i/>
          <w:iCs/>
          <w:sz w:val="28"/>
          <w:szCs w:val="28"/>
        </w:rPr>
      </w:pPr>
      <w:hyperlink w:anchor="34">
        <w:r>
          <w:rPr>
            <w:rStyle w:val="InternetLink"/>
            <w:b/>
            <w:bCs/>
            <w:i/>
            <w:iCs/>
            <w:sz w:val="28"/>
            <w:szCs w:val="28"/>
          </w:rPr>
          <w:t>3.4. Поправочные коэффициенты на условия эксплуатации устройств СЦБ и связи</w:t>
        </w:r>
      </w:hyperlink>
    </w:p>
    <w:p>
      <w:pPr>
        <w:pStyle w:val="Style10"/>
        <w:rPr/>
      </w:pPr>
      <w:hyperlink w:anchor="L">
        <w:r>
          <w:rPr>
            <w:rStyle w:val="InternetLink"/>
            <w:b/>
            <w:bCs/>
            <w:sz w:val="28"/>
            <w:szCs w:val="20"/>
          </w:rPr>
          <w:t xml:space="preserve">Рекомендуемая литература 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lineRule="auto" w:line="348"/>
        <w:ind w:firstLine="720"/>
        <w:jc w:val="both"/>
        <w:rPr>
          <w:rStyle w:val="InternetLink"/>
          <w:sz w:val="24"/>
        </w:rPr>
      </w:pPr>
      <w:hyperlink w:anchor="0">
        <w:bookmarkStart w:id="1" w:name="1"/>
        <w:bookmarkEnd w:id="1"/>
        <w:r>
          <w:rPr>
            <w:rStyle w:val="InternetLink"/>
            <w:b/>
          </w:rPr>
          <w:t>1. Общие положения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урсовая работа представляет собой комплекс взаимосвязанных расчетов по планированию и организации деятельности конкретной дистанции сигнализации и связи железной дороги. Вариант выполнения работы выбирается по начальной букве фамилии, имени или отчества (по указанию преподавателя) на основании табл.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Heading4"/>
        <w:rPr/>
      </w:pPr>
      <w:r>
        <w:rPr/>
        <w:t>Выбор варианта курсовой работы</w:t>
      </w:r>
    </w:p>
    <w:p>
      <w:pPr>
        <w:pStyle w:val="Normal"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18"/>
        <w:gridCol w:w="795"/>
        <w:gridCol w:w="829"/>
        <w:gridCol w:w="855"/>
        <w:gridCol w:w="898"/>
        <w:gridCol w:w="828"/>
        <w:gridCol w:w="824"/>
        <w:gridCol w:w="884"/>
        <w:gridCol w:w="990"/>
        <w:gridCol w:w="81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ая бук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Б,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,Д,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,Ж,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,Й,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,М,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,П,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Т,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,Х,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,Ш,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Э,Ю,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рис. представлена схема расположения участков и станций, обслуживаемых заданной дистанцией сигнализации и связ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5151" w:dyaOrig="4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5pt;height:144.65pt" filled="f" o:ole="">
            <v:imagedata r:id="rId3" o:title=""/>
          </v:shape>
          <o:OLEObject Type="Embed" ProgID="" ShapeID="ole_rId2" DrawAspect="Content" ObjectID="_1125874250" r:id="rId2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0" w:leader="none"/>
          <w:tab w:val="left" w:pos="1680" w:leader="none"/>
        </w:tabs>
        <w:ind w:left="0" w:hanging="0"/>
        <w:jc w:val="center"/>
        <w:rPr/>
      </w:pPr>
      <w:r>
        <w:rPr/>
        <w:t xml:space="preserve">Рис. Расположение участков и станций, обслуживаемых </w:t>
      </w:r>
    </w:p>
    <w:p>
      <w:pPr>
        <w:pStyle w:val="TextBodyIndent"/>
        <w:tabs>
          <w:tab w:val="left" w:pos="0" w:leader="none"/>
          <w:tab w:val="left" w:pos="1680" w:leader="none"/>
        </w:tabs>
        <w:ind w:left="0" w:hanging="0"/>
        <w:jc w:val="center"/>
        <w:rPr/>
      </w:pPr>
      <w:r>
        <w:rPr/>
        <w:t>дистанцией сигнализации и связи</w:t>
      </w:r>
    </w:p>
    <w:p>
      <w:pPr>
        <w:pStyle w:val="Heading7"/>
        <w:ind w:firstLine="720"/>
        <w:rPr>
          <w:rStyle w:val="InternetLink"/>
          <w:b/>
          <w:b/>
          <w:bCs/>
          <w:sz w:val="24"/>
          <w:szCs w:val="24"/>
        </w:rPr>
      </w:pPr>
      <w:hyperlink w:anchor="0">
        <w:bookmarkStart w:id="2" w:name="2"/>
        <w:bookmarkEnd w:id="2"/>
        <w:r>
          <w:rPr>
            <w:rStyle w:val="InternetLink"/>
          </w:rPr>
          <w:t xml:space="preserve">2. Исходные  данные </w:t>
        </w:r>
      </w:hyperlink>
    </w:p>
    <w:p>
      <w:pPr>
        <w:pStyle w:val="Normal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станция сигнализации и связи обслуживает однопутное направление А - Б, оборудованное на начало планируемого периода полуавтоматической блокировкой (ПАБ) с ключевой зависимостью стрелок (МКУ) на промежуточных станциях, и двухпутное направление Б - В - Г, оборудованное автоблокировкой (АБ) с электрической централизацией стрелок (ЭЦ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вариантам 1-5 необходимо принять трёхзначную автоблокировку (ТАБ), по вариантам 6-10 - четырёхзначную (ЧАБ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танция Б – узловая, на станции отделение дороги (НОД), основное локомотивное депо (ТЧ), здание дистанции (ШЧ), производственная база технического обслуживания устройств (ПБТО), автоматизированная сортировочная горка (АМГ), оборудованная пневмопочтой грузовых документов (ПГД) и сортировочных листков (ПСД) с заданным числом приемо-отправочных станций (ПО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танции А, В, Г – участковые. Промежуточные станции на однопутном направлении имеют по 3 пути и по 6 стрелок и расположены через 6 км, на двухпутном направлении соответственно 4 пути, 10 стрелок и расположены через 10 км. Протяженность станции 2 км. Проходные сигналы расположены на расстоянии 1,6 км. На участке магистральный кабель (МК/7х4 - 28 жил). Локомотивы, обращающиеся на участке, оборудованы поездной радиосвязью (ПРС) и автоматической локомотивной сигнализацией (АЛСН), причем 70% локомотивов приписано к депо, обслуживаемому заданной дистанцией, а 30% – к депо, обслуживаемому другими дистан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участке электротяга. На каждом из подходов к станциям А, Б, В и Г установлены комплекты ПОНАБ. Количество светофоров на крупных станциях принять в 1,3 раза больше количества стрелок, на промежуточных – из расчета: два пути, обезличенные, на двухпутном и один – на однопутном направлениях, два – специализированные. Протяженность автоблокировки принять в сумме обоих путей за вычетом общей длины станций в их границах. Средняя протяженность кабеля местной связи составляет 6 пар жило-км или 100 м на один телефон. Среднемесячная нагрузка на один телеграфный аппарат на узловой станции – 600 телеграмм, на участковых – 400, на один канал связи – 1000 соединений. Оснащенность дистанции средствами механизации и автотранспортом: трактор – 2 шт., дрезина – 2 шт., автомашины – 8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ланируемом году по плану новой техники перегон А - Б полностью будет оборудован трёхзначной автоблокировкой с электрической централизацией стрелок на станциях. Срок замены ПАБ на ТАБ с ЭЦ указан в табл. 2. Условные обозначения технической оснащенности стан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ЭЦ – электрическая централизация стрелок; МКУ – маршрутно-контрольные устройства; АТСК – квазиэлектронные автоматические телефонные станции; АТС – автоматические телефонные станции декадно-шаговой или координатной систем; ТС – телеграфные станции.</w:t>
      </w:r>
    </w:p>
    <w:p>
      <w:pPr>
        <w:pStyle w:val="22"/>
        <w:tabs>
          <w:tab w:val="left" w:pos="720" w:leader="none"/>
          <w:tab w:val="left" w:pos="1134" w:leader="none"/>
        </w:tabs>
        <w:ind w:left="1200" w:hanging="480"/>
        <w:jc w:val="left"/>
        <w:rPr>
          <w:rStyle w:val="InternetLink"/>
          <w:sz w:val="24"/>
          <w:szCs w:val="24"/>
        </w:rPr>
      </w:pPr>
      <w:hyperlink w:anchor="0">
        <w:bookmarkStart w:id="3" w:name="21"/>
        <w:bookmarkEnd w:id="3"/>
        <w:r>
          <w:rPr>
            <w:rStyle w:val="InternetLink"/>
            <w:i/>
          </w:rPr>
          <w:t xml:space="preserve">2.1. Технико-эксплуатационные показатели работы дистанции 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22"/>
        <w:tabs>
          <w:tab w:val="left" w:pos="720" w:leader="none"/>
          <w:tab w:val="left" w:pos="1134" w:leader="none"/>
        </w:tabs>
        <w:ind w:left="1200" w:hanging="0"/>
        <w:jc w:val="left"/>
        <w:rPr>
          <w:i/>
          <w:i/>
        </w:rPr>
      </w:pPr>
      <w:r>
        <w:rPr>
          <w:i/>
        </w:rPr>
        <w:t>сигнализации и связ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хнико-эксплуатационные показатели представлены в табл. 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/>
      </w:pPr>
      <w:r>
        <w:rPr/>
        <w:t>Таблица 2</w:t>
      </w:r>
    </w:p>
    <w:p>
      <w:pPr>
        <w:pStyle w:val="Heading9"/>
        <w:jc w:val="center"/>
        <w:rPr/>
      </w:pPr>
      <w:r>
        <w:rPr/>
        <w:t>Технико-эксплуатационные показатели работы дистанции сигнализации и связи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3"/>
        <w:gridCol w:w="742"/>
        <w:gridCol w:w="796"/>
        <w:gridCol w:w="797"/>
        <w:gridCol w:w="796"/>
        <w:gridCol w:w="745"/>
        <w:gridCol w:w="790"/>
        <w:gridCol w:w="768"/>
        <w:gridCol w:w="717"/>
        <w:gridCol w:w="743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дистанции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В  а  р  и  а  н  т  ы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1. Длина перегонов, км, размеры движения, пар поездов в сут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перегон А-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4; 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9; 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4;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9; 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4; 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; 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5; 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4; 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; 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8; 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ерегоны Б-В, В-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-68; 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-80; 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-60; 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2-75; 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6-72; 1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-60; 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0-62; 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sz w:val="22"/>
              </w:rPr>
              <w:t>62-76; 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-92; 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2-90; 1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Станция Б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ЭЦ, стр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АТСК, ном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С, аппар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ЛАЗ, канал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 Станция А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КУ, стр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АТС, ном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С, аппар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Станция В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ЭЦ, стр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АТС, ном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С, аппар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Станция Г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ЭЦ, стре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АТС, ном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С, аппар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. Температурная з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7. Срок замены ПАБ на АБ на участке А-Б, число, меся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.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.0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8. Автоматизированная гор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трелки ГАЦ всего (в том числе головны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 (3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 (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 (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 (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 (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 (2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 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 (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8 (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 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7"/>
        <w:gridCol w:w="750"/>
        <w:gridCol w:w="817"/>
        <w:gridCol w:w="818"/>
        <w:gridCol w:w="817"/>
        <w:gridCol w:w="753"/>
        <w:gridCol w:w="810"/>
        <w:gridCol w:w="810"/>
        <w:gridCol w:w="717"/>
        <w:gridCol w:w="75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замедлители спуск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замедлители парков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компрессорные установки (число компрессоров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8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8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8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(7)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ГД, стан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СД, стан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суточная перерабатывающая способность, ваго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коростеме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Количество приборов, 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0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Количество измерительных приборов, 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Количество бесконтактной аппаратуры, 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0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Категория ж.-д. ли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</w:rPr>
              <w:t xml:space="preserve">Дополнительные кап. вложения на создание ПБТО, </w:t>
            </w:r>
            <w:r>
              <w:rPr>
                <w:b/>
                <w:sz w:val="22"/>
              </w:rPr>
              <w:t>К</w:t>
            </w:r>
            <w:r>
              <w:rPr>
                <w:b/>
                <w:sz w:val="22"/>
                <w:vertAlign w:val="subscript"/>
              </w:rPr>
              <w:t>д</w:t>
            </w:r>
            <w:r>
              <w:rPr>
                <w:sz w:val="22"/>
              </w:rPr>
              <w:t xml:space="preserve"> тыс.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Дополнительные ежегодные расходы на материальные и энергетические ресурсы, </w:t>
            </w:r>
            <w:r>
              <w:rPr>
                <w:b/>
                <w:sz w:val="22"/>
              </w:rPr>
              <w:t>И</w:t>
            </w:r>
            <w:r>
              <w:rPr>
                <w:b/>
                <w:sz w:val="22"/>
                <w:vertAlign w:val="subscript"/>
                <w:lang w:val="en-US"/>
              </w:rPr>
              <w:t>t</w:t>
            </w:r>
            <w:r>
              <w:rPr>
                <w:sz w:val="22"/>
              </w:rPr>
              <w:t>, тыс.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240"/>
        <w:jc w:val="right"/>
        <w:rPr/>
      </w:pPr>
      <w:r>
        <w:rPr/>
        <w:t>Продолжение табл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7"/>
        <w:gridCol w:w="763"/>
        <w:gridCol w:w="850"/>
        <w:gridCol w:w="851"/>
        <w:gridCol w:w="850"/>
        <w:gridCol w:w="766"/>
        <w:gridCol w:w="840"/>
        <w:gridCol w:w="840"/>
        <w:gridCol w:w="720"/>
        <w:gridCol w:w="76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Среднемесячная заработная плата в целом по дистанции, </w:t>
            </w:r>
            <w:r>
              <w:rPr>
                <w:b/>
                <w:sz w:val="22"/>
                <w:lang w:val="en-US"/>
              </w:rPr>
              <w:t>a</w:t>
            </w:r>
            <w:r>
              <w:rPr>
                <w:b/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>, 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ШН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Ш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ШЦ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2"/>
              </w:rPr>
              <w:t xml:space="preserve">Процент стимулирующих доплат в целом по дистанции, </w:t>
            </w:r>
            <w:r>
              <w:rPr>
                <w:b/>
                <w:sz w:val="22"/>
              </w:rPr>
              <w:t>П</w:t>
            </w:r>
            <w:r>
              <w:rPr>
                <w:b/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>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ШН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Ш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ШЦ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Сокращение поездо-часов простоя за счет повышения качества содержания устройств, </w:t>
            </w:r>
            <w:r>
              <w:rPr>
                <w:rFonts w:eastAsia="Symbol" w:cs="Symbol" w:ascii="Symbol" w:hAnsi="Symbol"/>
                <w:b/>
                <w:sz w:val="22"/>
              </w:rPr>
              <w:t>Då</w:t>
            </w:r>
            <w:r>
              <w:rPr>
                <w:b/>
                <w:sz w:val="22"/>
                <w:lang w:val="en-US"/>
              </w:rPr>
              <w:t>NH</w:t>
            </w:r>
            <w:r>
              <w:rPr>
                <w:sz w:val="22"/>
              </w:rPr>
              <w:t>, п-ча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vertAlign w:val="subscript"/>
              </w:rPr>
            </w:pPr>
            <w:r>
              <w:rPr>
                <w:sz w:val="22"/>
              </w:rPr>
              <w:t xml:space="preserve">Себестоимость поездо-часа простоя,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  <w:vertAlign w:val="subscript"/>
                <w:lang w:val="en-US"/>
              </w:rPr>
              <w:t>NH</w:t>
            </w:r>
            <w:r>
              <w:rPr>
                <w:sz w:val="22"/>
              </w:rPr>
              <w:t>, 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оэффициент резерва локомотивного парка, </w:t>
            </w:r>
            <w:r>
              <w:rPr>
                <w:b/>
                <w:sz w:val="22"/>
              </w:rPr>
              <w:t>К</w:t>
            </w:r>
            <w:r>
              <w:rPr>
                <w:b/>
                <w:sz w:val="22"/>
                <w:vertAlign w:val="subscript"/>
              </w:rPr>
              <w:t>Л</w:t>
            </w:r>
            <w:r>
              <w:rPr>
                <w:b/>
                <w:sz w:val="22"/>
                <w:vertAlign w:val="superscript"/>
              </w:rPr>
              <w:t>'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Коэффициент занятости локомотива с поездами, </w:t>
            </w:r>
            <w:r>
              <w:rPr>
                <w:b/>
                <w:sz w:val="22"/>
              </w:rPr>
              <w:t>К</w:t>
            </w:r>
            <w:r>
              <w:rPr>
                <w:b/>
                <w:sz w:val="22"/>
                <w:vertAlign w:val="subscript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lineRule="auto" w:line="240"/>
        <w:jc w:val="right"/>
        <w:rPr/>
      </w:pPr>
      <w:r>
        <w:rPr/>
        <w:t>Окончание табл. 2</w:t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7"/>
        <w:gridCol w:w="763"/>
        <w:gridCol w:w="850"/>
        <w:gridCol w:w="851"/>
        <w:gridCol w:w="850"/>
        <w:gridCol w:w="766"/>
        <w:gridCol w:w="840"/>
        <w:gridCol w:w="840"/>
        <w:gridCol w:w="720"/>
        <w:gridCol w:w="76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vertAlign w:val="subscript"/>
              </w:rPr>
            </w:pPr>
            <w:r>
              <w:rPr>
                <w:sz w:val="22"/>
              </w:rPr>
              <w:t xml:space="preserve">Доля неисправных локомотивов, </w:t>
            </w:r>
            <w:r>
              <w:rPr>
                <w:rFonts w:eastAsia="Symbol" w:cs="Symbol" w:ascii="Symbol" w:hAnsi="Symbol"/>
                <w:b/>
                <w:sz w:val="22"/>
              </w:rPr>
              <w:t>a</w:t>
            </w:r>
            <w:r>
              <w:rPr>
                <w:b/>
                <w:sz w:val="22"/>
                <w:vertAlign w:val="subscript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Цена локомотива, </w:t>
            </w:r>
            <w:r>
              <w:rPr>
                <w:b/>
                <w:sz w:val="22"/>
              </w:rPr>
              <w:t>Ц</w:t>
            </w:r>
            <w:r>
              <w:rPr>
                <w:b/>
                <w:sz w:val="22"/>
                <w:vertAlign w:val="subscript"/>
              </w:rPr>
              <w:t>Л</w:t>
            </w:r>
            <w:r>
              <w:rPr>
                <w:sz w:val="22"/>
              </w:rPr>
              <w:t>, тыс. 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Средний состав грузового поезда в вагонах, </w:t>
            </w:r>
            <w:r>
              <w:rPr>
                <w:b/>
                <w:sz w:val="22"/>
                <w:lang w:val="en-US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Коэффициент резерва вагонного парка, </w:t>
            </w:r>
            <w:r>
              <w:rPr>
                <w:b/>
                <w:sz w:val="22"/>
              </w:rPr>
              <w:t>К</w:t>
            </w:r>
            <w:r>
              <w:rPr>
                <w:b/>
                <w:sz w:val="22"/>
                <w:vertAlign w:val="subscript"/>
              </w:rPr>
              <w:t>В</w:t>
            </w:r>
            <w:r>
              <w:rPr>
                <w:b/>
                <w:sz w:val="22"/>
                <w:vertAlign w:val="superscript"/>
              </w:rPr>
              <w:t>'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Доля неисправных вагонов, </w:t>
            </w:r>
            <w:r>
              <w:rPr>
                <w:rFonts w:eastAsia="Symbol" w:cs="Symbol" w:ascii="Symbol" w:hAnsi="Symbol"/>
                <w:b/>
                <w:sz w:val="22"/>
              </w:rPr>
              <w:t>a</w:t>
            </w:r>
            <w:r>
              <w:rPr>
                <w:b/>
                <w:sz w:val="22"/>
                <w:vertAlign w:val="subscript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Цена вагона, </w:t>
            </w:r>
            <w:r>
              <w:rPr>
                <w:b/>
                <w:sz w:val="22"/>
              </w:rPr>
              <w:t>Ц</w:t>
            </w:r>
            <w:r>
              <w:rPr>
                <w:b/>
                <w:sz w:val="22"/>
                <w:vertAlign w:val="subscript"/>
              </w:rPr>
              <w:t>В</w:t>
            </w:r>
            <w:r>
              <w:rPr>
                <w:sz w:val="22"/>
              </w:rPr>
              <w:t>, тыс. 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Удельный вес зарплаты в общей сумме расходов,</w:t>
            </w:r>
            <w:r>
              <w:rPr>
                <w:rFonts w:eastAsia="Symbol" w:cs="Symbol" w:ascii="Symbol" w:hAnsi="Symbol"/>
                <w:b/>
                <w:sz w:val="22"/>
              </w:rPr>
              <w:t>a</w:t>
            </w:r>
            <w:r>
              <w:rPr>
                <w:b/>
                <w:sz w:val="22"/>
                <w:vertAlign w:val="subscript"/>
              </w:rPr>
              <w:t>зпл</w:t>
            </w:r>
            <w:r>
              <w:rPr>
                <w:sz w:val="22"/>
              </w:rPr>
              <w:t>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Уровень рентабельности, 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sz w:val="22"/>
              </w:rPr>
              <w:t>,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>
          <w:rStyle w:val="InternetLink"/>
          <w:b/>
          <w:b/>
          <w:bCs/>
          <w:sz w:val="24"/>
          <w:szCs w:val="24"/>
        </w:rPr>
      </w:pPr>
      <w:hyperlink w:anchor="0">
        <w:bookmarkStart w:id="4" w:name="3"/>
        <w:bookmarkEnd w:id="4"/>
        <w:r>
          <w:rPr>
            <w:rStyle w:val="InternetLink"/>
          </w:rPr>
          <w:t>3. Нормативные  материалы</w:t>
        </w:r>
      </w:hyperlink>
    </w:p>
    <w:p>
      <w:pPr>
        <w:pStyle w:val="22"/>
        <w:jc w:val="left"/>
        <w:rPr>
          <w:rStyle w:val="InternetLink"/>
          <w:sz w:val="24"/>
          <w:szCs w:val="24"/>
        </w:rPr>
      </w:pPr>
      <w:hyperlink w:anchor="0">
        <w:bookmarkStart w:id="5" w:name="31"/>
        <w:bookmarkEnd w:id="5"/>
        <w:r>
          <w:rPr>
            <w:rStyle w:val="InternetLink"/>
            <w:i/>
          </w:rPr>
          <w:t>3.1. Характеристика железнодорожных линий и объектов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елезнодорожные лин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К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-й </w:t>
      </w:r>
      <w:r>
        <w:rPr>
          <w:sz w:val="28"/>
        </w:rPr>
        <w:t>категории относятся – основные направления, имеющие общегосударственное значение, связывающие между собой экономические районы России, с расчетной годовой приведенной грузонапряженностью в грузовом направлении свыше 30 млн ткм/км, подходы к важнейшим портам России, ж.-д. направления, входящие в полигон скоростного движения и международных транспортных коридоров, а также участки с интенсивным пригородным движением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К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й</w:t>
      </w:r>
      <w:r>
        <w:rPr>
          <w:sz w:val="28"/>
        </w:rPr>
        <w:t xml:space="preserve"> категории относятся – направления и ж.-д. линии, имеющие преимущественно региональное значение, осуществляющие транспортно-экономические связи внутри регионов с расчетной годовой приведенной грузонапряженностью 15 - 30 млн ткм/к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К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-й</w:t>
      </w:r>
      <w:r>
        <w:rPr>
          <w:sz w:val="28"/>
        </w:rPr>
        <w:t xml:space="preserve"> категории относятся – железнодорожные линии местного значения, осуществляющие внутри и межобластные связи с расчетной приведенной грузонапряженностью 5 - 15 млн ткм/к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К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-й</w:t>
      </w:r>
      <w:r>
        <w:rPr>
          <w:sz w:val="28"/>
        </w:rPr>
        <w:t xml:space="preserve"> категории относятся – железнодорожные линии, обслуживающие население и предприятия, расположенные в районе их тяготения, с расчетной грузонапряженностью до 5 млн ткм/км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32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3261"/>
        <w:jc w:val="both"/>
        <w:rPr>
          <w:sz w:val="28"/>
        </w:rPr>
      </w:pPr>
      <w:r>
        <w:rPr>
          <w:sz w:val="28"/>
        </w:rPr>
        <w:t>Железнодорожные объект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К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-й</w:t>
      </w:r>
      <w:r>
        <w:rPr>
          <w:sz w:val="28"/>
        </w:rPr>
        <w:t xml:space="preserve"> категории относятся – горки большой и повышенной мощности, имеющие 30 и более путей в сортировочном парке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 w:before="0" w:after="120"/>
        <w:ind w:firstLine="720"/>
        <w:jc w:val="both"/>
        <w:rPr/>
      </w:pPr>
      <w:r>
        <w:rPr>
          <w:sz w:val="28"/>
        </w:rPr>
        <w:t xml:space="preserve">Ко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-й</w:t>
      </w:r>
      <w:r>
        <w:rPr>
          <w:sz w:val="28"/>
        </w:rPr>
        <w:t xml:space="preserve"> категории относятся – горки средней мощности, имеющие от 17 до 29 (вкл.) путей в сортировочном парк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838"/>
        <w:jc w:val="both"/>
        <w:rPr/>
      </w:pPr>
      <w:r>
        <w:rPr>
          <w:sz w:val="28"/>
        </w:rPr>
        <w:t xml:space="preserve">К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-й</w:t>
      </w:r>
      <w:r>
        <w:rPr>
          <w:sz w:val="28"/>
        </w:rPr>
        <w:t xml:space="preserve"> категории относятся – горки малой мощности, имеющие до 16 (вкл.) путей в сортировочном парке.</w:t>
      </w:r>
    </w:p>
    <w:p>
      <w:pPr>
        <w:pStyle w:val="22"/>
        <w:rPr>
          <w:rStyle w:val="InternetLink"/>
          <w:sz w:val="24"/>
          <w:szCs w:val="24"/>
        </w:rPr>
      </w:pPr>
      <w:hyperlink w:anchor="0">
        <w:bookmarkStart w:id="6" w:name="32"/>
        <w:bookmarkEnd w:id="6"/>
        <w:r>
          <w:rPr>
            <w:rStyle w:val="InternetLink"/>
            <w:i/>
          </w:rPr>
          <w:t>3.2. Показатели для оценки объёма работы дистанции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22"/>
        <w:ind w:left="1134" w:hanging="54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игнализации и связи в технических единицах</w:t>
      </w:r>
    </w:p>
    <w:p>
      <w:pPr>
        <w:pStyle w:val="32"/>
        <w:rPr/>
      </w:pPr>
      <w:r>
        <w:rPr/>
        <w:t>В табл. 3 представлены нормативы технических единиц по устройствам автоматики, телемеханики и связи, утверждённые указанием МПС № Г-1726 от 29.06.89 г.</w:t>
      </w:r>
    </w:p>
    <w:p>
      <w:pPr>
        <w:pStyle w:val="Heading9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ормативы технических единиц по устройствам </w:t>
      </w:r>
    </w:p>
    <w:p>
      <w:pPr>
        <w:pStyle w:val="Normal"/>
        <w:spacing w:lineRule="auto" w:line="360"/>
        <w:jc w:val="center"/>
        <w:rPr/>
      </w:pPr>
      <w:r>
        <w:rPr/>
        <w:t>автоматики, телемеханики и связи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37"/>
        <w:gridCol w:w="2089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ичество технических единиц на измеритель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Устройства проводной связ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зел автоматической комму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кан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ТС релейной, декадно-шаговой, координатной сист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 номе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ммутатор междугородных телефонных стан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коммут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ъём работы ручной междугородной телефонной стан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0 сое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ТС квазиэлектронной, электронной сист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 номе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фонные аппара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 аппа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ппаратура ВЧ телефонирования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комплекты малоканального оконечного оборуд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кан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ппаратура дальнего наб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кан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ппаратура частотного телеграфирования (оконечные установки в одноканальном исчислен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канал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леграфные аппараты электромеханическ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аппара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ъём работ телеграфных стан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0 50-ти словных телеграм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абельные линии связи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гистральны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к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естные (в приведен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к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16" w:hRule="atLeast"/>
        </w:trPr>
        <w:tc>
          <w:tcPr>
            <w:tcW w:w="9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ммутаторы местных ручных телефонных станц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коммутато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Устройства радиосвяз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диостанции ПРС на локомотивах, приписанных к депо, обслуживаемому данной дистанцией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р/ст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 же, приписанных к депо, обслуживаемому другими дистанция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р/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диостанции стационарные ПР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р/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Устройства сигнализации, централизации и блокиро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трелки электрической централизации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стр.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о же с подвижным, поворотным сердечником крестовин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ст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втоблокировка на участках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днопут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к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вухпут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к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4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вусторонняя на двухпутном участ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к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трелки МК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стрел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ПОНАБ, Диск 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АЛС на локомотивах, приписанных к депо, обслуживаемому данной дистанци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 локомот. компл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То же другими дистанциям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 локомот. компл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</w:rPr>
              <w:t>Устройства механизации и автоматизации сортировочных гор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Механизированная и автоматизированная сортировочная горка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 горк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Устройства АРС скатывания отцеп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 пуч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Стрелки ГАЦ, ГЭ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0 стрел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Вагонные замедли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РН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 замед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Т-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 замед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ВЗПГ, КВ, КН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 замед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Компрессорная установ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 комп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Пневматическая почта для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грузовых докуме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 П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сортировочных лист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1 ПО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меча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1. </w:t>
        <w:tab/>
        <w:t>Количество технических единиц, исчисленное на замедлители первой и второй тормозной позиций и головные централизованные стрелки увеличивать на каждую 1000 вагонов в среднем в сутки (в годовом исчислении) на 3,5%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2. Количество технических единиц, исчисленное по устройствам СЦБ, увеличивать при густоте движения в среднем в сутки (в годовом исчислении):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ыше 70 пар поездов на 2-путных линиях и 24 пар поездов на 1-путных линиях – на 10%;</w:t>
      </w:r>
    </w:p>
    <w:p>
      <w:pPr>
        <w:pStyle w:val="Normal"/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ыше 110 пар поездов на 2-путных линиях и 36 пар поездов на 1-путных линиях – на 15%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3. Для учета объёма работ, выполненных на 3-х и 4-путных участках по обслуживанию АБ, количество технических единиц на измеритель, установленных для 2-путных участков, увеличивать соответственно в 1,3 и 1,6 раз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4. При наложении на АБ частотных рельсовых цепей количество технических единиц увеличивать на каждые 10 км на 0,2 т.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5. При оборудовании АБ устройствами САУТ и АЛСН объём работы в т.е. на измеритель увеличивать в 1,1 раз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6. Для учета объёма работ, выполняемых по обслуживанию АБ на участках с четырёхзначной сигнализацией количество технических единиц увеличивать в 1,3 раз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7.</w:t>
        <w:tab/>
        <w:t>При оснащении железных дорог новыми видами средств АТ и ВТ перечень показателей, определяющих объём работы дистанций, может быть расширен с разрешения руководства МПС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8. При расчетах технических единиц по пунктам проводной связи принимается задействованная ёмкость устройств. Незадействованная (резервная) ёмкость по этим видам устройств в объёме работы дистанции учитывается путём умножения соответствующего количества технических единиц на коэффициент 0,6.</w:t>
      </w:r>
    </w:p>
    <w:p>
      <w:pPr>
        <w:pStyle w:val="22"/>
        <w:ind w:left="1134" w:hanging="534"/>
        <w:rPr>
          <w:rStyle w:val="InternetLink"/>
          <w:sz w:val="24"/>
          <w:szCs w:val="24"/>
        </w:rPr>
      </w:pPr>
      <w:hyperlink w:anchor="0">
        <w:bookmarkStart w:id="7" w:name="33"/>
        <w:bookmarkEnd w:id="7"/>
        <w:r>
          <w:rPr>
            <w:rStyle w:val="InternetLink"/>
            <w:i/>
          </w:rPr>
          <w:t>3.3. Нормативы численности работников дистанции сигнализации и связи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32"/>
        <w:rPr/>
      </w:pPr>
      <w:r>
        <w:rPr/>
        <w:t>Нормативы численности работников дистанции сигнализации и связи утверждены указанием МПС № П-1415у от 11.12.97 г. В табл. 4, 5, 6 приведены нормативы численности технического штата дистанции, в табл. 7 и 8 – эксплуатационного штата дистанции, в табл. 9 – ремонтно-технологического участка и линейно-производственного участка связи.</w:t>
      </w:r>
    </w:p>
    <w:p>
      <w:pPr>
        <w:pStyle w:val="Heading8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center"/>
        <w:rPr/>
      </w:pPr>
      <w:r>
        <w:rPr/>
        <w:t>Нормативы численности электромехаников и электромонтё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58"/>
        <w:gridCol w:w="1802"/>
        <w:gridCol w:w="77"/>
        <w:gridCol w:w="519"/>
        <w:gridCol w:w="640"/>
        <w:gridCol w:w="540"/>
        <w:gridCol w:w="47"/>
        <w:gridCol w:w="579"/>
        <w:gridCol w:w="6"/>
        <w:gridCol w:w="1520"/>
        <w:gridCol w:w="6"/>
      </w:tblGrid>
      <w:tr>
        <w:trPr>
          <w:trHeight w:val="6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служиваемые 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атегориям ж.-д. линий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jc w:val="center"/>
              <w:rPr/>
            </w:pPr>
            <w:r>
              <w:rPr/>
              <w:t>на измер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механизированных и автоматизированных сортировочных гор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Бригада по устройствам ГА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 xml:space="preserve">- </w:t>
              <w:tab/>
              <w:t>Устройства автоматической и электрической центр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Устройства автоматического задания скорости роспуска состава (АЗСР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. </w:t>
            </w:r>
          </w:p>
          <w:p>
            <w:pPr>
              <w:pStyle w:val="Normal"/>
              <w:jc w:val="center"/>
              <w:rPr/>
            </w:pPr>
            <w:r>
              <w:rPr/>
              <w:t>гор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. </w:t>
            </w:r>
          </w:p>
          <w:p>
            <w:pPr>
              <w:pStyle w:val="Normal"/>
              <w:jc w:val="center"/>
              <w:rPr/>
            </w:pPr>
            <w:r>
              <w:rPr/>
              <w:t>гор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Бригада по устройствам АР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Устройства автоматического регулирования скорости скатывания отцепов (АР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.</w:t>
            </w:r>
          </w:p>
          <w:p>
            <w:pPr>
              <w:pStyle w:val="Normal"/>
              <w:jc w:val="center"/>
              <w:rPr/>
            </w:pPr>
            <w:r>
              <w:rPr/>
              <w:t>гор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Напольные устройства АР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еме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еме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ьсовая цепь КЭП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по замедлитлям, компрессорам, пневмопоч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Вагонные замедлители на спу</w:t>
              <w:softHyphen/>
              <w:t xml:space="preserve">скной части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22"/>
              <w:rPr/>
            </w:pPr>
            <w:r>
              <w:rPr/>
              <w:t>гор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ускная часть</w:t>
            </w:r>
          </w:p>
          <w:p>
            <w:pPr>
              <w:pStyle w:val="Normal"/>
              <w:jc w:val="center"/>
              <w:rPr/>
            </w:pPr>
            <w:r>
              <w:rPr/>
              <w:t>гор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КВ-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длител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КВ-2, ВЭПГ-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длител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КВ-3, Т-50, ВЭПГ-5, КН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длител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 xml:space="preserve">Вагонные замедлители парковой тормозной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22"/>
              <w:rPr/>
            </w:pPr>
            <w:r>
              <w:rPr/>
              <w:t>пози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длител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РН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длител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 xml:space="preserve">Компрессорна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22"/>
              <w:rPr/>
            </w:pPr>
            <w:r>
              <w:rPr/>
              <w:t>устано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рессорная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невматическая поч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ля сортировочных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ист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о-отправ. ст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о-отправ. ст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ля грузовых докум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о-отправ. ст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о-отправ. ст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сигнализации, централизации и блокиров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по обслуживанию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 xml:space="preserve">Устройства электрической централизации крупных и малых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22"/>
              <w:rPr/>
            </w:pPr>
            <w:r>
              <w:rPr/>
              <w:t>стан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</w:t>
            </w:r>
          </w:p>
          <w:p>
            <w:pPr>
              <w:pStyle w:val="Normal"/>
              <w:jc w:val="center"/>
              <w:rPr/>
            </w:pPr>
            <w:r>
              <w:rPr/>
              <w:t>проста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8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</w:t>
            </w:r>
          </w:p>
          <w:p>
            <w:pPr>
              <w:pStyle w:val="Normal"/>
              <w:jc w:val="center"/>
              <w:rPr/>
            </w:pPr>
            <w:r>
              <w:rPr/>
              <w:t>проста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по обслуживанию устройств автоблокировки, диспетчерской централизации, релейных систем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На однопутном участ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На двухпутном участ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трёхзнач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четырёхзнач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 xml:space="preserve">Маршрутно-контрольные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22"/>
              <w:rPr/>
            </w:pPr>
            <w:r>
              <w:rPr/>
              <w:t>устро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СЦБ, обслуживающая устройства полуавтоматической блокир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 ключ. зависим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 ключ. зависим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технического обслуживания устройств автоматической локомотивной сигн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АЛС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приборов обнаружения нагрева аварийных букс</w:t>
            </w:r>
          </w:p>
          <w:p>
            <w:pPr>
              <w:pStyle w:val="Normal"/>
              <w:jc w:val="center"/>
              <w:rPr/>
            </w:pPr>
            <w:r>
              <w:rPr/>
              <w:t>и дистанционно-информационной системы контро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по обслуживанию и ремонту приборов ПОНАБ и ДИ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ОНА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ДИС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 по ремонту приборов ПОНАБ и ДИС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поездной и станционной радиосвяз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по обслуживанию устройств поездной радиосвяз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танция локомотив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танция стационар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. станц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гада ремонта и замены аппаратуры р. связи (КРП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оездная радиосвяз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танция локомотив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танция локомотив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танция стационар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станция стационар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а проводной связи</w:t>
            </w:r>
          </w:p>
        </w:tc>
      </w:tr>
      <w:tr>
        <w:trPr/>
        <w:tc>
          <w:tcPr>
            <w:tcW w:w="9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я при управлении или отделении дор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по обслуживанию устройств линейно-аппаратного зала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ппаратура аналогового оконечного оборудования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ппаратура цифрового оконечного обору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Измерение аппаратуры высокочастотного телефонирования и тонального телеграф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 по экспл. тех. средст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по обслуживанию устройств телеграфной связ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ппаратура тонального телеграф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втоматические телеграфные станции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firstLine="142"/>
              <w:rPr/>
            </w:pPr>
            <w:r>
              <w:rPr/>
              <w:t>координат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ёмкостью 400/2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firstLine="142"/>
              <w:rPr/>
            </w:pPr>
            <w:r>
              <w:rPr/>
              <w:t>электрон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подклю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Телеграфные аппараты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Стартстопные, ленточные, рулон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Электрон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Факсимильны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по обслуживанию устройств АТС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Электромеханически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С ёмкостью 1200/1800 номе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Электро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ТС ёмкостью 1280/2048 точек подклю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Узел автоматической коммут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(канал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меча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1.</w:t>
        <w:tab/>
        <w:t>Норма обслуживания, исчисленная на замедлители первой тормозной позиции и головных стрелок, уменьшается на каждую тысячу физических вагонов в среднем в сутки (в годовом исчислении) на 5,74%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2.</w:t>
        <w:tab/>
        <w:t>Измеритель по автоблокировке и диспетчерской централизации принят в километрах эксплуатационной длины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3.</w:t>
        <w:tab/>
        <w:t>На участках с постоянным использованием 2-х стороннего движения по каждому пути норму обслуживания применять с коэффициентом 0,8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4.</w:t>
        <w:tab/>
        <w:t>Норма обслуживания при наложении на автоблокировку частотных рельсовых цепей применяется с коэффициентом 0,8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5.</w:t>
        <w:tab/>
        <w:t>Норму обслуживания для автоблокировки, оборудованной устройствами САУТ и АЛСН, применять с коэффициентом 0,9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6.</w:t>
        <w:tab/>
        <w:t>При обслуживании устройств, срок службы которых истёк от 1 года до 5 лет, до их модернизации, норму обслуживания применять с коэффициентом 0,95, по истечении срока от 5 до 10 лет и свыше 10 лет коэффициенты соответственно равны 0,9 и 0,8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7.</w:t>
        <w:tab/>
        <w:t>В устройствах автоматической блокировки, диспетчерской централизации и диспетчерского контроля на базе микропроцессоров норма обслуживания применяется с коэффициентом 1,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</w:rPr>
        <w:t>8.</w:t>
        <w:tab/>
        <w:t>Норма обслуживания радиостанций поездной радиосвязи на локомотивах, приписанных к депо, обслуживаемому другими дистанциями, применяется с к = 4,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9.</w:t>
        <w:tab/>
        <w:t>Условные обозначе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ab/>
        <w:t>– ШН – электромеханик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ab/>
        <w:t>– ШЦМ – электромонтёр СЦБ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ab/>
        <w:t>– ШСМ – электромонтёр связ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/>
      </w:pPr>
      <w:r>
        <w:rPr/>
        <w:t>Таблица 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рмативы численности старших электромехаников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567"/>
        <w:gridCol w:w="2043"/>
      </w:tblGrid>
      <w:tr>
        <w:trPr>
          <w:trHeight w:val="6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 обслуживаемые 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орма обслуживания по категориям ж. -д. лин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на измеритель, чел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еханизированные и автоматизированные сортировочные гор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1.</w:t>
              <w:tab/>
              <w:t>Бригада по устройствам Г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2.</w:t>
              <w:tab/>
              <w:t>Бригада по устройствами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втомат. 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3.</w:t>
              <w:tab/>
              <w:t>Бригады по замедлителям, компрессорам, пневмо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ройства сигнализации, централизации, блокиров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4.</w:t>
              <w:tab/>
              <w:t>Бригада по обслуживанию устройств ЭЦ крупных и мал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вено Ш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5.</w:t>
              <w:tab/>
              <w:t>Бригада по обслуживанию устройств 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вено Ш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6.</w:t>
              <w:tab/>
              <w:t>Бригада по обслуживанию устройств П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вено Ш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7.</w:t>
              <w:tab/>
              <w:t>Бригада техн. обслуж. уст-в автом. локом.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троль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стройства приборов обнаружения нагрева аварийных букс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 дистанционно-информационные системы контро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8.</w:t>
              <w:tab/>
              <w:t>Бригада по обслуживанию приборов ПОН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вено Ш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стройства проводной и станционной радиосвяз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9.</w:t>
              <w:tab/>
              <w:t>Бригада по обслуживанию устройств проводной радио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вено Ш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/>
              <w:t>10.</w:t>
              <w:tab/>
              <w:t xml:space="preserve">Бригада по обслуживанию устройств станционной и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40" w:after="40"/>
              <w:ind w:left="372" w:hanging="0"/>
              <w:rPr/>
            </w:pPr>
            <w:r>
              <w:rPr/>
              <w:t>ремонтно-оператив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вено Ш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/>
              <w:t>11.</w:t>
              <w:tab/>
              <w:t>Бригада ремонта и замены поездной радиосвязи (П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Н + Ш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/>
              <w:t>12.</w:t>
              <w:tab/>
              <w:t>Бригада по обслуживанию устройств линейно-аппарат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/>
              <w:t>дистанция при управлении или отделении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/>
              <w:t>13.</w:t>
              <w:tab/>
              <w:t>Бригада по обслуживанию устройств телеграф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/>
              <w:t>дистанция при управлении или отделении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40" w:after="40"/>
              <w:ind w:left="372" w:hanging="372"/>
              <w:rPr/>
            </w:pPr>
            <w:r>
              <w:rPr/>
              <w:t>14.</w:t>
              <w:tab/>
              <w:t>Бригада по обслуживанию устройств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/>
            </w:pPr>
            <w:r>
              <w:rPr/>
              <w:t>дистанция при управлении или отделении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right"/>
        <w:rPr>
          <w:i/>
          <w:i/>
          <w:sz w:val="28"/>
        </w:rPr>
      </w:pPr>
      <w:r>
        <w:rPr>
          <w:i/>
          <w:sz w:val="28"/>
        </w:rPr>
        <w:t>Таблица 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рмативы числен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чальников участков производства дистанции сигнализации и связ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trHeight w:val="7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численност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ов участков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 на измер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1.</w:t>
              <w:tab/>
              <w:t>Начальник телеграфно-телефонной стан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>Телеграфно-телефонная станция при управлении, отделении железной доро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2.</w:t>
              <w:tab/>
              <w:t>Начальник механизированной или автоматизированной сортировочной гор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>Станция с механизированной или автоматизированной сортировочными горк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3.</w:t>
              <w:tab/>
              <w:t>Начальник ремонтно-технологического учас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60" w:after="60"/>
              <w:rPr/>
            </w:pPr>
            <w:r>
              <w:rPr/>
              <w:t>Дистанция сигнализации и связ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284"/>
              <w:rPr/>
            </w:pPr>
            <w:r>
              <w:rPr/>
              <w:t>4.</w:t>
              <w:tab/>
              <w:t>Начальник участка производ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6 - 8 брига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1702" w:hanging="1702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Бригада – количество работников для совместного и наиболее эффективного выполнения производственного задания. Состав бригады – 7 - 9 человек (ШНС, ШН, ШЦМ, ШСМ и др. рабочие)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/>
      </w:pPr>
      <w:r>
        <w:rPr/>
        <w:t>Таблица 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рмативы численности работников телеграфной станци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16"/>
        <w:gridCol w:w="1432"/>
        <w:gridCol w:w="759"/>
        <w:gridCol w:w="759"/>
        <w:gridCol w:w="759"/>
        <w:gridCol w:w="759"/>
        <w:gridCol w:w="1515"/>
      </w:tblGrid>
      <w:tr>
        <w:trPr>
          <w:trHeight w:val="6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служиваемые 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атегориям ж.-д. л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jc w:val="center"/>
              <w:rPr/>
            </w:pPr>
            <w:r>
              <w:rPr/>
              <w:t>на измеритель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.</w:t>
              <w:tab/>
              <w:t>Автоматизированная обработка теле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редварительная заготовка (перфорация) телеграмм на аппарат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ередача телеграмм, снятие копий (пропуск перфоленты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Приём телеграмм по связям прямых соединен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Передача телеграмм с предварительной заготовкой их на перфоленту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.</w:t>
              <w:tab/>
              <w:t>Ручная обработка телеграмм с одновременным зрительным самоконтрол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Передач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Приё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 xml:space="preserve">Приём и передача по телефону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Контроль качества передачи и приёма телеграм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Приём и передача криптограмм (высших правительственных телеграмм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Контроль качества криптограм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Корректировка телеграмм от отправител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</w:t>
              <w:tab/>
              <w:t>Оформление и корректировка телеграмм в экспеди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графис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словная телегра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7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3.</w:t>
              <w:tab/>
              <w:t>Доставка телеграм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ль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я при управл., отделении ж.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ab/>
              <w:t>То ж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аль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льные дистан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мечан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.</w:t>
        <w:tab/>
        <w:t>Числитель означает число измерителей на месяц при шестичасовом рабочем дне, а знаменатель - при семичасовом рабочем д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>2.</w:t>
        <w:tab/>
        <w:t>При внедрении автоматизированных рабочих мест телеграфистов (АРМ-Т) норма обслуживания на приёме телеграмм применяется с коэффициентом 1,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right"/>
        <w:rPr>
          <w:i/>
          <w:i/>
          <w:sz w:val="28"/>
        </w:rPr>
      </w:pPr>
      <w:r>
        <w:rPr>
          <w:i/>
          <w:sz w:val="28"/>
        </w:rPr>
        <w:t>Таблица 8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рмативы численности работников телефонной станци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08"/>
        <w:gridCol w:w="216"/>
        <w:gridCol w:w="1327"/>
        <w:gridCol w:w="730"/>
        <w:gridCol w:w="730"/>
        <w:gridCol w:w="730"/>
        <w:gridCol w:w="730"/>
        <w:gridCol w:w="1446"/>
      </w:tblGrid>
      <w:tr>
        <w:trPr>
          <w:trHeight w:val="68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служиваемые 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тегориям </w:t>
            </w:r>
          </w:p>
          <w:p>
            <w:pPr>
              <w:pStyle w:val="Normal"/>
              <w:jc w:val="center"/>
              <w:rPr/>
            </w:pPr>
            <w:r>
              <w:rPr/>
              <w:t>ж.-д. ли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jc w:val="center"/>
              <w:rPr/>
            </w:pPr>
            <w:r>
              <w:rPr/>
              <w:t>на измеритель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1.</w:t>
              <w:tab/>
              <w:t>Исходящие соедин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 xml:space="preserve">1.1. </w:t>
              <w:tab/>
              <w:t>При работе по заказной системе эксплуатаци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Ручной способ установления соединения при включении на раб. месте от 4 до 6 канал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 xml:space="preserve">Полуавтоматический способ установлени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22"/>
              <w:rPr/>
            </w:pPr>
            <w:r>
              <w:rPr/>
              <w:t>соедине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1.2.</w:t>
              <w:tab/>
              <w:t>Немедленная сист. экспл. при включении на раб. мест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От 4 до 6 каналов</w:t>
              <w:tab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От 7 до 9 канал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2.</w:t>
              <w:tab/>
              <w:t>Входящие соединения при включении на раб. мест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От 4 до 6 каналов</w:t>
              <w:tab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От 7 до 9 канал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кончание табл. 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3.</w:t>
              <w:tab/>
              <w:t>Приём заказов на междугородные переговор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0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0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0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0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4.</w:t>
              <w:tab/>
              <w:t>Выдача абонентам справо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ст междугородной телефонной стан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2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8"/>
        <w:jc w:val="right"/>
        <w:rPr/>
      </w:pPr>
      <w:r>
        <w:rPr/>
        <w:t>Таблица 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ормативы численности работников ремонтно-технологического участка</w:t>
      </w:r>
    </w:p>
    <w:p>
      <w:pPr>
        <w:pStyle w:val="Normal"/>
        <w:spacing w:lineRule="auto" w:line="360"/>
        <w:jc w:val="center"/>
        <w:rPr/>
      </w:pPr>
      <w:r>
        <w:rPr/>
        <w:t>и линейно-производственного участка связи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17"/>
        <w:gridCol w:w="1687"/>
        <w:gridCol w:w="759"/>
        <w:gridCol w:w="759"/>
        <w:gridCol w:w="759"/>
        <w:gridCol w:w="759"/>
        <w:gridCol w:w="1515"/>
      </w:tblGrid>
      <w:tr>
        <w:trPr>
          <w:trHeight w:val="68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и обслуживаемые устро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тегориям </w:t>
            </w:r>
          </w:p>
          <w:p>
            <w:pPr>
              <w:pStyle w:val="Normal"/>
              <w:jc w:val="center"/>
              <w:rPr/>
            </w:pPr>
            <w:r>
              <w:rPr/>
              <w:t>ж.-д. ли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и </w:t>
            </w:r>
          </w:p>
          <w:p>
            <w:pPr>
              <w:pStyle w:val="Normal"/>
              <w:jc w:val="center"/>
              <w:rPr/>
            </w:pPr>
            <w:r>
              <w:rPr/>
              <w:t>на измеритель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о-технологический участок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по ремонту приборов СЦ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. и эл. монт. СЦ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Электрической центр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л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л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 xml:space="preserve">Автоблокировки, диспетч. центр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однопу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двухпутной трёхзна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rPr/>
            </w:pPr>
            <w:r>
              <w:rPr/>
              <w:t>двухпутной четырёхзна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Маршрутно-контро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л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л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Центрального поста Д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. к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. к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Полуавтоматической блок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л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л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 xml:space="preserve">Автоматическо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44"/>
              <w:rPr/>
            </w:pPr>
            <w:r>
              <w:rPr/>
              <w:t xml:space="preserve">локомотивной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44"/>
              <w:rPr/>
            </w:pPr>
            <w:r>
              <w:rPr/>
              <w:t>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. дешиф. и уси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ind w:left="284" w:hanging="284"/>
              <w:rPr/>
            </w:pPr>
            <w:r>
              <w:rPr/>
              <w:t>-</w:t>
              <w:tab/>
              <w:t>Приборов автом. горки с уст-вом автоматического роспуска ваг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трелка +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Замед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Бригада по комплексной замене приборов С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Эл. мех. и эл. монт. СЦ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1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5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5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5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5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Бригада по проверке и ремонту измерительных приб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нженер по эксплуатац. техн. ср-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змерит. 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змерит. 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 xml:space="preserve">Бригада по измерению кабеля СЦБ, защитных ср-в и бесконтактной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аппа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Эл. механ.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эл. монтер СЦБ (связ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ind w:left="142" w:hanging="142"/>
              <w:rPr/>
            </w:pPr>
            <w:r>
              <w:rPr/>
              <w:t>-</w:t>
              <w:tab/>
              <w:t>Измер. и ремонт кабеля СЦ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Жил./к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Эл. монтер СЦБ или кабельщик-спайщ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Жил./к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ind w:left="142" w:hanging="142"/>
              <w:rPr/>
            </w:pPr>
            <w:r>
              <w:rPr/>
              <w:t>-</w:t>
              <w:tab/>
              <w:t>Испытание защитных средств и инструмента, измер. сопротивления линейных зазем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Эл. монтер СЦБ (связ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20"/>
              <w:ind w:left="142" w:hanging="142"/>
              <w:rPr/>
            </w:pPr>
            <w:r>
              <w:rPr/>
              <w:t>-</w:t>
              <w:tab/>
              <w:t>Проверка и ремонт бесконтактной аппара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115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ЦБ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Бригада по ведению технологич. документации и паспортизации устройств СЦ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нженер по экспл. тех. средств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трелка, сигнал, переезд, замедлитель, канал св., 100 номеров АТС, АТА, ДАТС, р. станция, ПОНАБ, ДИ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/>
              <w:t>Бригада по надежности и обеспечению бесперебойной работы устройств автоматики, телемеханик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тарший 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нженер по экспл. тех. средст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истанция 1 и 2 групп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Инженер по экспл. тех.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истанция 3 групп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ка, сигнал, переезд, замедлитель, канал св., 100 номеров АТС, АТА, ДАТС, радиостанция, ПОНАБ, ДИ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jc w:val="both"/>
              <w:rPr/>
            </w:pPr>
            <w:r>
              <w:rPr>
                <w:i/>
              </w:rPr>
              <w:t>Примечание</w:t>
            </w:r>
            <w:r>
              <w:rPr/>
              <w:t xml:space="preserve"> </w:t>
              <w:tab/>
              <w:t>При внедрении автоматизированных стендов по проверке блоков и реле /АРМ-РТУ-Б и АРМ-РТУ-Р/ норма обслуживания применяется с коэффициентом 1,1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-производственный участок связ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ригада по обслуживанию устройств линейно-производственного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уча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механи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jc w:val="center"/>
              <w:rPr/>
            </w:pPr>
            <w:r>
              <w:rPr/>
              <w:t>эл. меха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ппаратура аналог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ппаратура регенерац.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енерац. пун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ппаратура телефонной связи дальнего н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Устройств А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Телеграфные аппа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Стартстопные, ленточные, рул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Электр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Трансмиттерные и перфораторные при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Автоматические телеграф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ёмкостью 150/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изованная группа по обслуживанию и ремонту устройств проводной связ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по обслуживанию и централизованной замене уст-в проводной связ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механи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jc w:val="center"/>
              <w:rPr/>
            </w:pPr>
            <w:r>
              <w:rPr/>
              <w:t>эл. меха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ромежуточные пункты избирате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. пун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Кабельные линии связ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ab/>
              <w:t>мест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вяз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ab/>
              <w:t>магистраль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вяз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ab/>
              <w:t>волоконно-оптиче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рочие устройства проводной связ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ab/>
              <w:t>телефонные аппараты оперативно-технол.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ab/>
              <w:t>коммутаторы междугородных систем и местных телеф.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тат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по ремонту аппаратуры проводной связ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механи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но</w:t>
            </w:r>
          </w:p>
          <w:p>
            <w:pPr>
              <w:pStyle w:val="Normal"/>
              <w:jc w:val="center"/>
              <w:rPr/>
            </w:pPr>
            <w:r>
              <w:rPr/>
              <w:t>эл. меха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ромежуточных пунктов избиратель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. пунк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Телеграфных аппарат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ab/>
              <w:t>рулонных, ленто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ab/>
              <w:t>электр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риборов АТА, АТС, ДАТС, электромехан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-</w:t>
              <w:tab/>
              <w:t>Приборов АТА, АТС, ДАТС, электр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ригада измерения и ремонта кабеля и монтажа кабельных муф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механик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ехани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монтер связи</w:t>
            </w:r>
          </w:p>
          <w:p>
            <w:pPr>
              <w:pStyle w:val="Normal"/>
              <w:jc w:val="center"/>
              <w:rPr/>
            </w:pPr>
            <w:r>
              <w:rPr/>
              <w:t>(каб.-спайщ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  <w:p>
            <w:pPr>
              <w:pStyle w:val="Normal"/>
              <w:jc w:val="center"/>
              <w:rPr/>
            </w:pPr>
            <w:r>
              <w:rPr/>
              <w:t>жил-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60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1134" w:hanging="534"/>
        <w:rPr>
          <w:sz w:val="16"/>
        </w:rPr>
      </w:pPr>
      <w:r>
        <w:rPr>
          <w:sz w:val="16"/>
        </w:rPr>
      </w:r>
    </w:p>
    <w:p>
      <w:pPr>
        <w:pStyle w:val="22"/>
        <w:ind w:left="1134" w:hanging="534"/>
        <w:rPr>
          <w:rStyle w:val="InternetLink"/>
          <w:sz w:val="24"/>
          <w:szCs w:val="24"/>
        </w:rPr>
      </w:pPr>
      <w:hyperlink w:anchor="0">
        <w:bookmarkStart w:id="8" w:name="34"/>
        <w:bookmarkEnd w:id="8"/>
        <w:r>
          <w:rPr>
            <w:rStyle w:val="InternetLink"/>
            <w:i/>
          </w:rPr>
          <w:t>3.4. Поправочные коэффициенты на условия эксплуатации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22"/>
        <w:ind w:left="1134" w:hanging="54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тройств СЦБ и связи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абл. 10 и 11 представлены поправочные коэффициенты на условия эксплуатации устройств автоматики, телемеханики и связи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jc w:val="right"/>
        <w:rPr/>
      </w:pPr>
      <w:r>
        <w:rPr/>
        <w:t>Таблица 1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правочные коэффициенты к нормативам численности на пропуск поездов</w:t>
      </w:r>
    </w:p>
    <w:p>
      <w:pPr>
        <w:pStyle w:val="Normal"/>
        <w:spacing w:lineRule="auto" w:line="360"/>
        <w:jc w:val="center"/>
        <w:rPr/>
      </w:pPr>
      <w:r>
        <w:rPr/>
        <w:t>при обслуживании устройств автоматики и телемеханики (СЦБ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8"/>
        <w:gridCol w:w="1386"/>
        <w:gridCol w:w="1744"/>
        <w:gridCol w:w="1674"/>
        <w:gridCol w:w="2208"/>
      </w:tblGrid>
      <w:tr>
        <w:trPr/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ар поездов, проходящих в сутки (среднегодового исчисления) на участке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равочный коэффициент при обслуживании устройст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путн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путн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ёхпутн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ырёхпутн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иче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испетчер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изации </w:t>
            </w:r>
          </w:p>
          <w:p>
            <w:pPr>
              <w:pStyle w:val="Normal"/>
              <w:jc w:val="center"/>
              <w:rPr/>
            </w:pPr>
            <w:r>
              <w:rPr/>
              <w:t>(на станци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локировки, полуавтоматической блокировки, переездной сигнализаци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 до 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 до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1 до 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6 до 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 до 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1 до 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6 до 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1 до 1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6 до 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1 до 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6 до 1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1 до 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6 до 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1 до 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6 до 1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1 до 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6 до 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1 до 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6 до 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1 до 2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1 до 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1 до 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1 до 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1 до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1 до 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1 до 3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 до 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41 до 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5</w:t>
            </w:r>
          </w:p>
        </w:tc>
      </w:tr>
    </w:tbl>
    <w:p>
      <w:pPr>
        <w:pStyle w:val="Heading8"/>
        <w:jc w:val="right"/>
        <w:rPr>
          <w:lang w:val="en-US"/>
        </w:rPr>
      </w:pPr>
      <w:r>
        <w:rPr>
          <w:lang w:val="en-US"/>
        </w:rPr>
      </w:r>
    </w:p>
    <w:p>
      <w:pPr>
        <w:pStyle w:val="Heading8"/>
        <w:jc w:val="right"/>
        <w:rPr/>
      </w:pPr>
      <w:r>
        <w:rPr/>
        <w:t>Таблица 11</w:t>
      </w:r>
    </w:p>
    <w:p>
      <w:pPr>
        <w:pStyle w:val="Normal"/>
        <w:spacing w:lineRule="auto" w:line="360"/>
        <w:jc w:val="center"/>
        <w:rPr/>
      </w:pPr>
      <w:r>
        <w:rPr/>
        <w:t xml:space="preserve">Поправочные коэффициенты на зимние условия работ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77"/>
        <w:gridCol w:w="1153"/>
        <w:gridCol w:w="1177"/>
        <w:gridCol w:w="1147"/>
        <w:gridCol w:w="1184"/>
        <w:gridCol w:w="1095"/>
        <w:gridCol w:w="1148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мпературная зона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Значение коэффициента по месяцам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янва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ма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Style w:val="InternetLink"/>
          <w:b/>
          <w:b/>
          <w:bCs/>
          <w:sz w:val="24"/>
          <w:szCs w:val="24"/>
        </w:rPr>
      </w:pPr>
      <w:hyperlink w:anchor="0">
        <w:bookmarkStart w:id="9" w:name="L"/>
        <w:bookmarkEnd w:id="9"/>
        <w:r>
          <w:rPr>
            <w:rStyle w:val="InternetLink"/>
          </w:rPr>
          <w:t>Рекомендуемая литература</w:t>
        </w:r>
      </w:hyperlink>
    </w:p>
    <w:p>
      <w:pPr>
        <w:pStyle w:val="Normal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1.</w:t>
        <w:tab/>
        <w:t>О федеральном железнодорожном транспорте // Экономическая газета. № 37, сентябрь, 1995. – С. 16-18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2.</w:t>
        <w:tab/>
        <w:t>Анисимов Н.К., Брейдо А.И. Организация, планирование и управление в хозяйстве сигнализации и связи / Под ред. Б.С. Рязанцева. – М.: Транспорт, 1989. – 247 с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3.</w:t>
        <w:tab/>
        <w:t>Нормативы численности работников дистанции сигнализации и связи железных дорог // Автоматика, связь, информатика. – 1998, №8. – С. 34-3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uto" w:line="360"/>
      <w:ind w:left="4111" w:hanging="0"/>
      <w:jc w:val="both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uto" w:line="360"/>
      <w:ind w:left="4111" w:hanging="0"/>
      <w:jc w:val="both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hanging="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680" w:leader="none"/>
      </w:tabs>
      <w:spacing w:lineRule="auto" w:line="360"/>
      <w:ind w:left="1680" w:hanging="168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9:00Z</dcterms:created>
  <dc:creator>Дубенко И.О.</dc:creator>
  <dc:description/>
  <cp:keywords/>
  <dc:language>en-US</dc:language>
  <cp:lastModifiedBy>Пользователь</cp:lastModifiedBy>
  <cp:lastPrinted>2002-03-14T14:15:00Z</cp:lastPrinted>
  <dcterms:modified xsi:type="dcterms:W3CDTF">2011-10-12T11:09:00Z</dcterms:modified>
  <cp:revision>2</cp:revision>
  <dc:subject/>
  <dc:title>Разработка проекта создания дистанции сигнализации и связи</dc:title>
</cp:coreProperties>
</file>