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ОСЖЕЛДОР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ысшего профессионального образова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Ростовский государственный университет путей сообщения»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(РГУПС)</w:t>
      </w:r>
    </w:p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Cs/>
        </w:rPr>
        <w:t>И.С. Акопова, А.Д. Моченов</w:t>
      </w:r>
    </w:p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3"/>
        <w:keepNext w:val="false"/>
        <w:autoSpaceDE w:val="true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</w:r>
    </w:p>
    <w:p>
      <w:pPr>
        <w:pStyle w:val="TextBody"/>
        <w:ind w:left="0" w:right="0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Реализация различных видов ОТС в МВТК</w:t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/>
      </w:pPr>
      <w:r>
        <w:rPr/>
        <w:t>Учебно</w:t>
      </w:r>
      <w:r>
        <w:rPr>
          <w:lang w:val="en-US"/>
        </w:rPr>
        <w:t>-</w:t>
      </w:r>
      <w:r>
        <w:rPr/>
        <w:t>методическое пособие</w:t>
      </w:r>
    </w:p>
    <w:p>
      <w:pPr>
        <w:pStyle w:val="Normal"/>
        <w:ind w:firstLine="709"/>
        <w:jc w:val="center"/>
        <w:rPr/>
      </w:pPr>
      <w:r>
        <w:rPr/>
        <w:t>к лабораторной работ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остов-на-Дону</w:t>
      </w:r>
    </w:p>
    <w:p>
      <w:pPr>
        <w:pStyle w:val="Normal"/>
        <w:ind w:firstLine="709"/>
        <w:jc w:val="center"/>
        <w:rPr/>
      </w:pPr>
      <w:r>
        <w:rPr/>
        <w:t>2010</w:t>
      </w:r>
    </w:p>
    <w:p>
      <w:pPr>
        <w:pStyle w:val="Normal"/>
        <w:rPr/>
      </w:pPr>
      <w:r>
        <w:rPr/>
        <w:t>УДК 656.254.19: 681.3.06(07)+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88310</wp:posOffset>
                </wp:positionH>
                <wp:positionV relativeFrom="paragraph">
                  <wp:posOffset>-346075</wp:posOffset>
                </wp:positionV>
                <wp:extent cx="45529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3.95pt;mso-wrap-distance-left:9.05pt;mso-wrap-distance-right:9.05pt;mso-wrap-distance-top:0pt;mso-wrap-distance-bottom:0pt;margin-top:-27.25pt;mso-position-vertical-relative:text;margin-left:23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</w:rPr>
        <w:t xml:space="preserve">Акопова, И.С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21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/>
      </w:pPr>
      <w:r>
        <w:rPr>
          <w:bCs/>
        </w:rPr>
        <w:t>Реализация различных видов ОТС в МВТК</w:t>
      </w:r>
      <w:r>
        <w:rPr/>
        <w:t>: учебно-методическое пособие к лабораторной работе / И.С. Акопова, А.Д. Моченов; Рост. гос. ун-т путей сообщения. – Ростов н/Д, 2010. – 28 с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одержатся основные сведения о программируемом мультиплексоре выделения и транзита каналов (МВТК) и особенностях организации различных видов оперативно-технологической связи на железнодорожном транспорте с использованием этой аппаратуры. </w:t>
      </w:r>
    </w:p>
    <w:p>
      <w:pPr>
        <w:pStyle w:val="Normal"/>
        <w:ind w:firstLine="709"/>
        <w:rPr/>
      </w:pPr>
      <w:r>
        <w:rPr/>
      </w:r>
    </w:p>
    <w:p>
      <w:pPr>
        <w:pStyle w:val="211"/>
        <w:ind w:left="0" w:right="0" w:firstLine="709"/>
        <w:rPr/>
      </w:pPr>
      <w:r>
        <w:rPr/>
        <w:t>Рецензент канд. техн. наук, доц. Д.В. Швалов (РГУПС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© Ростовский государственный университет </w:t>
      </w:r>
    </w:p>
    <w:p>
      <w:pPr>
        <w:pStyle w:val="Normal"/>
        <w:ind w:firstLine="709"/>
        <w:rPr>
          <w:lang w:val="en-US"/>
        </w:rPr>
      </w:pPr>
      <w:r>
        <w:rPr/>
        <w:t xml:space="preserve">                                                       </w:t>
      </w:r>
      <w:r>
        <w:rPr/>
        <w:t>путей сообщения, 2010</w:t>
      </w:r>
    </w:p>
    <w:p>
      <w:pPr>
        <w:pStyle w:val="Heading1"/>
        <w:spacing w:before="0" w:after="0"/>
        <w:ind w:left="0" w:firstLine="709"/>
        <w:jc w:val="center"/>
        <w:rPr/>
      </w:pPr>
      <w:r>
        <w:rPr/>
        <w:t>ВВЕ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88005</wp:posOffset>
                </wp:positionH>
                <wp:positionV relativeFrom="paragraph">
                  <wp:posOffset>-210185</wp:posOffset>
                </wp:positionV>
                <wp:extent cx="270510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3pt;height:14.2pt;mso-wrap-distance-left:9.05pt;mso-wrap-distance-right:9.05pt;mso-wrap-distance-top:0pt;mso-wrap-distance-bottom:0pt;margin-top:-16.55pt;mso-position-vertical-relative:text;margin-left:2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0" w:firstLine="709"/>
        <w:rPr>
          <w:b w:val="false"/>
          <w:b w:val="false"/>
          <w:i/>
          <w:i/>
        </w:rPr>
      </w:pPr>
      <w:r>
        <w:rPr>
          <w:b w:val="false"/>
        </w:rPr>
        <w:t xml:space="preserve"> </w:t>
      </w:r>
      <w:r>
        <w:rPr>
          <w:b w:val="false"/>
          <w:i/>
        </w:rPr>
        <w:t>Цель работы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>Изучение способов организации различных видов оперативно-технологической связи (ОТС) в цифровом   мультиплексоре выделения и транзита каналов МВТК:</w:t>
      </w:r>
    </w:p>
    <w:p>
      <w:pPr>
        <w:pStyle w:val="Normal"/>
        <w:ind w:firstLine="720"/>
        <w:rPr/>
      </w:pPr>
      <w:r>
        <w:rPr/>
        <w:t xml:space="preserve">- с </w:t>
      </w:r>
      <w:r>
        <w:rPr>
          <w:kern w:val="2"/>
        </w:rPr>
        <w:t>использованием</w:t>
      </w:r>
      <w:r>
        <w:rPr/>
        <w:t xml:space="preserve"> цифровых сумматоров или конференц-блоков;</w:t>
      </w:r>
    </w:p>
    <w:p>
      <w:pPr>
        <w:pStyle w:val="Normal"/>
        <w:ind w:firstLine="720"/>
        <w:rPr/>
      </w:pPr>
      <w:r>
        <w:rPr/>
        <w:t xml:space="preserve">- с использованием принципа соединений «точка-точка».  </w:t>
      </w:r>
    </w:p>
    <w:p>
      <w:pPr>
        <w:pStyle w:val="TextBodyIndent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0" w:firstLine="709"/>
        <w:rPr>
          <w:b w:val="false"/>
          <w:b w:val="false"/>
          <w:i/>
          <w:i/>
        </w:rPr>
      </w:pPr>
      <w:r>
        <w:rPr>
          <w:b w:val="false"/>
          <w:i/>
          <w:caps/>
        </w:rPr>
        <w:t>С</w:t>
      </w:r>
      <w:r>
        <w:rPr>
          <w:b w:val="false"/>
          <w:i/>
        </w:rPr>
        <w:t>одержание рабо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right="0" w:firstLine="709"/>
        <w:rPr/>
      </w:pPr>
      <w:r>
        <w:rPr/>
        <w:t>1 Ознакомление с общими сведениями об аппаратуре МВТК.</w:t>
      </w:r>
    </w:p>
    <w:p>
      <w:pPr>
        <w:pStyle w:val="TextBodyIndent"/>
        <w:ind w:left="0" w:right="0" w:firstLine="709"/>
        <w:rPr/>
      </w:pPr>
      <w:r>
        <w:rPr/>
        <w:t>2 Ознакомление с основными принципами установления соединений в МВТК.</w:t>
      </w:r>
    </w:p>
    <w:p>
      <w:pPr>
        <w:pStyle w:val="TextBodyIndent"/>
        <w:ind w:left="0" w:right="0" w:firstLine="709"/>
        <w:rPr/>
      </w:pPr>
      <w:r>
        <w:rPr/>
        <w:t>3 Изучение типового использования трактов Е1 мультиплексора МВТК.</w:t>
      </w:r>
    </w:p>
    <w:p>
      <w:pPr>
        <w:pStyle w:val="TextBodyIndent"/>
        <w:ind w:left="0" w:right="0" w:firstLine="709"/>
        <w:rPr/>
      </w:pPr>
      <w:r>
        <w:rPr/>
        <w:t>4 Организация новых групповых каналов с помощью  МВТК (программно).</w:t>
      </w:r>
    </w:p>
    <w:p>
      <w:pPr>
        <w:pStyle w:val="TextBodyIndent"/>
        <w:ind w:left="0" w:right="0" w:firstLine="709"/>
        <w:rPr/>
      </w:pPr>
      <w:r>
        <w:rPr/>
        <w:t>5 Организация новых  каналов «точка-точка»  с помощью  МВТК (программно).</w:t>
      </w:r>
    </w:p>
    <w:p>
      <w:pPr>
        <w:pStyle w:val="TextBodyIndent"/>
        <w:ind w:left="0" w:right="0" w:firstLine="709"/>
        <w:rPr/>
      </w:pPr>
      <w:r>
        <w:rPr/>
        <w:t>6 Составление письменного отчета о проделанной работе.</w:t>
      </w:r>
    </w:p>
    <w:p>
      <w:pPr>
        <w:pStyle w:val="TextBodyIndent"/>
        <w:ind w:left="0" w:right="0" w:firstLine="709"/>
        <w:rPr/>
      </w:pPr>
      <w:r>
        <w:rPr/>
        <w:t>7 Ответы на контрольные вопросы.</w: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Heading1"/>
        <w:spacing w:before="0" w:after="0"/>
        <w:ind w:left="0" w:firstLine="709"/>
        <w:rPr>
          <w:b w:val="false"/>
          <w:b w:val="false"/>
          <w:i/>
          <w:i/>
        </w:rPr>
      </w:pPr>
      <w:r>
        <w:rPr>
          <w:b w:val="false"/>
          <w:i/>
        </w:rPr>
        <w:t>Оборудование и прибор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211"/>
        <w:ind w:left="0" w:right="0" w:firstLine="709"/>
        <w:rPr/>
      </w:pPr>
      <w:r>
        <w:rPr/>
        <w:t>1 Лабораторная модель сети ОТС на базе двух комплектов станционного оборудования ОТС ДСС, каждый из которых включает:</w:t>
      </w:r>
    </w:p>
    <w:p>
      <w:pPr>
        <w:pStyle w:val="Normal"/>
        <w:ind w:firstLine="709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коммутационную станцию СК-300;</w:t>
      </w:r>
    </w:p>
    <w:p>
      <w:pPr>
        <w:pStyle w:val="Normal"/>
        <w:ind w:firstLine="709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/>
        <w:t xml:space="preserve">мультиплексор выделения и транзита каналов МВТК. </w:t>
      </w:r>
    </w:p>
    <w:p>
      <w:pPr>
        <w:pStyle w:val="Normal"/>
        <w:ind w:firstLine="709"/>
        <w:rPr/>
      </w:pPr>
      <w:r>
        <w:rPr/>
        <w:t>2 Рабочее место оператора, оснащенное  программным обеспечением мониторинга и программирования МВТ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firstLine="709"/>
        <w:rPr>
          <w:i/>
          <w:i/>
        </w:rPr>
      </w:pPr>
      <w:r>
        <w:rPr>
          <w:i/>
          <w:caps/>
        </w:rPr>
        <w:t>П</w:t>
      </w:r>
      <w:r>
        <w:rPr>
          <w:i/>
        </w:rPr>
        <w:t>орядок выполнения работы</w:t>
      </w:r>
    </w:p>
    <w:p>
      <w:pPr>
        <w:pStyle w:val="Normal"/>
        <w:tabs>
          <w:tab w:val="clear" w:pos="720"/>
          <w:tab w:val="left" w:pos="1843" w:leader="none"/>
        </w:tabs>
        <w:ind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ind w:firstLine="709"/>
        <w:rPr/>
      </w:pPr>
      <w:r>
        <w:rPr/>
        <w:t>1 Проверка готовности студента к выполнению лабораторной работы.</w:t>
      </w:r>
    </w:p>
    <w:p>
      <w:pPr>
        <w:pStyle w:val="Normal"/>
        <w:tabs>
          <w:tab w:val="clear" w:pos="720"/>
          <w:tab w:val="left" w:pos="1843" w:leader="none"/>
        </w:tabs>
        <w:ind w:firstLine="709"/>
        <w:rPr/>
      </w:pPr>
      <w:r>
        <w:rPr/>
        <w:t xml:space="preserve">2 Изучение назначения трактов МВТК и принципов организации различных видов  ОТС. </w:t>
      </w:r>
    </w:p>
    <w:p>
      <w:pPr>
        <w:pStyle w:val="Normal"/>
        <w:tabs>
          <w:tab w:val="clear" w:pos="720"/>
          <w:tab w:val="left" w:pos="1843" w:leader="none"/>
        </w:tabs>
        <w:ind w:firstLine="709"/>
        <w:rPr/>
      </w:pPr>
      <w:r>
        <w:rPr/>
        <w:t xml:space="preserve">3 Составление структурных схем организации ОТС (по заданию преподавателя).  </w:t>
      </w:r>
    </w:p>
    <w:p>
      <w:pPr>
        <w:pStyle w:val="Normal"/>
        <w:tabs>
          <w:tab w:val="clear" w:pos="720"/>
          <w:tab w:val="left" w:pos="1843" w:leader="none"/>
        </w:tabs>
        <w:ind w:firstLine="709"/>
        <w:rPr/>
      </w:pPr>
      <w:r>
        <w:rPr/>
        <w:t>4 Программирование  МВТК для организации различных видов ОТС в лаборатории.</w:t>
      </w:r>
    </w:p>
    <w:p>
      <w:pPr>
        <w:pStyle w:val="Normal"/>
        <w:tabs>
          <w:tab w:val="clear" w:pos="720"/>
          <w:tab w:val="left" w:pos="1843" w:leader="none"/>
        </w:tabs>
        <w:ind w:firstLine="709"/>
        <w:rPr/>
      </w:pPr>
      <w:r>
        <w:rPr/>
        <w:t xml:space="preserve">5 Проведение мониторинга МВТК. </w:t>
      </w:r>
    </w:p>
    <w:p>
      <w:pPr>
        <w:pStyle w:val="Normal"/>
        <w:tabs>
          <w:tab w:val="clear" w:pos="720"/>
          <w:tab w:val="left" w:pos="1843" w:leader="none"/>
        </w:tabs>
        <w:ind w:firstLine="709"/>
        <w:rPr/>
      </w:pPr>
      <w:r>
        <w:rPr/>
        <w:t xml:space="preserve">6 Составление письменного отчета о проделанной работе. </w:t>
      </w:r>
    </w:p>
    <w:p>
      <w:pPr>
        <w:pStyle w:val="TextBody"/>
        <w:ind w:left="0" w:right="0" w:firstLine="709"/>
        <w:rPr/>
      </w:pPr>
      <w:r>
        <w:rPr>
          <w:lang w:val="en-US"/>
        </w:rPr>
        <w:t>7</w:t>
      </w:r>
      <w:r>
        <w:rPr/>
        <w:t xml:space="preserve"> Ответы на контрольные вопрос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/>
        <w:t>1 ОСНОВНЫЕ СВЕДЕНИЯ ИЗ ТЕОРИИ</w:t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>
          <w:b/>
          <w:b/>
          <w:caps/>
        </w:rPr>
      </w:pPr>
      <w:r>
        <w:rPr>
          <w:caps/>
        </w:rPr>
        <w:tab/>
      </w:r>
      <w:r>
        <w:rPr>
          <w:b/>
          <w:caps/>
        </w:rPr>
        <w:t>1.1 К</w:t>
      </w:r>
      <w:r>
        <w:rPr>
          <w:b/>
        </w:rPr>
        <w:t>раткая характеристика мультиплексора</w:t>
      </w:r>
    </w:p>
    <w:p>
      <w:pPr>
        <w:pStyle w:val="TextBody"/>
        <w:ind w:left="0" w:right="0" w:firstLine="709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atLeast" w:line="100"/>
        <w:ind w:left="0" w:right="0" w:firstLine="709"/>
        <w:rPr/>
      </w:pPr>
      <w:r>
        <w:rPr/>
        <w:t>1.1.1 Программируемый мультиплексор выделения и транзита каналов  (МВТК) является многофункциональной каналообразующей аппаратурой   (с гибким конфигурированием)  первичной цифровой системы передачи по волоконно-оптическим кабелям для сети оперативно-технологической связи на железных дорогах  и метрополитене [3].</w:t>
      </w:r>
    </w:p>
    <w:p>
      <w:pPr>
        <w:pStyle w:val="211"/>
        <w:spacing w:lineRule="atLeast" w:line="100"/>
        <w:ind w:left="0" w:right="0" w:firstLine="709"/>
        <w:rPr/>
      </w:pPr>
      <w:r>
        <w:rPr/>
        <w:t>Аппаратура МВТК-2</w:t>
      </w:r>
      <w:r>
        <w:rPr>
          <w:b/>
        </w:rPr>
        <w:t xml:space="preserve"> </w:t>
      </w:r>
      <w:r>
        <w:rPr/>
        <w:t xml:space="preserve">может поставляться как с  оптическими и электрическими интерфейсами, так и только с электрическими интерфейсами Е1. Мультиплексор имеет  8 стандартных электрических интерфейсов Е1, которые называются буквами </w:t>
      </w:r>
      <w:r>
        <w:rPr>
          <w:i/>
        </w:rPr>
        <w:t>А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C</w:t>
      </w:r>
      <w:r>
        <w:rPr/>
        <w:t xml:space="preserve">, </w:t>
      </w:r>
      <w:r>
        <w:rPr>
          <w:i/>
          <w:lang w:val="en-US"/>
        </w:rPr>
        <w:t>D</w:t>
      </w:r>
      <w:r>
        <w:rPr/>
        <w:t xml:space="preserve">, </w:t>
      </w:r>
      <w:r>
        <w:rPr>
          <w:i/>
          <w:lang w:val="en-US"/>
        </w:rPr>
        <w:t>E</w:t>
      </w:r>
      <w:r>
        <w:rPr/>
        <w:t xml:space="preserve">, </w:t>
      </w:r>
      <w:r>
        <w:rPr>
          <w:i/>
          <w:lang w:val="en-US"/>
        </w:rPr>
        <w:t>F</w:t>
      </w:r>
      <w:r>
        <w:rPr/>
        <w:t xml:space="preserve">, </w:t>
      </w:r>
      <w:r>
        <w:rPr>
          <w:i/>
          <w:lang w:val="en-US"/>
        </w:rPr>
        <w:t>G</w:t>
      </w:r>
      <w:r>
        <w:rPr/>
        <w:t xml:space="preserve">, </w:t>
      </w:r>
      <w:r>
        <w:rPr>
          <w:i/>
          <w:lang w:val="en-US"/>
        </w:rPr>
        <w:t>H</w:t>
      </w:r>
      <w:r>
        <w:rPr/>
        <w:t>.</w:t>
      </w:r>
    </w:p>
    <w:p>
      <w:pPr>
        <w:pStyle w:val="TextBody"/>
        <w:spacing w:lineRule="atLeast" w:line="100"/>
        <w:ind w:left="0" w:right="0" w:firstLine="709"/>
        <w:rPr/>
      </w:pPr>
      <w:r>
        <w:rPr/>
        <w:t xml:space="preserve">Аппаратура  конструктивно выполнена  в секции с  19” несущей конструкцией по Евростандарту и состоит из двух частей.  В одной секции размещается </w:t>
      </w:r>
      <w:r>
        <w:rPr>
          <w:b/>
          <w:bCs/>
          <w:i/>
          <w:iCs/>
        </w:rPr>
        <w:t>мультиплексор цифровых потоков</w:t>
      </w:r>
      <w:r>
        <w:rPr/>
        <w:t xml:space="preserve"> с коммутацией и суммированием канальных сигналов, обеспечивающий мультиплексирование каналов для восьми первичных цифровых потоков и </w:t>
      </w:r>
      <w:r>
        <w:rPr>
          <w:b/>
          <w:bCs/>
          <w:i/>
          <w:iCs/>
        </w:rPr>
        <w:t xml:space="preserve">мультиплексор выделяемых каналов </w:t>
      </w:r>
      <w:r>
        <w:rPr/>
        <w:t>(от 1 до 30)  с различными канальными интерфейсами (рис. 1). М</w:t>
      </w:r>
      <w:r>
        <w:rPr>
          <w:bCs/>
          <w:iCs/>
        </w:rPr>
        <w:t>ультиплексор выделяемых каналов обеспечивает организацию служебной связи и мониторинга, поэтому обязательна установка двух типов мультиплексоров в каждой кассете МВТК.</w:t>
      </w:r>
    </w:p>
    <w:p>
      <w:pPr>
        <w:pStyle w:val="TextBody"/>
        <w:spacing w:lineRule="atLeast" w:line="100"/>
        <w:ind w:left="0" w:right="0" w:firstLine="709"/>
        <w:rPr>
          <w:iCs/>
          <w:szCs w:val="28"/>
        </w:rPr>
      </w:pPr>
      <w:r>
        <w:rPr>
          <w:b/>
          <w:sz w:val="24"/>
        </w:rPr>
        <w:t xml:space="preserve"> </w:t>
      </w:r>
      <w:r>
        <w:rPr>
          <w:szCs w:val="28"/>
        </w:rPr>
        <w:t>Блок-схема МВТК-2 приведена на рисунке 2.</w:t>
      </w:r>
    </w:p>
    <w:p>
      <w:pPr>
        <w:pStyle w:val="Normal"/>
        <w:ind w:firstLine="709"/>
        <w:rPr/>
      </w:pPr>
      <w:r>
        <w:rPr/>
        <w:t xml:space="preserve">1.1.2 В </w:t>
      </w:r>
      <w:r>
        <w:rPr>
          <w:b/>
          <w:i/>
        </w:rPr>
        <w:t>мультиплексоре выделяемых каналов</w:t>
      </w:r>
      <w:r>
        <w:rPr/>
        <w:t xml:space="preserve"> обязательно должны быть установлены:</w:t>
      </w:r>
    </w:p>
    <w:p>
      <w:pPr>
        <w:pStyle w:val="Normal"/>
        <w:ind w:firstLine="709"/>
        <w:rPr/>
      </w:pPr>
      <w:r>
        <w:rPr/>
        <w:t>- плата МД (МД – блок мультиплексора-демультиплексора);</w:t>
      </w:r>
    </w:p>
    <w:p>
      <w:pPr>
        <w:pStyle w:val="Normal"/>
        <w:ind w:firstLine="709"/>
        <w:rPr/>
      </w:pPr>
      <w:r>
        <w:rPr/>
        <w:t xml:space="preserve">- плата ИК-МСС (интерфейс канальный мониторинга и служебной  связи). </w:t>
      </w:r>
    </w:p>
    <w:p>
      <w:pPr>
        <w:pStyle w:val="Normal"/>
        <w:ind w:firstLine="709"/>
        <w:rPr/>
      </w:pPr>
      <w:r>
        <w:rPr>
          <w:i/>
        </w:rPr>
        <w:t>Плата МД</w:t>
      </w:r>
      <w:r>
        <w:rPr/>
        <w:t xml:space="preserve"> – для мультиплексирования (демультиплексирования) выделяемых каналов в поток Е1. Плата </w:t>
      </w:r>
      <w:r>
        <w:rPr>
          <w:i/>
        </w:rPr>
        <w:t>ИК-МСС</w:t>
      </w:r>
      <w:r>
        <w:rPr/>
        <w:t xml:space="preserve"> предназначена для организации служебной связи и сети мониторинга.  Организацию различных типов канальных интерфейсов обеспечивают </w:t>
      </w:r>
      <w:r>
        <w:rPr>
          <w:b/>
          <w:i/>
        </w:rPr>
        <w:t>платы канальных интерфейсов (ИК-интерфейс канальный).</w:t>
      </w:r>
      <w:r>
        <w:rPr/>
        <w:t xml:space="preserve"> Каждому типу канального интерфейса соответствует определенный тип платы. Возможное число плат ИК – до восьми. Плата </w:t>
      </w:r>
      <w:r>
        <w:rPr>
          <w:i/>
        </w:rPr>
        <w:t>ИК-МСС</w:t>
      </w:r>
      <w:r>
        <w:rPr/>
        <w:t xml:space="preserve">  в </w:t>
      </w:r>
      <w:r>
        <w:rPr>
          <w:b/>
          <w:i/>
        </w:rPr>
        <w:t>мультиплексоре выделяемых каналов</w:t>
      </w:r>
      <w:r>
        <w:rPr/>
        <w:t xml:space="preserve"> МВТК всегда</w:t>
      </w:r>
      <w:r>
        <w:rPr>
          <w:b/>
          <w:i/>
        </w:rPr>
        <w:t xml:space="preserve"> </w:t>
      </w:r>
      <w:r>
        <w:rPr/>
        <w:t>устанавливается на место восьмого ИК.</w:t>
      </w:r>
    </w:p>
    <w:p>
      <w:pPr>
        <w:pStyle w:val="Normal"/>
        <w:ind w:firstLine="709"/>
        <w:rPr/>
      </w:pPr>
      <w:r>
        <w:rPr/>
        <w:t xml:space="preserve">Плата </w:t>
      </w:r>
      <w:r>
        <w:rPr>
          <w:i/>
        </w:rPr>
        <w:t>ИК-МСС</w:t>
      </w:r>
      <w:r>
        <w:rPr/>
        <w:t xml:space="preserve"> и плата контроля, сигнализации и управления КСУ обеспечивают организацию мониторинга и дистанционного управления. Два канала мониторинга и канал служебной связи выводятся  на плату ИК-МСС из потока Е1, подключенного к плате МД.</w:t>
      </w:r>
    </w:p>
    <w:p>
      <w:pPr>
        <w:pStyle w:val="TextBody"/>
        <w:spacing w:lineRule="atLeast" w:line="100"/>
        <w:ind w:left="0" w:right="0" w:firstLine="709"/>
        <w:rPr/>
      </w:pPr>
      <w:r>
        <w:rPr/>
        <w:t xml:space="preserve">Номер канального интервала в потоке Е1, к которому подключаются платы ИК, определяются местом платы в секции. Плата ИК-МСС подключается к  29, 30 и 31-му КИ потока Е1. Крайняя слева плата (первое место) будет подключена к 1, 2, 3 и 4-му каналам. Каждая плата ИК, устанавливаемая на места с 1 по 7, занимает по 4 КИ в возрастающем порядке. </w:t>
      </w:r>
    </w:p>
    <w:p>
      <w:pPr>
        <w:pStyle w:val="TextBody"/>
        <w:spacing w:lineRule="atLeast" w:line="100"/>
        <w:ind w:left="0" w:right="0" w:firstLine="709"/>
        <w:rPr>
          <w:iCs/>
          <w:szCs w:val="28"/>
        </w:rPr>
      </w:pPr>
      <w:r>
        <w:rPr/>
        <w:t xml:space="preserve">Поток Е1 соединяет плату МД </w:t>
      </w:r>
      <w:r>
        <w:rPr>
          <w:b/>
          <w:bCs/>
          <w:i/>
          <w:iCs/>
        </w:rPr>
        <w:t xml:space="preserve">мультиплексора выделяемых каналов </w:t>
      </w:r>
      <w:r>
        <w:rPr/>
        <w:t xml:space="preserve">и один из портов Е1  </w:t>
      </w:r>
      <w:r>
        <w:rPr>
          <w:b/>
          <w:bCs/>
          <w:i/>
          <w:iCs/>
        </w:rPr>
        <w:t>мультиплексора цифровых потоков</w:t>
      </w:r>
      <w:r>
        <w:rPr>
          <w:i/>
          <w:iCs/>
        </w:rPr>
        <w:t xml:space="preserve"> (обычно порт Е) платы УПС.</w:t>
      </w:r>
      <w:r>
        <w:rPr>
          <w:b/>
          <w:sz w:val="24"/>
        </w:rPr>
        <w:t xml:space="preserve"> </w:t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atLeast" w:line="100"/>
        <w:ind w:left="0" w:right="0" w:firstLine="709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36320</wp:posOffset>
                </wp:positionH>
                <wp:positionV relativeFrom="paragraph">
                  <wp:posOffset>134620</wp:posOffset>
                </wp:positionV>
                <wp:extent cx="3728085" cy="2787650"/>
                <wp:effectExtent l="1430655" t="5715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2787480"/>
                          <a:chOff x="0" y="0"/>
                          <a:chExt cx="3728160" cy="2787480"/>
                        </a:xfrm>
                      </wpg:grpSpPr>
                      <wps:wsp>
                        <wps:cNvSpPr/>
                        <wps:spPr>
                          <a:xfrm>
                            <a:off x="3257640" y="2244600"/>
                            <a:ext cx="0" cy="5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194120" y="1231200"/>
                            <a:ext cx="173736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411560" y="1231200"/>
                            <a:ext cx="173736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628640" y="1231200"/>
                            <a:ext cx="173736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845720" y="1231200"/>
                            <a:ext cx="173736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2062800" y="1231200"/>
                            <a:ext cx="173736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280240" y="1231200"/>
                            <a:ext cx="173736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759960" y="1231200"/>
                            <a:ext cx="173736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42880" y="1231200"/>
                            <a:ext cx="173736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КМ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59960" y="1231200"/>
                            <a:ext cx="173736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977040" y="1231200"/>
                            <a:ext cx="173736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1240"/>
                            <a:ext cx="0" cy="173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303560"/>
                            <a:ext cx="101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72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70520" cy="47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7640" y="1737360"/>
                            <a:ext cx="470520" cy="47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7640" y="0"/>
                            <a:ext cx="470520" cy="47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720"/>
                            <a:ext cx="0" cy="173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8600"/>
                            <a:ext cx="0" cy="5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860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325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0" cy="173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471240"/>
                            <a:ext cx="0" cy="173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2219400"/>
                            <a:ext cx="0" cy="5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426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2529720"/>
                            <a:ext cx="15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10.6pt;width:376.2pt;height:219.45pt" coordorigin="434,212" coordsize="7524,4389">
                <v:line id="shape_0" from="6762,3747" to="6762,46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513;top:2151;width:2735;height:34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55;top:2151;width:2735;height:34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97;top:2151;width:2735;height:34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О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39;top:2151;width:2735;height:341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4881;top:2151;width:2735;height:34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С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23;top:2151;width:2735;height:34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5;top:2151;width:2735;height:34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К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2487;top:2151;width:2735;height:34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КМСС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2829;top:2151;width:2735;height:34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Д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171;top:2151;width:2735;height:34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С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1632,954" to="1632,3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1,2265" to="3626,22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73,213" to="7502,2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32,212" to="2372,9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762,2948" to="7502,368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762,212" to="7502,9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503,213" to="7503,29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32,3690" to="1632,45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32,3690" to="6761,36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32,954" to="6761,9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32,954" to="1632,36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62,954" to="6762,36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70,3707" to="4370,45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62,4216" to="4361,42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42,4196" to="6761,419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</w:t>
      </w:r>
      <w:r>
        <w:rPr>
          <w:sz w:val="24"/>
        </w:rPr>
        <w:t>Мультиплексор                Мультиплексор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выделяемых каналов         цифровых потоков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(от 1 до 30)                     с коммутацией </w:t>
      </w:r>
    </w:p>
    <w:p>
      <w:pPr>
        <w:pStyle w:val="Normal"/>
        <w:ind w:firstLine="709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и суммированием</w:t>
      </w:r>
    </w:p>
    <w:p>
      <w:pPr>
        <w:pStyle w:val="Normal"/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  <w:t>КСУ – блок контроля, сигнализации и управления</w:t>
      </w:r>
    </w:p>
    <w:p>
      <w:pPr>
        <w:pStyle w:val="Normal"/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  <w:t>ИОЛ – блок оптических линейных интерфейсов</w:t>
      </w:r>
    </w:p>
    <w:p>
      <w:pPr>
        <w:pStyle w:val="Normal"/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  <w:t>УПС – устройство первичного стыка (на четыре потока Е1)</w:t>
      </w:r>
    </w:p>
    <w:p>
      <w:pPr>
        <w:pStyle w:val="Normal"/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  <w:t>УКК – устройство коммутации каналов</w:t>
      </w:r>
    </w:p>
    <w:p>
      <w:pPr>
        <w:pStyle w:val="Normal"/>
        <w:spacing w:lineRule="atLeast" w:line="100"/>
        <w:ind w:firstLine="709"/>
        <w:rPr/>
      </w:pPr>
      <w:r>
        <w:rPr>
          <w:sz w:val="24"/>
          <w:szCs w:val="24"/>
        </w:rPr>
        <w:t>ВП – устройство вторичного электропитания</w:t>
      </w:r>
    </w:p>
    <w:p>
      <w:pPr>
        <w:pStyle w:val="Normal"/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  <w:t>МД – блок мультиплексора-демультиплексора</w:t>
      </w:r>
    </w:p>
    <w:p>
      <w:pPr>
        <w:pStyle w:val="TextBodyIndent"/>
        <w:spacing w:lineRule="atLeast" w:line="100"/>
        <w:ind w:left="0" w:right="0" w:firstLine="709"/>
        <w:rPr/>
      </w:pPr>
      <w:r>
        <w:rPr>
          <w:sz w:val="24"/>
          <w:szCs w:val="24"/>
        </w:rPr>
        <w:t>ИК – блок канальных интерфейсов (от одного до четырех каналов)</w:t>
      </w:r>
    </w:p>
    <w:p>
      <w:pPr>
        <w:pStyle w:val="TextBodyIndent"/>
        <w:spacing w:lineRule="atLeast" w:line="100"/>
        <w:ind w:left="0" w:right="0" w:firstLine="709"/>
        <w:rPr/>
      </w:pPr>
      <w:r>
        <w:rPr>
          <w:sz w:val="24"/>
          <w:szCs w:val="24"/>
        </w:rPr>
        <w:t>ИК-МСС – интерфейс канальный мониторинга и служебной связи</w:t>
      </w:r>
    </w:p>
    <w:p>
      <w:pPr>
        <w:pStyle w:val="TextBodyIndent"/>
        <w:spacing w:lineRule="atLeast" w:line="10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Рис. 1. Общий вид мультиплексора МВТК</w:t>
      </w:r>
    </w:p>
    <w:p>
      <w:pPr>
        <w:pStyle w:val="Normal"/>
        <w:spacing w:lineRule="auto" w:line="36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100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100"/>
        <w:ind w:firstLine="709"/>
        <w:rPr/>
      </w:pPr>
      <w:r>
        <w:rPr>
          <w:b/>
          <w:i/>
        </w:rPr>
        <w:t>1.1.3 Мультиплексор цифровых потоков</w:t>
      </w:r>
      <w:r>
        <w:rPr/>
        <w:t xml:space="preserve"> с коммутацией и суммированием включает в себя:</w:t>
      </w:r>
    </w:p>
    <w:p>
      <w:pPr>
        <w:pStyle w:val="Normal"/>
        <w:numPr>
          <w:ilvl w:val="0"/>
          <w:numId w:val="3"/>
        </w:numPr>
        <w:spacing w:lineRule="atLeast" w:line="100"/>
        <w:ind w:left="0" w:firstLine="709"/>
        <w:rPr/>
      </w:pPr>
      <w:r>
        <w:rPr>
          <w:b/>
          <w:i/>
        </w:rPr>
        <w:t>блок оптических линейных интерфейсов</w:t>
      </w:r>
      <w:r>
        <w:rPr/>
        <w:t xml:space="preserve"> ИОЛ; </w:t>
      </w:r>
    </w:p>
    <w:p>
      <w:pPr>
        <w:pStyle w:val="Normal"/>
        <w:numPr>
          <w:ilvl w:val="0"/>
          <w:numId w:val="3"/>
        </w:numPr>
        <w:spacing w:lineRule="atLeast" w:line="100"/>
        <w:ind w:left="0" w:firstLine="709"/>
        <w:rPr/>
      </w:pPr>
      <w:r>
        <w:rPr>
          <w:b/>
          <w:i/>
        </w:rPr>
        <w:t>оборудование кросс-коммутации</w:t>
      </w:r>
      <w:r>
        <w:rPr/>
        <w:t>, обеспечивающее транзит каналов и образование групповых каналов  (цифровым суммированием);</w:t>
      </w:r>
    </w:p>
    <w:p>
      <w:pPr>
        <w:pStyle w:val="Normal"/>
        <w:numPr>
          <w:ilvl w:val="0"/>
          <w:numId w:val="3"/>
        </w:numPr>
        <w:spacing w:lineRule="atLeast" w:line="100"/>
        <w:ind w:left="0" w:firstLine="709"/>
        <w:rPr/>
      </w:pPr>
      <w:r>
        <w:rPr/>
        <w:t xml:space="preserve">блок </w:t>
      </w:r>
      <w:r>
        <w:rPr>
          <w:b/>
          <w:i/>
        </w:rPr>
        <w:t>контроля сигнализации и дистанционного управления</w:t>
      </w:r>
      <w:r>
        <w:rPr/>
        <w:t xml:space="preserve"> КСУ;</w:t>
      </w:r>
    </w:p>
    <w:p>
      <w:pPr>
        <w:pStyle w:val="Normal"/>
        <w:numPr>
          <w:ilvl w:val="0"/>
          <w:numId w:val="3"/>
        </w:numPr>
        <w:spacing w:lineRule="atLeast" w:line="100"/>
        <w:ind w:left="0" w:firstLine="709"/>
        <w:rPr/>
      </w:pPr>
      <w:r>
        <w:rPr/>
        <w:t xml:space="preserve">устройство </w:t>
      </w:r>
      <w:r>
        <w:rPr>
          <w:b/>
          <w:i/>
        </w:rPr>
        <w:t>вторичного электропитания</w:t>
      </w:r>
      <w:r>
        <w:rPr/>
        <w:t xml:space="preserve"> – блок ВП.</w:t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ind w:firstLine="709"/>
        <w:rPr/>
      </w:pPr>
      <w:r>
        <w:rPr>
          <w:b/>
          <w:i/>
        </w:rPr>
        <w:t>Блок оптических линейных интерфейсов</w:t>
      </w:r>
      <w:r>
        <w:rPr/>
        <w:t xml:space="preserve">  (ИОЛ) обеспечивает:</w:t>
      </w:r>
    </w:p>
    <w:p>
      <w:pPr>
        <w:pStyle w:val="Normal"/>
        <w:numPr>
          <w:ilvl w:val="0"/>
          <w:numId w:val="3"/>
        </w:numPr>
        <w:spacing w:lineRule="atLeast" w:line="100"/>
        <w:ind w:left="0" w:firstLine="709"/>
        <w:rPr/>
      </w:pPr>
      <w:r>
        <w:rPr/>
        <w:t xml:space="preserve">передачу и прием оптических сигналов по двум направлениям линейного тракта (подключается к электрическим портам </w:t>
      </w:r>
      <w:r>
        <w:rPr>
          <w:lang w:val="en-US"/>
        </w:rPr>
        <w:t>E</w:t>
      </w:r>
      <w:r>
        <w:rPr/>
        <w:t xml:space="preserve">1 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>);</w:t>
      </w:r>
    </w:p>
    <w:p>
      <w:pPr>
        <w:pStyle w:val="Normal"/>
        <w:numPr>
          <w:ilvl w:val="0"/>
          <w:numId w:val="3"/>
        </w:numPr>
        <w:spacing w:lineRule="atLeast" w:line="100"/>
        <w:ind w:left="0" w:firstLine="709"/>
        <w:rPr/>
      </w:pPr>
      <w:r>
        <w:rPr/>
        <w:t>формирование, кодирование (декодирование) и передачу по многомодовым и одномодовым оптическим кабелям первичного цифрового потока 2048 кбит/с (Е1) и служебного цифрового потока 512 кбит/с;</w:t>
      </w:r>
    </w:p>
    <w:p>
      <w:pPr>
        <w:pStyle w:val="Normal"/>
        <w:numPr>
          <w:ilvl w:val="0"/>
          <w:numId w:val="3"/>
        </w:numPr>
        <w:spacing w:lineRule="atLeast" w:line="100"/>
        <w:ind w:left="0" w:firstLine="709"/>
        <w:rPr/>
      </w:pPr>
      <w:r>
        <w:rPr/>
        <w:t>образование двух первичных интерфейсов 2048 кбит/с для подключения соответствующих портов (</w:t>
      </w:r>
      <w:r>
        <w:rPr>
          <w:i/>
        </w:rPr>
        <w:t>А</w:t>
      </w:r>
      <w:r>
        <w:rPr/>
        <w:t xml:space="preserve">, </w:t>
      </w:r>
      <w:r>
        <w:rPr>
          <w:i/>
        </w:rPr>
        <w:t>В</w:t>
      </w:r>
      <w:r>
        <w:rPr/>
        <w:t>) мультиплексора каналов;</w:t>
      </w:r>
    </w:p>
    <w:p>
      <w:pPr>
        <w:pStyle w:val="Normal"/>
        <w:numPr>
          <w:ilvl w:val="0"/>
          <w:numId w:val="3"/>
        </w:numPr>
        <w:spacing w:lineRule="atLeast" w:line="100"/>
        <w:ind w:left="0" w:firstLine="709"/>
        <w:rPr/>
      </w:pPr>
      <w:r>
        <w:rPr/>
        <w:t>образование двух интерфейсов (по Рек.</w:t>
      </w:r>
      <w:r>
        <w:rPr>
          <w:lang w:val="en-US"/>
        </w:rPr>
        <w:t>V</w:t>
      </w:r>
      <w:r>
        <w:rPr/>
        <w:t>.35) для служебного цифрового потока 512 кбит/с, используемого для организации каналов телеконтроля, управления и служебной связи.</w:t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31"/>
        <w:spacing w:lineRule="atLeast" w:line="100" w:before="0" w:after="0"/>
        <w:ind w:left="0" w:right="0" w:firstLine="709"/>
        <w:rPr/>
      </w:pPr>
      <w:r>
        <w:rPr>
          <w:rFonts w:cs="Times New Roman" w:ascii="Times New Roman" w:hAnsi="Times New Roman"/>
          <w:b/>
          <w:i/>
        </w:rPr>
        <w:t>Оборудование кросс-коммутации</w:t>
      </w:r>
      <w:r>
        <w:rPr>
          <w:rFonts w:cs="Times New Roman" w:ascii="Times New Roman" w:hAnsi="Times New Roman"/>
        </w:rPr>
        <w:t xml:space="preserve"> состоит из  блока первичных электрических интерфейсов с цикловым и сверхцикловым фазированием (две платы УПС, каждая на четыре потока Е1) и блока кросс-коннектора основных и сигнальных каналов и цифрового суммирования (УКК).</w:t>
      </w:r>
    </w:p>
    <w:p>
      <w:pPr>
        <w:pStyle w:val="31"/>
        <w:spacing w:lineRule="atLeast" w:line="100" w:before="0" w:after="0"/>
        <w:ind w:left="0" w:right="0" w:firstLine="709"/>
        <w:rPr/>
      </w:pPr>
      <w:r>
        <w:rPr>
          <w:rFonts w:cs="Times New Roman" w:ascii="Times New Roman" w:hAnsi="Times New Roman"/>
        </w:rPr>
        <w:t xml:space="preserve">Программируемый мультиплексор потоков имеет  </w:t>
      </w:r>
      <w:r>
        <w:rPr>
          <w:rFonts w:cs="Times New Roman" w:ascii="Times New Roman" w:hAnsi="Times New Roman"/>
          <w:b/>
          <w:i/>
        </w:rPr>
        <w:t xml:space="preserve">восемь основных портов с первичными электрическими интерфейсами </w:t>
      </w:r>
      <w:r>
        <w:rPr>
          <w:rFonts w:cs="Times New Roman" w:ascii="Times New Roman" w:hAnsi="Times New Roman"/>
        </w:rPr>
        <w:t>(2048 кбит/с) (по Рек.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.703), которые используются следующим образом:</w:t>
      </w:r>
    </w:p>
    <w:p>
      <w:pPr>
        <w:pStyle w:val="31"/>
        <w:spacing w:lineRule="atLeast" w:line="100" w:before="0" w:after="0"/>
        <w:ind w:left="0" w:right="0" w:firstLine="709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орты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</w:rPr>
        <w:t xml:space="preserve"> – для передачи/приема потоков Е1 по двум направлениям           линейного тракта (можно через блок оптических линейных интерфейсов);</w:t>
      </w:r>
    </w:p>
    <w:p>
      <w:pPr>
        <w:pStyle w:val="Normal"/>
        <w:numPr>
          <w:ilvl w:val="0"/>
          <w:numId w:val="3"/>
        </w:numPr>
        <w:spacing w:lineRule="atLeast" w:line="100"/>
        <w:ind w:left="0" w:firstLine="709"/>
        <w:rPr/>
      </w:pPr>
      <w:r>
        <w:rPr/>
        <w:t xml:space="preserve">порты </w:t>
      </w:r>
      <w:r>
        <w:rPr>
          <w:i/>
        </w:rPr>
        <w:t>С</w:t>
      </w:r>
      <w:r>
        <w:rPr/>
        <w:t xml:space="preserve"> и </w:t>
      </w:r>
      <w:r>
        <w:rPr>
          <w:i/>
          <w:lang w:val="en-US"/>
        </w:rPr>
        <w:t>D</w:t>
      </w:r>
      <w:r>
        <w:rPr/>
        <w:t xml:space="preserve"> – для передачи и приема одного потока Е1 для подключения основной и резервной коммутационных станций в комплексе ДСС;</w:t>
      </w:r>
    </w:p>
    <w:p>
      <w:pPr>
        <w:pStyle w:val="Normal"/>
        <w:numPr>
          <w:ilvl w:val="0"/>
          <w:numId w:val="3"/>
        </w:numPr>
        <w:spacing w:lineRule="atLeast" w:line="100"/>
        <w:ind w:left="0" w:firstLine="709"/>
        <w:rPr/>
      </w:pPr>
      <w:r>
        <w:rPr/>
        <w:t xml:space="preserve">порт </w:t>
      </w:r>
      <w:r>
        <w:rPr>
          <w:i/>
          <w:lang w:val="en-US"/>
        </w:rPr>
        <w:t>F</w:t>
      </w:r>
      <w:r>
        <w:rPr/>
        <w:t xml:space="preserve"> – для ответвления цифрового потока либо для подключения дополнительного мультиплексора выделяемых каналов;</w:t>
      </w:r>
    </w:p>
    <w:p>
      <w:pPr>
        <w:pStyle w:val="Normal"/>
        <w:numPr>
          <w:ilvl w:val="0"/>
          <w:numId w:val="3"/>
        </w:numPr>
        <w:spacing w:lineRule="atLeast" w:line="100"/>
        <w:ind w:left="0" w:firstLine="709"/>
        <w:rPr/>
      </w:pPr>
      <w:r>
        <w:rPr/>
        <w:t xml:space="preserve">порт </w:t>
      </w:r>
      <w:r>
        <w:rPr>
          <w:i/>
        </w:rPr>
        <w:t>Е</w:t>
      </w:r>
      <w:r>
        <w:rPr/>
        <w:t xml:space="preserve"> – для подключения мультиплексора выделяемых каналов;</w:t>
      </w:r>
    </w:p>
    <w:p>
      <w:pPr>
        <w:pStyle w:val="Normal"/>
        <w:numPr>
          <w:ilvl w:val="0"/>
          <w:numId w:val="3"/>
        </w:numPr>
        <w:spacing w:lineRule="atLeast" w:line="100"/>
        <w:ind w:left="0" w:firstLine="709"/>
        <w:rPr/>
      </w:pPr>
      <w:r>
        <w:rPr/>
        <w:t xml:space="preserve">порты  </w:t>
      </w:r>
      <w:r>
        <w:rPr>
          <w:i/>
          <w:lang w:val="en-US"/>
        </w:rPr>
        <w:t>G</w:t>
      </w:r>
      <w:r>
        <w:rPr/>
        <w:t xml:space="preserve"> и </w:t>
      </w:r>
      <w:r>
        <w:rPr>
          <w:i/>
          <w:lang w:val="en-US"/>
        </w:rPr>
        <w:t>H</w:t>
      </w:r>
      <w:r>
        <w:rPr/>
        <w:t xml:space="preserve"> – для подключения резервной магистрали и ответвлений цифровых потоков.</w:t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TextBody"/>
        <w:spacing w:lineRule="atLeast" w:line="100"/>
        <w:ind w:left="0" w:right="0" w:firstLine="709"/>
        <w:rPr/>
      </w:pPr>
      <w:r>
        <w:rPr>
          <w:b/>
          <w:i/>
        </w:rPr>
        <w:t>Кросс-коннектор</w:t>
      </w:r>
      <w:r>
        <w:rPr/>
        <w:t xml:space="preserve"> с коммутацией временных канальных интервалов в циклах передачи/приема с фазированных цифровых потоков обеспечивает следующие виды соединений (в соответствии с заданной программой):</w:t>
      </w:r>
    </w:p>
    <w:p>
      <w:pPr>
        <w:pStyle w:val="Normal"/>
        <w:numPr>
          <w:ilvl w:val="0"/>
          <w:numId w:val="3"/>
        </w:numPr>
        <w:spacing w:lineRule="atLeast" w:line="100"/>
        <w:ind w:left="0" w:firstLine="709"/>
        <w:rPr/>
      </w:pPr>
      <w:r>
        <w:rPr/>
        <w:t>коммутацию любого из 30 канальных интервалов (кроме КИ0, КИ16) восьми входящих цифровых потоков Е1 на  любой из 30 канальных интервалов исходящих цифровых потоков Е1;</w:t>
      </w:r>
    </w:p>
    <w:p>
      <w:pPr>
        <w:pStyle w:val="Normal"/>
        <w:numPr>
          <w:ilvl w:val="0"/>
          <w:numId w:val="3"/>
        </w:numPr>
        <w:spacing w:lineRule="atLeast" w:line="100"/>
        <w:ind w:left="0" w:firstLine="709"/>
        <w:rPr/>
      </w:pPr>
      <w:r>
        <w:rPr/>
        <w:t>образование до 21 конференции с общим количеством входящих в них каналов не более 64. Для каждого канала, входящего в конференц-соединение, может быть установлено дополнительное затухание по входу и по выходу канала для выравнивания уровня сигнала, принимаемого абонентами, участвующими в конференции;</w:t>
      </w:r>
    </w:p>
    <w:p>
      <w:pPr>
        <w:pStyle w:val="Normal"/>
        <w:numPr>
          <w:ilvl w:val="0"/>
          <w:numId w:val="3"/>
        </w:numPr>
        <w:spacing w:lineRule="atLeast" w:line="100"/>
        <w:ind w:left="0" w:firstLine="709"/>
        <w:rPr/>
      </w:pPr>
      <w:r>
        <w:rPr/>
        <w:t>коммутацию сигнальных каналов (СУВ), образованных в рамках сверхциклов в КИ16, между четырьмя входящими потоками.</w:t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32"/>
        <w:spacing w:before="0" w:after="0"/>
        <w:ind w:left="0" w:firstLine="709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Блок оптических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а)                        линейных интерфейсов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325755" cy="65151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277.6pt,5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26155</wp:posOffset>
                </wp:positionH>
                <wp:positionV relativeFrom="paragraph">
                  <wp:posOffset>38100</wp:posOffset>
                </wp:positionV>
                <wp:extent cx="615315" cy="61531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3pt" to="326.0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26155</wp:posOffset>
                </wp:positionH>
                <wp:positionV relativeFrom="paragraph">
                  <wp:posOffset>1905</wp:posOffset>
                </wp:positionV>
                <wp:extent cx="18821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0.15pt" to="425.8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01090</wp:posOffset>
                </wp:positionH>
                <wp:positionV relativeFrom="paragraph">
                  <wp:posOffset>5088890</wp:posOffset>
                </wp:positionV>
                <wp:extent cx="10134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400.7pt" to="166.45pt,4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63515</wp:posOffset>
                </wp:positionH>
                <wp:positionV relativeFrom="paragraph">
                  <wp:posOffset>383540</wp:posOffset>
                </wp:positionV>
                <wp:extent cx="361950" cy="3619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45pt;margin-top:30.2pt;width:28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29865</wp:posOffset>
                </wp:positionH>
                <wp:positionV relativeFrom="paragraph">
                  <wp:posOffset>311150</wp:posOffset>
                </wp:positionV>
                <wp:extent cx="533400" cy="965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6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с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4.95pt;margin-top:24.5pt;width:41.95pt;height:7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сн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29865</wp:posOffset>
                </wp:positionH>
                <wp:positionV relativeFrom="paragraph">
                  <wp:posOffset>781685</wp:posOffset>
                </wp:positionV>
                <wp:extent cx="546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61.55pt" to="257.9pt,6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96690</wp:posOffset>
                </wp:positionH>
                <wp:positionV relativeFrom="paragraph">
                  <wp:posOffset>311150</wp:posOffset>
                </wp:positionV>
                <wp:extent cx="533400" cy="965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6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с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7pt;margin-top:24.5pt;width:41.95pt;height:7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сн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96690</wp:posOffset>
                </wp:positionH>
                <wp:positionV relativeFrom="paragraph">
                  <wp:posOffset>781685</wp:posOffset>
                </wp:positionV>
                <wp:extent cx="533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61.55pt" to="356.65pt,6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72790</wp:posOffset>
                </wp:positionH>
                <wp:positionV relativeFrom="paragraph">
                  <wp:posOffset>868680</wp:posOffset>
                </wp:positionV>
                <wp:extent cx="723900" cy="241300"/>
                <wp:effectExtent l="7620" t="10795" r="825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41200"/>
                        </a:xfrm>
                        <a:prstGeom prst="leftRightArrow">
                          <a:avLst>
                            <a:gd name="adj1" fmla="val 50000"/>
                            <a:gd name="adj2" fmla="val 5975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silver" stroked="t" o:allowincell="f" style="position:absolute;margin-left:257.7pt;margin-top:68.4pt;width:56.95pt;height:18.95pt;mso-wrap-style:none;v-text-anchor:middle" type="_x0000_t69">
                <v:fill o:detectmouseclick="t" type="solid" color2="#3f3f3f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41090</wp:posOffset>
                </wp:positionH>
                <wp:positionV relativeFrom="paragraph">
                  <wp:posOffset>1033780</wp:posOffset>
                </wp:positionV>
                <wp:extent cx="0" cy="21590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pt,81.4pt" to="286.7pt,98.35pt" stroked="t" o:allowincell="f" style="position:absolute">
                <v:stroke color="silver" weight="114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78355</wp:posOffset>
                </wp:positionH>
                <wp:positionV relativeFrom="paragraph">
                  <wp:posOffset>419735</wp:posOffset>
                </wp:positionV>
                <wp:extent cx="68770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33.05pt" to="217.75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72790</wp:posOffset>
                </wp:positionH>
                <wp:positionV relativeFrom="paragraph">
                  <wp:posOffset>419735</wp:posOffset>
                </wp:positionV>
                <wp:extent cx="723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33.05pt" to="314.65pt,33.0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38980</wp:posOffset>
                </wp:positionH>
                <wp:positionV relativeFrom="paragraph">
                  <wp:posOffset>636905</wp:posOffset>
                </wp:positionV>
                <wp:extent cx="615315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50.15pt" to="405.8pt,5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47240</wp:posOffset>
                </wp:positionH>
                <wp:positionV relativeFrom="paragraph">
                  <wp:posOffset>600710</wp:posOffset>
                </wp:positionV>
                <wp:extent cx="68770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47.3pt" to="215.3pt,4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42310</wp:posOffset>
                </wp:positionH>
                <wp:positionV relativeFrom="paragraph">
                  <wp:posOffset>600710</wp:posOffset>
                </wp:positionV>
                <wp:extent cx="723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47.3pt" to="312.25pt,47.3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39615</wp:posOffset>
                </wp:positionH>
                <wp:positionV relativeFrom="paragraph">
                  <wp:posOffset>926465</wp:posOffset>
                </wp:positionV>
                <wp:extent cx="687705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5pt,72.95pt" to="411.55pt,72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02785</wp:posOffset>
                </wp:positionH>
                <wp:positionV relativeFrom="paragraph">
                  <wp:posOffset>1107440</wp:posOffset>
                </wp:positionV>
                <wp:extent cx="615315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5pt,87.2pt" to="402.95pt,87.2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78355</wp:posOffset>
                </wp:positionH>
                <wp:positionV relativeFrom="paragraph">
                  <wp:posOffset>926465</wp:posOffset>
                </wp:positionV>
                <wp:extent cx="68770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72.95pt" to="217.75pt,72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83435</wp:posOffset>
                </wp:positionH>
                <wp:positionV relativeFrom="paragraph">
                  <wp:posOffset>1107440</wp:posOffset>
                </wp:positionV>
                <wp:extent cx="61531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87.2pt" to="212.45pt,87.2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8800</wp:posOffset>
                </wp:positionH>
                <wp:positionV relativeFrom="paragraph">
                  <wp:posOffset>1981200</wp:posOffset>
                </wp:positionV>
                <wp:extent cx="1206500" cy="914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я, сигнализации       и 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pt;margin-top:156pt;width:94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о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я, сигнализации       и уп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44800</wp:posOffset>
                </wp:positionH>
                <wp:positionV relativeFrom="paragraph">
                  <wp:posOffset>1981200</wp:posOffset>
                </wp:positionV>
                <wp:extent cx="2324100" cy="952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952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ичных электрических интерфейсов с цикловым фазировани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pt;margin-top:156pt;width:182.95pt;height:7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о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ичных электрических интерфейсов с цикловым фазировани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38450</wp:posOffset>
                </wp:positionH>
                <wp:positionV relativeFrom="paragraph">
                  <wp:posOffset>3315335</wp:posOffset>
                </wp:positionV>
                <wp:extent cx="2324100" cy="952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952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ок кросс-коннектора  (основных и сигнальных каналов)       и цифрового суммир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5pt;margin-top:261.05pt;width:182.95pt;height:7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ок кросс-коннектора  (основных и сигнальных каналов)       и цифрового суммир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98600</wp:posOffset>
                </wp:positionH>
                <wp:positionV relativeFrom="paragraph">
                  <wp:posOffset>2882900</wp:posOffset>
                </wp:positionV>
                <wp:extent cx="0" cy="952500"/>
                <wp:effectExtent l="171450" t="0" r="1714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c0c0c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227pt" to="118pt,301.95pt" stroked="t" o:allowincell="f" style="position:absolute">
                <v:stroke color="silver" weight="1144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49400</wp:posOffset>
                </wp:positionH>
                <wp:positionV relativeFrom="paragraph">
                  <wp:posOffset>3771900</wp:posOffset>
                </wp:positionV>
                <wp:extent cx="1333500" cy="0"/>
                <wp:effectExtent l="0" t="171450" r="0" b="1714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297pt" to="226.95pt,297pt" stroked="t" o:allowincell="f" style="position:absolute">
                <v:stroke color="silver" weight="114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78000</wp:posOffset>
                </wp:positionH>
                <wp:positionV relativeFrom="paragraph">
                  <wp:posOffset>2641600</wp:posOffset>
                </wp:positionV>
                <wp:extent cx="1054100" cy="0"/>
                <wp:effectExtent l="0" t="171450" r="0" b="1714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c0c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208pt" to="222.95pt,208pt" stroked="t" o:allowincell="f" style="position:absolute">
                <v:stroke color="silver" weight="114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65300</wp:posOffset>
                </wp:positionH>
                <wp:positionV relativeFrom="paragraph">
                  <wp:posOffset>2133600</wp:posOffset>
                </wp:positionV>
                <wp:extent cx="495300" cy="0"/>
                <wp:effectExtent l="0" t="171450" r="0" b="1714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c0c0c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168pt" to="177.95pt,168pt" stroked="t" o:allowincell="f" style="position:absolute">
                <v:stroke color="silver" weight="1144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81050</wp:posOffset>
                </wp:positionH>
                <wp:positionV relativeFrom="paragraph">
                  <wp:posOffset>2914650</wp:posOffset>
                </wp:positionV>
                <wp:extent cx="0" cy="495300"/>
                <wp:effectExtent l="171450" t="0" r="1714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c0c0c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29.5pt" to="61.5pt,268.45pt" stroked="t" o:allowincell="f" style="position:absolute">
                <v:stroke color="silver" weight="1144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47900</wp:posOffset>
                </wp:positionH>
                <wp:positionV relativeFrom="paragraph">
                  <wp:posOffset>2133600</wp:posOffset>
                </wp:positionV>
                <wp:extent cx="266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8pt" to="197.95pt,16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74700</wp:posOffset>
                </wp:positionH>
                <wp:positionV relativeFrom="paragraph">
                  <wp:posOffset>340360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268pt" to="61pt,29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2100</wp:posOffset>
                </wp:positionH>
                <wp:positionV relativeFrom="paragraph">
                  <wp:posOffset>4368800</wp:posOffset>
                </wp:positionV>
                <wp:extent cx="584200" cy="5207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520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pt;margin-top:344pt;width:45.95pt;height:4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13180</wp:posOffset>
                </wp:positionH>
                <wp:positionV relativeFrom="paragraph">
                  <wp:posOffset>4368800</wp:posOffset>
                </wp:positionV>
                <wp:extent cx="584200" cy="5207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520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4pt;margin-top:344pt;width:45.95pt;height:4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05000</wp:posOffset>
                </wp:positionH>
                <wp:positionV relativeFrom="paragraph">
                  <wp:posOffset>4521200</wp:posOffset>
                </wp:positionV>
                <wp:extent cx="6350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56pt" to="199.95pt,3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17700</wp:posOffset>
                </wp:positionH>
                <wp:positionV relativeFrom="paragraph">
                  <wp:posOffset>4711700</wp:posOffset>
                </wp:positionV>
                <wp:extent cx="63500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371pt" to="200.95pt,3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76300</wp:posOffset>
                </wp:positionH>
                <wp:positionV relativeFrom="paragraph">
                  <wp:posOffset>4521200</wp:posOffset>
                </wp:positionV>
                <wp:extent cx="24130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356pt" to="87.95pt,3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04900</wp:posOffset>
                </wp:positionH>
                <wp:positionV relativeFrom="paragraph">
                  <wp:posOffset>4140200</wp:posOffset>
                </wp:positionV>
                <wp:extent cx="0" cy="3810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326pt" to="87pt,3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01090</wp:posOffset>
                </wp:positionH>
                <wp:positionV relativeFrom="paragraph">
                  <wp:posOffset>4147820</wp:posOffset>
                </wp:positionV>
                <wp:extent cx="101346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326.6pt" to="166.45pt,3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42160</wp:posOffset>
                </wp:positionH>
                <wp:positionV relativeFrom="paragraph">
                  <wp:posOffset>4690745</wp:posOffset>
                </wp:positionV>
                <wp:extent cx="72390" cy="7239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0.8pt;margin-top:369.3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42160</wp:posOffset>
                </wp:positionH>
                <wp:positionV relativeFrom="paragraph">
                  <wp:posOffset>4473575</wp:posOffset>
                </wp:positionV>
                <wp:extent cx="72390" cy="7239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0.8pt;margin-top:352.2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83920</wp:posOffset>
                </wp:positionH>
                <wp:positionV relativeFrom="paragraph">
                  <wp:posOffset>4726940</wp:posOffset>
                </wp:positionV>
                <wp:extent cx="241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372.2pt" to="88.55pt,3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01090</wp:posOffset>
                </wp:positionH>
                <wp:positionV relativeFrom="paragraph">
                  <wp:posOffset>4726940</wp:posOffset>
                </wp:positionV>
                <wp:extent cx="0" cy="381000"/>
                <wp:effectExtent l="5080" t="0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372.2pt" to="86.7pt,40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64205</wp:posOffset>
                </wp:positionH>
                <wp:positionV relativeFrom="paragraph">
                  <wp:posOffset>1288415</wp:posOffset>
                </wp:positionV>
                <wp:extent cx="0" cy="7239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5pt,101.45pt" to="249.15pt,15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83230</wp:posOffset>
                </wp:positionH>
                <wp:positionV relativeFrom="paragraph">
                  <wp:posOffset>1252220</wp:posOffset>
                </wp:positionV>
                <wp:extent cx="0" cy="7239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98.6pt" to="234.9pt,15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39140</wp:posOffset>
                </wp:positionH>
                <wp:positionV relativeFrom="paragraph">
                  <wp:posOffset>1577975</wp:posOffset>
                </wp:positionV>
                <wp:extent cx="0" cy="39814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24.25pt" to="58.2pt,155.5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39140</wp:posOffset>
                </wp:positionH>
                <wp:positionV relativeFrom="paragraph">
                  <wp:posOffset>1577975</wp:posOffset>
                </wp:positionV>
                <wp:extent cx="2063115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24.25pt" to="220.6pt,1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02255</wp:posOffset>
                </wp:positionH>
                <wp:positionV relativeFrom="paragraph">
                  <wp:posOffset>1252220</wp:posOffset>
                </wp:positionV>
                <wp:extent cx="0" cy="32575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98.6pt" to="220.65pt,12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50055</wp:posOffset>
                </wp:positionH>
                <wp:positionV relativeFrom="paragraph">
                  <wp:posOffset>1252220</wp:posOffset>
                </wp:positionV>
                <wp:extent cx="0" cy="7239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5pt,98.6pt" to="334.65pt,15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34740</wp:posOffset>
                </wp:positionH>
                <wp:positionV relativeFrom="paragraph">
                  <wp:posOffset>1179830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92.9pt" to="286.2pt,119.85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7820</wp:posOffset>
                </wp:positionH>
                <wp:positionV relativeFrom="paragraph">
                  <wp:posOffset>1650365</wp:posOffset>
                </wp:positionV>
                <wp:extent cx="0" cy="32575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129.95pt" to="126.6pt,155.5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69080</wp:posOffset>
                </wp:positionH>
                <wp:positionV relativeFrom="paragraph">
                  <wp:posOffset>1252220</wp:posOffset>
                </wp:positionV>
                <wp:extent cx="0" cy="39814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98.6pt" to="320.4pt,12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7820</wp:posOffset>
                </wp:positionH>
                <wp:positionV relativeFrom="paragraph">
                  <wp:posOffset>1650365</wp:posOffset>
                </wp:positionV>
                <wp:extent cx="246126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129.95pt" to="320.35pt,1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35905</wp:posOffset>
                </wp:positionH>
                <wp:positionV relativeFrom="paragraph">
                  <wp:posOffset>455295</wp:posOffset>
                </wp:positionV>
                <wp:extent cx="180975" cy="104775"/>
                <wp:effectExtent l="2540" t="63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15pt,35.85pt" to="434.35pt,44.0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08295</wp:posOffset>
                </wp:positionH>
                <wp:positionV relativeFrom="paragraph">
                  <wp:posOffset>527685</wp:posOffset>
                </wp:positionV>
                <wp:extent cx="180975" cy="104775"/>
                <wp:effectExtent l="2540" t="0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41.55pt" to="440.05pt,49.7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07820</wp:posOffset>
                </wp:positionH>
                <wp:positionV relativeFrom="paragraph">
                  <wp:posOffset>347345</wp:posOffset>
                </wp:positionV>
                <wp:extent cx="361950" cy="3619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6pt;margin-top:27.35pt;width:28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80210</wp:posOffset>
                </wp:positionH>
                <wp:positionV relativeFrom="paragraph">
                  <wp:posOffset>419100</wp:posOffset>
                </wp:positionV>
                <wp:extent cx="180975" cy="104775"/>
                <wp:effectExtent l="2540" t="0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33pt" to="146.5pt,41.2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52600</wp:posOffset>
                </wp:positionH>
                <wp:positionV relativeFrom="paragraph">
                  <wp:posOffset>491490</wp:posOffset>
                </wp:positionV>
                <wp:extent cx="180975" cy="104775"/>
                <wp:effectExtent l="2540" t="0" r="63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8.7pt" to="152.2pt,46.9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А*                                                                           В*</w:t>
      </w:r>
    </w:p>
    <w:p>
      <w:pPr>
        <w:pStyle w:val="Normal"/>
        <w:ind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39615</wp:posOffset>
                </wp:positionH>
                <wp:positionV relativeFrom="paragraph">
                  <wp:posOffset>83185</wp:posOffset>
                </wp:positionV>
                <wp:extent cx="687705" cy="0"/>
                <wp:effectExtent l="635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5pt,6.55pt" to="411.5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31030</wp:posOffset>
                </wp:positionH>
                <wp:positionV relativeFrom="paragraph">
                  <wp:posOffset>39370</wp:posOffset>
                </wp:positionV>
                <wp:extent cx="0" cy="7239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3.1pt" to="348.9pt,6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48200</wp:posOffset>
                </wp:positionH>
                <wp:positionV relativeFrom="paragraph">
                  <wp:posOffset>86995</wp:posOffset>
                </wp:positionV>
                <wp:extent cx="0" cy="325755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6.85pt" to="366pt,3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56785</wp:posOffset>
                </wp:positionH>
                <wp:positionV relativeFrom="paragraph">
                  <wp:posOffset>86995</wp:posOffset>
                </wp:positionV>
                <wp:extent cx="0" cy="325755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6.85pt" to="374.55pt,32.4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18735</wp:posOffset>
                </wp:positionH>
                <wp:positionV relativeFrom="paragraph">
                  <wp:posOffset>86995</wp:posOffset>
                </wp:positionV>
                <wp:extent cx="0" cy="325755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6.85pt" to="403.05pt,32.4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10150</wp:posOffset>
                </wp:positionH>
                <wp:positionV relativeFrom="paragraph">
                  <wp:posOffset>86995</wp:posOffset>
                </wp:positionV>
                <wp:extent cx="0" cy="325755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6.85pt" to="394.5pt,3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91865</wp:posOffset>
                </wp:positionH>
                <wp:positionV relativeFrom="paragraph">
                  <wp:posOffset>29845</wp:posOffset>
                </wp:positionV>
                <wp:extent cx="0" cy="36195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2.35pt" to="274.95pt,30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27145</wp:posOffset>
                </wp:positionH>
                <wp:positionV relativeFrom="paragraph">
                  <wp:posOffset>39370</wp:posOffset>
                </wp:positionV>
                <wp:extent cx="0" cy="36195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3.1pt" to="301.35pt,31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512 к                               512к                                А      </w:t>
      </w:r>
      <w:r>
        <w:rPr>
          <w:sz w:val="24"/>
          <w:lang w:val="en-US"/>
        </w:rPr>
        <w:t>G</w:t>
      </w:r>
      <w:r>
        <w:rPr>
          <w:sz w:val="24"/>
        </w:rPr>
        <w:t xml:space="preserve">     </w:t>
      </w:r>
      <w:r>
        <w:rPr>
          <w:sz w:val="24"/>
          <w:lang w:val="en-US"/>
        </w:rPr>
        <w:t>H</w:t>
      </w:r>
      <w:r>
        <w:rPr>
          <w:sz w:val="24"/>
        </w:rPr>
        <w:t xml:space="preserve">             В      С      D</w:t>
      </w:r>
    </w:p>
    <w:p>
      <w:pPr>
        <w:pStyle w:val="Normal"/>
        <w:ind w:firstLine="709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</w:rPr>
        <w:t>Е</w:t>
      </w:r>
    </w:p>
    <w:p>
      <w:pPr>
        <w:pStyle w:val="Normal"/>
        <w:ind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54930</wp:posOffset>
                </wp:positionH>
                <wp:positionV relativeFrom="paragraph">
                  <wp:posOffset>31750</wp:posOffset>
                </wp:positionV>
                <wp:extent cx="615315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pt,2.5pt" to="454.3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70245</wp:posOffset>
                </wp:positionH>
                <wp:positionV relativeFrom="paragraph">
                  <wp:posOffset>31750</wp:posOffset>
                </wp:positionV>
                <wp:extent cx="0" cy="448818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5pt,2.5pt" to="454.35pt,3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661660</wp:posOffset>
                </wp:positionH>
                <wp:positionV relativeFrom="paragraph">
                  <wp:posOffset>37465</wp:posOffset>
                </wp:positionV>
                <wp:extent cx="0" cy="409003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8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8pt,2.95pt" to="445.8pt,3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54930</wp:posOffset>
                </wp:positionH>
                <wp:positionV relativeFrom="paragraph">
                  <wp:posOffset>37465</wp:posOffset>
                </wp:positionV>
                <wp:extent cx="506730" cy="0"/>
                <wp:effectExtent l="635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pt,2.95pt" to="445.75pt,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lang w:val="en-US"/>
        </w:rPr>
        <w:t>F</w:t>
      </w:r>
    </w:p>
    <w:p>
      <w:pPr>
        <w:pStyle w:val="Normal"/>
        <w:ind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54930</wp:posOffset>
                </wp:positionH>
                <wp:positionV relativeFrom="paragraph">
                  <wp:posOffset>85090</wp:posOffset>
                </wp:positionV>
                <wp:extent cx="325755" cy="0"/>
                <wp:effectExtent l="635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pt,6.7pt" to="431.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54930</wp:posOffset>
                </wp:positionH>
                <wp:positionV relativeFrom="paragraph">
                  <wp:posOffset>18415</wp:posOffset>
                </wp:positionV>
                <wp:extent cx="325755" cy="0"/>
                <wp:effectExtent l="635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pt,1.45pt" to="431.5pt,1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85135</wp:posOffset>
                </wp:positionH>
                <wp:positionV relativeFrom="paragraph">
                  <wp:posOffset>147955</wp:posOffset>
                </wp:positionV>
                <wp:extent cx="0" cy="361950"/>
                <wp:effectExtent l="38100" t="0" r="387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11.65pt" to="235.05pt,40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38500</wp:posOffset>
                </wp:positionH>
                <wp:positionV relativeFrom="paragraph">
                  <wp:posOffset>147955</wp:posOffset>
                </wp:positionV>
                <wp:extent cx="0" cy="36195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1.65pt" to="255pt,40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7715</wp:posOffset>
                </wp:positionH>
                <wp:positionV relativeFrom="paragraph">
                  <wp:posOffset>147955</wp:posOffset>
                </wp:positionV>
                <wp:extent cx="0" cy="36195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11.65pt" to="360.45pt,40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67275</wp:posOffset>
                </wp:positionH>
                <wp:positionV relativeFrom="paragraph">
                  <wp:posOffset>147955</wp:posOffset>
                </wp:positionV>
                <wp:extent cx="0" cy="36195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1.65pt" to="383.25pt,40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88155</wp:posOffset>
                </wp:positionH>
                <wp:positionV relativeFrom="paragraph">
                  <wp:posOffset>147955</wp:posOffset>
                </wp:positionV>
                <wp:extent cx="0" cy="36195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11.65pt" to="337.65pt,40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70985</wp:posOffset>
                </wp:positionH>
                <wp:positionV relativeFrom="paragraph">
                  <wp:posOffset>147955</wp:posOffset>
                </wp:positionV>
                <wp:extent cx="0" cy="361950"/>
                <wp:effectExtent l="38100" t="0" r="387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11.65pt" to="320.55pt,40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17620</wp:posOffset>
                </wp:positionH>
                <wp:positionV relativeFrom="paragraph">
                  <wp:posOffset>147955</wp:posOffset>
                </wp:positionV>
                <wp:extent cx="0" cy="36195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1.65pt" to="300.6pt,40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28060</wp:posOffset>
                </wp:positionH>
                <wp:positionV relativeFrom="paragraph">
                  <wp:posOffset>147955</wp:posOffset>
                </wp:positionV>
                <wp:extent cx="0" cy="361950"/>
                <wp:effectExtent l="38100" t="0" r="387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11.65pt" to="277.8pt,40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А’   </w:t>
      </w:r>
      <w:r>
        <w:rPr>
          <w:sz w:val="24"/>
          <w:lang w:val="en-US"/>
        </w:rPr>
        <w:t>B</w:t>
      </w:r>
      <w:r>
        <w:rPr>
          <w:sz w:val="24"/>
        </w:rPr>
        <w:t xml:space="preserve">’   </w:t>
      </w:r>
      <w:r>
        <w:rPr>
          <w:sz w:val="24"/>
          <w:lang w:val="en-US"/>
        </w:rPr>
        <w:t>C</w:t>
      </w:r>
      <w:r>
        <w:rPr>
          <w:sz w:val="24"/>
        </w:rPr>
        <w:t xml:space="preserve">’   </w:t>
      </w:r>
      <w:r>
        <w:rPr>
          <w:sz w:val="24"/>
          <w:lang w:val="en-US"/>
        </w:rPr>
        <w:t>D</w:t>
      </w:r>
      <w:r>
        <w:rPr>
          <w:sz w:val="24"/>
        </w:rPr>
        <w:t xml:space="preserve">’   </w:t>
      </w:r>
      <w:r>
        <w:rPr>
          <w:sz w:val="24"/>
          <w:lang w:val="en-US"/>
        </w:rPr>
        <w:t>E</w:t>
      </w:r>
      <w:r>
        <w:rPr>
          <w:sz w:val="24"/>
        </w:rPr>
        <w:t xml:space="preserve">’   </w:t>
      </w:r>
      <w:r>
        <w:rPr>
          <w:sz w:val="24"/>
          <w:lang w:val="en-US"/>
        </w:rPr>
        <w:t>F</w:t>
      </w:r>
      <w:r>
        <w:rPr>
          <w:sz w:val="24"/>
        </w:rPr>
        <w:t xml:space="preserve">’   </w:t>
      </w:r>
      <w:r>
        <w:rPr>
          <w:sz w:val="24"/>
          <w:lang w:val="en-US"/>
        </w:rPr>
        <w:t>G</w:t>
      </w:r>
      <w:r>
        <w:rPr>
          <w:sz w:val="24"/>
        </w:rPr>
        <w:t xml:space="preserve">’    </w:t>
      </w:r>
      <w:r>
        <w:rPr>
          <w:sz w:val="24"/>
          <w:lang w:val="en-US"/>
        </w:rPr>
        <w:t>H</w:t>
      </w:r>
      <w:r>
        <w:rPr>
          <w:sz w:val="24"/>
        </w:rPr>
        <w:t>’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 xml:space="preserve">                </w:t>
      </w:r>
      <w:r>
        <w:rPr>
          <w:sz w:val="24"/>
        </w:rPr>
        <w:t>на М/</w:t>
      </w:r>
      <w:r>
        <w:rPr>
          <w:sz w:val="24"/>
          <w:lang w:val="en-US"/>
        </w:rPr>
        <w:t>D</w:t>
      </w:r>
      <w:r>
        <w:rPr>
          <w:sz w:val="24"/>
        </w:rPr>
        <w:t xml:space="preserve"> 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80260</wp:posOffset>
                </wp:positionH>
                <wp:positionV relativeFrom="paragraph">
                  <wp:posOffset>116205</wp:posOffset>
                </wp:positionV>
                <wp:extent cx="0" cy="36195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9.15pt" to="163.8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80260</wp:posOffset>
                </wp:positionH>
                <wp:positionV relativeFrom="paragraph">
                  <wp:posOffset>133350</wp:posOffset>
                </wp:positionV>
                <wp:extent cx="0" cy="39814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10.5pt" to="163.8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</w:t>
      </w:r>
      <w:r>
        <w:rPr>
          <w:sz w:val="24"/>
        </w:rPr>
        <w:t>+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_</w:t>
      </w:r>
    </w:p>
    <w:p>
      <w:pPr>
        <w:pStyle w:val="Normal"/>
        <w:ind w:firstLine="709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0955</wp:posOffset>
                </wp:positionH>
                <wp:positionV relativeFrom="paragraph">
                  <wp:posOffset>304800</wp:posOffset>
                </wp:positionV>
                <wp:extent cx="593598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4pt" to="465.7pt,2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68605</wp:posOffset>
                </wp:positionH>
                <wp:positionV relativeFrom="paragraph">
                  <wp:posOffset>1499235</wp:posOffset>
                </wp:positionV>
                <wp:extent cx="0" cy="61531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118.05pt" to="21.15pt,16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68605</wp:posOffset>
                </wp:positionH>
                <wp:positionV relativeFrom="paragraph">
                  <wp:posOffset>1499235</wp:posOffset>
                </wp:positionV>
                <wp:extent cx="1628775" cy="0"/>
                <wp:effectExtent l="635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118.05pt" to="149.35pt,1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055620</wp:posOffset>
                </wp:positionH>
                <wp:positionV relativeFrom="paragraph">
                  <wp:posOffset>1499235</wp:posOffset>
                </wp:positionV>
                <wp:extent cx="615315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118.05pt" to="289pt,1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897380</wp:posOffset>
                </wp:positionH>
                <wp:positionV relativeFrom="paragraph">
                  <wp:posOffset>1499235</wp:posOffset>
                </wp:positionV>
                <wp:extent cx="112204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118.05pt" to="237.7pt,11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58165</wp:posOffset>
                </wp:positionH>
                <wp:positionV relativeFrom="paragraph">
                  <wp:posOffset>1752600</wp:posOffset>
                </wp:positionV>
                <wp:extent cx="0" cy="36195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38pt" to="43.95pt,166.4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58165</wp:posOffset>
                </wp:positionH>
                <wp:positionV relativeFrom="paragraph">
                  <wp:posOffset>1752600</wp:posOffset>
                </wp:positionV>
                <wp:extent cx="141160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38pt" to="155.05pt,1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933575</wp:posOffset>
                </wp:positionH>
                <wp:positionV relativeFrom="paragraph">
                  <wp:posOffset>1752600</wp:posOffset>
                </wp:positionV>
                <wp:extent cx="108585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38pt" to="237.7pt,13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055620</wp:posOffset>
                </wp:positionH>
                <wp:positionV relativeFrom="paragraph">
                  <wp:posOffset>1752600</wp:posOffset>
                </wp:positionV>
                <wp:extent cx="61531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138pt" to="289pt,1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318260</wp:posOffset>
                </wp:positionH>
                <wp:positionV relativeFrom="paragraph">
                  <wp:posOffset>1499235</wp:posOffset>
                </wp:positionV>
                <wp:extent cx="0" cy="615315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118.05pt" to="103.8pt,16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164205</wp:posOffset>
                </wp:positionH>
                <wp:positionV relativeFrom="paragraph">
                  <wp:posOffset>1499235</wp:posOffset>
                </wp:positionV>
                <wp:extent cx="0" cy="615315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5pt,118.05pt" to="249.15pt,16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571625</wp:posOffset>
                </wp:positionH>
                <wp:positionV relativeFrom="paragraph">
                  <wp:posOffset>1752600</wp:posOffset>
                </wp:positionV>
                <wp:extent cx="0" cy="36195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38pt" to="123.75pt,16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345180</wp:posOffset>
                </wp:positionH>
                <wp:positionV relativeFrom="paragraph">
                  <wp:posOffset>1752600</wp:posOffset>
                </wp:positionV>
                <wp:extent cx="0" cy="36195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138pt" to="263.4pt,16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282065</wp:posOffset>
                </wp:positionH>
                <wp:positionV relativeFrom="paragraph">
                  <wp:posOffset>1463040</wp:posOffset>
                </wp:positionV>
                <wp:extent cx="72390" cy="7239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0.95pt;margin-top:115.2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535430</wp:posOffset>
                </wp:positionH>
                <wp:positionV relativeFrom="paragraph">
                  <wp:posOffset>1716405</wp:posOffset>
                </wp:positionV>
                <wp:extent cx="72390" cy="7239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0.9pt;margin-top:135.1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128010</wp:posOffset>
                </wp:positionH>
                <wp:positionV relativeFrom="paragraph">
                  <wp:posOffset>1463040</wp:posOffset>
                </wp:positionV>
                <wp:extent cx="72390" cy="7239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6.3pt;margin-top:115.2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308985</wp:posOffset>
                </wp:positionH>
                <wp:positionV relativeFrom="paragraph">
                  <wp:posOffset>1716405</wp:posOffset>
                </wp:positionV>
                <wp:extent cx="72390" cy="7239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0.55pt;margin-top:135.1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661410</wp:posOffset>
                </wp:positionH>
                <wp:positionV relativeFrom="paragraph">
                  <wp:posOffset>1308735</wp:posOffset>
                </wp:positionV>
                <wp:extent cx="634365" cy="525780"/>
                <wp:effectExtent l="0" t="0" r="0" b="0"/>
                <wp:wrapNone/>
                <wp:docPr id="10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/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41.4pt;mso-wrap-distance-left:9.05pt;mso-wrap-distance-right:9.05pt;mso-wrap-distance-top:0pt;mso-wrap-distance-bottom:0pt;margin-top:103.05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/</w:t>
                      </w: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322445</wp:posOffset>
                </wp:positionH>
                <wp:positionV relativeFrom="paragraph">
                  <wp:posOffset>1190625</wp:posOffset>
                </wp:positionV>
                <wp:extent cx="14478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93.75pt" to="454.3pt,9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286250</wp:posOffset>
                </wp:positionH>
                <wp:positionV relativeFrom="paragraph">
                  <wp:posOffset>973455</wp:posOffset>
                </wp:positionV>
                <wp:extent cx="1375410" cy="0"/>
                <wp:effectExtent l="635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6.65pt" to="445.75pt,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б)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Е1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09"/>
        <w:rPr>
          <w:sz w:val="24"/>
        </w:rPr>
      </w:pPr>
      <w:r>
        <w:rPr>
          <w:sz w:val="24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78105</wp:posOffset>
                </wp:positionH>
                <wp:positionV relativeFrom="paragraph">
                  <wp:posOffset>1905</wp:posOffset>
                </wp:positionV>
                <wp:extent cx="598170" cy="344805"/>
                <wp:effectExtent l="0" t="0" r="0" b="0"/>
                <wp:wrapNone/>
                <wp:docPr id="10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27.15pt;mso-wrap-distance-left:9.05pt;mso-wrap-distance-right:9.05pt;mso-wrap-distance-top:0pt;mso-wrap-distance-bottom:0pt;margin-top:0.1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127760</wp:posOffset>
                </wp:positionH>
                <wp:positionV relativeFrom="paragraph">
                  <wp:posOffset>1905</wp:posOffset>
                </wp:positionV>
                <wp:extent cx="598170" cy="344805"/>
                <wp:effectExtent l="0" t="0" r="0" b="0"/>
                <wp:wrapNone/>
                <wp:docPr id="10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27.15pt;mso-wrap-distance-left:9.05pt;mso-wrap-distance-right:9.05pt;mso-wrap-distance-top:0pt;mso-wrap-distance-bottom:0pt;margin-top:0.15pt;mso-position-vertical-relative:text;margin-left: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958465</wp:posOffset>
                </wp:positionH>
                <wp:positionV relativeFrom="paragraph">
                  <wp:posOffset>23495</wp:posOffset>
                </wp:positionV>
                <wp:extent cx="664845" cy="344805"/>
                <wp:effectExtent l="0" t="0" r="0" b="0"/>
                <wp:wrapNone/>
                <wp:docPr id="10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27.15pt;mso-wrap-distance-left:9.05pt;mso-wrap-distance-right:9.05pt;mso-wrap-distance-top:0pt;mso-wrap-distance-bottom:0pt;margin-top:1.85pt;mso-position-vertical-relative:text;margin-left:2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709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ИК                      ИК                                      ИК-МСС                                     </w:t>
      </w:r>
    </w:p>
    <w:p>
      <w:pPr>
        <w:pStyle w:val="Normal"/>
        <w:spacing w:lineRule="atLeast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 2. Блок-схема МВТК-2:</w:t>
      </w:r>
    </w:p>
    <w:p>
      <w:pPr>
        <w:pStyle w:val="Normal"/>
        <w:ind w:firstLine="709"/>
        <w:jc w:val="center"/>
        <w:rPr/>
      </w:pPr>
      <w:r>
        <w:rPr>
          <w:szCs w:val="28"/>
        </w:rPr>
        <w:t>а) мультиплексор цифровых потоков с коммутацией и суммированием;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б) мультиплексор выделяемых каналов</w:t>
      </w:r>
    </w:p>
    <w:p>
      <w:pPr>
        <w:pStyle w:val="TextBody"/>
        <w:ind w:left="0" w:right="0"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left="0" w:right="0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0" w:firstLine="709"/>
        <w:rPr>
          <w:b/>
          <w:b/>
          <w:sz w:val="24"/>
        </w:rPr>
      </w:pPr>
      <w:r>
        <w:rPr>
          <w:b/>
          <w:i/>
        </w:rPr>
        <w:t xml:space="preserve">МВТК обеспечивает организацию полупостоянных соединений (пока работает данная версия программы). </w:t>
      </w:r>
      <w:r>
        <w:rPr/>
        <w:t xml:space="preserve">Коммутационная станция устанавливает как полупостоянные, так и </w:t>
      </w:r>
      <w:r>
        <w:rPr>
          <w:b/>
          <w:i/>
        </w:rPr>
        <w:t xml:space="preserve">коммутируемые </w:t>
      </w:r>
      <w:r>
        <w:rPr/>
        <w:t>соединения (устанавливаются при наборе номера).</w:t>
      </w:r>
    </w:p>
    <w:p>
      <w:pPr>
        <w:pStyle w:val="TextBody"/>
        <w:ind w:left="0" w:right="0" w:firstLine="709"/>
        <w:rPr/>
      </w:pPr>
      <w:r>
        <w:rPr>
          <w:b/>
          <w:i/>
        </w:rPr>
        <w:t xml:space="preserve">Программирование </w:t>
      </w:r>
      <w:r>
        <w:rPr/>
        <w:t xml:space="preserve">кросс-коннектора производится либо от персонального компьютера, подключенного к разъему на лицевой панели платы УКК, либо от удаленного терминала по каналу дистанционного программирования (каналу мониторинга). </w:t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>
          <w:b/>
          <w:i/>
        </w:rPr>
        <w:t>Блок контроля, сигнализации и управления</w:t>
      </w:r>
      <w:r>
        <w:rPr/>
        <w:t xml:space="preserve"> (КСУ), установленный в каждом из мультиплексоров на станциях участка, входит в систему дистанционного управления и мониторинга. </w:t>
      </w:r>
    </w:p>
    <w:p>
      <w:pPr>
        <w:pStyle w:val="TextBody"/>
        <w:ind w:left="0" w:right="0" w:firstLine="709"/>
        <w:rPr/>
      </w:pPr>
      <w:r>
        <w:rPr/>
        <w:t>Блок контроля, сигнализации и управления предназначен для:</w:t>
      </w:r>
    </w:p>
    <w:p>
      <w:pPr>
        <w:pStyle w:val="TextBody"/>
        <w:tabs>
          <w:tab w:val="clear" w:pos="720"/>
          <w:tab w:val="left" w:pos="3347" w:leader="none"/>
        </w:tabs>
        <w:ind w:left="0" w:right="0" w:firstLine="709"/>
        <w:jc w:val="left"/>
        <w:rPr/>
      </w:pPr>
      <w:r>
        <w:rPr/>
        <w:t xml:space="preserve">– </w:t>
      </w:r>
      <w:r>
        <w:rPr/>
        <w:t>сбора аварийной информации в аппаратуре МВТК-2;</w:t>
      </w:r>
    </w:p>
    <w:p>
      <w:pPr>
        <w:pStyle w:val="TextBody"/>
        <w:numPr>
          <w:ilvl w:val="0"/>
          <w:numId w:val="3"/>
        </w:numPr>
        <w:ind w:left="0" w:right="0" w:firstLine="709"/>
        <w:rPr/>
      </w:pPr>
      <w:r>
        <w:rPr/>
        <w:t>вывода аварийной информации на удаленный компьютер в режиме мониторинга через плату ИК-МСС;</w:t>
      </w:r>
    </w:p>
    <w:p>
      <w:pPr>
        <w:pStyle w:val="TextBody"/>
        <w:numPr>
          <w:ilvl w:val="0"/>
          <w:numId w:val="3"/>
        </w:numPr>
        <w:ind w:left="0" w:right="0" w:firstLine="709"/>
        <w:rPr/>
      </w:pPr>
      <w:r>
        <w:rPr/>
        <w:t>управления резервными потоками, синхронизацией, транзитом и обходом потоков.</w:t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>
          <w:b/>
          <w:b/>
          <w:i/>
          <w:i/>
        </w:rPr>
      </w:pPr>
      <w:r>
        <w:rPr>
          <w:b/>
          <w:i/>
        </w:rPr>
        <w:t xml:space="preserve">1.1.4  Блок КСУ обменивается аварийной информацией с  блоком мультиплексора-демультиплексора МД, который в свою очередь передает эту информацию в плату ИК-МСС. </w:t>
      </w:r>
    </w:p>
    <w:p>
      <w:pPr>
        <w:pStyle w:val="TextBody"/>
        <w:ind w:left="0" w:right="0" w:firstLine="709"/>
        <w:rPr/>
      </w:pPr>
      <w:r>
        <w:rPr/>
        <w:t xml:space="preserve">Плата ИК-МСС подключается к  29, 30 и 31 КИ потока Е1, формируемого платой МД </w:t>
      </w:r>
      <w:r>
        <w:rPr>
          <w:b/>
          <w:bCs/>
          <w:i/>
          <w:iCs/>
        </w:rPr>
        <w:t>мультиплексора выделяемых каналов</w:t>
      </w:r>
      <w:r>
        <w:rPr/>
        <w:t xml:space="preserve">. Этот поток Е1 подается на один из восьми первичных интерфейсов Е1 </w:t>
      </w:r>
      <w:r>
        <w:rPr>
          <w:b/>
          <w:bCs/>
          <w:i/>
          <w:iCs/>
        </w:rPr>
        <w:t xml:space="preserve">мультиплексора цифровых потоков.  </w:t>
      </w:r>
    </w:p>
    <w:p>
      <w:pPr>
        <w:pStyle w:val="TextBody"/>
        <w:ind w:left="0" w:right="0" w:firstLine="709"/>
        <w:rPr/>
      </w:pPr>
      <w:r>
        <w:rPr/>
        <w:t>Сигналы мониторинга и дистанционного управления передаются в основном потоке Е1 в 30 и 29-канальных интервалах (порт Е) к мультиплексору цифровых потоков.  Канал служебной связи (31 КИ) выведен на телефонную трубку через разъем на плате ИК-МСС.</w:t>
      </w:r>
    </w:p>
    <w:p>
      <w:pPr>
        <w:pStyle w:val="TextBody"/>
        <w:ind w:left="0" w:right="0" w:firstLine="709"/>
        <w:rPr/>
      </w:pPr>
      <w:r>
        <w:rPr/>
        <w:t xml:space="preserve">Для передачи сигналов контроля и управления используются цифровые каналы со скоростью 64 кбит/с, т.е. В-каналы, занимающие канальные интервалы (КИ) в цикле передачи информационных цифровых потоков Е1, которые передаются между узлами связи данной  сети. </w:t>
      </w:r>
      <w:r>
        <w:rPr>
          <w:b/>
          <w:i/>
        </w:rPr>
        <w:t xml:space="preserve">В потоке Е1 между станциями (потоки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B</w:t>
      </w:r>
      <w:r>
        <w:rPr>
          <w:b/>
          <w:i/>
        </w:rPr>
        <w:t>) канал мониторинга автоматически занимает 31-й КИ.</w:t>
      </w:r>
      <w:r>
        <w:rPr/>
        <w:t xml:space="preserve"> </w:t>
      </w:r>
    </w:p>
    <w:p>
      <w:pPr>
        <w:pStyle w:val="TextBody"/>
        <w:ind w:left="0" w:right="0" w:firstLine="709"/>
        <w:rPr/>
      </w:pPr>
      <w:r>
        <w:rPr/>
        <w:t xml:space="preserve">Плата ИК-МСС использует два канала для мониторинга – 29 КИ к  станции справа и 30 КИ к станции слева в потоке Е1, формируемом платой МД. Затем эти каналы должны программно коммутироваться в кросс-коннекторе         с 31 КИ в потоках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>.</w:t>
      </w:r>
    </w:p>
    <w:p>
      <w:pPr>
        <w:pStyle w:val="TextBody"/>
        <w:ind w:left="0" w:right="0" w:firstLine="709"/>
        <w:rPr/>
      </w:pPr>
      <w:r>
        <w:rPr/>
        <w:t xml:space="preserve">1.1.5 На плате  ИК-МСС размещается телефонная трубка группового канала служебной связи. Для организации  канала служебной связи используется один канальный интервал в потоке Е1 между платой МД </w:t>
      </w:r>
      <w:r>
        <w:rPr>
          <w:b/>
          <w:bCs/>
          <w:i/>
          <w:iCs/>
        </w:rPr>
        <w:t xml:space="preserve">мультиплексора выделяемых каналов </w:t>
      </w:r>
      <w:r>
        <w:rPr/>
        <w:t xml:space="preserve">и одним из портов Е1  </w:t>
      </w:r>
      <w:r>
        <w:rPr>
          <w:b/>
          <w:bCs/>
          <w:i/>
          <w:iCs/>
        </w:rPr>
        <w:t xml:space="preserve">мультиплексора цифровых потоков  </w:t>
      </w:r>
      <w:r>
        <w:rPr/>
        <w:t>(обычно порт Е),</w:t>
      </w:r>
      <w:r>
        <w:rPr>
          <w:i/>
          <w:iCs/>
        </w:rPr>
        <w:t xml:space="preserve"> </w:t>
      </w:r>
      <w:r>
        <w:rPr/>
        <w:t xml:space="preserve">а также в потоках Е1 к станциям слева и  справа (обычно используются 30 КИ в потоках Е1 портов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мультиплексора цифровых потоков). </w:t>
      </w:r>
    </w:p>
    <w:p>
      <w:pPr>
        <w:pStyle w:val="Normal"/>
        <w:spacing w:lineRule="atLeast" w:line="100"/>
        <w:ind w:firstLine="709"/>
        <w:rPr/>
      </w:pPr>
      <w:r>
        <w:rPr/>
        <w:t>Параметры служебной связи:</w:t>
      </w:r>
    </w:p>
    <w:p>
      <w:pPr>
        <w:pStyle w:val="Normal"/>
        <w:spacing w:lineRule="atLeast" w:line="100"/>
        <w:ind w:firstLine="709"/>
        <w:rPr/>
      </w:pPr>
      <w:r>
        <w:rPr/>
        <w:t>- скорость передачи сигналов служебной связи                64 кбит/с</w:t>
      </w:r>
    </w:p>
    <w:p>
      <w:pPr>
        <w:pStyle w:val="Normal"/>
        <w:spacing w:lineRule="atLeast" w:line="100"/>
        <w:ind w:firstLine="709"/>
        <w:rPr/>
      </w:pPr>
      <w:r>
        <w:rPr/>
        <w:t>- занимаемый КИ в МД                                                            31</w:t>
      </w:r>
    </w:p>
    <w:p>
      <w:pPr>
        <w:pStyle w:val="Normal"/>
        <w:spacing w:lineRule="atLeast" w:line="100"/>
        <w:ind w:firstLine="709"/>
        <w:rPr/>
      </w:pPr>
      <w:r>
        <w:rPr/>
        <w:t>- метод кодирования                                                              ИКМ</w:t>
      </w:r>
    </w:p>
    <w:p>
      <w:pPr>
        <w:pStyle w:val="Normal"/>
        <w:spacing w:lineRule="atLeast" w:line="100"/>
        <w:ind w:firstLine="709"/>
        <w:rPr/>
      </w:pPr>
      <w:r>
        <w:rPr/>
        <w:t xml:space="preserve">- тип вызова                                                                           общий </w:t>
      </w:r>
    </w:p>
    <w:p>
      <w:pPr>
        <w:pStyle w:val="Normal"/>
        <w:ind w:firstLine="709"/>
        <w:rPr/>
      </w:pPr>
      <w:r>
        <w:rPr/>
        <w:t>На рисунке 3 приведено схематическое представление мультиплексора МВТК.</w:t>
      </w:r>
    </w:p>
    <w:p>
      <w:pPr>
        <w:pStyle w:val="TextBody"/>
        <w:ind w:left="0" w:right="0" w:firstLine="709"/>
        <w:rPr/>
      </w:pPr>
      <w:r>
        <w:rPr/>
        <w:t>На рисунке приведены две части мультиплексора, связь между ними осуществляется по потоку Е1. В  приведенных схемах при изображении МВТК будем указывать только имена портов Е1 (</w:t>
      </w:r>
      <w:r>
        <w:rPr>
          <w:i/>
        </w:rPr>
        <w:t>А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C</w:t>
      </w:r>
      <w:r>
        <w:rPr/>
        <w:t xml:space="preserve">, </w:t>
      </w:r>
      <w:r>
        <w:rPr>
          <w:i/>
          <w:lang w:val="en-US"/>
        </w:rPr>
        <w:t>D</w:t>
      </w:r>
      <w:r>
        <w:rPr/>
        <w:t xml:space="preserve">, </w:t>
      </w:r>
      <w:r>
        <w:rPr>
          <w:i/>
          <w:lang w:val="en-US"/>
        </w:rPr>
        <w:t>E</w:t>
      </w:r>
      <w:r>
        <w:rPr/>
        <w:t xml:space="preserve">, </w:t>
      </w:r>
      <w:r>
        <w:rPr>
          <w:i/>
          <w:lang w:val="en-US"/>
        </w:rPr>
        <w:t>F</w:t>
      </w:r>
      <w:r>
        <w:rPr/>
        <w:t xml:space="preserve">, </w:t>
      </w:r>
      <w:r>
        <w:rPr>
          <w:i/>
          <w:lang w:val="en-US"/>
        </w:rPr>
        <w:t>G</w:t>
      </w:r>
      <w:r>
        <w:rPr/>
        <w:t xml:space="preserve">, </w:t>
      </w:r>
      <w:r>
        <w:rPr>
          <w:i/>
          <w:lang w:val="en-US"/>
        </w:rPr>
        <w:t>H</w:t>
      </w:r>
      <w:r>
        <w:rPr/>
        <w:t>) без указания их типа.</w:t>
      </w:r>
    </w:p>
    <w:p>
      <w:pPr>
        <w:pStyle w:val="TextBody"/>
        <w:ind w:left="0" w:right="0"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89660</wp:posOffset>
                </wp:positionH>
                <wp:positionV relativeFrom="paragraph">
                  <wp:posOffset>185420</wp:posOffset>
                </wp:positionV>
                <wp:extent cx="4389120" cy="457898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4578840"/>
                          <a:chOff x="0" y="0"/>
                          <a:chExt cx="4389120" cy="457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89120" cy="45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16600" y="2425680"/>
                            <a:ext cx="1344240" cy="9486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343160" cy="94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720"/>
                              <a:ext cx="13302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97720"/>
                              <a:ext cx="1440" cy="64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302760"/>
                              <a:ext cx="1440" cy="64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306720"/>
                              <a:ext cx="1440" cy="64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" y="306720"/>
                              <a:ext cx="1440" cy="63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310680"/>
                              <a:ext cx="1440" cy="62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306720"/>
                              <a:ext cx="144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306720"/>
                              <a:ext cx="1440" cy="63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2403720" y="2598120"/>
                            <a:ext cx="51948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К-М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160" y="2503800"/>
                            <a:ext cx="2984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84640" y="2737440"/>
                            <a:ext cx="38736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К-Т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47360" y="2741400"/>
                            <a:ext cx="38736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К-Т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960" y="339408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3389760"/>
                            <a:ext cx="72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360" y="3781440"/>
                            <a:ext cx="130320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аналогов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уре ОТ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89920" y="3323520"/>
                            <a:ext cx="44136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0" y="71280"/>
                              <a:ext cx="72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71000"/>
                              <a:ext cx="23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6840" y="55440"/>
                              <a:ext cx="309960" cy="19872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71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24560" y="2525400"/>
                            <a:ext cx="651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бка служебной связ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11240" y="793800"/>
                            <a:ext cx="123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800" y="76320"/>
                            <a:ext cx="68580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ВТ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60" y="774720"/>
                            <a:ext cx="149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813960"/>
                            <a:ext cx="5079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стан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ра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11440" y="349200"/>
                            <a:ext cx="19080" cy="342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714840"/>
                            <a:ext cx="220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920" y="368280"/>
                            <a:ext cx="6480" cy="34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0920" y="858600"/>
                            <a:ext cx="5079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стан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7440" y="2336760"/>
                            <a:ext cx="224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1120" y="3949560"/>
                            <a:ext cx="137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льтиплексор выделяемых канал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5400" y="380880"/>
                            <a:ext cx="2203560" cy="1432440"/>
                          </a:xfrm>
                        </wpg:grpSpPr>
                        <wps:wsp>
                          <wps:cNvSpPr/>
                          <wps:spPr>
                            <a:xfrm>
                              <a:off x="469080" y="300600"/>
                              <a:ext cx="1181160" cy="98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315000"/>
                              <a:ext cx="11520" cy="97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300600"/>
                              <a:ext cx="1440" cy="9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806400"/>
                              <a:ext cx="28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806400"/>
                              <a:ext cx="326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540360"/>
                              <a:ext cx="28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540360"/>
                              <a:ext cx="326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059480"/>
                              <a:ext cx="28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1059480"/>
                              <a:ext cx="326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360" y="246600"/>
                              <a:ext cx="11484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0" y="1107000"/>
                              <a:ext cx="11484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60" y="589320"/>
                              <a:ext cx="11484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7240" y="1105200"/>
                              <a:ext cx="11484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0680" y="254160"/>
                              <a:ext cx="11484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7240" y="615960"/>
                              <a:ext cx="11484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960" y="848520"/>
                              <a:ext cx="11484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5520" y="872640"/>
                              <a:ext cx="11484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00" y="347400"/>
                              <a:ext cx="15552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040" y="864360"/>
                              <a:ext cx="15552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320" y="614880"/>
                              <a:ext cx="15552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320" y="1114560"/>
                              <a:ext cx="15552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800" y="355680"/>
                              <a:ext cx="1562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605880"/>
                              <a:ext cx="1562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864360"/>
                              <a:ext cx="1562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360" y="1098000"/>
                              <a:ext cx="1562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920" y="203400"/>
                              <a:ext cx="187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0356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льтиплексор цифровых потоко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480" y="207000"/>
                              <a:ext cx="0" cy="122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187920"/>
                              <a:ext cx="720" cy="122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416240"/>
                              <a:ext cx="1866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01800" y="3790800"/>
                            <a:ext cx="261000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2334240"/>
                            <a:ext cx="0" cy="13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360" y="1379160"/>
                            <a:ext cx="9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360" y="1620360"/>
                            <a:ext cx="9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00" y="1474560"/>
                            <a:ext cx="50796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320" y="1334880"/>
                            <a:ext cx="38160" cy="324000"/>
                          </a:xfrm>
                          <a:custGeom>
                            <a:avLst/>
                            <a:gdLst>
                              <a:gd name="textAreaLeft" fmla="*/ 13680 w 21600"/>
                              <a:gd name="textAreaRight" fmla="*/ 21600 w 21600"/>
                              <a:gd name="textAreaTop" fmla="*/ 4680 h 183600"/>
                              <a:gd name="textAreaBottom" fmla="*/ 17892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1671480"/>
                            <a:ext cx="720" cy="7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14.6pt;width:345.6pt;height:360.55pt" coordorigin="1716,292" coordsize="6912,7211">
                <v:rect id="shape_0" stroked="f" o:allowincell="f" style="position:absolute;left:1716;top:292;width:6911;height:721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947;top:4112;width:2117;height:1493">
                  <v:rect id="shape_0" fillcolor="white" stroked="t" o:allowincell="f" style="position:absolute;left:3949;top:4112;width:2114;height:14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47,4581" to="6041,4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7,4581" to="4208,5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6,4589" to="4457,5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6,4595" to="4717,5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0,4595" to="4971,5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5,4601" to="5236,5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3,4595" to="5514,5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4,4595" to="5795,5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502;top:4383;width:817;height:1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К-МС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94;top:4235;width:46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55;top:4603;width:609;height:1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К-Т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1;top:4609;width:609;height:1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К-Т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44,5637" to="4344,601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614,5630" to="4614,601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01;top:6247;width:2051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аналоговой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уре ОТ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52;top:5613;width:783;height:313">
                  <v:line id="shape_0" from="5952,5638" to="5952,5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6,5795" to="6333,5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247;top:5613;width:487;height:312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41,5795" to="6341,5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164;top:4269;width:1025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бка служебной связ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43,1542" to="8082,15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67;top:412;width:107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ВТ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86,1512" to="4335,15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05;top:1574;width:79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станци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ра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46,842" to="7275,6231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516,6142" to="6985,6142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146,872" to="3155,6281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55;top:1644;width:7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станци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76,3972" to="7005,3972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07;top:6512;width:21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льтиплексор выделяемых канало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567;top:892;width:3470;height:2255">
                  <v:rect id="shape_0" fillcolor="white" stroked="t" o:allowincell="f" style="position:absolute;left:4306;top:1365;width:1859;height:15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67,1388" to="4784,2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1,1365" to="5652,2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5,2162" to="4766,2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1,2162" to="6165,2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5,1743" to="4766,1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1,1743" to="6165,1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5,2560" to="4766,2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1,2560" to="6165,2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950;top:1280;width:180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58;top:2635;width:180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25;top:1820;width:180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50;top:2632;width:180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24;top:1292;width:180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50;top:1862;width:180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56;top:2228;width:180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63;top:2266;width:180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37;top:1439;width:244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11;top:2253;width:244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24;top:1860;width:244;height: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24;top:2647;width:244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81;top:1452;width:245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94;top:1846;width:245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94;top:2253;width:245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07;top:2621;width:245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806,1212" to="6755,1212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67;top:892;width:3469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льтиплексор цифровых потоко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818,1218" to="3818,3147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6748,1188" to="6748,3117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3836,3122" to="6775,3122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  <v:line id="shape_0" from="3136,6262" to="7245,6280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478,3968" to="3478,613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808,2464" to="4287,24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08,2844" to="4287,28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25;top:2614;width:799;height: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С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658;top:2394;width:59;height:50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5848,2924" to="5848,4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jc w:val="center"/>
        <w:rPr/>
      </w:pPr>
      <w:r>
        <w:rPr/>
        <w:t>Рис.</w:t>
      </w:r>
      <w:r>
        <w:rPr>
          <w:lang w:val="en-US"/>
        </w:rPr>
        <w:t xml:space="preserve"> </w:t>
      </w:r>
      <w:r>
        <w:rPr/>
        <w:t>3.  Схематическое изображение мультиплексора МВТК</w:t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>
          <w:b/>
        </w:rPr>
        <w:t>1.2 Варианты формирования цифровой сети ОТС с помощью            аппаратуры МВТК</w:t>
      </w:r>
    </w:p>
    <w:p>
      <w:pPr>
        <w:pStyle w:val="TextBody"/>
        <w:ind w:left="0" w:right="0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709"/>
        <w:rPr/>
      </w:pPr>
      <w:r>
        <w:rPr/>
        <w:t>Существуют разные варианты формирования цифровой сети ОТС с помощью аппаратуры МВТК.</w:t>
      </w:r>
    </w:p>
    <w:p>
      <w:pPr>
        <w:pStyle w:val="TextBodyIndent"/>
        <w:ind w:left="0" w:right="0" w:firstLine="709"/>
        <w:rPr/>
      </w:pPr>
      <w:r>
        <w:rPr>
          <w:b/>
        </w:rPr>
        <w:t>1</w:t>
      </w:r>
      <w:r>
        <w:rPr/>
        <w:t xml:space="preserve"> </w:t>
      </w:r>
      <w:r>
        <w:rPr>
          <w:b/>
          <w:i/>
        </w:rPr>
        <w:t>МВТК может использоваться как первичный мультиплексор в составе ДСС (аппаратуры цифровой сети ОТС), а также как самостоятельная аппаратура</w:t>
      </w:r>
      <w:r>
        <w:rPr>
          <w:b/>
        </w:rPr>
        <w:t xml:space="preserve"> </w:t>
      </w:r>
      <w:r>
        <w:rPr>
          <w:b/>
          <w:i/>
        </w:rPr>
        <w:t>цифровой сети ОТС.</w:t>
      </w:r>
      <w:r>
        <w:rPr/>
        <w:t xml:space="preserve"> В этом случае в МВТК не устанавливается плата оптических интерфейсов  ИОЛ.</w:t>
      </w:r>
      <w:r>
        <w:rPr>
          <w:b/>
          <w:i/>
        </w:rPr>
        <w:t xml:space="preserve"> </w:t>
      </w:r>
      <w:r>
        <w:rPr/>
        <w:t xml:space="preserve">МВТК обеспечивает разветвление групповых каналов на два или больше направлений (линейный тракт), транзит и выделение каналов. </w:t>
      </w:r>
    </w:p>
    <w:p>
      <w:pPr>
        <w:pStyle w:val="TextBodyIndent"/>
        <w:ind w:left="0" w:right="0" w:firstLine="709"/>
        <w:rPr/>
      </w:pPr>
      <w:r>
        <w:rPr>
          <w:b/>
          <w:i/>
        </w:rPr>
        <w:t>2 МВТК может использоваться как система передачи по волоконно-оптической линии связи (ВОЛС) и первичный мультиплексор цифровой сети ОТС одновременно.</w:t>
      </w:r>
      <w:r>
        <w:rPr/>
        <w:t xml:space="preserve"> При установленной плате оптических интерфейсов ИОЛ электрические интерфейсы Е1  (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>) мультиплексора МВТК выводятся на плату ИОЛ. В этом случае МВТК обеспечивает разветвление групповых каналов на два или больше направлений (линейный тракт), транзит и выделение каналов, а также организацию передачи потока Е1 по ВОЛС.</w: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>
          <w:b/>
          <w:i/>
        </w:rPr>
        <w:t>1.2.1</w:t>
      </w:r>
      <w:r>
        <w:rPr/>
        <w:t xml:space="preserve"> </w:t>
      </w:r>
      <w:r>
        <w:rPr>
          <w:b/>
          <w:i/>
        </w:rPr>
        <w:t>МВТК используется при организации  цифровой сети ОТС в составе аппаратуры ДСС</w:t>
      </w:r>
      <w:r>
        <w:rPr/>
        <w:t xml:space="preserve"> для организации разветвления потока Е1 от коммутационной станции СК на два или более направлений и обеспечения возможности подключение потоков Е1 разных направлений (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) к системам передачи по ВОЛС. Такой вариант организации цифровой сети ОТС с использованием аппаратуры ДСС приведен на </w:t>
      </w:r>
      <w:r>
        <w:rPr>
          <w:b/>
          <w:i/>
        </w:rPr>
        <w:t xml:space="preserve">рисунке 4. </w:t>
      </w:r>
      <w:r>
        <w:rPr/>
        <w:t>Абоненты при таком варианте организации цифровой сети ОТС подключаются к коммутационной станции СК. СК соединяется с МВТК основным (</w:t>
      </w:r>
      <w:r>
        <w:rPr>
          <w:i/>
        </w:rPr>
        <w:t>С</w:t>
      </w:r>
      <w:r>
        <w:rPr/>
        <w:t>) и резервным (</w:t>
      </w:r>
      <w:r>
        <w:rPr>
          <w:i/>
          <w:lang w:val="en-US"/>
        </w:rPr>
        <w:t>D</w:t>
      </w:r>
      <w:r>
        <w:rPr/>
        <w:t xml:space="preserve">) потоками Е1. По С и </w:t>
      </w:r>
      <w:r>
        <w:rPr>
          <w:lang w:val="en-US"/>
        </w:rPr>
        <w:t>D</w:t>
      </w:r>
      <w:r>
        <w:rPr/>
        <w:t xml:space="preserve"> передается одинаковая информация к основному и резервному блокам управления (БКУ) СК.</w:t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>
          <w:b/>
          <w:i/>
        </w:rPr>
        <w:t xml:space="preserve">1.2.2  МВТК может использоваться как система передачи по волоконно-оптической линии связи (ВОЛС) и первичный мультиплексор в составе ДСС. </w:t>
      </w:r>
      <w:r>
        <w:rPr/>
        <w:t xml:space="preserve">Такой вариант представлен на </w:t>
      </w:r>
      <w:r>
        <w:rPr>
          <w:b/>
          <w:i/>
        </w:rPr>
        <w:t>рисунке 5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Использование мультиплексора как системы передачи по ВОЛС  цифровой сети ОТС позволяет организовать выделение потока Е1 на каждой станции без установки  дополнительных </w:t>
      </w:r>
      <w:r>
        <w:rPr>
          <w:b/>
          <w:i/>
        </w:rPr>
        <w:t>систем передачи.</w:t>
      </w:r>
      <w:r>
        <w:rPr/>
        <w:t xml:space="preserve"> В составе аппаратуры ДСС МВТК обеспечивает разветвление групповых каналов на два или больше направлений (линейный тракт), транзит и выделение каналов.</w: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>
          <w:b/>
          <w:i/>
        </w:rPr>
        <w:t xml:space="preserve">1.2.3 Организация цифровой сети ОТС, при которой </w:t>
      </w:r>
      <w:r>
        <w:rPr/>
        <w:t xml:space="preserve"> </w:t>
      </w:r>
      <w:r>
        <w:rPr>
          <w:b/>
          <w:i/>
        </w:rPr>
        <w:t>МВТК используется как система передачи ВОЛС и первичный мультиплексор цифровой сети ОТС, приведена на  рисунке 6.</w:t>
      </w:r>
      <w:r>
        <w:rPr/>
        <w:t xml:space="preserve"> </w:t>
      </w:r>
    </w:p>
    <w:p>
      <w:pPr>
        <w:pStyle w:val="TextBodyIndent"/>
        <w:ind w:left="0" w:right="0" w:firstLine="709"/>
        <w:rPr/>
      </w:pPr>
      <w:r>
        <w:rPr/>
        <w:t>Цифровой первичный мультиплексор</w:t>
      </w:r>
      <w:r>
        <w:rPr>
          <w:i/>
        </w:rPr>
        <w:t xml:space="preserve"> </w:t>
      </w:r>
      <w:r>
        <w:rPr>
          <w:b/>
          <w:i/>
        </w:rPr>
        <w:t>МВТК использован  как самостоятельная аппаратура</w:t>
      </w:r>
      <w:r>
        <w:rPr>
          <w:b/>
        </w:rPr>
        <w:t xml:space="preserve"> </w:t>
      </w:r>
      <w:r>
        <w:rPr>
          <w:b/>
          <w:i/>
        </w:rPr>
        <w:t xml:space="preserve">цифровой сети ОТС. </w:t>
      </w:r>
      <w:r>
        <w:rPr/>
        <w:t>МВТК обеспечивает формирование цифровых каналов между станциями и полупостоянное подключение к ним абонентских устройств через платы ИК.</w:t>
      </w:r>
    </w:p>
    <w:p>
      <w:pPr>
        <w:pStyle w:val="TextBodyIndent"/>
        <w:ind w:left="0" w:right="0" w:firstLine="709"/>
        <w:rPr>
          <w:i/>
          <w:i/>
        </w:rPr>
      </w:pPr>
      <w:r>
        <w:rPr/>
        <w:t xml:space="preserve">МВТК обеспечивает возможность организации между станциями </w:t>
      </w:r>
      <w:r>
        <w:rPr>
          <w:b/>
          <w:i/>
        </w:rPr>
        <w:t>как  групповых, так и каналов типа «точка-точка»</w:t>
      </w:r>
      <w:r>
        <w:rPr/>
        <w:t>. Различные  канальные интерфейсы мультиплексора выделяемых каналов могут</w:t>
      </w:r>
      <w:r>
        <w:rPr>
          <w:i/>
        </w:rPr>
        <w:t xml:space="preserve"> </w:t>
      </w:r>
      <w:r>
        <w:rPr/>
        <w:t>быть использованы для подключения  аппаратуры ОТС.</w:t>
      </w:r>
      <w:r>
        <w:rPr>
          <w:i/>
        </w:rPr>
        <w:t xml:space="preserve"> 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 xml:space="preserve">На схемах (рис. 4–6) для организации магистральных и дорожных видов связи использованы </w:t>
      </w:r>
      <w:r>
        <w:rPr>
          <w:b/>
          <w:i/>
          <w:szCs w:val="28"/>
        </w:rPr>
        <w:t xml:space="preserve">мультиплексоры ввода/вывода </w:t>
      </w:r>
      <w:r>
        <w:rPr>
          <w:szCs w:val="28"/>
          <w:lang w:val="en-US"/>
        </w:rPr>
        <w:t>ADM</w:t>
      </w:r>
      <w:r>
        <w:rPr>
          <w:szCs w:val="28"/>
        </w:rPr>
        <w:t xml:space="preserve">-16 для потока </w:t>
      </w:r>
      <w:r>
        <w:rPr>
          <w:szCs w:val="28"/>
          <w:lang w:val="en-US"/>
        </w:rPr>
        <w:t>STM</w:t>
      </w:r>
      <w:r>
        <w:rPr>
          <w:szCs w:val="28"/>
        </w:rPr>
        <w:t xml:space="preserve">-16 и МЦП-155 - для потока </w:t>
      </w:r>
      <w:r>
        <w:rPr>
          <w:szCs w:val="28"/>
          <w:lang w:val="en-US"/>
        </w:rPr>
        <w:t>STM</w:t>
      </w:r>
      <w:r>
        <w:rPr>
          <w:szCs w:val="28"/>
        </w:rPr>
        <w:t>-1 [4].</w:t>
      </w:r>
    </w:p>
    <w:p>
      <w:pPr>
        <w:pStyle w:val="TextBodyIndent"/>
        <w:ind w:left="0" w:right="0" w:firstLine="709"/>
        <w:rPr/>
      </w:pPr>
      <w:r>
        <w:rPr>
          <w:b/>
          <w:i/>
          <w:szCs w:val="28"/>
        </w:rPr>
        <w:t xml:space="preserve">Мультиплексоры </w:t>
      </w:r>
      <w:r>
        <w:rPr>
          <w:b/>
          <w:i/>
          <w:szCs w:val="28"/>
          <w:lang w:val="en-US"/>
        </w:rPr>
        <w:t>ADM</w:t>
      </w:r>
      <w:r>
        <w:rPr>
          <w:b/>
          <w:i/>
          <w:szCs w:val="28"/>
        </w:rPr>
        <w:t>-16</w:t>
      </w:r>
      <w:r>
        <w:rPr>
          <w:szCs w:val="28"/>
        </w:rPr>
        <w:t xml:space="preserve"> обеспечивает передачу потока </w:t>
      </w:r>
      <w:r>
        <w:rPr>
          <w:szCs w:val="28"/>
          <w:lang w:val="en-US"/>
        </w:rPr>
        <w:t>STM</w:t>
      </w:r>
      <w:r>
        <w:rPr>
          <w:szCs w:val="28"/>
        </w:rPr>
        <w:t>-16 по ВОЛС и устанавливаются:</w:t>
      </w:r>
    </w:p>
    <w:p>
      <w:pPr>
        <w:pStyle w:val="TextBodyIndent"/>
        <w:ind w:left="0" w:right="0" w:firstLine="709"/>
        <w:rPr/>
      </w:pPr>
      <w:r>
        <w:rPr>
          <w:szCs w:val="28"/>
        </w:rPr>
        <w:t xml:space="preserve">- на всех магистральных участках дороги для передачи больших потоков различной информации; 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 xml:space="preserve">- на участках дороги, которые используются для организации кольцевой структуры резервирования. </w:t>
      </w:r>
    </w:p>
    <w:p>
      <w:pPr>
        <w:pStyle w:val="TextBodyIndent"/>
        <w:ind w:left="0" w:right="0" w:firstLine="709"/>
        <w:rPr/>
      </w:pPr>
      <w:r>
        <w:rPr>
          <w:szCs w:val="28"/>
        </w:rPr>
        <w:t xml:space="preserve">В </w:t>
      </w:r>
      <w:r>
        <w:rPr>
          <w:szCs w:val="28"/>
          <w:lang w:val="en-US"/>
        </w:rPr>
        <w:t>ADM</w:t>
      </w:r>
      <w:r>
        <w:rPr>
          <w:szCs w:val="28"/>
        </w:rPr>
        <w:t xml:space="preserve">-16 потоки Е1 могут быть использованы для организации ОТС магистрального и дорожного уровней, а также для построения пространственных колец сети ОТС. </w:t>
      </w:r>
    </w:p>
    <w:p>
      <w:pPr>
        <w:pStyle w:val="TextBodyIndent"/>
        <w:ind w:left="0" w:right="0" w:firstLine="709"/>
        <w:rPr/>
      </w:pPr>
      <w:r>
        <w:rPr>
          <w:szCs w:val="28"/>
        </w:rPr>
        <w:t xml:space="preserve">Мультиплексоры </w:t>
      </w:r>
      <w:r>
        <w:rPr>
          <w:szCs w:val="28"/>
          <w:lang w:val="en-US"/>
        </w:rPr>
        <w:t>ADM</w:t>
      </w:r>
      <w:r>
        <w:rPr>
          <w:szCs w:val="28"/>
        </w:rPr>
        <w:t xml:space="preserve">-16 используются не только для нужд железной дороги. Часть потоков сдается в аренду и  используется для организации и резервирования других цифровых ведомственных  сетей. </w:t>
      </w:r>
    </w:p>
    <w:p>
      <w:pPr>
        <w:pStyle w:val="TextBodyIndent"/>
        <w:ind w:left="0" w:right="0" w:firstLine="709"/>
        <w:rPr/>
      </w:pPr>
      <w:r>
        <w:rPr>
          <w:b/>
          <w:i/>
          <w:szCs w:val="28"/>
        </w:rPr>
        <w:t>Мультиплексор МЦП-155</w:t>
      </w:r>
      <w:r>
        <w:rPr>
          <w:szCs w:val="28"/>
        </w:rPr>
        <w:t xml:space="preserve">  в настоящее время наиболее распространенная система передачи по ВОЛС. Мультиплексоры уровня </w:t>
      </w:r>
      <w:r>
        <w:rPr>
          <w:szCs w:val="28"/>
          <w:lang w:val="en-US"/>
        </w:rPr>
        <w:t>STM</w:t>
      </w:r>
      <w:r>
        <w:rPr>
          <w:szCs w:val="28"/>
        </w:rPr>
        <w:t xml:space="preserve">-1 используются для организации цифровой сети ОТС дорожного и отделенческого уровней. </w:t>
      </w:r>
    </w:p>
    <w:p>
      <w:pPr>
        <w:pStyle w:val="TextBodyIndent"/>
        <w:ind w:left="0" w:right="0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0" w:right="0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Вывод</w:t>
      </w:r>
    </w:p>
    <w:p>
      <w:pPr>
        <w:pStyle w:val="TextBodyIndent"/>
        <w:ind w:left="0" w:right="0" w:firstLine="709"/>
        <w:rPr/>
      </w:pPr>
      <w:r>
        <w:rPr>
          <w:szCs w:val="28"/>
        </w:rPr>
        <w:t>Таким образом, цифровая сеть ОТС может быть организована с помощью МВТК в двух рассмотренных выше вариантах:</w:t>
      </w:r>
    </w:p>
    <w:p>
      <w:pPr>
        <w:pStyle w:val="TextBodyIndent"/>
        <w:ind w:left="0" w:right="0" w:firstLine="709"/>
        <w:rPr>
          <w:b/>
          <w:b/>
          <w:szCs w:val="28"/>
        </w:rPr>
      </w:pPr>
      <w:r>
        <w:rPr>
          <w:b/>
          <w:szCs w:val="28"/>
        </w:rPr>
        <w:t>- в составе ДСС;</w:t>
      </w:r>
    </w:p>
    <w:p>
      <w:pPr>
        <w:pStyle w:val="TextBodyIndent"/>
        <w:ind w:left="0" w:right="0" w:firstLine="709"/>
        <w:rPr>
          <w:b/>
          <w:b/>
          <w:szCs w:val="28"/>
        </w:rPr>
      </w:pPr>
      <w:r>
        <w:rPr>
          <w:b/>
          <w:szCs w:val="28"/>
        </w:rPr>
        <w:t>-  как самостоятельной аппаратуры цифровой сети ОТС.</w:t>
      </w:r>
    </w:p>
    <w:p>
      <w:pPr>
        <w:pStyle w:val="TextBodyIndent"/>
        <w:ind w:left="0" w:right="0" w:firstLine="709"/>
        <w:rPr/>
      </w:pPr>
      <w:r>
        <w:rPr>
          <w:szCs w:val="28"/>
        </w:rPr>
        <w:t>МВТК обеспечивает организацию цифровых групповых каналов и цифровых  каналов «точка-точка» между станциями, а также  подключение к ним аналоговой аппаратуры ОТС с помощью мультиплексора выделяемых каналов.</w:t>
      </w:r>
    </w:p>
    <w:p>
      <w:pPr>
        <w:pStyle w:val="TextBodyIndent"/>
        <w:ind w:left="0" w:right="0" w:firstLine="709"/>
        <w:rPr/>
      </w:pPr>
      <w:r>
        <w:rPr>
          <w:szCs w:val="28"/>
        </w:rPr>
        <w:t xml:space="preserve"> </w:t>
      </w:r>
      <w:r>
        <w:rPr>
          <w:szCs w:val="28"/>
        </w:rPr>
        <w:t>Коммутационная станция ДСС  (СК) соединяется с МВТК основным (</w:t>
      </w:r>
      <w:r>
        <w:rPr>
          <w:i/>
          <w:szCs w:val="28"/>
        </w:rPr>
        <w:t>С</w:t>
      </w:r>
      <w:r>
        <w:rPr>
          <w:szCs w:val="28"/>
        </w:rPr>
        <w:t>) и резервным (</w:t>
      </w:r>
      <w:r>
        <w:rPr>
          <w:i/>
          <w:szCs w:val="28"/>
          <w:lang w:val="en-US"/>
        </w:rPr>
        <w:t>D</w:t>
      </w:r>
      <w:r>
        <w:rPr>
          <w:szCs w:val="28"/>
        </w:rPr>
        <w:t>) потоками Е1.</w:t>
      </w:r>
    </w:p>
    <w:p>
      <w:pPr>
        <w:pStyle w:val="TextBodyIndent"/>
        <w:ind w:left="0" w:right="0" w:firstLine="709"/>
        <w:rPr/>
      </w:pPr>
      <w:r>
        <w:rPr>
          <w:szCs w:val="28"/>
        </w:rPr>
        <w:t>МВТК организует ответвления потока Е1 от коммутационной станции СК на два или более направлений и обеспечение возможности подключения потоков Е1 разных направлений (</w:t>
      </w:r>
      <w:r>
        <w:rPr>
          <w:i/>
          <w:szCs w:val="28"/>
        </w:rPr>
        <w:t>А</w:t>
      </w:r>
      <w:r>
        <w:rPr>
          <w:szCs w:val="28"/>
        </w:rPr>
        <w:t xml:space="preserve"> и </w:t>
      </w:r>
      <w:r>
        <w:rPr>
          <w:i/>
          <w:szCs w:val="28"/>
        </w:rPr>
        <w:t>В</w:t>
      </w:r>
      <w:r>
        <w:rPr>
          <w:szCs w:val="28"/>
        </w:rPr>
        <w:t>) к системам передачи по ВОЛС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right="0" w:firstLine="709"/>
        <w:rPr>
          <w:szCs w:val="28"/>
        </w:rPr>
      </w:pPr>
      <w:r>
        <w:rPr>
          <w:szCs w:val="28"/>
        </w:rPr>
        <w:t xml:space="preserve">В обоих рассмотренных случаях </w:t>
      </w:r>
      <w:r>
        <w:rPr>
          <w:b/>
          <w:i/>
          <w:szCs w:val="28"/>
        </w:rPr>
        <w:t>МВТК может использоваться как система передачи по волоконно-оптической линии связи (ВОЛС).</w:t>
      </w:r>
      <w:r>
        <w:br w:type="page"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TextBodyIndent"/>
        <w:ind w:left="0" w:right="0" w:firstLine="70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haracter">
                  <wp:posOffset>-360045</wp:posOffset>
                </wp:positionH>
                <wp:positionV relativeFrom="line">
                  <wp:posOffset>-43815</wp:posOffset>
                </wp:positionV>
                <wp:extent cx="9144000" cy="496189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4961880"/>
                          <a:chOff x="0" y="0"/>
                          <a:chExt cx="9144000" cy="496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4000" cy="496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07840" y="185616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7290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3760" y="380880"/>
                            <a:ext cx="8209440" cy="447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14680" y="348120"/>
                              <a:ext cx="2857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3762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14904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3762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3364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34812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23364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23364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3400" y="34812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9280" y="23364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8120"/>
                              <a:ext cx="228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490400"/>
                              <a:ext cx="228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120"/>
                              <a:ext cx="228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0400"/>
                              <a:ext cx="228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622440"/>
                              <a:ext cx="17640" cy="218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880" y="693720"/>
                              <a:ext cx="720" cy="215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729000"/>
                              <a:ext cx="18360" cy="168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760" y="1991520"/>
                              <a:ext cx="144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348120"/>
                              <a:ext cx="3200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9800" y="729000"/>
                              <a:ext cx="1440" cy="165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5280" y="348120"/>
                              <a:ext cx="228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720" y="136872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0840" y="148284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66720" y="136872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2240" y="1482840"/>
                              <a:ext cx="114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0" y="23364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6880" y="34812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2400" y="23364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13762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3400" y="14904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9280" y="13762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3762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1880" y="14904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13762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080" y="13762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72200" y="14904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58080" y="13762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4680" y="1490400"/>
                              <a:ext cx="343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490400"/>
                              <a:ext cx="457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2080" y="1490400"/>
                              <a:ext cx="457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1490400"/>
                              <a:ext cx="343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29480" y="1490400"/>
                              <a:ext cx="228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1490400"/>
                              <a:ext cx="343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919080"/>
                              <a:ext cx="62244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M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3560" y="1938240"/>
                              <a:ext cx="144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6200" y="1938240"/>
                              <a:ext cx="144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360" y="1955160"/>
                              <a:ext cx="144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6280" y="1938240"/>
                              <a:ext cx="144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1880" y="1938600"/>
                              <a:ext cx="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2200" y="18000"/>
                              <a:ext cx="927000" cy="79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" y="17640"/>
                                <a:ext cx="914400" cy="77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0"/>
                                <a:ext cx="9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2400" y="586080"/>
                                <a:ext cx="26424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8640" y="62640"/>
                                <a:ext cx="32076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649080" y="62640"/>
                                <a:ext cx="32076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4760" y="0"/>
                                <a:ext cx="0" cy="56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080" y="0"/>
                                <a:ext cx="0" cy="56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28760" y="0"/>
                              <a:ext cx="927000" cy="79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18000"/>
                                <a:ext cx="914400" cy="77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9160"/>
                                <a:ext cx="9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2040" y="586080"/>
                                <a:ext cx="26424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9000" y="63000"/>
                                <a:ext cx="32076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648720" y="63000"/>
                                <a:ext cx="32076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4400" y="0"/>
                                <a:ext cx="0" cy="56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720" y="0"/>
                                <a:ext cx="0" cy="56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2200" y="835200"/>
                              <a:ext cx="927000" cy="114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" y="359280"/>
                                <a:ext cx="914400" cy="78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120" y="0"/>
                                <a:ext cx="87120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ЦП-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4760" y="938520"/>
                                <a:ext cx="26424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21240"/>
                                <a:ext cx="9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361440"/>
                                <a:ext cx="0" cy="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0" y="361440"/>
                                <a:ext cx="0" cy="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00" y="578520"/>
                                <a:ext cx="2487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080" y="577800"/>
                                <a:ext cx="26424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746400" y="852840"/>
                              <a:ext cx="927000" cy="113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353880"/>
                                <a:ext cx="914400" cy="77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120" y="0"/>
                                <a:ext cx="87120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ЦП-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4400" y="924480"/>
                                <a:ext cx="26424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06840"/>
                                <a:ext cx="9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355680"/>
                                <a:ext cx="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355680"/>
                                <a:ext cx="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640" y="568440"/>
                                <a:ext cx="24876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080" y="569160"/>
                                <a:ext cx="26424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52640" y="799560"/>
                              <a:ext cx="927000" cy="112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353880"/>
                                <a:ext cx="914400" cy="77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120" y="0"/>
                                <a:ext cx="87120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ЦП-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4400" y="924120"/>
                                <a:ext cx="26424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06120"/>
                                <a:ext cx="9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040" y="355680"/>
                                <a:ext cx="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355680"/>
                                <a:ext cx="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640" y="567720"/>
                                <a:ext cx="24876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080" y="568440"/>
                                <a:ext cx="26424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97440" y="799560"/>
                              <a:ext cx="927000" cy="112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353880"/>
                                <a:ext cx="914400" cy="77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760" y="0"/>
                                <a:ext cx="87120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ЦП-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4400" y="924120"/>
                                <a:ext cx="26424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06120"/>
                                <a:ext cx="9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040" y="355680"/>
                                <a:ext cx="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355680"/>
                                <a:ext cx="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640" y="567720"/>
                                <a:ext cx="24876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080" y="568440"/>
                                <a:ext cx="26424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72200" y="2079000"/>
                              <a:ext cx="927720" cy="239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4560" y="0"/>
                                <a:ext cx="6858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ВТ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564920"/>
                                <a:ext cx="914400" cy="83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38320"/>
                                <a:ext cx="914400" cy="77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13400"/>
                                <a:ext cx="1440" cy="55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9560" y="1013400"/>
                                <a:ext cx="828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4760" y="1244160"/>
                                <a:ext cx="33768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0120" y="249840"/>
                                <a:ext cx="900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640" y="238320"/>
                                <a:ext cx="1440" cy="77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63648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640" y="63648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42696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640" y="42696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83520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640" y="83520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920" y="284040"/>
                                <a:ext cx="8892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920" y="479520"/>
                                <a:ext cx="8892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280" y="852840"/>
                                <a:ext cx="8892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4640" y="870840"/>
                                <a:ext cx="8892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4640" y="284040"/>
                                <a:ext cx="8892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4640" y="479520"/>
                                <a:ext cx="8892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920" y="675000"/>
                                <a:ext cx="8892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4640" y="675000"/>
                                <a:ext cx="8892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0" y="1564920"/>
                                <a:ext cx="888840" cy="83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64040" y="2043720"/>
                              <a:ext cx="927720" cy="239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4560" y="0"/>
                                <a:ext cx="6858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ВТ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564560"/>
                                <a:ext cx="914400" cy="83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37960"/>
                                <a:ext cx="914400" cy="77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13400"/>
                                <a:ext cx="1440" cy="55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9560" y="1013400"/>
                                <a:ext cx="828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4760" y="1243800"/>
                                <a:ext cx="33768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0120" y="249480"/>
                                <a:ext cx="900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640" y="237960"/>
                                <a:ext cx="1440" cy="77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63612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640" y="63612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42660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640" y="42660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83484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640" y="83484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920" y="283680"/>
                                <a:ext cx="8892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920" y="479160"/>
                                <a:ext cx="8892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280" y="852480"/>
                                <a:ext cx="8892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4640" y="870480"/>
                                <a:ext cx="8892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4640" y="283680"/>
                                <a:ext cx="8892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4640" y="479160"/>
                                <a:ext cx="8892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920" y="675000"/>
                                <a:ext cx="8892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4640" y="675000"/>
                                <a:ext cx="8892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0" y="1564560"/>
                                <a:ext cx="888840" cy="83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97440" y="2025720"/>
                              <a:ext cx="927720" cy="239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4200" y="0"/>
                                <a:ext cx="6858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ВТ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564560"/>
                                <a:ext cx="914400" cy="83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38320"/>
                                <a:ext cx="914400" cy="77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013400"/>
                                <a:ext cx="1440" cy="55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9200" y="1013400"/>
                                <a:ext cx="828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4400" y="1244160"/>
                                <a:ext cx="33768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9760" y="249480"/>
                                <a:ext cx="900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238320"/>
                                <a:ext cx="1440" cy="77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63648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63648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42660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42660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83520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83520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920" y="284040"/>
                                <a:ext cx="8892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920" y="479520"/>
                                <a:ext cx="8892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920" y="852840"/>
                                <a:ext cx="8892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4280" y="870480"/>
                                <a:ext cx="8892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4280" y="284040"/>
                                <a:ext cx="8892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4280" y="479520"/>
                                <a:ext cx="8892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920" y="675000"/>
                                <a:ext cx="8892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4280" y="675000"/>
                                <a:ext cx="8892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640" y="1564560"/>
                                <a:ext cx="888840" cy="83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34640" y="2008080"/>
                              <a:ext cx="927720" cy="239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4560" y="0"/>
                                <a:ext cx="6858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ВТ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564560"/>
                                <a:ext cx="914400" cy="83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237960"/>
                                <a:ext cx="914400" cy="77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13400"/>
                                <a:ext cx="1440" cy="55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9560" y="1013400"/>
                                <a:ext cx="828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4760" y="1243800"/>
                                <a:ext cx="33768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0120" y="249480"/>
                                <a:ext cx="900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640" y="237960"/>
                                <a:ext cx="1440" cy="77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63612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640" y="63612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42660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640" y="42660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83484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640" y="83484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920" y="283680"/>
                                <a:ext cx="8892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920" y="479160"/>
                                <a:ext cx="8892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280" y="852840"/>
                                <a:ext cx="8892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4640" y="870480"/>
                                <a:ext cx="8892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4640" y="283680"/>
                                <a:ext cx="8892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4640" y="479160"/>
                                <a:ext cx="8892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920" y="675000"/>
                                <a:ext cx="8892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4640" y="675000"/>
                                <a:ext cx="8892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0" y="1564560"/>
                                <a:ext cx="888840" cy="83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653240" y="72900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8880" y="2382480"/>
                              <a:ext cx="71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040" y="71136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040" y="2845080"/>
                              <a:ext cx="142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2791440"/>
                              <a:ext cx="12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280" y="240048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62244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74700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51440" y="1008000"/>
                              <a:ext cx="62244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M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78600" y="104760"/>
                            <a:ext cx="711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M-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4040" y="104760"/>
                            <a:ext cx="711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M-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5pt;margin-top:-3.45pt;width:720pt;height:390.7pt" coordorigin="-567,-69" coordsize="14400,7814">
                <v:rect id="shape_0" stroked="f" o:allowincell="f" style="position:absolute;left:-567;top:-69;width:14399;height:78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461,2854" to="13640,28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93,1079" to="13652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88;top:531;width:12928;height:7053">
                  <v:line id="shape_0" from="3588,1079" to="8087,108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248;top:2698;width:539;height:5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28,2878" to="1787,323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48,2698" to="1607,305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248;top:899;width:539;height:5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28,1079" to="1787,143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48,899" to="1607,125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548;top:899;width:539;height:5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728,1079" to="8087,143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48,899" to="7907,125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88,1079" to="2147,10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88,2878" to="2147,28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88,1079" to="1247,10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88,2878" to="1247,28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80,1511" to="1907,49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12,1623" to="3812,50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64,1679" to="1992,43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48,3667" to="3449,42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88,1079" to="13127,10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108,1679" to="13109,42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148,1079" to="11507,10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276;top:2686;width:539;height:5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456,2866" to="13815,322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276,2686" to="13635,304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096,2866" to="13275,28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128;top:899;width:539;height:5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308,1079" to="13667,143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128,899" to="13487,125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548;top:2698;width:539;height:5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728,2878" to="8087,323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48,2698" to="7907,305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128;top:2698;width:539;height:5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308,2878" to="4667,323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28,2698" to="4487,305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0428;top:2698;width:539;height:5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608,2878" to="10967,323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428,2698" to="10787,305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88,2878" to="4127,287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68,2878" to="5387,28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28,2878" to="7547,287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88,2878" to="8627,28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068,2878" to="10427,287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968,2878" to="11507,28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28;top:1978;width:979;height:3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M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492,3583" to="5493,41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24,3583" to="6725,41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712,3610" to="8713,41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000,3583" to="10001,41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678,3584" to="11678,41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090;top:559;width:1541;height:1251">
                    <v:rect id="shape_0" fillcolor="white" stroked="t" o:allowincell="f" style="position:absolute;left:2124;top:587;width:1439;height:122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04,1455" to="3559,14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580;top:1482;width:415;height:2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091;top:658;width:504;height:308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127;top:658;width:504;height:308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2552,559" to="2552,14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0,559" to="3140,14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470;top:531;width:1540;height:1252">
                    <v:rect id="shape_0" fillcolor="white" stroked="t" o:allowincell="f" style="position:absolute;left:11504;top:559;width:1439;height:122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484,1427" to="12939,14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1960;top:1454;width:415;height:2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471;top:630;width:504;height:308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2507;top:630;width:504;height:308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11932,531" to="11932,14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20,531" to="12520,14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04;top:1846;width:1461;height:1809">
                    <v:rect id="shape_0" fillcolor="white" stroked="t" o:allowincell="f" style="position:absolute;left:2124;top:2412;width:1439;height:124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2156;top:1846;width:1371;height:4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ЦП-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552;top:3324;width:415;height:2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2104,3297" to="3559,32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0,2415" to="2580,329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6,2415" to="3056,329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132;top:2757;width:391;height:28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112;top:2756;width:415;height:2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1512;top:1874;width:1459;height:1780">
                    <v:rect id="shape_0" fillcolor="white" stroked="t" o:allowincell="f" style="position:absolute;left:11532;top:2431;width:1439;height:122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1564;top:1874;width:1371;height:44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ЦП-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960;top:3330;width:415;height:28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11512,3302" to="12967,33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88,2434" to="11988,33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64,2434" to="12464,33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1540;top:2769;width:391;height:27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2520;top:2770;width:415;height:28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5380;top:1790;width:1459;height:1780">
                    <v:rect id="shape_0" fillcolor="white" stroked="t" o:allowincell="f" style="position:absolute;left:5400;top:2347;width:1439;height:122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5432;top:1790;width:1371;height:44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ЦП-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828;top:3245;width:415;height:28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5380,3217" to="6835,321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6,2350" to="5856,32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2,2350" to="6332,32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408;top:2684;width:391;height:27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388;top:2685;width:415;height:28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8600;top:1790;width:1460;height:1780">
                    <v:rect id="shape_0" fillcolor="white" stroked="t" o:allowincell="f" style="position:absolute;left:8620;top:2347;width:1439;height:122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8652;top:1790;width:1371;height:44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ЦП-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048;top:3245;width:415;height:28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8600,3217" to="10055,321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76,2350" to="9076,32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52,2350" to="9552,32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628;top:2684;width:391;height:27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608;top:2685;width:415;height:28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2104;top:3805;width:1461;height:3780">
                    <v:shape id="shape_0" fillcolor="white" stroked="t" o:allowincell="f" style="position:absolute;left:2300;top:3805;width:1079;height:25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ВТК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2104;top:6269;width:1439;height:131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25;top:4180;width:1439;height:122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96,5401" to="2297,62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3,5401" to="3375,626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552;top:5764;width:531;height:26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2482,4198" to="2495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6,4180" to="3167,5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0,4807" to="2481,48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6,4807" to="3564,48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0,4477" to="2481,44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6,4477" to="3564,44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0,5120" to="2481,51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6,5120" to="3564,51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244;top:4252;width:139;height:1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44;top:4560;width:139;height:1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16;top:5148;width:139;height:1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08;top:5176;width:139;height:1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08;top:4252;width:139;height:1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08;top:4560;width:139;height:1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44;top:4868;width:139;height:1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08;top:4868;width:139;height:1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2132;top:6269;width:1399;height:131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1540;top:3749;width:1461;height:3779">
                    <v:shape id="shape_0" fillcolor="white" stroked="t" o:allowincell="f" style="position:absolute;left:11736;top:3749;width:1079;height:25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ВТК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11540;top:6213;width:1439;height:131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561;top:4124;width:1439;height:122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732,5345" to="11733,622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99,5345" to="12811,621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1988;top:5708;width:531;height:26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11918,4142" to="11931,534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2,4124" to="12603,534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76,4751" to="11917,47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2,4751" to="13000,47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76,4421" to="11917,442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2,4421" to="13000,442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76,5064" to="11917,50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2,5064" to="13000,50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1680;top:4196;width:139;height:1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680;top:4504;width:139;height:1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652;top:5092;width:139;height:1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744;top:5120;width:139;height:1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744;top:4196;width:139;height:1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744;top:4504;width:139;height:1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680;top:4812;width:139;height:1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744;top:4812;width:139;height:1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11568;top:6213;width:1399;height:131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8600;top:3721;width:1461;height:3779">
                    <v:shape id="shape_0" fillcolor="white" stroked="t" o:allowincell="f" style="position:absolute;left:8796;top:3721;width:1079;height:25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ВТК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8600;top:6185;width:1439;height:131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621;top:4096;width:1439;height:122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792,5317" to="8793,619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59,5317" to="9871,618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048;top:5680;width:531;height:26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8978,4114" to="8991,53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62,4096" to="9663,53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36,4723" to="8977,472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62,4723" to="10060,472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36,4393" to="8977,439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62,4393" to="10060,439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36,5036" to="8977,50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62,5036" to="10060,50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8740;top:4168;width:139;height:1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740;top:4476;width:139;height:1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712;top:5064;width:139;height:1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804;top:5092;width:139;height:1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804;top:4168;width:139;height:1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804;top:4476;width:139;height:1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740;top:4784;width:139;height:1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804;top:4784;width:139;height:1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8628;top:6185;width:1399;height:131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352;top:3693;width:1462;height:3778">
                    <v:shape id="shape_0" fillcolor="white" stroked="t" o:allowincell="f" style="position:absolute;left:5548;top:3693;width:1079;height:25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ВТК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5352;top:6157;width:1439;height:131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373;top:4068;width:1439;height:122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44,5289" to="5545,616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1,5289" to="6623,615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800;top:5652;width:531;height:26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5730,4086" to="5743,528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4,4068" to="6415,528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8,4695" to="5729,469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4,4695" to="6812,469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8,4365" to="5729,436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4,4365" to="6812,436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8,5008" to="5729,50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4,5008" to="6812,50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492;top:4140;width:139;height:1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92;top:4448;width:139;height:1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64;top:5036;width:139;height:1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556;top:5064;width:139;height:1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556;top:4140;width:139;height:1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556;top:4448;width:139;height:1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92;top:4756;width:139;height:1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556;top:4756;width:139;height:1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5380;top:6157;width:1399;height:131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12940,1679" to="13107,167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996,4283" to="13107,42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60,1651" to="3811,16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60,5011" to="3783,50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08,4927" to="2103,49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92,4311" to="2131,43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52,1511" to="2131,15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64,1707" to="2131,17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268;top:2118;width:979;height:3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M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f" o:allowincell="f" style="position:absolute;left:1919;top:96;width:111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M-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19;top:96;width:111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M-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184640</wp:posOffset>
                </wp:positionH>
                <wp:positionV relativeFrom="paragraph">
                  <wp:posOffset>-46990</wp:posOffset>
                </wp:positionV>
                <wp:extent cx="370840" cy="601345"/>
                <wp:effectExtent l="5080" t="5080" r="5080" b="18542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0800" cy="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3.15pt;margin-top:-3.7pt;width:29.15pt;height:47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ис. 4. Вариант организации цифровой сети ОТС с использованием МВТК в составе аппаратуры ДСС и систем   передачи по ВОЛС МЦП-155 и </w:t>
      </w:r>
      <w:r>
        <w:rPr>
          <w:lang w:val="en-US"/>
        </w:rPr>
        <w:t>ADM</w:t>
      </w:r>
      <w:r>
        <w:rPr/>
        <w:t>-16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192260" cy="540258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2240" cy="5402520"/>
                          <a:chOff x="0" y="0"/>
                          <a:chExt cx="9192240" cy="5402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92240" cy="540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1560" y="2065680"/>
                            <a:ext cx="343080" cy="38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680" y="2195280"/>
                            <a:ext cx="2286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560" y="2065680"/>
                            <a:ext cx="2286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6960" y="2195280"/>
                            <a:ext cx="251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6960" y="899280"/>
                            <a:ext cx="2857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69680"/>
                            <a:ext cx="343080" cy="38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899280"/>
                            <a:ext cx="2286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769680"/>
                            <a:ext cx="2286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769680"/>
                            <a:ext cx="343080" cy="38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680" y="899280"/>
                            <a:ext cx="2286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560" y="769680"/>
                            <a:ext cx="2286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8992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2065680"/>
                            <a:ext cx="8002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343080" cy="38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129600"/>
                              <a:ext cx="22860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22860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29600"/>
                              <a:ext cx="228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"/>
                              <a:ext cx="228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7400" y="1333440"/>
                            <a:ext cx="720" cy="224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2204640"/>
                            <a:ext cx="213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899280"/>
                            <a:ext cx="21182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00" y="769680"/>
                            <a:ext cx="343080" cy="38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0120" y="899280"/>
                            <a:ext cx="2286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00" y="769680"/>
                            <a:ext cx="2286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3000" y="900360"/>
                            <a:ext cx="5130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8720" y="8992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3187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3040560"/>
                            <a:ext cx="343080" cy="38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680" y="3169800"/>
                            <a:ext cx="2286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560" y="3040560"/>
                            <a:ext cx="2286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360" y="3169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3169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2400" y="2839680"/>
                            <a:ext cx="927720" cy="238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200" y="0"/>
                              <a:ext cx="6858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ВТ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55920"/>
                              <a:ext cx="914400" cy="83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36880"/>
                              <a:ext cx="914400" cy="77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1007640"/>
                              <a:ext cx="1440" cy="55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200" y="1007640"/>
                              <a:ext cx="8280" cy="54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0" y="1237680"/>
                              <a:ext cx="33768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760" y="247680"/>
                              <a:ext cx="9000" cy="75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236880"/>
                              <a:ext cx="1440" cy="77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3252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63252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42408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42408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83052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83052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281880"/>
                              <a:ext cx="8892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20" y="477000"/>
                              <a:ext cx="8892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20" y="847800"/>
                              <a:ext cx="8892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280" y="865440"/>
                              <a:ext cx="8892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280" y="281880"/>
                              <a:ext cx="8892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280" y="477000"/>
                              <a:ext cx="8892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20" y="671400"/>
                              <a:ext cx="8892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280" y="671400"/>
                              <a:ext cx="8892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40" y="1555920"/>
                              <a:ext cx="888840" cy="83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11560" y="4409280"/>
                            <a:ext cx="914400" cy="83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3083040"/>
                            <a:ext cx="914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240" y="3858120"/>
                            <a:ext cx="144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760" y="3858120"/>
                            <a:ext cx="828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960" y="4089240"/>
                            <a:ext cx="33768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0720" y="3058200"/>
                            <a:ext cx="343080" cy="38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4840" y="3187800"/>
                            <a:ext cx="2286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720" y="3058200"/>
                            <a:ext cx="2286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3520" y="3187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3440" y="3187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1320" y="3094200"/>
                            <a:ext cx="9000" cy="76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3083040"/>
                            <a:ext cx="1440" cy="7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240" y="348120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34812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240" y="327168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327168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240" y="367992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367992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0480" y="312912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0480" y="332496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2480" y="369828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5840" y="371592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5840" y="312912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5840" y="332496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0480" y="352044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5840" y="352044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4409280"/>
                            <a:ext cx="888840" cy="83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4391640"/>
                            <a:ext cx="914400" cy="83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3065040"/>
                            <a:ext cx="914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8200" y="3840480"/>
                            <a:ext cx="144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95720" y="3840480"/>
                            <a:ext cx="828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0560" y="4071600"/>
                            <a:ext cx="33768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6280" y="3076560"/>
                            <a:ext cx="9000" cy="76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440" y="3065040"/>
                            <a:ext cx="1440" cy="7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8840" y="346320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440" y="346320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8840" y="325368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440" y="325368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8840" y="366192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440" y="366192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5080" y="311148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5080" y="330696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7080" y="368064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0800" y="369828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0800" y="311148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0800" y="330696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5080" y="350280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0800" y="350280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3800" y="4391640"/>
                            <a:ext cx="888840" cy="83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1960" y="3058200"/>
                            <a:ext cx="2064960" cy="2187000"/>
                          </a:xfrm>
                        </wpg:grpSpPr>
                        <wps:wsp>
                          <wps:cNvSpPr/>
                          <wps:spPr>
                            <a:xfrm>
                              <a:off x="0" y="1351080"/>
                              <a:ext cx="914400" cy="83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4840"/>
                              <a:ext cx="914400" cy="77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99920"/>
                              <a:ext cx="1440" cy="55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560" y="799920"/>
                              <a:ext cx="8280" cy="55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0" y="1031040"/>
                              <a:ext cx="33768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9160" y="0"/>
                              <a:ext cx="343080" cy="38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3640" y="129600"/>
                              <a:ext cx="22860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160" y="0"/>
                              <a:ext cx="22860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960" y="12960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12960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6000"/>
                              <a:ext cx="900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24840"/>
                              <a:ext cx="1440" cy="77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4230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42300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13480"/>
                              <a:ext cx="217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213480"/>
                              <a:ext cx="253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21720"/>
                              <a:ext cx="217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621720"/>
                              <a:ext cx="253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70920"/>
                              <a:ext cx="8892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20" y="266760"/>
                              <a:ext cx="8892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80" y="640080"/>
                              <a:ext cx="8892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640" y="657720"/>
                              <a:ext cx="8892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640" y="70920"/>
                              <a:ext cx="8892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640" y="266760"/>
                              <a:ext cx="8892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20" y="462240"/>
                              <a:ext cx="8892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640" y="462240"/>
                              <a:ext cx="8892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0" y="1351080"/>
                              <a:ext cx="88884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64160" y="2702520"/>
                            <a:ext cx="72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92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0" y="284400"/>
                            <a:ext cx="44460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2480" y="1582560"/>
                            <a:ext cx="927000" cy="11307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353520"/>
                              <a:ext cx="914400" cy="77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760" y="0"/>
                              <a:ext cx="87120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ЦП-5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923760"/>
                              <a:ext cx="26424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6480"/>
                              <a:ext cx="92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55320"/>
                              <a:ext cx="0" cy="55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355320"/>
                              <a:ext cx="0" cy="55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568800"/>
                              <a:ext cx="24876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568080"/>
                              <a:ext cx="26424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42480" y="622440"/>
                            <a:ext cx="927000" cy="794880"/>
                          </a:xfrm>
                        </wpg:grpSpPr>
                        <wps:wsp>
                          <wps:cNvSpPr/>
                          <wps:spPr>
                            <a:xfrm>
                              <a:off x="12600" y="17640"/>
                              <a:ext cx="914400" cy="77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8800"/>
                              <a:ext cx="92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040" y="586080"/>
                              <a:ext cx="26424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9000" y="62640"/>
                              <a:ext cx="32076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48720" y="62640"/>
                              <a:ext cx="32076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0" y="0"/>
                              <a:ext cx="0" cy="56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0"/>
                              <a:ext cx="0" cy="56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280" y="1333440"/>
                            <a:ext cx="16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400" y="3573000"/>
                            <a:ext cx="14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4440" y="1333440"/>
                            <a:ext cx="88920" cy="223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0" cy="223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2238480"/>
                              <a:ext cx="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75640" y="640080"/>
                            <a:ext cx="914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5640" y="1936080"/>
                            <a:ext cx="914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4160" y="284400"/>
                            <a:ext cx="44460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3120" y="1585080"/>
                            <a:ext cx="9424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ЦП-1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7440" y="2506320"/>
                            <a:ext cx="2642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3040" y="2489040"/>
                            <a:ext cx="9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5440" y="1937880"/>
                            <a:ext cx="72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480" y="1937880"/>
                            <a:ext cx="72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81040" y="2151360"/>
                            <a:ext cx="2487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3120" y="2150640"/>
                            <a:ext cx="2642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3040" y="1191240"/>
                            <a:ext cx="9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5440" y="1208520"/>
                            <a:ext cx="2642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854040" y="685080"/>
                            <a:ext cx="3207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512120" y="685080"/>
                            <a:ext cx="3207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7440" y="622440"/>
                            <a:ext cx="72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1120" y="622440"/>
                            <a:ext cx="72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9760" y="2080440"/>
                            <a:ext cx="8002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343080" cy="38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129240"/>
                              <a:ext cx="22860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22860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29240"/>
                              <a:ext cx="228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240"/>
                              <a:ext cx="228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785000" y="2204640"/>
                            <a:ext cx="30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000" y="2649240"/>
                            <a:ext cx="24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1760" y="2649240"/>
                            <a:ext cx="7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20640" y="3200400"/>
                            <a:ext cx="21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3.8pt;height:425.4pt" coordorigin="0,0" coordsize="14476,8508">
                <v:rect id="shape_0" stroked="f" o:allowincell="f" style="position:absolute;left:0;top:0;width:14475;height:85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900;top:3253;width:539;height:6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80,3457" to="7439,3864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900,3253" to="7259,3660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940,3457" to="6899,34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0,1416" to="7439,14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0;top:1212;width:539;height:6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80,1416" to="1139,1823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00,1212" to="959,1619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00;top:1212;width:539;height:6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80,1416" to="7439,1823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900,1212" to="7259,1619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40,1416" to="599,1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40;top:3253;width:1260;height:612">
                  <v:oval id="shape_0" fillcolor="white" stroked="t" o:allowincell="f" style="position:absolute;left:600;top:3253;width:539;height:6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80,3457" to="1139,3864" stroked="t" o:allowincell="f" style="position:absolute;flip:x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00,3253" to="959,3660" stroked="t" o:allowincell="f" style="position:absolute;flip:y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140,3457" to="1499,34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0,3457" to="599,34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56,2100" to="1256,5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44,3472" to="10803,34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40,1416" to="10775,14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096;top:1212;width:539;height:6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276,1416" to="13635,1823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3096,1212" to="13455,1619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2288,1418" to="13095,14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36,1416" to="13995,1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4,5019" to="4763,5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00;top:4788;width:539;height:6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80,4992" to="7439,5399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900,4788" to="7259,5195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180,4992" to="6899,49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40,4992" to="7979,4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728;top:4472;width:1461;height:3759">
                  <v:shape id="shape_0" fillcolor="white" stroked="t" o:allowincell="f" style="position:absolute;left:4924;top:4472;width:1079;height:2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ВТК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fillcolor="white" stroked="t" o:allowincell="f" style="position:absolute;left:4728;top:6922;width:1439;height:130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49;top:4845;width:1439;height:121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20,6059" to="4921,69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87,6059" to="5999,69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176;top:6421;width:531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К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106,4862" to="5119,60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90,4845" to="5791,60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64,5468" to="5105,54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90,5468" to="6188,54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64,5140" to="5105,51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90,5140" to="6188,51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64,5780" to="5105,57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90,5780" to="6188,57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868;top:4916;width:139;height:1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68;top:5223;width:139;height:1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40;top:5807;width:139;height:1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32;top:5835;width:139;height:1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32;top:4916;width:139;height:1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32;top:5223;width:139;height:1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68;top:5529;width:139;height:1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32;top:5529;width:139;height:1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4756;top:6922;width:1399;height:130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7892;top:6944;width:1439;height:13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3;top:4855;width:1439;height:12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84,6076" to="8085,69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1,6076" to="9163,69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40;top:6440;width:531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10064;top:4816;width:539;height:6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244,5020" to="10603,5427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0064,4816" to="10423,5223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344,5020" to="10063,50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04,5020" to="11143,5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0,4873" to="8283,6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54,4855" to="8955,6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8,5482" to="8269,54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54,5482" to="9352,54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8,5152" to="8269,5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54,5152" to="9352,5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8,5795" to="8269,57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54,5795" to="9352,57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32;top:4928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32;top:5236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04;top:5824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96;top:5852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96;top:4928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96;top:5236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32;top:5544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96;top:5544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920;top:6944;width:1399;height:13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0860;top:6916;width:1439;height:13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81;top:4827;width:1439;height:12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052,6048" to="11053,69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19,6048" to="12131,69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08;top:6412;width:531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238,4845" to="11251,6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22,4827" to="11923,6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96,5454" to="11237,54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22,5454" to="12320,54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96,5124" to="11237,5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22,5124" to="12320,5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96,5767" to="11237,57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22,5767" to="12320,57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000;top:4900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00;top:5208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72;top:5796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64;top:5824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64;top:4900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64;top:5208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00;top:5516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64;top:5516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0888;top:6916;width:1399;height:13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452;top:4816;width:3251;height:3444">
                  <v:rect id="shape_0" fillcolor="white" stroked="t" o:allowincell="f" style="position:absolute;left:1452;top:6944;width:1439;height:131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73;top:4855;width:1439;height:12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44,6076" to="1645,69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11,6076" to="2723,694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00;top:6440;width:531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К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3624;top:4816;width:539;height:6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804,5020" to="4163,5427" stroked="t" o:allowincell="f" style="position:absolute;flip:x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624,4816" to="3983,5223" stroked="t" o:allowincell="f" style="position:absolute;flip:y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904,5020" to="3623,502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64,5020" to="4703,50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30,4873" to="1843,60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4,4855" to="2515,60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88,5482" to="1829,54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4,5482" to="2912,54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88,5152" to="1829,51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4,5152" to="2912,51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88,5795" to="1829,57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4,5795" to="2912,57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592;top:4928;width:139;height:1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92;top:5236;width:139;height:1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64;top:5824;width:139;height:1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56;top:5852;width:139;height:1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56;top:4928;width:139;height:1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56;top:5236;width:139;height:1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92;top:5544;width:139;height:1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56;top:5544;width:139;height:1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1480;top:6944;width:1399;height:131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676,4256" to="1676,48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4,1416" to="1503,1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48;top:448;width:699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484;top:2492;width:1460;height:1781">
                  <v:rect id="shape_0" fillcolor="white" stroked="t" o:allowincell="f" style="position:absolute;left:1504;top:3049;width:1439;height:12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536;top:2492;width:1371;height:4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ЦП-5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932;top:3947;width:415;height:2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484,3920" to="2939,39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60,3052" to="1960,39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36,3052" to="2436,39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512;top:3388;width:391;height:2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492;top:3387;width:415;height:2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1471;top:980;width:1540;height:1252">
                  <v:rect id="shape_0" fillcolor="white" stroked="t" o:allowincell="f" style="position:absolute;left:1504;top:1008;width:1439;height:12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84,1876" to="2939,18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60;top:1903;width:415;height:2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471;top:1079;width:504;height:308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507;top:1079;width:504;height:308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932,980" to="1932,18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980" to="2520,18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60,2100" to="1511,2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6,5627" to="1479,56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36;top:2100;width:139;height:3524">
                  <v:line id="shape_0" from="2936,2100" to="3075,21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76,2100" to="3076,56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54,5625" to="3075,562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0828;top:1008;width:1439;height:12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28;top:3049;width:1439;height:12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1172;top:448;width:699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24;top:2496;width:1483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ЦП-15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256;top:3947;width:41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808,3920" to="12263,3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84,3052" to="11284,3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60,3052" to="11760,3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36;top:3388;width:391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816;top:3387;width:41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808,1876" to="12263,18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84;top:1903;width:41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795;top:1079;width:504;height:30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831;top:1079;width:504;height:30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256,980" to="11256,18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44,980" to="11844,18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708;top:3276;width:1259;height:612">
                  <v:oval id="shape_0" fillcolor="white" stroked="t" o:allowincell="f" style="position:absolute;left:13068;top:3276;width:539;height:6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248,3480" to="13607,3887" stroked="t" o:allowincell="f" style="position:absolute;flip:x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3068,3276" to="13427,3683" stroked="t" o:allowincell="f" style="position:absolute;flip:y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3608,3480" to="13967,34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708,3480" to="13067,34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260,3472" to="12735,34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88,4172" to="12679,41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80,4172" to="12680,50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16,5040" to="12651,50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383395</wp:posOffset>
                </wp:positionH>
                <wp:positionV relativeFrom="paragraph">
                  <wp:posOffset>2874010</wp:posOffset>
                </wp:positionV>
                <wp:extent cx="294640" cy="400050"/>
                <wp:effectExtent l="34925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4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8.85pt;margin-top:226.35pt;width:23.15pt;height:31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192260" cy="540258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2240" cy="5402520"/>
                          <a:chOff x="0" y="0"/>
                          <a:chExt cx="9192240" cy="5402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192240" cy="540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1560" y="2065680"/>
                            <a:ext cx="343080" cy="38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680" y="2195280"/>
                            <a:ext cx="2286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560" y="2065680"/>
                            <a:ext cx="2286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6960" y="2195280"/>
                            <a:ext cx="251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6960" y="899280"/>
                            <a:ext cx="2857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69680"/>
                            <a:ext cx="343080" cy="38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899280"/>
                            <a:ext cx="2286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769680"/>
                            <a:ext cx="2286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769680"/>
                            <a:ext cx="343080" cy="38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680" y="899280"/>
                            <a:ext cx="2286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560" y="769680"/>
                            <a:ext cx="2286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8992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2065680"/>
                            <a:ext cx="8002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343080" cy="38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129600"/>
                              <a:ext cx="22860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22860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29600"/>
                              <a:ext cx="228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"/>
                              <a:ext cx="228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7400" y="1333440"/>
                            <a:ext cx="720" cy="224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2204640"/>
                            <a:ext cx="213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899280"/>
                            <a:ext cx="21182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00" y="769680"/>
                            <a:ext cx="343080" cy="38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0120" y="899280"/>
                            <a:ext cx="2286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00" y="769680"/>
                            <a:ext cx="2286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3000" y="900360"/>
                            <a:ext cx="5130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8720" y="8992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3187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3040560"/>
                            <a:ext cx="343080" cy="38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680" y="3169800"/>
                            <a:ext cx="2286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560" y="3040560"/>
                            <a:ext cx="2286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360" y="3169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3169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2400" y="2827080"/>
                            <a:ext cx="927720" cy="24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200" y="0"/>
                              <a:ext cx="68580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ВТ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64560"/>
                              <a:ext cx="914400" cy="83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37960"/>
                              <a:ext cx="914400" cy="77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1013400"/>
                              <a:ext cx="1440" cy="55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200" y="1013400"/>
                              <a:ext cx="8280" cy="55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0" y="1244520"/>
                              <a:ext cx="33768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760" y="249480"/>
                              <a:ext cx="900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237960"/>
                              <a:ext cx="1440" cy="77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3612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63612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426600"/>
                              <a:ext cx="217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426600"/>
                              <a:ext cx="253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834840"/>
                              <a:ext cx="217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834840"/>
                              <a:ext cx="253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284400"/>
                              <a:ext cx="8892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20" y="479880"/>
                              <a:ext cx="8892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20" y="853560"/>
                              <a:ext cx="8892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280" y="871200"/>
                              <a:ext cx="8892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280" y="284400"/>
                              <a:ext cx="8892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280" y="479880"/>
                              <a:ext cx="8892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20" y="675720"/>
                              <a:ext cx="8892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280" y="675720"/>
                              <a:ext cx="8892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40" y="1564560"/>
                              <a:ext cx="88884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11560" y="4409280"/>
                            <a:ext cx="914400" cy="83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3083040"/>
                            <a:ext cx="914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240" y="3858120"/>
                            <a:ext cx="144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760" y="3858120"/>
                            <a:ext cx="828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960" y="4089240"/>
                            <a:ext cx="33768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0720" y="3058200"/>
                            <a:ext cx="343080" cy="38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4840" y="3187800"/>
                            <a:ext cx="2286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720" y="3058200"/>
                            <a:ext cx="2286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3520" y="3187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3440" y="3187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1320" y="3094200"/>
                            <a:ext cx="9000" cy="76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3083040"/>
                            <a:ext cx="1440" cy="7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240" y="348120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34812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240" y="327168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327168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240" y="367992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367992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0480" y="312912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0480" y="332496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2480" y="369828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5840" y="371592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5840" y="312912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5840" y="332496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0480" y="352044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5840" y="352044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4409280"/>
                            <a:ext cx="888840" cy="83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6160" y="4391640"/>
                            <a:ext cx="914400" cy="83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3065040"/>
                            <a:ext cx="914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8200" y="3840480"/>
                            <a:ext cx="144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95720" y="3840480"/>
                            <a:ext cx="828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0560" y="4071600"/>
                            <a:ext cx="33768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6280" y="3076560"/>
                            <a:ext cx="9000" cy="76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440" y="3065040"/>
                            <a:ext cx="1440" cy="7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8840" y="346320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440" y="346320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8840" y="325368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440" y="325368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8840" y="366192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440" y="366192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5080" y="311148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5080" y="330696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7080" y="368064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0800" y="369828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0800" y="311148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0800" y="330696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5080" y="350280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0800" y="350280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3800" y="4391640"/>
                            <a:ext cx="888840" cy="83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1960" y="3058200"/>
                            <a:ext cx="2064960" cy="2187000"/>
                          </a:xfrm>
                        </wpg:grpSpPr>
                        <wps:wsp>
                          <wps:cNvSpPr/>
                          <wps:spPr>
                            <a:xfrm>
                              <a:off x="0" y="1351080"/>
                              <a:ext cx="914400" cy="83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4840"/>
                              <a:ext cx="914400" cy="77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99920"/>
                              <a:ext cx="1440" cy="55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560" y="799920"/>
                              <a:ext cx="8280" cy="55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0" y="1031040"/>
                              <a:ext cx="33768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9160" y="0"/>
                              <a:ext cx="343080" cy="38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3640" y="129600"/>
                              <a:ext cx="22860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160" y="0"/>
                              <a:ext cx="22860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960" y="12960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12960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6000"/>
                              <a:ext cx="900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24840"/>
                              <a:ext cx="1440" cy="77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4230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42300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13480"/>
                              <a:ext cx="217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213480"/>
                              <a:ext cx="253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21720"/>
                              <a:ext cx="217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621720"/>
                              <a:ext cx="253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70920"/>
                              <a:ext cx="8892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20" y="266760"/>
                              <a:ext cx="8892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80" y="640080"/>
                              <a:ext cx="8892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640" y="657720"/>
                              <a:ext cx="8892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640" y="70920"/>
                              <a:ext cx="8892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640" y="266760"/>
                              <a:ext cx="8892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20" y="462240"/>
                              <a:ext cx="8892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640" y="462240"/>
                              <a:ext cx="8892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0" y="1351080"/>
                              <a:ext cx="88884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64160" y="2702520"/>
                            <a:ext cx="72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92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0" y="284400"/>
                            <a:ext cx="44460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2480" y="1582560"/>
                            <a:ext cx="927000" cy="11307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353520"/>
                              <a:ext cx="914400" cy="77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760" y="0"/>
                              <a:ext cx="87120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ЦП-5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923760"/>
                              <a:ext cx="26424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6480"/>
                              <a:ext cx="92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55320"/>
                              <a:ext cx="0" cy="55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355320"/>
                              <a:ext cx="0" cy="55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568800"/>
                              <a:ext cx="24876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568080"/>
                              <a:ext cx="26424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42480" y="622440"/>
                            <a:ext cx="927000" cy="794880"/>
                          </a:xfrm>
                        </wpg:grpSpPr>
                        <wps:wsp>
                          <wps:cNvSpPr/>
                          <wps:spPr>
                            <a:xfrm>
                              <a:off x="12600" y="17640"/>
                              <a:ext cx="914400" cy="77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8800"/>
                              <a:ext cx="92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040" y="586080"/>
                              <a:ext cx="26424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9000" y="62640"/>
                              <a:ext cx="32076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48720" y="62640"/>
                              <a:ext cx="32076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0" y="0"/>
                              <a:ext cx="0" cy="56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0"/>
                              <a:ext cx="0" cy="56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280" y="1333440"/>
                            <a:ext cx="16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400" y="3573000"/>
                            <a:ext cx="14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4440" y="1333440"/>
                            <a:ext cx="88920" cy="223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0" cy="223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2238480"/>
                              <a:ext cx="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75640" y="640080"/>
                            <a:ext cx="914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5640" y="1936080"/>
                            <a:ext cx="914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4160" y="284400"/>
                            <a:ext cx="44460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3120" y="1585080"/>
                            <a:ext cx="9424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ЦП-1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7440" y="2506320"/>
                            <a:ext cx="2642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3040" y="2489040"/>
                            <a:ext cx="9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5440" y="1937880"/>
                            <a:ext cx="72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480" y="1937880"/>
                            <a:ext cx="72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81040" y="2151360"/>
                            <a:ext cx="2487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3120" y="2150640"/>
                            <a:ext cx="2642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3040" y="1191240"/>
                            <a:ext cx="9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5440" y="1208520"/>
                            <a:ext cx="2642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854040" y="685080"/>
                            <a:ext cx="3207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512120" y="685080"/>
                            <a:ext cx="3207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7440" y="622440"/>
                            <a:ext cx="72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1120" y="622440"/>
                            <a:ext cx="72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9760" y="2080440"/>
                            <a:ext cx="8002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343080" cy="38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129240"/>
                              <a:ext cx="22860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22860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29240"/>
                              <a:ext cx="228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240"/>
                              <a:ext cx="228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785000" y="2204640"/>
                            <a:ext cx="30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000" y="2649240"/>
                            <a:ext cx="24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1760" y="2649240"/>
                            <a:ext cx="7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20640" y="3200400"/>
                            <a:ext cx="21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3.8pt;height:425.4pt" coordorigin="0,0" coordsize="14476,8508">
                <v:rect id="shape_0" stroked="f" o:allowincell="f" style="position:absolute;left:0;top:0;width:14475;height:85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900;top:3253;width:539;height:6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80,3457" to="7439,3864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900,3253" to="7259,3660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940,3457" to="6899,34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0,1416" to="7439,14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0;top:1212;width:539;height:6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80,1416" to="1139,1823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00,1212" to="959,1619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00;top:1212;width:539;height:6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80,1416" to="7439,1823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900,1212" to="7259,1619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40,1416" to="599,1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40;top:3253;width:1259;height:612">
                  <v:oval id="shape_0" fillcolor="white" stroked="t" o:allowincell="f" style="position:absolute;left:600;top:3253;width:539;height:6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80,3457" to="1139,3864" stroked="t" o:allowincell="f" style="position:absolute;flip:x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00,3253" to="959,3660" stroked="t" o:allowincell="f" style="position:absolute;flip:y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140,3457" to="1499,34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0,3457" to="599,34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56,2100" to="1256,5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44,3472" to="10803,34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40,1416" to="10775,14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096;top:1212;width:539;height:6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276,1416" to="13635,1823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3096,1212" to="13455,1619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2288,1418" to="13095,14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36,1416" to="13995,1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4,5019" to="4763,5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00;top:4788;width:539;height:6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80,4992" to="7439,5399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900,4788" to="7259,5195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180,4992" to="6899,49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40,4992" to="7979,4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728;top:4452;width:1461;height:3780">
                  <v:shape id="shape_0" fillcolor="white" stroked="t" o:allowincell="f" style="position:absolute;left:4924;top:4452;width:1079;height:2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ВТК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fillcolor="white" stroked="t" o:allowincell="f" style="position:absolute;left:4728;top:6916;width:1439;height:131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49;top:4827;width:1439;height:12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20,6048" to="4921,69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87,6048" to="5999,691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176;top:6412;width:531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К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106,4845" to="5119,60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90,4827" to="5791,60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64,5454" to="5105,54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90,5454" to="6188,54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64,5124" to="5105,51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90,5124" to="6188,51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64,5767" to="5105,57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90,5767" to="6188,57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868;top:4900;width:139;height:1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68;top:5208;width:139;height:1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40;top:5796;width:139;height:1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32;top:5824;width:139;height:1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32;top:4900;width:139;height:1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32;top:5208;width:139;height:1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68;top:5516;width:139;height:1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32;top:5516;width:139;height:1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4756;top:6916;width:1399;height:131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7892;top:6944;width:1439;height:13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3;top:4855;width:1439;height:12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84,6076" to="8085,69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1,6076" to="9163,69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40;top:6440;width:531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10064;top:4816;width:539;height:6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244,5020" to="10603,5427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0064,4816" to="10423,5223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344,5020" to="10063,50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04,5020" to="11143,5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0,4873" to="8283,6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54,4855" to="8955,6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8,5482" to="8269,54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54,5482" to="9352,54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8,5152" to="8269,5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54,5152" to="9352,5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8,5795" to="8269,57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54,5795" to="9352,57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32;top:4928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32;top:5236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04;top:5824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96;top:5852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96;top:4928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96;top:5236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32;top:5544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96;top:5544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920;top:6944;width:1399;height:13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0860;top:6916;width:1439;height:13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81;top:4827;width:1439;height:12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052,6048" to="11053,69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19,6048" to="12131,69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08;top:6412;width:531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238,4845" to="11251,6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22,4827" to="11923,6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96,5454" to="11237,54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22,5454" to="12320,54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96,5124" to="11237,5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22,5124" to="12320,5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96,5767" to="11237,57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22,5767" to="12320,57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000;top:4900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00;top:5208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72;top:5796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64;top:5824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64;top:4900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64;top:5208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00;top:5516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64;top:5516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0888;top:6916;width:1399;height:13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452;top:4816;width:3251;height:3444">
                  <v:rect id="shape_0" fillcolor="white" stroked="t" o:allowincell="f" style="position:absolute;left:1452;top:6944;width:1439;height:131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73;top:4855;width:1439;height:12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44,6076" to="1645,69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11,6076" to="2723,694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00;top:6440;width:531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К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3624;top:4816;width:539;height:6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804,5020" to="4163,5427" stroked="t" o:allowincell="f" style="position:absolute;flip:x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624,4816" to="3983,5223" stroked="t" o:allowincell="f" style="position:absolute;flip:y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904,5020" to="3623,502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64,5020" to="4703,50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30,4873" to="1843,60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4,4855" to="2515,60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88,5482" to="1829,54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4,5482" to="2912,54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88,5152" to="1829,51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4,5152" to="2912,51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88,5795" to="1829,57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4,5795" to="2912,57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592;top:4928;width:139;height:1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92;top:5236;width:139;height:1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64;top:5824;width:139;height:1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56;top:5852;width:139;height:1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56;top:4928;width:139;height:1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56;top:5236;width:139;height:1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92;top:5544;width:139;height:1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56;top:5544;width:139;height:1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1480;top:6944;width:1399;height:131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676,4256" to="1676,48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4,1416" to="1503,1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48;top:448;width:699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484;top:2492;width:1460;height:1781">
                  <v:rect id="shape_0" fillcolor="white" stroked="t" o:allowincell="f" style="position:absolute;left:1504;top:3049;width:1439;height:12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536;top:2492;width:1371;height:4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ЦП-5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932;top:3947;width:415;height:2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484,3920" to="2939,39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60,3052" to="1960,39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36,3052" to="2436,39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512;top:3388;width:391;height:2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492;top:3387;width:415;height:2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1470;top:980;width:1541;height:1252">
                  <v:rect id="shape_0" fillcolor="white" stroked="t" o:allowincell="f" style="position:absolute;left:1504;top:1008;width:1439;height:12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84,1876" to="2939,18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60;top:1903;width:415;height:2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471;top:1079;width:504;height:308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507;top:1079;width:504;height:308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932,980" to="1932,18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980" to="2520,18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60,2100" to="1511,2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6,5627" to="1479,56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36;top:2100;width:139;height:3524">
                  <v:line id="shape_0" from="2936,2100" to="3075,21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76,2100" to="3076,56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54,5625" to="3075,562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0828;top:1008;width:1439;height:12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28;top:3049;width:1439;height:12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1172;top:448;width:699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24;top:2496;width:1483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ЦП-15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256;top:3947;width:41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808,3920" to="12263,3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84,3052" to="11284,3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60,3052" to="11760,3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36;top:3388;width:391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816;top:3387;width:41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808,1876" to="12263,18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84;top:1903;width:41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795;top:1079;width:504;height:30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831;top:1079;width:504;height:30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256,980" to="11256,18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44,980" to="11844,18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708;top:3276;width:1259;height:612">
                  <v:oval id="shape_0" fillcolor="white" stroked="t" o:allowincell="f" style="position:absolute;left:13068;top:3276;width:539;height:6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248,3480" to="13607,3887" stroked="t" o:allowincell="f" style="position:absolute;flip:x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3068,3276" to="13427,3683" stroked="t" o:allowincell="f" style="position:absolute;flip:y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3608,3480" to="13967,34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708,3480" to="13067,34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260,3472" to="12735,34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88,4172" to="12679,41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80,4172" to="12680,50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16,5040" to="12651,50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96460</wp:posOffset>
                </wp:positionH>
                <wp:positionV relativeFrom="paragraph">
                  <wp:posOffset>-201930</wp:posOffset>
                </wp:positionV>
                <wp:extent cx="278130" cy="180340"/>
                <wp:effectExtent l="0" t="0" r="0" b="0"/>
                <wp:wrapNone/>
                <wp:docPr id="1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9pt;height:14.2pt;mso-wrap-distance-left:9.05pt;mso-wrap-distance-right:9.05pt;mso-wrap-distance-top:0pt;mso-wrap-distance-bottom:0pt;margin-top:-15.9pt;mso-position-vertical-relative:text;margin-left:3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ис. 5. Вариант организации цифровой сети ОТС с использованием МВТК в составе аппаратуры ДСС в качестве системы передачи по ВОЛС и систем передачи по ВОЛС МЦП-155 и </w:t>
      </w:r>
      <w:r>
        <w:rPr>
          <w:lang w:val="en-US"/>
        </w:rPr>
        <w:t>ADM</w:t>
      </w:r>
      <w:r>
        <w:rPr/>
        <w:t>-16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84395</wp:posOffset>
                </wp:positionH>
                <wp:positionV relativeFrom="paragraph">
                  <wp:posOffset>-230505</wp:posOffset>
                </wp:positionV>
                <wp:extent cx="236855" cy="196215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85pt;margin-top:-18.15pt;width:18.6pt;height:15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340215</wp:posOffset>
                </wp:positionH>
                <wp:positionV relativeFrom="paragraph">
                  <wp:posOffset>2794000</wp:posOffset>
                </wp:positionV>
                <wp:extent cx="408305" cy="40894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8240" cy="4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5.4pt;margin-top:220pt;width:32.1pt;height:32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192260" cy="494538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2240" cy="4945320"/>
                          <a:chOff x="0" y="0"/>
                          <a:chExt cx="9192240" cy="4945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192240" cy="49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68960" y="821160"/>
                            <a:ext cx="343080" cy="38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3080" y="950760"/>
                            <a:ext cx="2286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8960" y="821160"/>
                            <a:ext cx="2286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360" y="950760"/>
                            <a:ext cx="251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680" y="821160"/>
                            <a:ext cx="8002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343080" cy="38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129600"/>
                              <a:ext cx="22860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22860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29600"/>
                              <a:ext cx="228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"/>
                              <a:ext cx="228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14200" y="960120"/>
                            <a:ext cx="213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19425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1795680"/>
                            <a:ext cx="343080" cy="38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3080" y="1925280"/>
                            <a:ext cx="2286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8960" y="1795680"/>
                            <a:ext cx="2286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1760" y="1925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1925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4000" y="1544400"/>
                            <a:ext cx="68580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ВТ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2760" y="1820520"/>
                            <a:ext cx="914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2595960"/>
                            <a:ext cx="144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1832040"/>
                            <a:ext cx="9000" cy="76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1820520"/>
                            <a:ext cx="1440" cy="7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221868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221868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200916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200916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241740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241740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360" y="186696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040" y="244872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080" y="205416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4080" y="245376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4080" y="186696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4080" y="206244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360" y="225792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4080" y="225792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1920" y="1838160"/>
                            <a:ext cx="914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613600"/>
                            <a:ext cx="144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120" y="1813680"/>
                            <a:ext cx="343080" cy="38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2240" y="1943280"/>
                            <a:ext cx="2286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78120" y="1813680"/>
                            <a:ext cx="2286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0920" y="1943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0840" y="1943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1849680"/>
                            <a:ext cx="9000" cy="76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1838160"/>
                            <a:ext cx="1440" cy="7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223632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223632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202680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202680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243540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243540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7520" y="188460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8320" y="247068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4920" y="208656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3240" y="247140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3240" y="188460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3240" y="208044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7520" y="227592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3240" y="227592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6880" y="1820520"/>
                            <a:ext cx="914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2595960"/>
                            <a:ext cx="144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3320" y="1832040"/>
                            <a:ext cx="9000" cy="76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7840" y="1820520"/>
                            <a:ext cx="1440" cy="7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6240" y="221868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7840" y="221868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6240" y="200916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7840" y="200916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6240" y="241740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7840" y="241740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186696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1840" y="246240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9240" y="206964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7840" y="245376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7840" y="186696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7840" y="206244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225792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7840" y="225792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2680" y="1838160"/>
                            <a:ext cx="914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2613600"/>
                            <a:ext cx="144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1813680"/>
                            <a:ext cx="343080" cy="38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3000" y="1943280"/>
                            <a:ext cx="2286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8520" y="1813680"/>
                            <a:ext cx="2286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1320" y="1943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1943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849680"/>
                            <a:ext cx="9000" cy="76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838160"/>
                            <a:ext cx="1440" cy="7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223632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23632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202680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02680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243540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43540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8280" y="188460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246888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208548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247140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188460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208044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227592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2275920"/>
                            <a:ext cx="889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51560" y="1458000"/>
                            <a:ext cx="72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6920" y="337680"/>
                            <a:ext cx="927000" cy="11307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353880"/>
                              <a:ext cx="914400" cy="77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20" y="0"/>
                              <a:ext cx="87120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ЦП-15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924120"/>
                              <a:ext cx="26424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6840"/>
                              <a:ext cx="92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355680"/>
                              <a:ext cx="0" cy="55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355680"/>
                              <a:ext cx="0" cy="55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569160"/>
                              <a:ext cx="24876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568440"/>
                              <a:ext cx="26424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63040" y="691560"/>
                            <a:ext cx="914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0520" y="340200"/>
                            <a:ext cx="9424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ЦП-1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4840" y="1261800"/>
                            <a:ext cx="2642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440" y="1244520"/>
                            <a:ext cx="92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2480" y="693360"/>
                            <a:ext cx="72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4880" y="693360"/>
                            <a:ext cx="72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8080" y="906840"/>
                            <a:ext cx="2487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0520" y="906120"/>
                            <a:ext cx="2642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56800" y="835560"/>
                            <a:ext cx="8002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343080" cy="38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129600"/>
                              <a:ext cx="22860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22860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29600"/>
                              <a:ext cx="228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"/>
                              <a:ext cx="228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772400" y="960120"/>
                            <a:ext cx="30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040" y="1404720"/>
                            <a:ext cx="24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9160" y="1404720"/>
                            <a:ext cx="72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08040" y="1955880"/>
                            <a:ext cx="21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6400" y="1539360"/>
                            <a:ext cx="68580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ВТ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9840" y="1543680"/>
                            <a:ext cx="68580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ВТ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0" y="1551240"/>
                            <a:ext cx="68580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ВТ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9160" y="3168000"/>
                            <a:ext cx="2016720" cy="166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6720" cy="166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4640" y="0"/>
                                <a:ext cx="1344240" cy="94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1343160" cy="94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720"/>
                                  <a:ext cx="133020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297720"/>
                                  <a:ext cx="1440" cy="64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302760"/>
                                  <a:ext cx="1440" cy="64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20" y="306720"/>
                                  <a:ext cx="1440" cy="64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800" y="306720"/>
                                  <a:ext cx="1440" cy="63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310680"/>
                                  <a:ext cx="1440" cy="62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4680" y="306720"/>
                                  <a:ext cx="1440" cy="63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306720"/>
                                  <a:ext cx="1440" cy="63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14680" y="65520"/>
                                <a:ext cx="29844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75360" y="95004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00" y="1049760"/>
                                <a:ext cx="2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62200" y="934200"/>
                                <a:ext cx="309960" cy="1987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94932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0" y="945000"/>
                                <a:ext cx="0" cy="24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03480"/>
                                <a:ext cx="1303200" cy="46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К аналогово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ппаратуре ОТ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1351080" y="230760"/>
                              <a:ext cx="46368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К-МС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11320" y="284760"/>
                              <a:ext cx="387360" cy="12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К-Т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63960" y="290880"/>
                              <a:ext cx="387360" cy="12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К-Т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61760" y="3180600"/>
                            <a:ext cx="2016720" cy="166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6720" cy="166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4640" y="0"/>
                                <a:ext cx="1344240" cy="94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1343160" cy="94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080"/>
                                  <a:ext cx="133020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298080"/>
                                  <a:ext cx="1440" cy="64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303120"/>
                                  <a:ext cx="1440" cy="64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20" y="306720"/>
                                  <a:ext cx="1440" cy="64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800" y="306720"/>
                                  <a:ext cx="1440" cy="63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310680"/>
                                  <a:ext cx="1440" cy="62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4680" y="306720"/>
                                  <a:ext cx="1440" cy="63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306720"/>
                                  <a:ext cx="1440" cy="63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14680" y="65520"/>
                                <a:ext cx="29844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75360" y="95004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00" y="1049760"/>
                                <a:ext cx="2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62200" y="934560"/>
                                <a:ext cx="309960" cy="1987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94932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0" y="945000"/>
                                <a:ext cx="0" cy="24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03480"/>
                                <a:ext cx="1303200" cy="46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К аналогово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ппаратуре ОТ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1351080" y="230760"/>
                              <a:ext cx="46368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К-МС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11320" y="284760"/>
                              <a:ext cx="387360" cy="12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К-Т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63960" y="291240"/>
                              <a:ext cx="387360" cy="12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К-Т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60560" y="3168000"/>
                            <a:ext cx="2016720" cy="166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6720" cy="166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5000" y="0"/>
                                <a:ext cx="1344240" cy="94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0"/>
                                  <a:ext cx="1343160" cy="94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720"/>
                                  <a:ext cx="133020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80" y="297720"/>
                                  <a:ext cx="1440" cy="64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302760"/>
                                  <a:ext cx="1440" cy="64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306720"/>
                                  <a:ext cx="1440" cy="64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306720"/>
                                  <a:ext cx="1440" cy="63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310680"/>
                                  <a:ext cx="1440" cy="62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4320" y="306720"/>
                                  <a:ext cx="1440" cy="63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306720"/>
                                  <a:ext cx="1440" cy="63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14680" y="65520"/>
                                <a:ext cx="29844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75360" y="95004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360" y="1049760"/>
                                <a:ext cx="2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62200" y="934200"/>
                                <a:ext cx="309960" cy="1987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94932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0" y="945000"/>
                                <a:ext cx="0" cy="24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03480"/>
                                <a:ext cx="1303200" cy="46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К аналогово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ппаратуре ОТ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1351080" y="230760"/>
                              <a:ext cx="46368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К-МС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11680" y="284760"/>
                              <a:ext cx="387360" cy="12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К-Т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63960" y="290880"/>
                              <a:ext cx="387360" cy="12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К-Т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0640" y="3193560"/>
                            <a:ext cx="2016720" cy="166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6720" cy="166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5000" y="0"/>
                                <a:ext cx="1344240" cy="94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1343160" cy="94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720"/>
                                  <a:ext cx="133020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297720"/>
                                  <a:ext cx="1440" cy="64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302760"/>
                                  <a:ext cx="1440" cy="64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306720"/>
                                  <a:ext cx="1440" cy="64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306720"/>
                                  <a:ext cx="1440" cy="63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310320"/>
                                  <a:ext cx="1440" cy="62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4320" y="306720"/>
                                  <a:ext cx="1440" cy="63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306720"/>
                                  <a:ext cx="1440" cy="63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14680" y="65160"/>
                                <a:ext cx="29844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75360" y="94968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360" y="1049400"/>
                                <a:ext cx="2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62200" y="934200"/>
                                <a:ext cx="309960" cy="1987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94932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944640"/>
                                <a:ext cx="0" cy="24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03120"/>
                                <a:ext cx="1303200" cy="46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К аналогово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ппаратуре ОТ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1351440" y="230760"/>
                              <a:ext cx="46368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К-МС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11680" y="284400"/>
                              <a:ext cx="387360" cy="12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К-Т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63960" y="290880"/>
                              <a:ext cx="387360" cy="12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К-Т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3.8pt;height:389.4pt" coordorigin="0,0" coordsize="14476,7788">
                <v:rect id="shape_0" stroked="f" o:allowincell="f" style="position:absolute;left:0;top:0;width:14475;height:77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880;top:1293;width:539;height:6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60,1497" to="7419,1904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880,1293" to="7239,1700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920,1497" to="6879,1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0;top:1293;width:1259;height:612">
                  <v:oval id="shape_0" fillcolor="white" stroked="t" o:allowincell="f" style="position:absolute;left:580;top:1293;width:539;height:6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60,1497" to="1119,1904" stroked="t" o:allowincell="f" style="position:absolute;flip:x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80,1293" to="939,1700" stroked="t" o:allowincell="f" style="position:absolute;flip:y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120,1497" to="1479,14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0,1497" to="579,14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424,1512" to="10783,15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4,3059" to="4743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80;top:2828;width:539;height:6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60,3032" to="7419,3439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880,2828" to="7239,3235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160,3032" to="6879,30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20,3032" to="7959,30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04;top:2432;width:107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ВТ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4729;top:2867;width:1439;height:12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00,4088" to="4901,49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86,2885" to="5099,4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0,2867" to="5771,4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4,3494" to="5085,34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0,3494" to="6168,34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4,3164" to="5085,31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0,3164" to="6168,31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4,3807" to="5085,3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0,3807" to="6168,3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48;top:2940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41;top:3856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35;top:3235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12;top:3864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12;top:2940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12;top:3248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48;top:3556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12;top:3556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893;top:2895;width:1439;height:12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64,4116" to="8065,49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044;top:2856;width:539;height:6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224,3060" to="10583,3467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0044,2856" to="10403,3263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324,3060" to="10043,30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84,3060" to="11123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50,2913" to="8263,41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34,2895" to="8935,41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08,3522" to="8249,3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34,3522" to="9332,3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08,3192" to="8249,31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34,3192" to="9332,31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08,3835" to="8249,3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34,3835" to="9332,3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12;top:2968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29;top:3891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92;top:3286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76;top:3892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76;top:2968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76;top:3276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12;top:3584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76;top:3584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0861;top:2867;width:1439;height:12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032,4088" to="11033,49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18,2885" to="11231,4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02,2867" to="11903,4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76,3494" to="11217,34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02,3494" to="12300,34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76,3164" to="11217,31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02,3164" to="12300,31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76,3807" to="11217,3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02,3807" to="12300,3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980;top:2940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95;top:3878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75;top:3259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44;top:3864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44;top:2940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44;top:3248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80;top:3556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44;top:3556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453;top:2895;width:1439;height:12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24,4116" to="1625,49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4;top:2856;width:539;height:6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84,3060" to="4143,3467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604,2856" to="3963,3263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884,3060" to="3603,30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4,3060" to="4683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0,2913" to="1823,41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4,2895" to="2495,41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8,3522" to="1809,3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4,3522" to="2892,3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8,3192" to="1809,31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4,3192" to="2892,31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8,3835" to="1809,3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4,3835" to="2892,3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72;top:2968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0;top:3888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74;top:3284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6;top:3892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6;top:2968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6;top:3276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72;top:3584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6;top:3584;width:139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56,2296" to="1656,28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44;top:532;width:1460;height:1781">
                  <v:rect id="shape_0" fillcolor="white" stroked="t" o:allowincell="f" style="position:absolute;left:1464;top:1089;width:1439;height:12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496;top:532;width:1371;height:4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ЦП-15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892;top:1987;width:415;height:2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444,1960" to="2899,19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20,1092" to="1920,19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96,1092" to="2396,19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72;top:1428;width:391;height:2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452;top:1427;width:415;height:2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rect id="shape_0" fillcolor="white" stroked="t" o:allowincell="f" style="position:absolute;left:10808;top:1089;width:1439;height:12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804;top:536;width:1483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ЦП-15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236;top:1987;width:41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788,1960" to="12243,1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4,1092" to="11264,1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40,1092" to="11740,1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16;top:1428;width:391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796;top:1427;width:41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2688;top:1316;width:1259;height:612">
                  <v:oval id="shape_0" fillcolor="white" stroked="t" o:allowincell="f" style="position:absolute;left:13048;top:1316;width:539;height:6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228,1520" to="13587,1927" stroked="t" o:allowincell="f" style="position:absolute;flip:x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3048,1316" to="13407,1723" stroked="t" o:allowincell="f" style="position:absolute;flip:y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3588,1520" to="13947,15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88,1520" to="13047,15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240,1512" to="12715,15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68,2212" to="12659,2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60,2212" to="12660,3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96,3080" to="12631,3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37;top:2424;width:107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ВТ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47;top:2431;width:107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ВТ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010;top:2443;width:1079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ВТ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7274;top:4989;width:3263;height:2628">
                  <v:group id="shape_0" style="position:absolute;left:7274;top:4989;width:3263;height:2628">
                    <v:group id="shape_0" style="position:absolute;left:7770;top:4989;width:2117;height:1493">
                      <v:rect id="shape_0" fillcolor="white" stroked="t" o:allowincell="f" style="position:absolute;left:7772;top:4989;width:2114;height:148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770,5458" to="9864,547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30,5458" to="8031,647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79,5466" to="8280,647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39,5472" to="8540,648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93,5472" to="8794,647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58,5478" to="9059,646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36,5472" to="9337,647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17,5472" to="9618,647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8557;top:5092;width:469;height:28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9755,6485" to="9755,66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69,6642" to="10136,66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0050;top:6460;width:487;height:312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17,6484" to="7917,6858" stroked="t" o:allowincell="f" style="position:absolute;mso-position-horizontal-relative:char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8187,6477" to="8187,6858" stroked="t" o:allowincell="f" style="position:absolute;mso-position-horizontal-relative:char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274;top:6884;width:2051;height:7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 аналогов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ппаратуре ОТ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9403;top:5352;width:729;height:18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К-МС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08;top:5437;width:609;height:19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К-Т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48;top:5447;width:609;height:19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К-Т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34;top:5009;width:3263;height:2628">
                  <v:group id="shape_0" style="position:absolute;left:4034;top:5009;width:3263;height:2628">
                    <v:group id="shape_0" style="position:absolute;left:4530;top:5009;width:2117;height:1493">
                      <v:rect id="shape_0" fillcolor="white" stroked="t" o:allowincell="f" style="position:absolute;left:4532;top:5009;width:2114;height:148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530,5478" to="6624,549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0,5478" to="4791,649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9,5486" to="5040,649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9,5492" to="5300,650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3,5492" to="5554,649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8,5498" to="5819,648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6,5492" to="6097,649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7,5492" to="6378,649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5317;top:5112;width:469;height:28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515,6505" to="6515,66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9,6662" to="6896,66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810;top:6480;width:487;height:312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77,6504" to="4677,6878" stroked="t" o:allowincell="f" style="position:absolute;mso-position-horizontal-relative:char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947,6497" to="4947,6878" stroked="t" o:allowincell="f" style="position:absolute;mso-position-horizontal-relative:char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034;top:6904;width:2051;height:7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 аналогов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ппаратуре ОТ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163;top:5372;width:729;height:18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К-МС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68;top:5457;width:609;height:19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К-Т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08;top:5467;width:609;height:19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К-Т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174;top:4989;width:3263;height:2628">
                  <v:group id="shape_0" style="position:absolute;left:10174;top:4989;width:3263;height:2628">
                    <v:group id="shape_0" style="position:absolute;left:10670;top:4989;width:2117;height:1493">
                      <v:rect id="shape_0" fillcolor="white" stroked="t" o:allowincell="f" style="position:absolute;left:10672;top:4989;width:2114;height:148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70,5458" to="12764,547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30,5458" to="10931,647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79,5466" to="11180,647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39,5472" to="11440,648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93,5472" to="11694,647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58,5478" to="11959,646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36,5472" to="12237,647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17,5472" to="12518,647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11457;top:5092;width:469;height:28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2655,6485" to="12655,66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69,6642" to="13036,66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2950;top:6460;width:487;height:312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817,6484" to="10817,6858" stroked="t" o:allowincell="f" style="position:absolute;mso-position-horizontal-relative:char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11087,6477" to="11087,6858" stroked="t" o:allowincell="f" style="position:absolute;mso-position-horizontal-relative:char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0174;top:6884;width:2051;height:7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 аналогов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ппаратуре ОТ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303;top:5352;width:729;height:18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К-МС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508;top:5437;width:609;height:19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К-Т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748;top:5447;width:609;height:19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К-Т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4;top:5029;width:3263;height:2628">
                  <v:group id="shape_0" style="position:absolute;left:694;top:5029;width:3263;height:2628">
                    <v:group id="shape_0" style="position:absolute;left:1190;top:5029;width:2117;height:1493">
                      <v:rect id="shape_0" fillcolor="white" stroked="t" o:allowincell="f" style="position:absolute;left:1192;top:5029;width:2114;height:148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90,5498" to="3284,551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5498" to="1451,651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9,5506" to="1700,651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9,5512" to="1960,652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3,5512" to="2214,651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8,5518" to="2479,650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6,5512" to="2757,651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7,5512" to="3038,651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1977;top:5132;width:469;height:28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175,6525" to="3175,667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9,6682" to="3556,66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470;top:6500;width:487;height:312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37,6524" to="1337,6898" stroked="t" o:allowincell="f" style="position:absolute;mso-position-horizontal-relative:char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1607,6517" to="1607,6898" stroked="t" o:allowincell="f" style="position:absolute;mso-position-horizontal-relative:char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94;top:6924;width:2051;height:7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 аналогов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ппаратуре ОТ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823;top:5392;width:729;height:18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К-МС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28;top:5477;width:609;height:19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К-Т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68;top:5487;width:609;height:19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К-Т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Рис. 6. Вариант организации цифровой сети ОТС с использованием МВТК в качестве системы передачи по ВОЛС,  системы передачи по ВОЛС МЦП-155 и существующего аналогового оборудования ОТС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709"/>
        <w:jc w:val="center"/>
        <w:rPr>
          <w:b/>
          <w:b/>
          <w:caps/>
          <w:lang w:val="en-US"/>
        </w:rPr>
      </w:pPr>
      <w:r>
        <w:rPr>
          <w:b/>
          <w:caps/>
        </w:rPr>
        <w:t>2</w:t>
      </w:r>
      <w:r>
        <w:rPr>
          <w:caps/>
        </w:rPr>
        <w:t xml:space="preserve"> </w:t>
      </w:r>
      <w:r>
        <w:rPr>
          <w:b/>
          <w:caps/>
        </w:rPr>
        <w:t>Организация     различных     видов     ОТС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с использованием МВТК</w:t>
      </w:r>
    </w:p>
    <w:p>
      <w:pPr>
        <w:pStyle w:val="TextBodyIndent"/>
        <w:ind w:left="0" w:right="0" w:firstLine="709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right="0" w:firstLine="709"/>
        <w:rPr/>
      </w:pPr>
      <w:r>
        <w:rPr/>
        <w:t>Способы организации различных видов ОТС [1, 2]  с использованием МВТК отличаются способами</w:t>
      </w:r>
      <w:r>
        <w:rPr>
          <w:b/>
          <w:i/>
        </w:rPr>
        <w:t xml:space="preserve"> передачи </w:t>
      </w:r>
      <w:r>
        <w:rPr/>
        <w:t>информации между каналами и тем, какие каналы в восьми потоках Е1 могут быть использованы при их организации.</w:t>
      </w:r>
    </w:p>
    <w:p>
      <w:pPr>
        <w:pStyle w:val="TextBodyIndent"/>
        <w:ind w:left="0" w:right="0" w:firstLine="709"/>
        <w:rPr/>
      </w:pPr>
      <w:r>
        <w:rPr>
          <w:b/>
          <w:i/>
        </w:rPr>
        <w:t>Передача информации между каналами осуществляется двумя способами:</w:t>
      </w:r>
    </w:p>
    <w:p>
      <w:pPr>
        <w:pStyle w:val="TextBodyIndent"/>
        <w:ind w:left="0" w:right="0" w:firstLine="709"/>
        <w:rPr/>
      </w:pPr>
      <w:r>
        <w:rPr>
          <w:b/>
          <w:i/>
        </w:rPr>
        <w:t>- по принципу «точка-точка»;</w:t>
      </w:r>
    </w:p>
    <w:p>
      <w:pPr>
        <w:pStyle w:val="TextBodyIndent"/>
        <w:ind w:left="0" w:right="0" w:firstLine="709"/>
        <w:rPr>
          <w:b/>
          <w:b/>
          <w:i/>
          <w:i/>
        </w:rPr>
      </w:pPr>
      <w:r>
        <w:rPr>
          <w:b/>
          <w:i/>
        </w:rPr>
        <w:t>- через конференцию.</w:t>
      </w:r>
    </w:p>
    <w:p>
      <w:pPr>
        <w:pStyle w:val="TextBodyIndent"/>
        <w:ind w:left="0" w:right="0" w:firstLine="709"/>
        <w:rPr/>
      </w:pPr>
      <w:r>
        <w:rPr/>
        <w:t>Конференция используется при соединении 3-х или более КИ в цифровой сети связи.</w:t>
      </w:r>
    </w:p>
    <w:p>
      <w:pPr>
        <w:pStyle w:val="TextBodyIndent"/>
        <w:ind w:left="0" w:right="0" w:firstLine="709"/>
        <w:rPr/>
      </w:pPr>
      <w:r>
        <w:rPr/>
        <w:t xml:space="preserve">Различные виды ОТС в МВТК организуются программно. </w:t>
      </w:r>
      <w:r>
        <w:rPr>
          <w:b/>
          <w:i/>
        </w:rPr>
        <w:t xml:space="preserve">Программирование </w:t>
      </w:r>
      <w:r>
        <w:rPr/>
        <w:t xml:space="preserve">устройства коммутации каналов УКК можно провести с помощью программы </w:t>
      </w:r>
      <w:r>
        <w:rPr>
          <w:b/>
          <w:i/>
          <w:lang w:val="en-US"/>
        </w:rPr>
        <w:t>MONITORING</w:t>
      </w:r>
      <w:r>
        <w:rPr/>
        <w:t xml:space="preserve"> двумя способами:</w:t>
      </w:r>
    </w:p>
    <w:p>
      <w:pPr>
        <w:pStyle w:val="TextBodyIndent"/>
        <w:ind w:left="0" w:right="0" w:firstLine="709"/>
        <w:rPr/>
      </w:pPr>
      <w:r>
        <w:rPr>
          <w:b/>
          <w:i/>
        </w:rPr>
        <w:t>-  непосредственно подключая компьютер к плате УКК (прямое подключение);</w:t>
      </w:r>
    </w:p>
    <w:p>
      <w:pPr>
        <w:pStyle w:val="TextBodyIndent"/>
        <w:ind w:left="0" w:right="0" w:firstLine="709"/>
        <w:rPr/>
      </w:pPr>
      <w:r>
        <w:rPr>
          <w:b/>
          <w:i/>
        </w:rPr>
        <w:t>- дистанционно по каналам мониторинга с компьютера, подключенного к плате ИК-МСС первого МВТК в цепи мониторинга.</w:t>
      </w:r>
    </w:p>
    <w:p>
      <w:pPr>
        <w:pStyle w:val="TextBodyIndent"/>
        <w:ind w:left="0" w:right="0" w:firstLine="709"/>
        <w:rPr/>
      </w:pPr>
      <w:r>
        <w:rPr/>
        <w:t>УКК предназначено для  коммутации временных канальных интервалов основных каналов, входящих в первичные цифровые потоки (число потоков до восьми) и, в случае каналов ТЧ, соответствующих им сигнальных каналов; для организации конференц-соединений (общее количество каналов в конференц-соединениях до 64 при максимальном числе конференций до 21).</w:t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>
          <w:b/>
          <w:b/>
        </w:rPr>
      </w:pPr>
      <w:r>
        <w:rPr>
          <w:b/>
        </w:rPr>
        <w:t>2.1 Организация и назначение группового канала</w:t>
      </w:r>
      <w:r>
        <w:rPr>
          <w:b/>
          <w:i/>
        </w:rPr>
        <w:t xml:space="preserve"> </w:t>
      </w:r>
    </w:p>
    <w:p>
      <w:pPr>
        <w:pStyle w:val="TextBodyIndent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Одним из наиболее распространенных способов организации ОТС является  </w:t>
      </w:r>
      <w:r>
        <w:rPr>
          <w:b/>
          <w:i/>
          <w:iCs/>
        </w:rPr>
        <w:t xml:space="preserve">групповой канал </w:t>
      </w:r>
      <w:r>
        <w:rPr/>
        <w:t>[1].</w:t>
      </w:r>
    </w:p>
    <w:p>
      <w:pPr>
        <w:pStyle w:val="TextBodyIndent"/>
        <w:ind w:left="0" w:right="0" w:firstLine="709"/>
        <w:rPr/>
      </w:pPr>
      <w:r>
        <w:rPr/>
        <w:t>Оперативность управления требует от ОТС обеспечения минимального времени установления соединения, что позволяет своевременно передать команду или получить сообщение для  правильного принятия решения.</w:t>
      </w:r>
    </w:p>
    <w:p>
      <w:pPr>
        <w:pStyle w:val="TextBodyIndent"/>
        <w:ind w:left="0" w:right="0" w:firstLine="709"/>
        <w:rPr/>
      </w:pPr>
      <w:r>
        <w:rPr>
          <w:b/>
          <w:i/>
        </w:rPr>
        <w:t>Групповой канал – это канал связи, к которому параллельно подключаются все абоненты промежуточных пунктов данного вида связи</w:t>
      </w:r>
      <w:r>
        <w:rPr/>
        <w:t>. Использование группового канала при организации сети ОТС позволяет оптимизировать ее по стоимости и учесть организационные особенности работы руководителей. Большинство видов ОТС (ПДС, ЛПС,  ПС, СДС и др.) используют групповой канал.</w:t>
      </w:r>
    </w:p>
    <w:p>
      <w:pPr>
        <w:pStyle w:val="TextBodyIndent"/>
        <w:ind w:left="0" w:right="0" w:firstLine="709"/>
        <w:rPr/>
      </w:pPr>
      <w:r>
        <w:rPr/>
        <w:t xml:space="preserve">Групповые каналы в цифровых сетях ОТС организуются с помощью конференций. </w:t>
      </w:r>
    </w:p>
    <w:p>
      <w:pPr>
        <w:pStyle w:val="Normal"/>
        <w:ind w:firstLine="720"/>
        <w:rPr/>
      </w:pPr>
      <w:r>
        <w:rPr/>
        <w:t>В соответствии с принципами формирования цифровой сети ОТС каждому групповому каналу выделяется один КИ в потоке Е1 между станциями. Этот поток последовательно проходит через все станции кольца нижнего уровня [2] и на каждой станции обеспечивается доступ абонентов к этому каналу.</w:t>
      </w:r>
    </w:p>
    <w:p>
      <w:pPr>
        <w:pStyle w:val="TextBodyIndent"/>
        <w:ind w:left="0" w:right="0" w:firstLine="709"/>
        <w:rPr/>
      </w:pPr>
      <w:r>
        <w:rPr/>
        <w:t xml:space="preserve">Рассмотрим организацию группового канала ОТС в случае, когда </w:t>
      </w:r>
      <w:r>
        <w:rPr>
          <w:b/>
          <w:i/>
        </w:rPr>
        <w:t>МВТК используется при организации  цифровой сети ОТС в составе аппаратуры ДСС</w:t>
      </w:r>
      <w:r>
        <w:rPr/>
        <w:t xml:space="preserve"> для организации разветвления потока Е1 от коммутационной станции СК (поток </w:t>
      </w:r>
      <w:r>
        <w:rPr>
          <w:i/>
        </w:rPr>
        <w:t>С</w:t>
      </w:r>
      <w:r>
        <w:rPr/>
        <w:t xml:space="preserve">) на два (потоки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) или более (например поток </w:t>
      </w:r>
      <w:r>
        <w:rPr>
          <w:i/>
          <w:lang w:val="en-US"/>
        </w:rPr>
        <w:t>G</w:t>
      </w:r>
      <w:r>
        <w:rPr/>
        <w:t>) направлений.</w:t>
      </w:r>
    </w:p>
    <w:p>
      <w:pPr>
        <w:pStyle w:val="TextBodyIndent"/>
        <w:ind w:left="0" w:right="0" w:firstLine="709"/>
        <w:rPr/>
      </w:pPr>
      <w:r>
        <w:rPr/>
        <w:t>Схему организации группового канала в этом случае можно представить в виде, показанном на рис. 7.</w:t>
      </w:r>
    </w:p>
    <w:p>
      <w:pPr>
        <w:pStyle w:val="TextBodyIndent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64580" cy="365379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3653640"/>
                          <a:chOff x="0" y="0"/>
                          <a:chExt cx="6164640" cy="36536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164640" cy="36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5.4pt;height:287.7pt" coordorigin="0,0" coordsize="9708,5754">
                <v:rect id="shape_0" stroked="f" o:allowincell="f" style="position:absolute;left:0;top:0;width:9707;height:57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74740" cy="349504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3494880"/>
                          <a:chOff x="0" y="0"/>
                          <a:chExt cx="6174720" cy="3494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174720" cy="34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09960" y="525960"/>
                            <a:ext cx="2966040" cy="2745720"/>
                          </a:xfrm>
                        </wpg:grpSpPr>
                        <wps:wsp>
                          <wps:cNvSpPr/>
                          <wps:spPr>
                            <a:xfrm>
                              <a:off x="614520" y="0"/>
                              <a:ext cx="1959120" cy="182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200"/>
                              <a:ext cx="942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7640" y="142200"/>
                              <a:ext cx="46368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5280" y="184680"/>
                              <a:ext cx="43812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0600" y="1327680"/>
                              <a:ext cx="48888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800" y="650160"/>
                              <a:ext cx="4953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26720" y="523080"/>
                              <a:ext cx="1260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840600"/>
                              <a:ext cx="30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480" y="535680"/>
                              <a:ext cx="720" cy="31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7760" y="85320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110736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3600" y="1691640"/>
                              <a:ext cx="12240" cy="63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9760" y="2339280"/>
                              <a:ext cx="80028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60840"/>
                              <a:ext cx="19044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8440" y="63360"/>
                              <a:ext cx="19044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3400" y="1892160"/>
                              <a:ext cx="19044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42240" y="376200"/>
                              <a:ext cx="52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6.2pt;height:275.2pt" coordorigin="0,0" coordsize="9724,5504">
                <v:rect id="shape_0" stroked="f" o:allowincell="f" style="position:absolute;left:0;top:0;width:9723;height:5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740;top:828;width:4670;height:4324">
                  <v:rect id="shape_0" fillcolor="white" stroked="t" o:allowincell="f" style="position:absolute;left:5708;top:828;width:3084;height:28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40,1463" to="6224,14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02;top:1052;width:729;height:5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14;top:1119;width:689;height:5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14;top:2919;width:769;height:6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97;top:1852;width:77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57,1652" to="6376,217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57,2152" to="6836,21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37,1672" to="8237,21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97,2172" to="8236,217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97,2572" to="7297,29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97,3492" to="7315,449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677;top:4512;width:1259;height:6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325;top:924;width:299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37;top:928;width:299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37;top:3808;width:299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586,1421" to="9410,14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19495" cy="367157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3671640"/>
                          <a:chOff x="0" y="0"/>
                          <a:chExt cx="6119640" cy="36716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119640" cy="36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7480" y="518760"/>
                            <a:ext cx="2146320" cy="182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921960"/>
                            <a:ext cx="10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120" y="660960"/>
                            <a:ext cx="50796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520" y="703440"/>
                            <a:ext cx="4802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1846440"/>
                            <a:ext cx="53604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1168920"/>
                            <a:ext cx="542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8920" y="1042200"/>
                            <a:ext cx="1404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359360"/>
                            <a:ext cx="33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1054800"/>
                            <a:ext cx="72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1320" y="1372320"/>
                            <a:ext cx="37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62612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3040" y="2210400"/>
                            <a:ext cx="1332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0680" y="2858040"/>
                            <a:ext cx="87696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518760"/>
                            <a:ext cx="2088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640" y="582120"/>
                            <a:ext cx="2088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2410920"/>
                            <a:ext cx="208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92448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289.1pt" coordorigin="0,0" coordsize="9637,5782">
                <v:rect id="shape_0" stroked="f" o:allowincell="f" style="position:absolute;left:0;top:0;width:9636;height:57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130;top:817;width:3379;height:28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,1452" to="1695,14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42;top:1041;width:799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7;top:1108;width:755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1;top:2908;width:843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1;top:1841;width:85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41,1641" to="1862,2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1,2141" to="2366,2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01,1661" to="3901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9,2161" to="3900,21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1,2561" to="2871,2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1,3481" to="2891,44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90;top:4501;width:1380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81;top:817;width:328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6;top:917;width:328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82;top:3797;width:327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19,1456" to="4718,14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5115</wp:posOffset>
                </wp:positionH>
                <wp:positionV relativeFrom="paragraph">
                  <wp:posOffset>635</wp:posOffset>
                </wp:positionV>
                <wp:extent cx="6119495" cy="367157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119640" cy="367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45pt;margin-top:0pt;width:481.8pt;height:289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164580" cy="365379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3653640"/>
                          <a:chOff x="0" y="0"/>
                          <a:chExt cx="6164640" cy="36536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164640" cy="36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4pt;height:287.7pt" coordorigin="0,0" coordsize="9708,5754">
                <v:rect id="shape_0" stroked="f" o:allowincell="f" style="position:absolute;left:0;top:0;width:9707;height:57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firstLine="709"/>
        <w:jc w:val="center"/>
        <w:rPr/>
      </w:pPr>
      <w:r>
        <w:rPr/>
        <w:t>Рис. 7. Организация группового канала в МВТК при подключении        коммутационной станции (СК)</w: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  <w:t xml:space="preserve"> </w:t>
      </w:r>
    </w:p>
    <w:p>
      <w:pPr>
        <w:pStyle w:val="TextBodyIndent"/>
        <w:ind w:left="0" w:right="0" w:firstLine="709"/>
        <w:rPr/>
      </w:pPr>
      <w:r>
        <w:rPr>
          <w:b/>
          <w:i/>
        </w:rPr>
        <w:t>На рисунке 7</w:t>
      </w:r>
      <w:r>
        <w:rPr/>
        <w:t xml:space="preserve"> приведен фрагмент сети из двух станций на уровне МВТК. Станции между собой связываются потоками А и </w:t>
      </w:r>
      <w:r>
        <w:rPr>
          <w:i/>
        </w:rPr>
        <w:t>В</w:t>
      </w:r>
      <w:r>
        <w:rPr/>
        <w:t xml:space="preserve">, формируя линейную структуру (из </w:t>
      </w:r>
      <w:r>
        <w:rPr>
          <w:i/>
        </w:rPr>
        <w:t>А</w:t>
      </w:r>
      <w:r>
        <w:rPr/>
        <w:t xml:space="preserve"> в </w:t>
      </w:r>
      <w:r>
        <w:rPr>
          <w:i/>
        </w:rPr>
        <w:t>В</w:t>
      </w:r>
      <w:r>
        <w:rPr/>
        <w:t xml:space="preserve"> последовательно). </w:t>
      </w:r>
      <w:r>
        <w:rPr>
          <w:b/>
          <w:i/>
        </w:rPr>
        <w:t>В квадратах</w:t>
      </w:r>
      <w:r>
        <w:rPr/>
        <w:t xml:space="preserve"> вынесены каналы из потоков, которые используются для организации одного группового канала. Символ «</w:t>
      </w:r>
      <w:r>
        <w:rPr>
          <w:b/>
          <w:i/>
        </w:rPr>
        <w:t>Σ» на рисунке означает конференцию</w:t>
      </w:r>
      <w:r>
        <w:rPr/>
        <w:t xml:space="preserve">, а именно суммирование информации, поступающей из всех включенных в этот блок КИ, и передача результата во все КИ, включенные в одну конференцию. Каждый КИ обслуживается своим сумматором.  </w:t>
      </w:r>
    </w:p>
    <w:p>
      <w:pPr>
        <w:pStyle w:val="TextBodyIndent"/>
        <w:ind w:left="0" w:right="0" w:firstLine="709"/>
        <w:rPr/>
      </w:pPr>
      <w:r>
        <w:rPr/>
        <w:t>Сумматор передает в свой КИ суммарную информацию от всех КИ, включенных  в одну конференцию, кроме собственного (говорящий не слышит себя).  В другие КИ, включенные в одну конференцию, поступает информация от данного КИ, который обслуживает сумматор.</w:t>
      </w:r>
    </w:p>
    <w:p>
      <w:pPr>
        <w:pStyle w:val="TextBodyIndent"/>
        <w:ind w:left="0" w:right="0" w:firstLine="709"/>
        <w:rPr/>
      </w:pPr>
      <w:r>
        <w:rPr/>
        <w:t xml:space="preserve"> </w:t>
      </w:r>
      <w:r>
        <w:rPr/>
        <w:t xml:space="preserve">Пример организации группового канала приведен для 1-го КИ в потоках </w:t>
      </w:r>
      <w:r>
        <w:rPr>
          <w:i/>
        </w:rPr>
        <w:t>А</w:t>
      </w:r>
      <w:r>
        <w:rPr/>
        <w:t xml:space="preserve">, </w:t>
      </w:r>
      <w:r>
        <w:rPr>
          <w:i/>
        </w:rPr>
        <w:t>В</w:t>
      </w:r>
      <w:r>
        <w:rPr/>
        <w:t xml:space="preserve"> и </w:t>
      </w:r>
      <w:r>
        <w:rPr>
          <w:i/>
        </w:rPr>
        <w:t>С</w:t>
      </w:r>
      <w:r>
        <w:rPr/>
        <w:t xml:space="preserve">. Поток </w:t>
      </w:r>
      <w:r>
        <w:rPr>
          <w:i/>
        </w:rPr>
        <w:t>С</w:t>
      </w:r>
      <w:r>
        <w:rPr/>
        <w:t xml:space="preserve"> стандартно используется для подключения  СК ДСС к МВТК. Поток </w:t>
      </w:r>
      <w:r>
        <w:rPr>
          <w:lang w:val="en-US"/>
        </w:rPr>
        <w:t>D</w:t>
      </w:r>
      <w:r>
        <w:rPr/>
        <w:t xml:space="preserve"> резервирует поток </w:t>
      </w:r>
      <w:r>
        <w:rPr>
          <w:i/>
        </w:rPr>
        <w:t>С</w:t>
      </w:r>
      <w:r>
        <w:rPr/>
        <w:t xml:space="preserve">. В конференцию этого группового канала необходимо включить каналы А1, В1 и С1. Для организации группового канала могут быть использованы </w:t>
      </w:r>
      <w:r>
        <w:rPr>
          <w:b/>
          <w:i/>
        </w:rPr>
        <w:t>любые КИ, не занятые</w:t>
      </w:r>
      <w:r>
        <w:rPr/>
        <w:t xml:space="preserve"> под мониторинг, служебную связь, сигнализацию.</w:t>
      </w:r>
    </w:p>
    <w:p>
      <w:pPr>
        <w:pStyle w:val="TextBodyIndent"/>
        <w:ind w:left="0" w:right="0" w:firstLine="709"/>
        <w:rPr/>
      </w:pPr>
      <w:r>
        <w:rPr>
          <w:b/>
          <w:i/>
        </w:rPr>
        <w:t>На рисунке 8</w:t>
      </w:r>
      <w:r>
        <w:rPr/>
        <w:t xml:space="preserve"> приведен пример организации группового канала при использовании МВТК </w:t>
      </w:r>
      <w:r>
        <w:rPr>
          <w:b/>
          <w:i/>
        </w:rPr>
        <w:t>как самостоятельной аппаратуры цифровой сети ОТС</w:t>
      </w:r>
      <w:r>
        <w:rPr/>
        <w:t xml:space="preserve">. Каналы, выделенные под конкретный групповой канал (в примере это 7-й КИ в потоках </w:t>
      </w:r>
      <w:r>
        <w:rPr>
          <w:i/>
        </w:rPr>
        <w:t>А</w:t>
      </w:r>
      <w:r>
        <w:rPr/>
        <w:t xml:space="preserve">, </w:t>
      </w:r>
      <w:r>
        <w:rPr>
          <w:i/>
        </w:rPr>
        <w:t>В</w:t>
      </w:r>
      <w:r>
        <w:rPr/>
        <w:t xml:space="preserve"> и </w:t>
      </w:r>
      <w:r>
        <w:rPr>
          <w:i/>
        </w:rPr>
        <w:t>Е</w:t>
      </w:r>
      <w:r>
        <w:rPr/>
        <w:t>), включаются в одну конференцию (</w:t>
      </w:r>
      <w:r>
        <w:rPr>
          <w:b/>
          <w:i/>
          <w:sz w:val="32"/>
          <w:szCs w:val="32"/>
        </w:rPr>
        <w:t>Σ</w:t>
      </w:r>
      <w:r>
        <w:rPr/>
        <w:t xml:space="preserve">).  Поток Е соединен с платой М/Д мультиплексора выделяемых каналов. Аналоговая аппаратура ОТС на станции может быть подключена к этому каналу через плату ИК-ТЧ.  Номер КИ определяется местом платы и разъемом, к которому подключается аппаратура. Для подключения могут быть использованы другие платы канальных интерфейсов. </w:t>
      </w:r>
    </w:p>
    <w:p>
      <w:pPr>
        <w:pStyle w:val="TextBodyIndent"/>
        <w:ind w:left="0" w:right="0"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haracter">
                  <wp:posOffset>-471170</wp:posOffset>
                </wp:positionH>
                <wp:positionV relativeFrom="line">
                  <wp:posOffset>-12065</wp:posOffset>
                </wp:positionV>
                <wp:extent cx="6174740" cy="360616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3606120"/>
                          <a:chOff x="0" y="0"/>
                          <a:chExt cx="6174720" cy="36061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174720" cy="36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24480" y="246240"/>
                            <a:ext cx="1959120" cy="182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0" y="388800"/>
                            <a:ext cx="46368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5240" y="431280"/>
                            <a:ext cx="4381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560" y="1574280"/>
                            <a:ext cx="48888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760" y="896760"/>
                            <a:ext cx="49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36680" y="769680"/>
                            <a:ext cx="1260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108720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782280"/>
                            <a:ext cx="72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7720" y="1099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3560" y="13539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1937880"/>
                            <a:ext cx="72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1480" y="307440"/>
                            <a:ext cx="190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8400" y="309960"/>
                            <a:ext cx="190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3360" y="2138760"/>
                            <a:ext cx="190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2200" y="62280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65320"/>
                            <a:ext cx="1959120" cy="182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68520"/>
                            <a:ext cx="94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120" y="407520"/>
                            <a:ext cx="46368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450360"/>
                            <a:ext cx="4381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1593360"/>
                            <a:ext cx="48888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915840"/>
                            <a:ext cx="49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1200" y="788760"/>
                            <a:ext cx="1260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10628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801360"/>
                            <a:ext cx="72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1880" y="1118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37304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080" y="1956960"/>
                            <a:ext cx="1224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326520"/>
                            <a:ext cx="190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920" y="329040"/>
                            <a:ext cx="190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2157840"/>
                            <a:ext cx="190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360" y="641880"/>
                            <a:ext cx="120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39720" y="2381760"/>
                            <a:ext cx="794880" cy="47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94880" cy="47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К-Т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0" y="217800"/>
                              <a:ext cx="790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9040" y="2432520"/>
                            <a:ext cx="794880" cy="47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94880" cy="47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К-Т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0" y="217800"/>
                              <a:ext cx="790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960" y="2913840"/>
                            <a:ext cx="12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200" y="286308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000" y="3186360"/>
                            <a:ext cx="27176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аналоговой аппаратуре ОТ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1pt;margin-top:-0.95pt;width:486.2pt;height:283.95pt" coordorigin="-742,-19" coordsize="9724,5679">
                <v:rect id="shape_0" stroked="f" o:allowincell="f" style="position:absolute;left:-742;top:-19;width:9723;height:5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966;top:369;width:3084;height:28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160;top:593;width:729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2;top:660;width:689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2;top:2460;width:769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5;top:1393;width:7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15,1193" to="5634,17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5,1693" to="6094,1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95,1213" to="7495,1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55,1713" to="7494,17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5,2113" to="6555,24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75,3033" to="6575,37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83;top:465;width:2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95;top:469;width:2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95;top:3349;width:2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44,962" to="8668,9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6;top:399;width:3084;height:28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562,1034" to="922,10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0;top:622;width:729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2;top:690;width:689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2;top:2490;width:769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5;top:1423;width:7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5,1223" to="1074,17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5,1723" to="1534,17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5,1243" to="2935,1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5,1743" to="2934,17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5,2143" to="1995,24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5,3063" to="2013,38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;top:495;width:2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5;top:499;width:2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35;top:3379;width:2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84,992" to="5173,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35;top:3732;width:1252;height:745">
                  <v:shape id="shape_0" fillcolor="white" stroked="t" o:allowincell="f" style="position:absolute;left:5935;top:3732;width:1251;height:7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К-Т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42,4075" to="7186,40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35;top:3811;width:1252;height:745">
                  <v:shape id="shape_0" fillcolor="white" stroked="t" o:allowincell="f" style="position:absolute;left:1335;top:3811;width:1251;height:7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К-Т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42,4154" to="2586,41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957,4569" to="1976,49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7,4490" to="6597,49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35;top:4999;width:42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аналоговой аппаратуре ОТ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jc w:val="right"/>
        <w:rPr/>
      </w:pPr>
      <w:r>
        <w:rPr/>
        <w:t xml:space="preserve"> </w:t>
      </w:r>
    </w:p>
    <w:p>
      <w:pPr>
        <w:pStyle w:val="TextBodyIndent"/>
        <w:ind w:left="0" w:right="0" w:firstLine="709"/>
        <w:jc w:val="center"/>
        <w:rPr/>
      </w:pPr>
      <w:r>
        <w:rPr/>
        <w:t>Рис. 8. Организация группового канала КИ 1 в МВТК без коммутационной станции (СК)</w: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1080" w:right="0" w:hanging="0"/>
        <w:rPr/>
      </w:pPr>
      <w:r>
        <w:rPr>
          <w:b/>
        </w:rPr>
        <w:t>2.2</w:t>
      </w:r>
      <w:r>
        <w:rPr/>
        <w:t xml:space="preserve"> </w:t>
      </w:r>
      <w:r>
        <w:rPr>
          <w:b/>
        </w:rPr>
        <w:t xml:space="preserve">Организация канала служебной связи в МВТК </w:t>
      </w:r>
    </w:p>
    <w:p>
      <w:pPr>
        <w:pStyle w:val="TextBodyIndent"/>
        <w:ind w:left="0" w:right="0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709"/>
        <w:rPr/>
      </w:pPr>
      <w:r>
        <w:rPr/>
        <w:t xml:space="preserve">Сигналы </w:t>
      </w:r>
      <w:r>
        <w:rPr>
          <w:b/>
          <w:i/>
        </w:rPr>
        <w:t xml:space="preserve">служебной связи </w:t>
      </w:r>
      <w:r>
        <w:rPr/>
        <w:t>(вызывной сигнал, генерируемый при нажатии кнопки вызова, и речевые сигналы)  платами ИК-МСС (ИК-МСС/М) преобразуются в цифровую форму на каждой станции и передаются в 31-й КИ потока Е1, формируемого платой М/Д.</w:t>
      </w:r>
    </w:p>
    <w:p>
      <w:pPr>
        <w:pStyle w:val="TextBodyIndent"/>
        <w:ind w:left="0" w:right="0" w:firstLine="709"/>
        <w:rPr/>
      </w:pPr>
      <w:r>
        <w:rPr/>
        <w:t>Платы ИК-МСС также принимают цифровой сигнал из 31-го КИ от платы М/Д. После цифро-аналогового преобразования вызывной сигнал или речь платами ИК-МСС подаются на встроенный динамик, а при  поднятой трубке – на трубку, подключенную к этой плате. Вызывной сигнал и речевые сигналы служебной связи передаются между станциями в основном потоке Е1.</w:t>
      </w:r>
    </w:p>
    <w:p>
      <w:pPr>
        <w:pStyle w:val="TextBodyIndent"/>
        <w:ind w:left="0" w:right="0" w:firstLine="709"/>
        <w:rPr/>
      </w:pPr>
      <w:r>
        <w:rPr/>
        <w:t xml:space="preserve">Канал служебной связи в МВТК организуется как групповой канал. Канал служебной связи использует </w:t>
      </w:r>
      <w:r>
        <w:rPr>
          <w:b/>
          <w:i/>
        </w:rPr>
        <w:t>фиксированный 31-й КИ</w:t>
      </w:r>
      <w:r>
        <w:rPr/>
        <w:t xml:space="preserve"> в потоке Е1 от платы М/Д, а именно в потоке Е. В потоках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 соседних станций обычно под канал служебной связи выделяется 30-й КИ (можно использовать любой свободный КИ). </w:t>
      </w:r>
    </w:p>
    <w:p>
      <w:pPr>
        <w:pStyle w:val="TextBodyIndent"/>
        <w:ind w:left="0" w:right="0" w:firstLine="709"/>
        <w:rPr>
          <w:szCs w:val="28"/>
        </w:rPr>
      </w:pPr>
      <w:r>
        <w:rPr/>
        <w:t xml:space="preserve">Сигналы из канала служебной связи из 31-го КИ потока Е через сумматоры конференции передаются в выбранные для служебной связи КИ потоков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. Таким образом, канал служебной связи прослушивается всеми  сотрудниками, </w:t>
      </w:r>
      <w:r>
        <w:rPr>
          <w:szCs w:val="28"/>
        </w:rPr>
        <w:t xml:space="preserve">находящимися в помещении, в котором расположен  МВТК на всех станциях. </w:t>
      </w:r>
    </w:p>
    <w:p>
      <w:pPr>
        <w:pStyle w:val="TextBodyIndent"/>
        <w:ind w:left="0" w:right="0" w:firstLine="709"/>
        <w:rPr/>
      </w:pPr>
      <w:r>
        <w:rPr/>
        <w:t xml:space="preserve">Этот канал может быть выведен на СК. Для этого нужно включить в конференцию КИ из потока </w:t>
      </w:r>
      <w:r>
        <w:rPr>
          <w:i/>
        </w:rPr>
        <w:t>С</w:t>
      </w:r>
      <w:r>
        <w:rPr/>
        <w:t xml:space="preserve">.  В конференцию включаем 31-й КИ потока </w:t>
      </w:r>
      <w:r>
        <w:rPr>
          <w:i/>
        </w:rPr>
        <w:t>Е</w:t>
      </w:r>
      <w:r>
        <w:rPr/>
        <w:t xml:space="preserve"> и 30-е КИ потоков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>.</w:t>
      </w:r>
    </w:p>
    <w:p>
      <w:pPr>
        <w:pStyle w:val="TextBodyIndent"/>
        <w:ind w:left="0" w:right="0" w:firstLine="709"/>
        <w:rPr/>
      </w:pPr>
      <w:r>
        <w:rPr/>
        <w:t xml:space="preserve">Схему организации группового канала в этом случае можно представить в виде, показанном </w:t>
      </w:r>
      <w:r>
        <w:rPr>
          <w:b/>
          <w:i/>
        </w:rPr>
        <w:t>на рисунке 9</w:t>
      </w:r>
      <w:r>
        <w:rPr/>
        <w:t>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haracter">
                  <wp:posOffset>-120015</wp:posOffset>
                </wp:positionH>
                <wp:positionV relativeFrom="line">
                  <wp:posOffset>-77470</wp:posOffset>
                </wp:positionV>
                <wp:extent cx="5928360" cy="317436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480" cy="3174480"/>
                          <a:chOff x="0" y="0"/>
                          <a:chExt cx="5928480" cy="31744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882040" cy="31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96040" y="208440"/>
                            <a:ext cx="1943280" cy="182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8080" y="350640"/>
                            <a:ext cx="50688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9320" y="393120"/>
                            <a:ext cx="50976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920" y="1536120"/>
                            <a:ext cx="48456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858600"/>
                            <a:ext cx="490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04280" y="731520"/>
                            <a:ext cx="1224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1049040"/>
                            <a:ext cx="30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744120"/>
                            <a:ext cx="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8120" y="1061640"/>
                            <a:ext cx="33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13158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190008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4120" y="269280"/>
                            <a:ext cx="1886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2320" y="271800"/>
                            <a:ext cx="1886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2320" y="2100600"/>
                            <a:ext cx="1886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9000" y="585000"/>
                            <a:ext cx="51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227160"/>
                            <a:ext cx="1943280" cy="182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0720"/>
                            <a:ext cx="93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4560" y="369720"/>
                            <a:ext cx="49716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412200"/>
                            <a:ext cx="5288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1555200"/>
                            <a:ext cx="48456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877680"/>
                            <a:ext cx="490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0760" y="750600"/>
                            <a:ext cx="1224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068120"/>
                            <a:ext cx="30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763200"/>
                            <a:ext cx="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5320" y="1080720"/>
                            <a:ext cx="33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33488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4760" y="1918800"/>
                            <a:ext cx="1152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600" y="288360"/>
                            <a:ext cx="1886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290880"/>
                            <a:ext cx="1886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2119680"/>
                            <a:ext cx="1886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6200" y="603720"/>
                            <a:ext cx="119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06240" y="2343960"/>
                            <a:ext cx="788760" cy="47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8760" cy="47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К-МС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0" y="217800"/>
                              <a:ext cx="784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8240" y="2394720"/>
                            <a:ext cx="788760" cy="47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8760" cy="47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К-МС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0" y="217800"/>
                              <a:ext cx="784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8280" y="2472120"/>
                            <a:ext cx="647640" cy="409680"/>
                          </a:xfrm>
                        </wpg:grpSpPr>
                        <wps:wsp>
                          <wps:cNvSpPr/>
                          <wps:spPr>
                            <a:xfrm rot="16543800">
                              <a:off x="287280" y="53280"/>
                              <a:ext cx="380880" cy="30240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680"/>
                              <a:ext cx="32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4080" y="2421360"/>
                            <a:ext cx="647640" cy="409680"/>
                          </a:xfrm>
                        </wpg:grpSpPr>
                        <wps:wsp>
                          <wps:cNvSpPr/>
                          <wps:spPr>
                            <a:xfrm rot="16543800">
                              <a:off x="287280" y="53280"/>
                              <a:ext cx="380880" cy="30240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680"/>
                              <a:ext cx="32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5pt;margin-top:-6.1pt;width:466.75pt;height:249.95pt" coordorigin="-189,-122" coordsize="9335,4999">
                <v:rect id="shape_0" stroked="f" o:allowincell="f" style="position:absolute;left:-189;top:-122;width:9262;height:4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74;top:206;width:3059;height:28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666;top:430;width:797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42;top:497;width:802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9;top:2297;width:762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2;top:1230;width:77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7,1030" to="6135,15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8,1530" to="6593,15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83,1050" to="7983,1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46,1550" to="7980,15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0,1950" to="7050,2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0,2870" to="7070,35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93;top:302;width:296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75;top:306;width:296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83;top:3186;width:296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29,799" to="9146,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49;top:236;width:3059;height:28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10,871" to="1462,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41;top:460;width:782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3;top:527;width:832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5;top:2327;width:762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8;top:1260;width:77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92,1060" to="1610,1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3,1560" to="206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9,1080" to="3459,1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2,1580" to="3456,15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6,1980" to="2526,2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7,2900" to="2544,36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8;top:332;width:296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51;top:336;width:296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59;top:3216;width:296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05,829" to="5679,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435;top:3569;width:1242;height:745">
                  <v:shape id="shape_0" fillcolor="white" stroked="t" o:allowincell="f" style="position:absolute;left:6435;top:3569;width:1241;height:7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К-МС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41,3912" to="7675,39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71;top:3649;width:1242;height:745">
                  <v:shape id="shape_0" fillcolor="white" stroked="t" o:allowincell="f" style="position:absolute;left:1871;top:3649;width:1241;height:7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К-МС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77,3992" to="3111,39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84;top:3855;width:1052;height:476">
                  <v:rect id="shape_0" fillcolor="white" stroked="t" o:allowincell="f" style="position:absolute;left:3537;top:3855;width:599;height:475;mso-wrap-style:none;v-text-anchor:middle;rotation:276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84,4133" to="3598,41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07;top:3775;width:1053;height:476">
                  <v:rect id="shape_0" fillcolor="white" stroked="t" o:allowincell="f" style="position:absolute;left:8160;top:3775;width:599;height:475;mso-wrap-style:none;v-text-anchor:middle;rotation:276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07,4053" to="8221,40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164580" cy="299339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2993400"/>
                          <a:chOff x="0" y="0"/>
                          <a:chExt cx="6164640" cy="29934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6164640" cy="29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4pt;height:235.7pt" coordorigin="0,0" coordsize="9708,4714">
                <v:rect id="shape_0" stroked="f" o:allowincell="f" style="position:absolute;left:0;top:0;width:9707;height:47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jc w:val="center"/>
        <w:rPr/>
      </w:pPr>
      <w:r>
        <w:rPr/>
        <w:t>Рис. 9. Организация группового канала служебной связи в МВТК</w:t>
      </w:r>
    </w:p>
    <w:p>
      <w:pPr>
        <w:pStyle w:val="TextBodyIndent"/>
        <w:ind w:left="0" w:right="0" w:firstLine="709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TextBodyIndent"/>
        <w:ind w:left="0" w:right="0" w:firstLine="709"/>
        <w:rPr>
          <w:b/>
          <w:b/>
        </w:rPr>
      </w:pPr>
      <w:r>
        <w:rPr>
          <w:b/>
        </w:rPr>
        <w:t>2.3  Организация межстанционной связи</w:t>
      </w:r>
    </w:p>
    <w:p>
      <w:pPr>
        <w:pStyle w:val="TextBodyIndent"/>
        <w:ind w:left="0" w:right="0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709"/>
        <w:rPr/>
      </w:pPr>
      <w:r>
        <w:rPr/>
        <w:t xml:space="preserve"> </w:t>
      </w:r>
      <w:r>
        <w:rPr/>
        <w:t xml:space="preserve">Межстанционная связь (МЖС) предназначена для организации связи между дежурными по станциям смежных станций. Таким образом, МЖС организуется между соседними станциями и по принципу  соединения «точка-точка». </w:t>
      </w:r>
    </w:p>
    <w:p>
      <w:pPr>
        <w:pStyle w:val="TextBodyIndent"/>
        <w:ind w:left="0" w:right="0" w:firstLine="709"/>
        <w:rPr/>
      </w:pPr>
      <w:r>
        <w:rPr>
          <w:szCs w:val="28"/>
        </w:rPr>
        <w:t xml:space="preserve">Под МЖС выделяется КИ в каждом направлении от станции. Наиболее распространенный вариант организации МЖС – в сети ОТС, при котором станция имеет увязку с двумя смежными станциями. В этом случае организуются КИ МЖС в потоках </w:t>
      </w:r>
      <w:r>
        <w:rPr>
          <w:i/>
          <w:szCs w:val="28"/>
        </w:rPr>
        <w:t>А</w:t>
      </w:r>
      <w:r>
        <w:rPr>
          <w:szCs w:val="28"/>
        </w:rPr>
        <w:t xml:space="preserve"> и </w:t>
      </w:r>
      <w:r>
        <w:rPr>
          <w:i/>
          <w:szCs w:val="28"/>
        </w:rPr>
        <w:t>В</w:t>
      </w:r>
      <w:r>
        <w:rPr>
          <w:szCs w:val="28"/>
        </w:rPr>
        <w:t>. Выбор</w:t>
      </w:r>
      <w:r>
        <w:rPr/>
        <w:t xml:space="preserve"> КИ произвольный – любой свободный КИ. </w:t>
      </w:r>
    </w:p>
    <w:p>
      <w:pPr>
        <w:pStyle w:val="TextBodyIndent"/>
        <w:ind w:left="0" w:right="0" w:firstLine="709"/>
        <w:rPr/>
      </w:pPr>
      <w:r>
        <w:rPr>
          <w:b/>
          <w:i/>
        </w:rPr>
        <w:t>На рисунке 10</w:t>
      </w:r>
      <w:r>
        <w:rPr/>
        <w:t xml:space="preserve"> приведен пример организации МЖС при использовании МВТК </w:t>
      </w:r>
      <w:r>
        <w:rPr>
          <w:b/>
        </w:rPr>
        <w:t>как самостоятельной аппаратуры цифровой сети ОТС</w:t>
      </w:r>
      <w:r>
        <w:rPr/>
        <w:t>. Каналы МЖС</w:t>
      </w:r>
      <w:r>
        <w:rPr>
          <w:b/>
        </w:rPr>
        <w:t xml:space="preserve"> 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haracter">
                  <wp:posOffset>-267970</wp:posOffset>
                </wp:positionH>
                <wp:positionV relativeFrom="line">
                  <wp:posOffset>-184150</wp:posOffset>
                </wp:positionV>
                <wp:extent cx="6174740" cy="288861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2888640"/>
                          <a:chOff x="0" y="0"/>
                          <a:chExt cx="6174720" cy="28886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6174720" cy="28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86320" y="113760"/>
                            <a:ext cx="1959120" cy="13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0" y="281160"/>
                            <a:ext cx="46368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0360" y="324000"/>
                            <a:ext cx="4381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3320" y="958680"/>
                            <a:ext cx="48888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480" y="200160"/>
                            <a:ext cx="190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8400" y="202680"/>
                            <a:ext cx="190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1536120"/>
                            <a:ext cx="190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000" y="158040"/>
                            <a:ext cx="1959120" cy="132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61240"/>
                            <a:ext cx="94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120" y="300240"/>
                            <a:ext cx="46368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291960"/>
                            <a:ext cx="4381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952560"/>
                            <a:ext cx="48888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219240"/>
                            <a:ext cx="190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920" y="221760"/>
                            <a:ext cx="190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1555200"/>
                            <a:ext cx="190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23360" y="1804680"/>
                            <a:ext cx="1137960" cy="47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37240" cy="47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К-Т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0" y="217800"/>
                              <a:ext cx="113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8640" y="1830240"/>
                            <a:ext cx="1074600" cy="47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3880" cy="47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К-Т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20" y="217800"/>
                              <a:ext cx="1068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60360" y="939960"/>
                            <a:ext cx="48888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6360" y="1290960"/>
                            <a:ext cx="1224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8560" y="939960"/>
                            <a:ext cx="48888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5560" y="1335240"/>
                            <a:ext cx="72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23101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2292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0560" y="2596680"/>
                            <a:ext cx="7113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КА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840" y="2558520"/>
                            <a:ext cx="7113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КА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4280" y="23101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2292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506880"/>
                            <a:ext cx="54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1332360"/>
                            <a:ext cx="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332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64656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65916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6465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200" y="67176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493920"/>
                            <a:ext cx="138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pt;margin-top:-14.5pt;width:486.2pt;height:227.45pt" coordorigin="-422,-290" coordsize="9724,4549">
                <v:rect id="shape_0" stroked="f" o:allowincell="f" style="position:absolute;left:-422;top:-290;width:9723;height:45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226;top:-111;width:3084;height:21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480;top:153;width:729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2;top:220;width:689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2;top:1219;width:769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903;top:25;width:2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15;top:29;width:2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5;top:2129;width:2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26;top:-41;width:3084;height:20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242,594" to="1242,5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0;top:183;width:729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2;top:170;width:689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;top:1210;width:769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3;top:55;width:2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55;top:59;width:2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75;top:2159;width:2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14;top:2552;width:1791;height:745">
                  <v:shape id="shape_0" fillcolor="white" stroked="t" o:allowincell="f" style="position:absolute;left:5914;top:2552;width:1790;height:7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К-Т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25,2895" to="7705,28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34;top:2592;width:1691;height:745">
                  <v:shape id="shape_0" fillcolor="white" stroked="t" o:allowincell="f" style="position:absolute;left:1434;top:2592;width:1690;height:7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К-Т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44,2935" to="3125,29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232;top:1190;width:769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95,1743" to="2913,25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52;top:1190;width:769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5,1812" to="7555,2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7,3348" to="2377,3707" stroked="t" o:allowincell="f" style="position:absolute;mso-position-horizontal-relative:char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6897,3320" to="6897,3679" stroked="t" o:allowincell="f" style="position:absolute;mso-position-horizontal-relative:char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15;top:3799;width:111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КАС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5;top:3739;width:111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КАС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57,3348" to="2057,3707" stroked="t" o:allowincell="f" style="position:absolute;mso-position-horizontal-relative:char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6577,3320" to="6577,3679" stroked="t" o:allowincell="f" style="position:absolute;mso-position-horizontal-relative:char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7917,508" to="8776,5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7,1808" to="6097,25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7,1808" to="1517,2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17,728" to="2917,11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7,748" to="1317,12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57,728" to="5957,12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97,768" to="7597,11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97,488" to="5476,4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выводятся из потоков А и В в каналы потока Е. Эти каналы через плату ИК-ТЧ могут быть подключены к аналоговой аппаратуре ОТС на станции (например, коммутатор станционной связи КАСС), установленной у дежурного по станции.</w: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jc w:val="center"/>
        <w:rPr/>
      </w:pPr>
      <w:r>
        <w:rPr/>
      </w:r>
    </w:p>
    <w:p>
      <w:pPr>
        <w:pStyle w:val="TextBodyIndent"/>
        <w:ind w:left="0" w:right="0" w:firstLine="709"/>
        <w:jc w:val="center"/>
        <w:rPr/>
      </w:pPr>
      <w:r>
        <w:rPr/>
        <w:t>Рис. 10. Организация каналов МЖС в МВТК без СК</w: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>
          <w:b/>
          <w:i/>
        </w:rPr>
        <w:t>На рисунке 11</w:t>
      </w:r>
      <w:r>
        <w:rPr/>
        <w:t xml:space="preserve"> приведен пример организации МЖС при использовании МВТК совместно с </w:t>
      </w:r>
      <w:r>
        <w:rPr>
          <w:b/>
        </w:rPr>
        <w:t>аппаратурой цифровой сети ОТС ДСС</w:t>
      </w:r>
      <w:r>
        <w:rPr/>
        <w:t>. Каналы МЖС</w:t>
      </w:r>
      <w:r>
        <w:rPr>
          <w:b/>
        </w:rPr>
        <w:t xml:space="preserve"> </w:t>
      </w:r>
      <w:r>
        <w:rPr/>
        <w:t xml:space="preserve">из потоков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</w:t>
      </w:r>
      <w:r>
        <w:rPr>
          <w:b/>
        </w:rPr>
        <w:t>соединяются с</w:t>
      </w:r>
      <w:r>
        <w:rPr/>
        <w:t xml:space="preserve"> каналами МЖС потока </w:t>
      </w:r>
      <w:r>
        <w:rPr>
          <w:i/>
        </w:rPr>
        <w:t>С</w:t>
      </w:r>
      <w:r>
        <w:rPr/>
        <w:t>, которым связаны МВТК и СК. К этим каналам потока С  (С5 и С6 в приведенном примере), при наборе соответствующего номера, через коммутационное поле СК может быть подключен второй канал пульта, установленного у дежурного по станции.</w: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haracter">
                  <wp:posOffset>-318770</wp:posOffset>
                </wp:positionH>
                <wp:positionV relativeFrom="line">
                  <wp:posOffset>-182245</wp:posOffset>
                </wp:positionV>
                <wp:extent cx="6174740" cy="265303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2653200"/>
                          <a:chOff x="0" y="0"/>
                          <a:chExt cx="6174720" cy="26532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6174720" cy="265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73720" y="55800"/>
                            <a:ext cx="1959120" cy="13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0" y="185400"/>
                            <a:ext cx="46368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0360" y="227880"/>
                            <a:ext cx="4381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3320" y="862920"/>
                            <a:ext cx="48888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480" y="104040"/>
                            <a:ext cx="190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8400" y="106560"/>
                            <a:ext cx="190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1440360"/>
                            <a:ext cx="190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000" y="62280"/>
                            <a:ext cx="1959120" cy="132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5480"/>
                            <a:ext cx="94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120" y="204480"/>
                            <a:ext cx="46368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196200"/>
                            <a:ext cx="4381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856440"/>
                            <a:ext cx="48888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123120"/>
                            <a:ext cx="190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920" y="125640"/>
                            <a:ext cx="190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1459080"/>
                            <a:ext cx="190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0360" y="843840"/>
                            <a:ext cx="48888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6360" y="1195200"/>
                            <a:ext cx="1224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8560" y="843840"/>
                            <a:ext cx="48888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5560" y="1239480"/>
                            <a:ext cx="72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410760"/>
                            <a:ext cx="54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1236240"/>
                            <a:ext cx="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2362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55044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56340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5504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200" y="5760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398160"/>
                            <a:ext cx="138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00" y="1733040"/>
                            <a:ext cx="10350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0080" y="1707480"/>
                            <a:ext cx="10350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120" y="2336040"/>
                            <a:ext cx="76212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2298240"/>
                            <a:ext cx="76212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2800" y="2360880"/>
                            <a:ext cx="12574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льты Д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1222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20966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1pt;margin-top:-14.35pt;width:486.2pt;height:208.9pt" coordorigin="-502,-287" coordsize="9724,4178">
                <v:rect id="shape_0" stroked="f" o:allowincell="f" style="position:absolute;left:-502;top:-287;width:9723;height:4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126;top:-199;width:3084;height:21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400;top:5;width:729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2;top:72;width:689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2;top:1072;width:769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823;top:-123;width:2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35;top:-119;width:2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36;top:1981;width:2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46;top:-189;width:3084;height:20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321,446" to="1163,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0;top:35;width:729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2;top:22;width:689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2;top:1062;width:769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63;top:-93;width:2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75;top:-89;width:2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95;top:2011;width:2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152;top:1042;width:769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15,1595" to="2833,24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72;top:1042;width:769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76,1665" to="7476,2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37,360" to="8696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7,1660" to="6017,2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7,1660" to="1437,2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7,580" to="2837,1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7,600" to="1237,1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7,580" to="5877,1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17,620" to="7517,1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17,340" to="5396,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12;top:2442;width:162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2;top:2402;width:162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77;top:3392;width:1199;height: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57;top:3332;width:1199;height: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455;top:3431;width:197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льты ДС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17,3055" to="2017,33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97,3015" to="6597,33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jc w:val="center"/>
        <w:rPr/>
      </w:pPr>
      <w:r>
        <w:rPr/>
        <w:t>Рис. 11. Организация каналов МЖС в МВТК совместно с СК</w:t>
      </w:r>
    </w:p>
    <w:p>
      <w:pPr>
        <w:pStyle w:val="TextBodyIndent"/>
        <w:ind w:left="0" w:right="0" w:firstLine="709"/>
        <w:rPr>
          <w:b/>
          <w:b/>
        </w:rPr>
      </w:pPr>
      <w:r>
        <w:rPr>
          <w:b/>
        </w:rPr>
        <w:t>2.4 Организация мониторинга МВТК</w:t>
      </w:r>
    </w:p>
    <w:p>
      <w:pPr>
        <w:pStyle w:val="TextBodyIndent"/>
        <w:ind w:left="0" w:right="0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709"/>
        <w:rPr/>
      </w:pPr>
      <w:r>
        <w:rPr/>
        <w:t>Сигналы мониторинга и дистанционного управления, формируемые платами ИК-МСС (ИК-МСС/М), передаются в основном потоке Е1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 xml:space="preserve">Мониторинг МВТК организуется по выделенному 31-му каналу в потоке Е1 между станциями (порты </w:t>
      </w:r>
      <w:r>
        <w:rPr>
          <w:i/>
          <w:szCs w:val="28"/>
        </w:rPr>
        <w:t>А</w:t>
      </w:r>
      <w:r>
        <w:rPr>
          <w:szCs w:val="28"/>
        </w:rPr>
        <w:t xml:space="preserve"> и </w:t>
      </w:r>
      <w:r>
        <w:rPr>
          <w:i/>
          <w:szCs w:val="28"/>
        </w:rPr>
        <w:t>В</w:t>
      </w:r>
      <w:r>
        <w:rPr>
          <w:szCs w:val="28"/>
        </w:rPr>
        <w:t>). Плата ИК-МСС МВТК формирует  2 канала мониторинга: к станции  справа (30 КИ потока Е1) и к станции слева  (29 КИ потока Е1) от платы М/Д.</w:t>
      </w:r>
    </w:p>
    <w:p>
      <w:pPr>
        <w:pStyle w:val="TextBodyIndent"/>
        <w:ind w:left="0" w:right="0" w:firstLine="709"/>
        <w:rPr/>
      </w:pPr>
      <w:r>
        <w:rPr/>
        <w:t xml:space="preserve"> </w:t>
      </w:r>
      <w:r>
        <w:rPr/>
        <w:t xml:space="preserve">Информация о состоянии МВТК собирается платой КСУ, а затем в канале мониторинга передается от МВТК к АРМ, подключенному к первому в цепочке МВТК. Команды дистанционного управления от АРМ к МВТК также передаются по каналам мониторинга. Информация передается в виде пакетов. При организации каналов мониторинга в МВТК также используется принцип соединения «точка-точка». </w:t>
      </w:r>
      <w:r>
        <w:rPr>
          <w:b/>
          <w:i/>
        </w:rPr>
        <w:t>На рисунке 12</w:t>
      </w:r>
      <w:r>
        <w:rPr/>
        <w:t xml:space="preserve"> приведена схема организации мониторинга в МВТК. Между платами ИК-МСС и КСУ информация передается через интерфейс </w:t>
      </w:r>
      <w:r>
        <w:rPr>
          <w:lang w:val="en-US"/>
        </w:rPr>
        <w:t>RS</w:t>
      </w:r>
      <w:r>
        <w:rPr/>
        <w:t>-485 по кросс-плате.</w:t>
      </w:r>
      <w:r>
        <w:rPr>
          <w:b/>
          <w:i/>
        </w:rPr>
        <w:t xml:space="preserve"> Номера КИ нельзя менять.</w:t>
      </w:r>
    </w:p>
    <w:p>
      <w:pPr>
        <w:pStyle w:val="TextBodyIndent"/>
        <w:ind w:left="0" w:right="0"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haracter">
                  <wp:posOffset>-420370</wp:posOffset>
                </wp:positionH>
                <wp:positionV relativeFrom="line">
                  <wp:posOffset>-142875</wp:posOffset>
                </wp:positionV>
                <wp:extent cx="6174740" cy="297053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2970360"/>
                          <a:chOff x="0" y="0"/>
                          <a:chExt cx="6174720" cy="29703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6174720" cy="29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86320" y="195480"/>
                            <a:ext cx="1959120" cy="13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0" y="363240"/>
                            <a:ext cx="52704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6640" y="405720"/>
                            <a:ext cx="50148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3320" y="1040760"/>
                            <a:ext cx="48888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480" y="281880"/>
                            <a:ext cx="190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8400" y="284400"/>
                            <a:ext cx="190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1617840"/>
                            <a:ext cx="190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000" y="240120"/>
                            <a:ext cx="1959120" cy="132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43320"/>
                            <a:ext cx="94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120" y="382320"/>
                            <a:ext cx="53964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374040"/>
                            <a:ext cx="55260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1034280"/>
                            <a:ext cx="48888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300960"/>
                            <a:ext cx="190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920" y="303480"/>
                            <a:ext cx="190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1636920"/>
                            <a:ext cx="190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23360" y="1886760"/>
                            <a:ext cx="1137960" cy="47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37240" cy="47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К-МС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0" y="217800"/>
                              <a:ext cx="113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8640" y="1911960"/>
                            <a:ext cx="1074600" cy="47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3880" cy="47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К-МС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20" y="217800"/>
                              <a:ext cx="1068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60360" y="1021680"/>
                            <a:ext cx="48888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6360" y="1373040"/>
                            <a:ext cx="1224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8560" y="1021680"/>
                            <a:ext cx="48888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5560" y="1417320"/>
                            <a:ext cx="72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0560" y="2678400"/>
                            <a:ext cx="711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 КС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840" y="2640240"/>
                            <a:ext cx="7113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КС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5240" y="588600"/>
                            <a:ext cx="54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1414080"/>
                            <a:ext cx="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414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72828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74088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7282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200" y="7538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576000"/>
                            <a:ext cx="138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2385720"/>
                            <a:ext cx="165600" cy="254160"/>
                          </a:xfrm>
                          <a:prstGeom prst="upDownArrow">
                            <a:avLst>
                              <a:gd name="adj1" fmla="val 50000"/>
                              <a:gd name="adj2" fmla="val 305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2373120"/>
                            <a:ext cx="165600" cy="254160"/>
                          </a:xfrm>
                          <a:prstGeom prst="upDownArrow">
                            <a:avLst>
                              <a:gd name="adj1" fmla="val 50000"/>
                              <a:gd name="adj2" fmla="val 305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1pt;margin-top:-11.25pt;width:486.2pt;height:233.9pt" coordorigin="-662,-225" coordsize="9724,4678">
                <v:rect id="shape_0" stroked="f" o:allowincell="f" style="position:absolute;left:-662;top:-225;width:9723;height:46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986;top:83;width:3084;height:21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240;top:347;width:829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2;top:414;width:789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2;top:1414;width:769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2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63;top:219;width:2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75;top:223;width:2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75;top:2323;width:2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86;top:153;width:3084;height:20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482,788" to="1002,7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0;top:377;width:849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2;top:364;width:869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;top:1404;width:769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2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3;top:249;width:2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5;top:253;width:2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35;top:2353;width:2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674;top:2746;width:1791;height:745">
                  <v:shape id="shape_0" fillcolor="white" stroked="t" o:allowincell="f" style="position:absolute;left:5674;top:2746;width:1790;height:7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К-МС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685,3089" to="7465,30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94;top:2786;width:1691;height:745">
                  <v:shape id="shape_0" fillcolor="white" stroked="t" o:allowincell="f" style="position:absolute;left:1194;top:2786;width:1690;height:7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К-МС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04,3129" to="2885,31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992;top:1384;width:769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55,1937" to="2673,27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12;top:1384;width:769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15,2007" to="7315,27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75;top:3993;width:11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 КС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95;top:3933;width:111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КС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77,702" to="8536,7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7,2002" to="5857,2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7,2002" to="1277,2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7,922" to="2677,13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7,942" to="1077,1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17,922" to="5717,1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7,962" to="7357,13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7,682" to="5236,6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1897;top:3532;width:260;height:399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7;top:3512;width:260;height:399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jc w:val="center"/>
        <w:rPr/>
      </w:pPr>
      <w:r>
        <w:rPr/>
        <w:t>Рис. 12. Организация мониторинга в МВТК</w: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>
          <w:b/>
          <w:b/>
        </w:rPr>
      </w:pPr>
      <w:r>
        <w:rPr>
          <w:b/>
        </w:rPr>
        <w:t>2.5 Организация общего канала сигнализации ДСС (</w:t>
      </w:r>
      <w:r>
        <w:rPr>
          <w:b/>
          <w:i/>
          <w:lang w:val="en-US"/>
        </w:rPr>
        <w:t>D</w:t>
      </w:r>
      <w:r>
        <w:rPr>
          <w:b/>
        </w:rPr>
        <w:t>-канал)</w:t>
      </w:r>
    </w:p>
    <w:p>
      <w:pPr>
        <w:pStyle w:val="TextBodyIndent"/>
        <w:ind w:left="0" w:right="0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709"/>
        <w:rPr/>
      </w:pPr>
      <w:r>
        <w:rPr/>
        <w:t xml:space="preserve">Принцип соединения «точка-точка» используется также при организации общих каналов сигнализации или </w:t>
      </w:r>
      <w:r>
        <w:rPr>
          <w:lang w:val="en-US"/>
        </w:rPr>
        <w:t>D</w:t>
      </w:r>
      <w:r>
        <w:rPr/>
        <w:t xml:space="preserve">-каналов в цифровой сети ОТС. </w:t>
      </w:r>
      <w:r>
        <w:rPr>
          <w:i/>
          <w:lang w:val="en-US"/>
        </w:rPr>
        <w:t>D</w:t>
      </w:r>
      <w:r>
        <w:rPr/>
        <w:t xml:space="preserve">-канал организуется в цифровых коммутационных станциях (малых цифровых АТС)   только при совместной работе  МВТК и СК. </w:t>
      </w:r>
    </w:p>
    <w:p>
      <w:pPr>
        <w:pStyle w:val="TextBodyIndent"/>
        <w:ind w:left="0" w:right="0" w:firstLine="709"/>
        <w:rPr>
          <w:b/>
          <w:b/>
          <w:i/>
          <w:i/>
        </w:rPr>
      </w:pPr>
      <w:r>
        <w:rPr/>
        <w:t xml:space="preserve">На уровне МВТК необходимо организовать соединение «точка-точка» заранее определенных каналов. От СК необходимо получить 2 канала: в сторону справа и в сторону слева. </w:t>
      </w:r>
      <w:r>
        <w:rPr>
          <w:i/>
          <w:lang w:val="en-US"/>
        </w:rPr>
        <w:t>D</w:t>
      </w:r>
      <w:r>
        <w:rPr/>
        <w:t xml:space="preserve">-канал обычно использует в ДСС 7 и 23-й КИ в потоке </w:t>
      </w:r>
      <w:r>
        <w:rPr>
          <w:i/>
        </w:rPr>
        <w:t>С</w:t>
      </w:r>
      <w:r>
        <w:rPr/>
        <w:t xml:space="preserve">,  7-й  КИ в потоках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.  </w:t>
      </w:r>
      <w:r>
        <w:rPr>
          <w:b/>
          <w:i/>
        </w:rPr>
        <w:t>На рисунке 12</w:t>
      </w:r>
      <w:r>
        <w:rPr/>
        <w:t xml:space="preserve"> приведена схема организации </w:t>
      </w:r>
      <w:r>
        <w:rPr>
          <w:i/>
          <w:lang w:val="en-US"/>
        </w:rPr>
        <w:t>D</w:t>
      </w:r>
      <w:r>
        <w:rPr/>
        <w:t xml:space="preserve">-канала в МВТК. </w:t>
      </w:r>
      <w:r>
        <w:rPr>
          <w:b/>
          <w:i/>
        </w:rPr>
        <w:t>Номера КИ нельзя менять.</w:t>
      </w:r>
    </w:p>
    <w:p>
      <w:pPr>
        <w:pStyle w:val="TextBodyIndent"/>
        <w:ind w:left="0" w:right="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right="0"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haracter">
                  <wp:posOffset>-521970</wp:posOffset>
                </wp:positionH>
                <wp:positionV relativeFrom="line">
                  <wp:posOffset>-22225</wp:posOffset>
                </wp:positionV>
                <wp:extent cx="6174740" cy="278003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2779920"/>
                          <a:chOff x="0" y="0"/>
                          <a:chExt cx="6174720" cy="27799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6174720" cy="27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73720" y="55800"/>
                            <a:ext cx="1959120" cy="13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0" y="185400"/>
                            <a:ext cx="46368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0360" y="227880"/>
                            <a:ext cx="4381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3320" y="862920"/>
                            <a:ext cx="48888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480" y="104040"/>
                            <a:ext cx="190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8400" y="106560"/>
                            <a:ext cx="190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1440360"/>
                            <a:ext cx="190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000" y="62280"/>
                            <a:ext cx="1959120" cy="132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5480"/>
                            <a:ext cx="94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120" y="204480"/>
                            <a:ext cx="46368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196200"/>
                            <a:ext cx="4381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856440"/>
                            <a:ext cx="48888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123120"/>
                            <a:ext cx="190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920" y="125640"/>
                            <a:ext cx="190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1459080"/>
                            <a:ext cx="190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0360" y="843840"/>
                            <a:ext cx="48888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6360" y="1195200"/>
                            <a:ext cx="1224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8560" y="843840"/>
                            <a:ext cx="48888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5560" y="1239480"/>
                            <a:ext cx="72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410760"/>
                            <a:ext cx="54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1236240"/>
                            <a:ext cx="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2362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55044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56340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5504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200" y="5760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398160"/>
                            <a:ext cx="138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00" y="1733040"/>
                            <a:ext cx="10350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0080" y="1707480"/>
                            <a:ext cx="10350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120" y="2336040"/>
                            <a:ext cx="76212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2298240"/>
                            <a:ext cx="76212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2800" y="2360880"/>
                            <a:ext cx="12574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льты Д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1222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20966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1pt;margin-top:-1.75pt;width:486.2pt;height:218.9pt" coordorigin="-822,-35" coordsize="9724,4378">
                <v:rect id="shape_0" stroked="f" o:allowincell="f" style="position:absolute;left:-822;top:-35;width:9723;height:43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806;top:53;width:3084;height:21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080;top:257;width:729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2;top:324;width:689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2;top:1324;width:769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503;top:129;width:2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15;top:133;width:2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15;top:2233;width:2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26;top:63;width:3084;height:20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642,698" to="842,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0;top:287;width:729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2;top:274;width:689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;top:1314;width:769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57;top:159;width:2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5;top:163;width:2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75;top:2263;width:2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32;top:1294;width:769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95,1847" to="2513,26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2;top:1294;width:769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55,1917" to="7155,26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17,612" to="8376,6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97,1912" to="5697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7,1912" to="1117,26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7,832" to="2517,12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,852" to="917,1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832" to="5557,1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7,872" to="7197,12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7,592" to="5076,5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2;top:2694;width:162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2;top:2654;width:162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57;top:3644;width:1199;height: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37;top:3584;width:1199;height: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135;top:3683;width:197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льты ДС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97,3307" to="1697,36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77,3267" to="6277,35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jc w:val="center"/>
        <w:rPr/>
      </w:pPr>
      <w:r>
        <w:rPr/>
        <w:t xml:space="preserve">Рис. 13. Организация </w:t>
      </w:r>
      <w:r>
        <w:rPr>
          <w:i/>
          <w:lang w:val="en-US"/>
        </w:rPr>
        <w:t>D</w:t>
      </w:r>
      <w:r>
        <w:rPr/>
        <w:t>-канала в МВТК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bCs/>
        </w:rPr>
        <w:t>3 ОПИСАНИЕ ЛАБОРАТОРН</w:t>
      </w:r>
      <w:r>
        <w:rPr>
          <w:bCs/>
          <w:caps/>
        </w:rPr>
        <w:t xml:space="preserve">ого </w:t>
      </w:r>
      <w:r>
        <w:rPr>
          <w:bCs/>
        </w:rPr>
        <w:t>ОБОРУДОВА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11"/>
        <w:ind w:left="0" w:right="0" w:firstLine="709"/>
        <w:rPr/>
      </w:pPr>
      <w:r>
        <w:rPr/>
        <w:t xml:space="preserve">Цифровая сеть ОТС состоит из двух комплектов станционного оборудования ОТС ДСС, в состав которого входит коммутационная станция СК-300 и МВТК. </w:t>
      </w:r>
    </w:p>
    <w:p>
      <w:pPr>
        <w:pStyle w:val="211"/>
        <w:ind w:left="0" w:right="0" w:firstLine="709"/>
        <w:rPr/>
      </w:pPr>
      <w:r>
        <w:rPr/>
        <w:t>Мультиплексоры МВТК также имеют уникальные номера в сети. С распорядительной станцией РГУПС-Р работает МВТК № 2 (172), с исполнительной  – МВТК № 1 (171).</w:t>
      </w:r>
    </w:p>
    <w:p>
      <w:pPr>
        <w:pStyle w:val="Normal"/>
        <w:ind w:firstLine="709"/>
        <w:rPr/>
      </w:pPr>
      <w:r>
        <w:rPr/>
        <w:t>Связь между станциями осуществляется через электрический интерфейс Е1 МВТК:  порт В мультиплексора № 171 соединен с  портом А  мультиплексора № 172.</w:t>
      </w:r>
      <w:r>
        <w:rPr>
          <w:bCs/>
        </w:rPr>
        <w:t xml:space="preserve"> Мониторинг сети  осуществляется от МВТК </w:t>
      </w:r>
      <w:r>
        <w:rPr/>
        <w:t xml:space="preserve">№ 171. Подключение компьютера с программой мониторинга осуществляется по интерфейсу </w:t>
      </w:r>
      <w:r>
        <w:rPr>
          <w:lang w:val="en-US"/>
        </w:rPr>
        <w:t>RS</w:t>
      </w:r>
      <w:r>
        <w:rPr/>
        <w:t>-232 к плате ИК-МСС.</w:t>
      </w:r>
    </w:p>
    <w:p>
      <w:pPr>
        <w:pStyle w:val="Normal"/>
        <w:ind w:firstLine="709"/>
        <w:rPr/>
      </w:pPr>
      <w:r>
        <w:rPr/>
        <w:t xml:space="preserve">Коммутационные станции соединены с МВТК портами </w:t>
      </w:r>
      <w:r>
        <w:rPr>
          <w:i/>
        </w:rPr>
        <w:t>С</w:t>
      </w:r>
      <w:r>
        <w:rPr/>
        <w:t xml:space="preserve"> и </w:t>
      </w:r>
      <w:r>
        <w:rPr>
          <w:i/>
          <w:lang w:val="en-US"/>
        </w:rPr>
        <w:t>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firstLine="709"/>
        <w:jc w:val="both"/>
        <w:rPr/>
      </w:pPr>
      <w:r>
        <w:rPr/>
        <w:t>4 ПОРЯДОК ВЫПОЛНЕНИЯ РАБОТЫ С ПРОГРАММНЫМ</w:t>
        <w:br/>
        <w:t>ОБЕСПЕЧЕНИЕМ МВТК</w:t>
      </w:r>
    </w:p>
    <w:p>
      <w:pPr>
        <w:pStyle w:val="Normal"/>
        <w:ind w:firstLine="709"/>
        <w:rPr/>
      </w:pPr>
      <w:r>
        <w:rPr/>
        <w:t>4.1 Программирование без подключения к МВТК.</w:t>
      </w:r>
    </w:p>
    <w:p>
      <w:pPr>
        <w:pStyle w:val="Normal"/>
        <w:ind w:firstLine="709"/>
        <w:rPr/>
      </w:pPr>
      <w:r>
        <w:rPr/>
        <w:t>4.1.1 Включить компьютер с программным обеспечением МВТК. Запустить программу МОНИТОРИНГ МВТК.</w:t>
      </w:r>
    </w:p>
    <w:p>
      <w:pPr>
        <w:pStyle w:val="Normal"/>
        <w:ind w:firstLine="709"/>
        <w:rPr/>
      </w:pPr>
      <w:r>
        <w:rPr/>
        <w:t xml:space="preserve">4.1.2 Выбрать режим </w:t>
      </w:r>
      <w:r>
        <w:rPr>
          <w:i/>
        </w:rPr>
        <w:t>«Удаленная конфигурация»</w:t>
      </w:r>
      <w:r>
        <w:rPr/>
        <w:t>.</w:t>
      </w:r>
    </w:p>
    <w:p>
      <w:pPr>
        <w:pStyle w:val="Normal"/>
        <w:ind w:firstLine="709"/>
        <w:rPr/>
      </w:pPr>
      <w:r>
        <w:rPr/>
        <w:t>4.1.3 Для программирования групповых каналов выбрать режим «Конференция» нажатием на соответствующую клавишу  на экране.</w:t>
      </w:r>
    </w:p>
    <w:p>
      <w:pPr>
        <w:pStyle w:val="Normal"/>
        <w:ind w:firstLine="709"/>
        <w:rPr/>
      </w:pPr>
      <w:r>
        <w:rPr/>
        <w:t>Каждая конференция занимает одну горизонтальную линию в таблице конференций. Всего можно создать до 21-й конференции. В таблице на экране  номера конференций обозначены  К01….К21</w:t>
      </w:r>
    </w:p>
    <w:p>
      <w:pPr>
        <w:pStyle w:val="Normal"/>
        <w:ind w:firstLine="709"/>
        <w:rPr/>
      </w:pPr>
      <w:r>
        <w:rPr/>
        <w:t>Квадраты заполняются именами портов и  номерами КИ, включенных в конференцию. Имя порта Е1 (</w:t>
      </w:r>
      <w:r>
        <w:rPr>
          <w:i/>
        </w:rPr>
        <w:t>А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C</w:t>
      </w:r>
      <w:r>
        <w:rPr/>
        <w:t xml:space="preserve">, </w:t>
      </w:r>
      <w:r>
        <w:rPr>
          <w:i/>
          <w:lang w:val="en-US"/>
        </w:rPr>
        <w:t>D</w:t>
      </w:r>
      <w:r>
        <w:rPr/>
        <w:t xml:space="preserve">, </w:t>
      </w:r>
      <w:r>
        <w:rPr>
          <w:i/>
          <w:lang w:val="en-US"/>
        </w:rPr>
        <w:t>E</w:t>
      </w:r>
      <w:r>
        <w:rPr/>
        <w:t xml:space="preserve">, </w:t>
      </w:r>
      <w:r>
        <w:rPr>
          <w:i/>
          <w:lang w:val="en-US"/>
        </w:rPr>
        <w:t>F</w:t>
      </w:r>
      <w:r>
        <w:rPr/>
        <w:t xml:space="preserve">, </w:t>
      </w:r>
      <w:r>
        <w:rPr>
          <w:i/>
          <w:lang w:val="en-US"/>
        </w:rPr>
        <w:t>G</w:t>
      </w:r>
      <w:r>
        <w:rPr/>
        <w:t xml:space="preserve">, </w:t>
      </w:r>
      <w:r>
        <w:rPr>
          <w:i/>
          <w:lang w:val="en-US"/>
        </w:rPr>
        <w:t>H</w:t>
      </w:r>
      <w:r>
        <w:rPr/>
        <w:t>) и номер КИ выбираются из списка, который появляется на экране при нажатии левой клавиши «мыши», когда курсор установлен на нужный квадрат.</w:t>
      </w:r>
    </w:p>
    <w:p>
      <w:pPr>
        <w:pStyle w:val="Normal"/>
        <w:ind w:firstLine="709"/>
        <w:rPr/>
      </w:pPr>
      <w:r>
        <w:rPr/>
        <w:tab/>
      </w:r>
      <w:r>
        <w:rPr>
          <w:b/>
          <w:i/>
        </w:rPr>
        <w:t>Удалить неправильный канал</w:t>
      </w:r>
      <w:r>
        <w:rPr/>
        <w:t xml:space="preserve"> можно следующим образом:</w:t>
      </w:r>
    </w:p>
    <w:p>
      <w:pPr>
        <w:pStyle w:val="Normal"/>
        <w:ind w:firstLine="709"/>
        <w:rPr/>
      </w:pPr>
      <w:r>
        <w:rPr/>
        <w:t xml:space="preserve">–  </w:t>
      </w:r>
      <w:r>
        <w:rPr/>
        <w:t>курсор установить  на нужный квадрат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жать </w:t>
      </w:r>
      <w:r>
        <w:rPr>
          <w:lang w:val="en-US"/>
        </w:rPr>
        <w:t>Ctrl</w:t>
      </w:r>
      <w:r>
        <w:rPr/>
        <w:t xml:space="preserve"> + левую клавишу «мыши».</w:t>
      </w:r>
    </w:p>
    <w:p>
      <w:pPr>
        <w:pStyle w:val="Normal"/>
        <w:ind w:firstLine="709"/>
        <w:rPr/>
      </w:pPr>
      <w:r>
        <w:rPr/>
        <w:t>4.1.4. Соединения «точка-точка» создаются по-другому. Нужно выйти из режима «Конференция» (закрыть) и вернуться к изображению на экране с клавишами с именами портов и «Конференцией» в центре (рис. 14)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8860" cy="3226435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3226320"/>
                          <a:chOff x="0" y="0"/>
                          <a:chExt cx="6118920" cy="32263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6118920" cy="32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9680" y="174600"/>
                            <a:ext cx="2831400" cy="29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4120" y="555480"/>
                            <a:ext cx="3175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7320" y="542880"/>
                            <a:ext cx="3175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280" y="1139040"/>
                            <a:ext cx="15735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ере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1152000"/>
                            <a:ext cx="3168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1685880"/>
                            <a:ext cx="3175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3880" y="1138680"/>
                            <a:ext cx="3175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120" y="1711440"/>
                            <a:ext cx="3168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9680" y="2472120"/>
                            <a:ext cx="3175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120" y="2459520"/>
                            <a:ext cx="3175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pt;height:254.05pt" coordorigin="0,0" coordsize="9636,5081">
                <v:rect id="shape_0" stroked="f" o:allowincell="f" style="position:absolute;left:0;top:0;width:9635;height:50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46;top:275;width:4458;height:46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865;top:875;width:49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5;top:855;width:49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6;top:1794;width:2477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ерен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4;top:1814;width:498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5;top:2655;width:49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5;top:1793;width:499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4;top:2695;width:498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5;top:3893;width:499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5;top:3873;width:499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ис. 14.  Основное меню конфигурации МВТ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color w:val="FF9900"/>
        </w:rPr>
      </w:pPr>
      <w:r>
        <w:rPr/>
        <w:t>Затем установить курсор на нужный порт и нажать левую клавишу «мыши». На экране появится информация в виде двух столбцов. В них помещен перечень канальных интервалов выбранного порта с указанием их номеров. Рядом с номером КИ по горизонтали  размещен квадрат  для занесения буквенного обозначения имени порта и № КИ, с которым нужно установить соединение.</w:t>
      </w:r>
    </w:p>
    <w:p>
      <w:pPr>
        <w:pStyle w:val="Normal"/>
        <w:ind w:firstLine="709"/>
        <w:rPr/>
      </w:pPr>
      <w:r>
        <w:rPr/>
        <w:tab/>
      </w:r>
      <w:r>
        <w:rPr>
          <w:b/>
          <w:i/>
        </w:rPr>
        <w:t>Набирать имя порта нужно в «английском»  режиме клавиатуры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4.2 Чтение и корректировка конфигурации МВТК</w:t>
      </w:r>
    </w:p>
    <w:p>
      <w:pPr>
        <w:pStyle w:val="Normal"/>
        <w:ind w:firstLine="709"/>
        <w:rPr/>
      </w:pPr>
      <w:r>
        <w:rPr/>
        <w:t xml:space="preserve">4.2.1 Подключить компьютер с программным обеспечением МВТК по интерфейсу </w:t>
      </w:r>
      <w:r>
        <w:rPr>
          <w:lang w:val="en-US"/>
        </w:rPr>
        <w:t>RS</w:t>
      </w:r>
      <w:r>
        <w:rPr/>
        <w:t xml:space="preserve">-232 к плате ИК-МСС </w:t>
      </w:r>
      <w:r>
        <w:rPr>
          <w:caps/>
        </w:rPr>
        <w:t>мвтк</w:t>
      </w:r>
      <w:r>
        <w:rPr/>
        <w:t xml:space="preserve"> 172.</w:t>
      </w:r>
    </w:p>
    <w:p>
      <w:pPr>
        <w:pStyle w:val="Normal"/>
        <w:ind w:firstLine="709"/>
        <w:rPr/>
      </w:pPr>
      <w:r>
        <w:rPr/>
        <w:t>4.2.2 Включить компьютер.</w:t>
      </w:r>
    </w:p>
    <w:p>
      <w:pPr>
        <w:pStyle w:val="Normal"/>
        <w:ind w:firstLine="709"/>
        <w:rPr/>
      </w:pPr>
      <w:r>
        <w:rPr/>
        <w:t>4.2.3 Запустить программу МОНИТОРИНГ МВТК.</w:t>
      </w:r>
    </w:p>
    <w:p>
      <w:pPr>
        <w:pStyle w:val="Normal"/>
        <w:ind w:firstLine="709"/>
        <w:rPr/>
      </w:pPr>
      <w:r>
        <w:rPr/>
        <w:t>Последовательным выбором режимов работы загрузить данные из МВТК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выбрать режим «удаленная конфигурация»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установить в качестве ближнего объекта МВТК 172 (это  МВТК, к которому подключен компьютер)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установить в качестве дальнего объекта МВТК 171 (или 172); дальний объект – это МВТК, с которого считываем информацию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нажать «Тест»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при корректном соединении  световой индикатор «Тест» должен загореться зеленым цветом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если  «Тест» горит красным, проверить коммутацию по порту </w:t>
      </w:r>
      <w:r>
        <w:rPr>
          <w:lang w:val="en-US"/>
        </w:rPr>
        <w:t>RS</w:t>
      </w:r>
      <w:r>
        <w:rPr/>
        <w:t>-232 и включение мультиплексора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97280</wp:posOffset>
                </wp:positionH>
                <wp:positionV relativeFrom="paragraph">
                  <wp:posOffset>193040</wp:posOffset>
                </wp:positionV>
                <wp:extent cx="116840" cy="203200"/>
                <wp:effectExtent l="5080" t="698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203040"/>
                          <a:chOff x="0" y="0"/>
                          <a:chExt cx="117000" cy="203040"/>
                        </a:xfrm>
                      </wpg:grpSpPr>
                      <wps:wsp>
                        <wps:cNvSpPr/>
                        <wps:spPr>
                          <a:xfrm>
                            <a:off x="0" y="104760"/>
                            <a:ext cx="11700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88920" cy="160200"/>
                          </a:xfrm>
                          <a:prstGeom prst="upArrow">
                            <a:avLst>
                              <a:gd name="adj1" fmla="val 50000"/>
                              <a:gd name="adj2" fmla="val 450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15.2pt;width:9.2pt;height:16pt" coordorigin="1728,304" coordsize="184,320">
                <v:rect id="shape_0" fillcolor="white" stroked="t" o:allowincell="f" style="position:absolute;left:1728;top:469;width:183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1750;top:304;width:139;height:251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считать информацию с МВТК 171, для чего подвести указатель «</w:t>
      </w:r>
      <w:r>
        <w:rPr>
          <w:i/>
        </w:rPr>
        <w:t>мыши</w:t>
      </w:r>
      <w:r>
        <w:rPr/>
        <w:t>» к значку    «</w:t>
      </w:r>
      <w:r>
        <w:rPr>
          <w:i/>
        </w:rPr>
        <w:t>Чтение из активной зоны</w:t>
      </w:r>
      <w:r>
        <w:rPr/>
        <w:t>» и щелкнуть левой клавишей. При этом в нижнем левом углу появится надпись «</w:t>
      </w:r>
      <w:r>
        <w:rPr>
          <w:i/>
        </w:rPr>
        <w:t>Чтение Порт…, канал…</w:t>
      </w:r>
      <w:r>
        <w:rPr/>
        <w:t>», показывающая  процесс чтения памяти мультиплексора.</w:t>
      </w:r>
    </w:p>
    <w:p>
      <w:pPr>
        <w:pStyle w:val="Normal"/>
        <w:ind w:firstLine="709"/>
        <w:rPr/>
      </w:pPr>
      <w:r>
        <w:rPr/>
        <w:t xml:space="preserve">После загрузки данных необходимо просмотреть коммутацию портов </w:t>
      </w:r>
      <w:r>
        <w:rPr>
          <w:i/>
        </w:rPr>
        <w:t>С</w:t>
      </w:r>
      <w:r>
        <w:rPr/>
        <w:t xml:space="preserve">,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>, а также  организацию конференций в данном МВТК.</w:t>
      </w:r>
    </w:p>
    <w:p>
      <w:pPr>
        <w:pStyle w:val="Normal"/>
        <w:ind w:firstLine="709"/>
        <w:rPr/>
      </w:pPr>
      <w:r>
        <w:rPr/>
        <w:t>4.2.4 Для просмотра коммутации портов необходимо:</w:t>
      </w:r>
    </w:p>
    <w:p>
      <w:pPr>
        <w:pStyle w:val="Normal"/>
        <w:widowControl w:val="false"/>
        <w:tabs>
          <w:tab w:val="clear" w:pos="720"/>
          <w:tab w:val="left" w:pos="5104" w:leader="none"/>
        </w:tabs>
        <w:ind w:firstLine="709"/>
        <w:rPr/>
      </w:pPr>
      <w:r>
        <w:rPr/>
        <w:t>- после появления надписи «Тест конфигурации … успешно</w:t>
      </w:r>
      <w:r>
        <w:rPr>
          <w:i/>
        </w:rPr>
        <w:t>!</w:t>
      </w:r>
      <w:r>
        <w:rPr/>
        <w:t>» перевести указатель «</w:t>
      </w:r>
      <w:r>
        <w:rPr>
          <w:i/>
        </w:rPr>
        <w:t>мыши</w:t>
      </w:r>
      <w:r>
        <w:rPr/>
        <w:t xml:space="preserve">» на квадрат с надписью </w:t>
      </w:r>
      <w:r>
        <w:rPr>
          <w:i/>
        </w:rPr>
        <w:t>A</w:t>
      </w:r>
      <w:r>
        <w:rPr/>
        <w:t>, обозначающей соответствующий порт, и щелкнуть левой клавишей;</w:t>
      </w:r>
    </w:p>
    <w:p>
      <w:pPr>
        <w:pStyle w:val="Normal"/>
        <w:tabs>
          <w:tab w:val="clear" w:pos="720"/>
          <w:tab w:val="left" w:pos="5104" w:leader="none"/>
        </w:tabs>
        <w:ind w:firstLine="709"/>
        <w:rPr/>
      </w:pPr>
      <w:r>
        <w:rPr/>
        <w:t xml:space="preserve">- на экран выводится информация о коммутации КИ выбранного порта в виде двух столбцов; в них помещен перечень канальных интервалов выбранного порта с указанием их номеров; рядом с номером КИ по горизонтали указан КИ, (буквенное обозначение тракта в МВТК и № канального интервала), с которым программно коммутируется КИ выбранного порта; </w:t>
      </w:r>
    </w:p>
    <w:p>
      <w:pPr>
        <w:pStyle w:val="TextBody"/>
        <w:tabs>
          <w:tab w:val="clear" w:pos="720"/>
          <w:tab w:val="left" w:pos="5104" w:leader="none"/>
        </w:tabs>
        <w:ind w:left="0" w:right="0" w:firstLine="709"/>
        <w:rPr/>
      </w:pPr>
      <w:r>
        <w:rPr/>
        <w:t>- рассмотрим пример программирования портов 171 МВТК на станции РГУПС-Р при организации группового канала по СЛ6; канальный интервал 6 порта С (С-6) должен быть скоммутирован с канальным интервалом 6 порта А (А-6);</w:t>
      </w:r>
    </w:p>
    <w:p>
      <w:pPr>
        <w:pStyle w:val="Normal"/>
        <w:tabs>
          <w:tab w:val="clear" w:pos="720"/>
          <w:tab w:val="left" w:pos="5104" w:leader="none"/>
        </w:tabs>
        <w:ind w:firstLine="709"/>
        <w:rPr/>
      </w:pPr>
      <w:r>
        <w:rPr/>
        <w:t xml:space="preserve">– </w:t>
      </w:r>
      <w:r>
        <w:rPr/>
        <w:t>внести изменения в коммутацию портов можно непосредственно, установив курсор в ячейку и щелкнув левой клавишей для активизации поля;</w:t>
      </w:r>
    </w:p>
    <w:p>
      <w:pPr>
        <w:pStyle w:val="TextBody"/>
        <w:tabs>
          <w:tab w:val="clear" w:pos="720"/>
          <w:tab w:val="left" w:pos="5104" w:leader="none"/>
        </w:tabs>
        <w:ind w:left="0" w:right="0" w:firstLine="709"/>
        <w:rPr/>
      </w:pPr>
      <w:r>
        <w:rPr/>
        <w:t xml:space="preserve">– </w:t>
      </w:r>
      <w:r>
        <w:rPr/>
        <w:t>используя клавиатуру компьютера, ввести в соответствующие строчки столбцов  номер нужного тракта и КИ, причем для ввода направления используйте только латинский регистр клавиатуры, так как при вводе кириллических символов или номера исходящего КИ, равного 0, 16, 32, 33, 34 ....  программа выдает ошибку;</w:t>
      </w:r>
    </w:p>
    <w:p>
      <w:pPr>
        <w:pStyle w:val="TextBody"/>
        <w:tabs>
          <w:tab w:val="clear" w:pos="720"/>
          <w:tab w:val="left" w:pos="5104" w:leader="none"/>
        </w:tabs>
        <w:ind w:left="0" w:right="0" w:firstLine="709"/>
        <w:rPr/>
      </w:pPr>
      <w:r>
        <w:rPr/>
        <w:t xml:space="preserve">– </w:t>
      </w:r>
      <w:r>
        <w:rPr/>
        <w:t>при завершении работы с портом установить мышь на клавишу «ЗАКРЫТЬ» и щелкнуть левой  клавишей;</w:t>
      </w:r>
    </w:p>
    <w:p>
      <w:pPr>
        <w:pStyle w:val="Normal"/>
        <w:tabs>
          <w:tab w:val="clear" w:pos="720"/>
          <w:tab w:val="left" w:pos="5104" w:leader="none"/>
        </w:tabs>
        <w:ind w:firstLine="709"/>
        <w:rPr/>
      </w:pPr>
      <w:r>
        <w:rPr/>
        <w:t xml:space="preserve">– </w:t>
      </w:r>
      <w:r>
        <w:rPr/>
        <w:t>окно порта закроется с сохранением информации в памяти компьютера.</w:t>
      </w:r>
    </w:p>
    <w:p>
      <w:pPr>
        <w:pStyle w:val="Normal"/>
        <w:ind w:firstLine="709"/>
        <w:rPr/>
      </w:pPr>
      <w:r>
        <w:rPr/>
        <w:t>4.2.5 Для просмотра и коррекции конференций в МВТК необходимо:</w:t>
      </w:r>
    </w:p>
    <w:p>
      <w:pPr>
        <w:pStyle w:val="Normal"/>
        <w:tabs>
          <w:tab w:val="clear" w:pos="720"/>
          <w:tab w:val="left" w:pos="4536" w:leader="none"/>
        </w:tabs>
        <w:ind w:firstLine="709"/>
        <w:rPr/>
      </w:pPr>
      <w:r>
        <w:rPr/>
        <w:t xml:space="preserve">– </w:t>
      </w:r>
      <w:r>
        <w:rPr/>
        <w:t>перевести указатель «</w:t>
      </w:r>
      <w:r>
        <w:rPr>
          <w:i/>
        </w:rPr>
        <w:t>мыши</w:t>
      </w:r>
      <w:r>
        <w:rPr/>
        <w:t xml:space="preserve">» на квадрат с надписью «КОНФЕРЕНЦИЯ» и щелкнуть левой  клавишей; при этом откроется окно в виде таблицы, в которой горизонтальная строка – одна конференция, а каждая ячейка содержит один канальный интервал; </w:t>
      </w:r>
    </w:p>
    <w:p>
      <w:pPr>
        <w:pStyle w:val="Normal"/>
        <w:tabs>
          <w:tab w:val="clear" w:pos="720"/>
          <w:tab w:val="left" w:pos="4536" w:leader="none"/>
        </w:tabs>
        <w:ind w:firstLine="709"/>
        <w:rPr/>
      </w:pPr>
      <w:r>
        <w:rPr/>
        <w:t xml:space="preserve">– </w:t>
      </w:r>
      <w:r>
        <w:rPr/>
        <w:t>для внесения номера канального интервала в ячейку установить курсор на ячейку и щелкнуть левой  клавишей, а затем в окнах выставить нужный тракт и канальный интервал путем выбора нужного варианта порта и КИ из меню;</w:t>
      </w:r>
    </w:p>
    <w:p>
      <w:pPr>
        <w:pStyle w:val="Normal"/>
        <w:tabs>
          <w:tab w:val="clear" w:pos="720"/>
          <w:tab w:val="left" w:pos="4536" w:leader="none"/>
        </w:tabs>
        <w:ind w:firstLine="709"/>
        <w:rPr/>
      </w:pPr>
      <w:r>
        <w:rPr/>
        <w:t xml:space="preserve">– </w:t>
      </w:r>
      <w:r>
        <w:rPr/>
        <w:t>для удаления записи в ячейке нужно установить «</w:t>
      </w:r>
      <w:r>
        <w:rPr>
          <w:i/>
        </w:rPr>
        <w:t>курсор»</w:t>
      </w:r>
      <w:r>
        <w:rPr/>
        <w:t xml:space="preserve"> на ячейку с удаляемым каналом,  нажать </w:t>
      </w:r>
      <w:r>
        <w:rPr>
          <w:lang w:val="en-US"/>
        </w:rPr>
        <w:t>CTRL</w:t>
      </w:r>
      <w:r>
        <w:rPr/>
        <w:t xml:space="preserve"> и одновременно щелкнуть левой  клавишей «</w:t>
      </w:r>
      <w:r>
        <w:rPr>
          <w:i/>
        </w:rPr>
        <w:t>мыши</w:t>
      </w:r>
      <w:r>
        <w:rPr/>
        <w:t>»;</w:t>
      </w:r>
    </w:p>
    <w:p>
      <w:pPr>
        <w:pStyle w:val="TextBody"/>
        <w:tabs>
          <w:tab w:val="clear" w:pos="720"/>
          <w:tab w:val="left" w:pos="4536" w:leader="none"/>
        </w:tabs>
        <w:ind w:left="0" w:right="0" w:firstLine="709"/>
        <w:rPr/>
      </w:pPr>
      <w:r>
        <w:rPr/>
        <w:t xml:space="preserve">– </w:t>
      </w:r>
      <w:r>
        <w:rPr/>
        <w:t>всего возможно организовать до 21 независимых конференции (количество строк в таблице) с числом участников в каждой не более 12 (количество столбцов в таблице). При этом общее количество участников (КИ), входящих в конференц-соединения одного МВТК, не должно превышать 64;</w:t>
      </w:r>
    </w:p>
    <w:p>
      <w:pPr>
        <w:pStyle w:val="TextBody"/>
        <w:tabs>
          <w:tab w:val="clear" w:pos="720"/>
          <w:tab w:val="left" w:pos="4536" w:leader="none"/>
        </w:tabs>
        <w:ind w:left="0" w:right="0" w:firstLine="709"/>
        <w:rPr/>
      </w:pPr>
      <w:r>
        <w:rPr/>
        <w:t xml:space="preserve">– </w:t>
      </w:r>
      <w:r>
        <w:rPr/>
        <w:t>при завершении работы с портом установить мышь на клавишу «закрыть» и щелкнуть левой  клавишей;</w:t>
      </w:r>
    </w:p>
    <w:p>
      <w:pPr>
        <w:pStyle w:val="Normal"/>
        <w:tabs>
          <w:tab w:val="clear" w:pos="720"/>
          <w:tab w:val="left" w:pos="4536" w:leader="none"/>
        </w:tabs>
        <w:ind w:firstLine="709"/>
        <w:rPr/>
      </w:pPr>
      <w:r>
        <w:rPr/>
        <w:t xml:space="preserve">– </w:t>
      </w:r>
      <w:r>
        <w:rPr/>
        <w:t>окно конференции закроется с сохранением информации в памяти компьютера.</w:t>
      </w:r>
    </w:p>
    <w:p>
      <w:pPr>
        <w:pStyle w:val="Normal"/>
        <w:ind w:firstLine="709"/>
        <w:rPr/>
      </w:pPr>
      <w:r>
        <w:rPr/>
        <w:t>4.2.6 Можно информацию из памяти компьютера перенести в память МВТК. Для этог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6" w:leader="none"/>
        </w:tabs>
        <w:ind w:left="0" w:firstLine="709"/>
        <w:rPr/>
      </w:pPr>
      <w:r>
        <w:rPr/>
        <w:t>подведите указатель «</w:t>
      </w:r>
      <w:r>
        <w:rPr>
          <w:i/>
        </w:rPr>
        <w:t>мыши»</w:t>
      </w:r>
      <w:r>
        <w:rPr/>
        <w:t xml:space="preserve"> к значку  </w:t>
      </w:r>
      <w:r>
        <w:rPr>
          <w:rFonts w:cs="Symbol" w:ascii="Symbol" w:hAnsi="Symbol"/>
        </w:rPr>
        <w:t></w:t>
      </w:r>
      <w:r>
        <w:rPr/>
        <w:t xml:space="preserve">  «Запись в активную зону»  и щелкните левой клавишей; при этом данные о конфигурации мультиплексора из компьютера записываются в память мультиплексо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6" w:leader="none"/>
        </w:tabs>
        <w:ind w:left="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83050</wp:posOffset>
                </wp:positionH>
                <wp:positionV relativeFrom="paragraph">
                  <wp:posOffset>130810</wp:posOffset>
                </wp:positionV>
                <wp:extent cx="88265" cy="142875"/>
                <wp:effectExtent l="635" t="5715" r="254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55">
                              <a:moveTo>
                                <a:pt x="54" y="0"/>
                              </a:moveTo>
                              <a:cubicBezTo>
                                <a:pt x="76" y="5"/>
                                <a:pt x="98" y="11"/>
                                <a:pt x="111" y="33"/>
                              </a:cubicBezTo>
                              <a:cubicBezTo>
                                <a:pt x="124" y="55"/>
                                <a:pt x="139" y="103"/>
                                <a:pt x="135" y="132"/>
                              </a:cubicBezTo>
                              <a:cubicBezTo>
                                <a:pt x="131" y="161"/>
                                <a:pt x="107" y="189"/>
                                <a:pt x="84" y="210"/>
                              </a:cubicBezTo>
                              <a:cubicBezTo>
                                <a:pt x="61" y="231"/>
                                <a:pt x="30" y="243"/>
                                <a:pt x="0" y="2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55" path="m54,0c76,5,98,11,111,33c124,55,139,103,135,132c131,161,107,189,84,210c61,231,30,243,0,255e" stroked="t" o:allowincell="f" style="position:absolute;margin-left:321.5pt;margin-top:10.3pt;width:6.9pt;height:11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подведите указатель «</w:t>
      </w:r>
      <w:r>
        <w:rPr>
          <w:i/>
        </w:rPr>
        <w:t>мыши»</w:t>
      </w:r>
      <w:r>
        <w:rPr/>
        <w:t xml:space="preserve"> к значку </w:t>
      </w:r>
      <w:r>
        <w:rPr>
          <w:rFonts w:cs="Wingdings 2" w:ascii="Wingdings 2" w:hAnsi="Wingdings 2"/>
          <w:sz w:val="40"/>
        </w:rPr>
        <w:t></w:t>
      </w:r>
      <w:r>
        <w:rPr/>
        <w:t xml:space="preserve"> «Программирование» и щелкните левой клавишей; при этом происходит перепрограммирование мультиплексо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6" w:leader="none"/>
        </w:tabs>
        <w:ind w:left="0" w:firstLine="709"/>
        <w:rPr/>
      </w:pPr>
      <w:r>
        <w:rPr/>
        <w:t>выйдите из режима «удаленная конфигурация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4.3 Запуск режима мониторинга</w:t>
      </w:r>
    </w:p>
    <w:p>
      <w:pPr>
        <w:pStyle w:val="Normal"/>
        <w:ind w:firstLine="709"/>
        <w:rPr/>
      </w:pPr>
      <w:r>
        <w:rPr/>
        <w:t>4.3.1  Выбрать в основном меню «Старт».</w:t>
      </w:r>
    </w:p>
    <w:p>
      <w:pPr>
        <w:pStyle w:val="Normal"/>
        <w:ind w:firstLine="709"/>
        <w:rPr/>
      </w:pPr>
      <w:r>
        <w:rPr/>
        <w:t>4.3.2  На экране появится изображение станций в виде кружков, связанных между собой. Первая станция в цепи мониторинга МВТК изображена квадратом.</w:t>
      </w:r>
    </w:p>
    <w:p>
      <w:pPr>
        <w:pStyle w:val="Normal"/>
        <w:ind w:firstLine="709"/>
        <w:rPr/>
      </w:pPr>
      <w:r>
        <w:rPr>
          <w:szCs w:val="28"/>
        </w:rPr>
        <w:t>4.3.3 Двойным нажатием на изображение выбранной станции мы входим в режим просмотра состояния этого МВТК.</w:t>
      </w:r>
    </w:p>
    <w:p>
      <w:pPr>
        <w:pStyle w:val="Normal"/>
        <w:rPr/>
      </w:pPr>
      <w:r>
        <w:rPr/>
        <w:t>8.3.4.Программа позволяет дистанционно менять некоторые режимы работы МВТК [3].</w:t>
      </w:r>
    </w:p>
    <w:p>
      <w:pPr>
        <w:pStyle w:val="Normal"/>
        <w:ind w:firstLine="709"/>
        <w:rPr/>
      </w:pPr>
      <w:r>
        <w:rPr/>
        <w:t>4.3.4 Выйти из режима мониторинга можно нажатием левой  клавишей «</w:t>
      </w:r>
      <w:r>
        <w:rPr>
          <w:i/>
        </w:rPr>
        <w:t>мыши</w:t>
      </w:r>
      <w:r>
        <w:rPr/>
        <w:t>», установив предварительно курсор  на изображение креста.</w:t>
      </w:r>
    </w:p>
    <w:p>
      <w:pPr>
        <w:pStyle w:val="Normal"/>
        <w:ind w:firstLine="709"/>
        <w:rPr/>
      </w:pPr>
      <w:r>
        <w:rPr/>
        <w:t>4.3.3 Выйти из программы МОНИТОРИНГ МВТК (закрыть)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0" w:firstLine="709"/>
        <w:jc w:val="center"/>
        <w:rPr/>
      </w:pPr>
      <w:r>
        <w:rPr/>
        <w:t>5  СОДЕРЖАНИЕ ОТЧЕТА</w:t>
      </w:r>
    </w:p>
    <w:p>
      <w:pPr>
        <w:pStyle w:val="TextBodyIndent"/>
        <w:ind w:left="0" w:right="0" w:firstLine="709"/>
        <w:rPr/>
      </w:pPr>
      <w:r>
        <w:rPr/>
        <w:t>5.1 Наименование работы, ее цель.</w:t>
      </w:r>
    </w:p>
    <w:p>
      <w:pPr>
        <w:pStyle w:val="TextBodyIndent"/>
        <w:ind w:left="0" w:right="0" w:firstLine="709"/>
        <w:rPr/>
      </w:pPr>
      <w:r>
        <w:rPr/>
        <w:t xml:space="preserve">5.2 Структурные схемы организации группового канала, канала служебной связи,  </w:t>
      </w:r>
      <w:r>
        <w:rPr>
          <w:lang w:val="en-US"/>
        </w:rPr>
        <w:t>D</w:t>
      </w:r>
      <w:r>
        <w:rPr/>
        <w:t>-канала, канала мониторинга.</w:t>
      </w:r>
    </w:p>
    <w:p>
      <w:pPr>
        <w:pStyle w:val="Normal"/>
        <w:ind w:firstLine="709"/>
        <w:rPr/>
      </w:pPr>
      <w:r>
        <w:rPr/>
        <w:t>5.3 Результаты программирования.</w:t>
      </w:r>
    </w:p>
    <w:p>
      <w:pPr>
        <w:pStyle w:val="Normal"/>
        <w:ind w:firstLine="709"/>
        <w:rPr/>
      </w:pPr>
      <w:r>
        <w:rPr/>
        <w:t>5.4 Ответы на заданные контрольные вопрос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 Из каких двух частей состоит МВТК.</w:t>
      </w:r>
    </w:p>
    <w:p>
      <w:pPr>
        <w:pStyle w:val="Normal"/>
        <w:ind w:firstLine="709"/>
        <w:rPr/>
      </w:pPr>
      <w:r>
        <w:rPr/>
        <w:t>2 Что такое групповой канал.</w:t>
      </w:r>
    </w:p>
    <w:p>
      <w:pPr>
        <w:pStyle w:val="Normal"/>
        <w:ind w:firstLine="709"/>
        <w:rPr/>
      </w:pPr>
      <w:r>
        <w:rPr/>
        <w:t>3 Сколько портов Е1 имеет мультиплексор цифровых потоков?</w:t>
      </w:r>
    </w:p>
    <w:p>
      <w:pPr>
        <w:pStyle w:val="TextBodyIndent"/>
        <w:ind w:left="0" w:right="0" w:firstLine="709"/>
        <w:rPr/>
      </w:pPr>
      <w:r>
        <w:rPr/>
        <w:t>4 Сколько портов Е1 имеет мультиплексор выделяемых каналов?</w:t>
      </w:r>
    </w:p>
    <w:p>
      <w:pPr>
        <w:pStyle w:val="Normal"/>
        <w:ind w:firstLine="709"/>
        <w:rPr/>
      </w:pPr>
      <w:r>
        <w:rPr/>
        <w:t>5 Можно ли использовать МВТК без СК в цифровой сети ОТС?</w:t>
      </w:r>
    </w:p>
    <w:p>
      <w:pPr>
        <w:pStyle w:val="Normal"/>
        <w:ind w:firstLine="709"/>
        <w:rPr/>
      </w:pPr>
      <w:r>
        <w:rPr/>
        <w:t xml:space="preserve">6 Назначение МВТК при организации группового канала в ДСС. </w:t>
      </w:r>
    </w:p>
    <w:p>
      <w:pPr>
        <w:pStyle w:val="Normal"/>
        <w:ind w:firstLine="709"/>
        <w:rPr/>
      </w:pPr>
      <w:r>
        <w:rPr/>
        <w:t>7 Можно ли организовать групповой канал  в ДСС без МВТК?</w:t>
      </w:r>
    </w:p>
    <w:p>
      <w:pPr>
        <w:pStyle w:val="Normal"/>
        <w:ind w:firstLine="709"/>
        <w:rPr/>
      </w:pPr>
      <w:r>
        <w:rPr/>
        <w:t xml:space="preserve">8 Какие  каналы должны быть включены в одну конференцию в МВТК при формировании группового канала по 10 КИ на промежуточной станции при стандартном использовании интерфейсов Е1  </w:t>
      </w:r>
      <w:r>
        <w:rPr>
          <w:i/>
        </w:rPr>
        <w:t>А</w:t>
      </w:r>
      <w:r>
        <w:rPr/>
        <w:t xml:space="preserve">, </w:t>
      </w:r>
      <w:r>
        <w:rPr>
          <w:i/>
        </w:rPr>
        <w:t>В</w:t>
      </w:r>
      <w:r>
        <w:rPr/>
        <w:t xml:space="preserve"> и </w:t>
      </w:r>
      <w:r>
        <w:rPr>
          <w:i/>
        </w:rPr>
        <w:t>С</w:t>
      </w:r>
      <w:r>
        <w:rPr/>
        <w:t xml:space="preserve"> в сети ОТС ДСС.</w:t>
      </w:r>
    </w:p>
    <w:p>
      <w:pPr>
        <w:pStyle w:val="Normal"/>
        <w:ind w:firstLine="709"/>
        <w:rPr/>
      </w:pPr>
      <w:r>
        <w:rPr/>
        <w:t xml:space="preserve">9 Какие платы МВТК используются для подключения аналогового оборудования к МВТК? </w:t>
      </w:r>
    </w:p>
    <w:p>
      <w:pPr>
        <w:pStyle w:val="TextBodyIndent"/>
        <w:ind w:left="0" w:right="0" w:firstLine="709"/>
        <w:rPr/>
      </w:pPr>
      <w:r>
        <w:rPr/>
        <w:t>10 Какие способы организации передачи информации между каналами реализуются в МВТК?</w:t>
      </w:r>
    </w:p>
    <w:p>
      <w:pPr>
        <w:pStyle w:val="Normal"/>
        <w:ind w:firstLine="709"/>
        <w:rPr/>
      </w:pPr>
      <w:r>
        <w:rPr/>
        <w:t>11 Используется ли конференция при организации мониторинга в МВТК?</w:t>
      </w:r>
    </w:p>
    <w:p>
      <w:pPr>
        <w:pStyle w:val="Normal"/>
        <w:ind w:firstLine="709"/>
        <w:rPr/>
      </w:pPr>
      <w:r>
        <w:rPr/>
        <w:t>12 Какой КИ в потоке Е1 порта Е используется для организации служебной связи?</w:t>
      </w:r>
    </w:p>
    <w:p>
      <w:pPr>
        <w:pStyle w:val="Normal"/>
        <w:ind w:firstLine="709"/>
        <w:rPr/>
      </w:pPr>
      <w:r>
        <w:rPr/>
        <w:t>13 Может ли МВТК выполнять функции системы передачи по ВОЛС?</w:t>
      </w:r>
    </w:p>
    <w:p>
      <w:pPr>
        <w:pStyle w:val="Normal"/>
        <w:ind w:firstLine="709"/>
        <w:rPr/>
      </w:pPr>
      <w:r>
        <w:rPr/>
        <w:t xml:space="preserve">14 Какой принцип  используется при организации </w:t>
      </w:r>
      <w:r>
        <w:rPr>
          <w:i/>
          <w:lang w:val="en-US"/>
        </w:rPr>
        <w:t>D</w:t>
      </w:r>
      <w:r>
        <w:rPr/>
        <w:t xml:space="preserve">-канала? </w:t>
      </w:r>
    </w:p>
    <w:p>
      <w:pPr>
        <w:pStyle w:val="Normal"/>
        <w:ind w:firstLine="709"/>
        <w:rPr/>
      </w:pPr>
      <w:r>
        <w:rPr/>
        <w:t>15 Чем отличается коммутируемое соединение от полупостоянного?</w:t>
      </w:r>
    </w:p>
    <w:p>
      <w:pPr>
        <w:pStyle w:val="Normal"/>
        <w:ind w:firstLine="709"/>
        <w:rPr/>
      </w:pPr>
      <w:r>
        <w:rPr/>
        <w:t xml:space="preserve">16 Какое соединение организуется в МВТК: полупостоянное или коммутируемое? </w:t>
      </w:r>
    </w:p>
    <w:p>
      <w:pPr>
        <w:pStyle w:val="TextBodyIndent"/>
        <w:ind w:left="0" w:right="0" w:firstLine="709"/>
        <w:rPr/>
      </w:pPr>
      <w:r>
        <w:rPr/>
        <w:t>17 Назначение конференции при организации цифровой сети ОТС.</w:t>
      </w:r>
    </w:p>
    <w:p>
      <w:pPr>
        <w:pStyle w:val="TextBodyIndent"/>
        <w:ind w:left="0" w:right="0" w:firstLine="709"/>
        <w:rPr/>
      </w:pPr>
      <w:r>
        <w:rPr/>
        <w:t xml:space="preserve"> </w: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center"/>
        <w:rPr>
          <w:caps/>
        </w:rPr>
      </w:pPr>
      <w:r>
        <w:rPr>
          <w:caps/>
        </w:rPr>
        <w:t>Библиографический спис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  <w:gridCol w:w="392"/>
      </w:tblGrid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ind w:left="0" w:right="0" w:firstLine="709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u w:val="single"/>
              </w:rPr>
            </w:pPr>
            <w:r>
              <w:rPr>
                <w:b/>
                <w:bCs/>
                <w:i w:val="false"/>
                <w:iCs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17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1 </w:t>
            </w:r>
            <w:r>
              <w:rPr>
                <w:b/>
              </w:rPr>
              <w:t>Волков, В.М.</w:t>
            </w:r>
            <w:r>
              <w:rPr/>
              <w:t xml:space="preserve"> Технологическая телефонная связь на ж.-д. т. </w:t>
            </w:r>
          </w:p>
          <w:p>
            <w:pPr>
              <w:pStyle w:val="Normal"/>
              <w:rPr/>
            </w:pPr>
            <w:r>
              <w:rPr/>
              <w:t xml:space="preserve">/ В.М. Волков [и др.]. – М.: Транспорт, 1990. – 29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178" w:type="dxa"/>
            <w:tcBorders/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2 Оперативно-технологическая телефонная связь на железнодорожном транспорте: учебник для ж.-д. т. / Ю.В. Юркин, А.К. Лебединский, В.А. Прокофьев, И.Д. Блиндер; под ред. Ю.В. Юркина. – М.: ГОУ «Учебно-методический центр по образованию на железнодорожном транспорте», 2007. – 264 с. 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8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3 Комплекс аппаратуры оперативно-технологической связи ДСС. Временное руководство по проектированию. – СПб.:                             ООО «ИНТЕЛСЕПТ», 2000. – 50 с.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8" w:type="dxa"/>
            <w:tcBorders/>
          </w:tcPr>
          <w:p>
            <w:pPr>
              <w:pStyle w:val="Normal"/>
              <w:tabs>
                <w:tab w:val="clear" w:pos="720"/>
                <w:tab w:val="left" w:pos="2254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8" w:type="dxa"/>
            <w:tcBorders/>
          </w:tcPr>
          <w:p>
            <w:pPr>
              <w:pStyle w:val="Normal"/>
              <w:tabs>
                <w:tab w:val="clear" w:pos="720"/>
                <w:tab w:val="left" w:pos="2254" w:leader="none"/>
              </w:tabs>
              <w:ind w:firstLine="709"/>
              <w:rPr>
                <w:iCs/>
              </w:rPr>
            </w:pPr>
            <w:r>
              <w:rPr>
                <w:iCs/>
              </w:rPr>
              <w:t>4 Руководящий технический материал по проектированию цифровых и цифро-аналоговых сетей оперативно-технологической связи РТМ-1 ОТС-Ц-2000. – М.: ВНИИАС АМП России, 2000. – 100 с.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keepNext w:val="false"/>
        <w:autoSpaceDE w:val="true"/>
        <w:rPr>
          <w:b/>
          <w:b/>
          <w:caps/>
        </w:rPr>
      </w:pPr>
      <w:r>
        <w:rPr>
          <w:b/>
          <w:caps/>
        </w:rPr>
        <w:t xml:space="preserve">Содержание </w:t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  <w:gridCol w:w="410"/>
      </w:tblGrid>
      <w:tr>
        <w:trPr/>
        <w:tc>
          <w:tcPr>
            <w:tcW w:w="9443" w:type="dxa"/>
            <w:tcBorders/>
          </w:tcPr>
          <w:p>
            <w:pPr>
              <w:pStyle w:val="Normal"/>
              <w:ind w:right="-108" w:hanging="0"/>
              <w:rPr>
                <w:sz w:val="40"/>
                <w:szCs w:val="40"/>
                <w:lang w:val="en-US"/>
              </w:rPr>
            </w:pPr>
            <w:r>
              <w:rPr>
                <w:szCs w:val="28"/>
              </w:rPr>
              <w:t>Введение ………………………………………………………………..................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08" w:hanging="0"/>
              <w:rPr>
                <w:sz w:val="40"/>
                <w:szCs w:val="40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44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1 Основные сведения из теории …………………………………………………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left="-108" w:hanging="0"/>
              <w:rPr>
                <w:sz w:val="40"/>
                <w:szCs w:val="40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443" w:type="dxa"/>
            <w:tcBorders/>
          </w:tcPr>
          <w:p>
            <w:pPr>
              <w:pStyle w:val="Normal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2 Организация различных видов ОТС с использованием                                     МВТК………………………………………………………………………………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944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3 Описание лабораторного оборудования……………………………..…………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hanging="86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9443" w:type="dxa"/>
            <w:tcBorders/>
          </w:tcPr>
          <w:p>
            <w:pPr>
              <w:pStyle w:val="Normal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 Порядок выполнения работы с программным обеспечением МВТК…………………………............................................................………........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ind w:hanging="8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86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944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5 Содержание отчета……………………………………………………………...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hanging="86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9443" w:type="dxa"/>
            <w:tcBorders/>
          </w:tcPr>
          <w:p>
            <w:pPr>
              <w:pStyle w:val="Normal"/>
              <w:ind w:right="-108" w:hanging="0"/>
              <w:rPr>
                <w:sz w:val="40"/>
                <w:szCs w:val="40"/>
              </w:rPr>
            </w:pPr>
            <w:r>
              <w:rPr>
                <w:szCs w:val="28"/>
              </w:rPr>
              <w:t>Библиографический список …………………………………………………….....</w:t>
            </w:r>
          </w:p>
        </w:tc>
        <w:tc>
          <w:tcPr>
            <w:tcW w:w="410" w:type="dxa"/>
            <w:tcBorders/>
          </w:tcPr>
          <w:p>
            <w:pPr>
              <w:pStyle w:val="Normal"/>
              <w:ind w:hanging="86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94965</wp:posOffset>
                </wp:positionH>
                <wp:positionV relativeFrom="paragraph">
                  <wp:posOffset>-476885</wp:posOffset>
                </wp:positionV>
                <wp:extent cx="628015" cy="389890"/>
                <wp:effectExtent l="0" t="0" r="0" b="0"/>
                <wp:wrapNone/>
                <wp:docPr id="1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45pt;height:30.7pt;mso-wrap-distance-left:9.05pt;mso-wrap-distance-right:9.05pt;mso-wrap-distance-top:0pt;mso-wrap-distance-bottom:0pt;margin-top:-37.55pt;mso-position-vertical-relative:text;margin-left:2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84195</wp:posOffset>
                </wp:positionH>
                <wp:positionV relativeFrom="paragraph">
                  <wp:posOffset>-222250</wp:posOffset>
                </wp:positionV>
                <wp:extent cx="335280" cy="163195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85pt;margin-top:-17.5pt;width:26.35pt;height:12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84195</wp:posOffset>
                </wp:positionH>
                <wp:positionV relativeFrom="paragraph">
                  <wp:posOffset>-254635</wp:posOffset>
                </wp:positionV>
                <wp:extent cx="318770" cy="24511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85pt;margin-top:-20.05pt;width:25.05pt;height:19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Учебное издание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копова Ирина Сергеев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оченов Анатолий Дмитриевич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TextBody"/>
        <w:ind w:left="0" w:right="0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Реализация различных видов ОТС в МВТК</w:t>
      </w:r>
    </w:p>
    <w:p>
      <w:pPr>
        <w:pStyle w:val="Normal"/>
        <w:ind w:firstLine="709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/>
      </w:pPr>
      <w:r>
        <w:rPr/>
        <w:t>Учебно-методическое пособи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дактор А.В. Артамонов</w:t>
      </w:r>
    </w:p>
    <w:p>
      <w:pPr>
        <w:pStyle w:val="Normal"/>
        <w:ind w:firstLine="709"/>
        <w:jc w:val="center"/>
        <w:rPr/>
      </w:pPr>
      <w:r>
        <w:rPr/>
        <w:t>Техническое редактирование и корректура А.В. Артамонов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дписано в печать 29.12.2010. Формат 60×84/16.</w:t>
      </w:r>
    </w:p>
    <w:p>
      <w:pPr>
        <w:pStyle w:val="Normal"/>
        <w:ind w:firstLine="709"/>
        <w:jc w:val="center"/>
        <w:rPr/>
      </w:pPr>
      <w:r>
        <w:rPr/>
        <w:t>Бумага газетная. Ризография. Усл. печ. л. 1,63.</w:t>
      </w:r>
    </w:p>
    <w:p>
      <w:pPr>
        <w:pStyle w:val="Normal"/>
        <w:ind w:firstLine="709"/>
        <w:jc w:val="center"/>
        <w:rPr/>
      </w:pPr>
      <w:r>
        <w:rPr/>
        <w:t xml:space="preserve">Уч.-изд. л. 1,55. Тираж          Изд. № 111. Заказ №       .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остовский государственный университет путей сообщения.</w:t>
      </w:r>
    </w:p>
    <w:p>
      <w:pPr>
        <w:pStyle w:val="Normal"/>
        <w:pBdr>
          <w:bottom w:val="single" w:sz="6" w:space="1" w:color="000000"/>
        </w:pBdr>
        <w:ind w:firstLine="709"/>
        <w:jc w:val="center"/>
        <w:rPr/>
      </w:pPr>
      <w:r>
        <w:rPr/>
        <w:t>Ризография РГУПС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57500</wp:posOffset>
                </wp:positionH>
                <wp:positionV relativeFrom="paragraph">
                  <wp:posOffset>2070735</wp:posOffset>
                </wp:positionV>
                <wp:extent cx="342900" cy="34290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163.0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Адрес университета: 344038, г. Ростов н/Д, пл. им. Ростовского Стрелкового Полка Народного Ополчения, 2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120" w:after="0"/>
      <w:ind w:left="0" w:right="0"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1810" cy="220345"/>
              <wp:effectExtent l="0" t="0" r="0" b="0"/>
              <wp:wrapSquare wrapText="largest"/>
              <wp:docPr id="10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120" w:after="0"/>
                            <w:ind w:left="0" w:right="0" w:firstLine="567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17.3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spacing w:before="120" w:after="0"/>
                      <w:ind w:left="0" w:right="0" w:firstLine="567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120" w:after="0"/>
      <w:ind w:left="0" w:right="0" w:firstLine="567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120" w:after="0"/>
      <w:ind w:left="0" w:right="0"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1810" cy="220345"/>
              <wp:effectExtent l="0" t="0" r="0" b="0"/>
              <wp:wrapSquare wrapText="largest"/>
              <wp:docPr id="1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120" w:after="0"/>
                            <w:ind w:left="0" w:right="0" w:firstLine="567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17.35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spacing w:before="120" w:after="0"/>
                      <w:ind w:left="0" w:right="0" w:firstLine="567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120" w:after="0"/>
      <w:ind w:left="0" w:right="0" w:firstLine="567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120" w:after="0"/>
      <w:ind w:left="0" w:right="0"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1810" cy="220345"/>
              <wp:effectExtent l="0" t="0" r="0" b="0"/>
              <wp:wrapSquare wrapText="largest"/>
              <wp:docPr id="13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120" w:after="0"/>
                            <w:ind w:left="0" w:right="0" w:firstLine="567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17.3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spacing w:before="120" w:after="0"/>
                      <w:ind w:left="0" w:right="0" w:firstLine="567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69"/>
        </w:tabs>
        <w:ind w:left="1111" w:hanging="34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69"/>
        </w:tabs>
        <w:ind w:left="1049" w:hanging="34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69"/>
        </w:tabs>
        <w:ind w:left="1021" w:hanging="312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709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ind w:left="28" w:right="0" w:firstLine="567"/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120" w:after="0"/>
      <w:jc w:val="both"/>
      <w:outlineLvl w:val="8"/>
    </w:pPr>
    <w:rPr>
      <w:b/>
      <w:i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ind w:left="0" w:right="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urTab12">
    <w:name w:val="CourTab12"/>
    <w:basedOn w:val="13"/>
    <w:qFormat/>
    <w:pPr>
      <w:tabs>
        <w:tab w:val="clear" w:pos="720"/>
        <w:tab w:val="left" w:pos="2410" w:leader="none"/>
        <w:tab w:val="left" w:pos="3969" w:leader="none"/>
        <w:tab w:val="left" w:pos="5529" w:leader="none"/>
        <w:tab w:val="left" w:pos="7230" w:leader="none"/>
      </w:tabs>
      <w:ind w:left="0" w:right="0" w:firstLine="397"/>
      <w:jc w:val="both"/>
    </w:pPr>
    <w:rPr>
      <w:i/>
      <w:sz w:val="24"/>
      <w:lang w:val="en-US"/>
    </w:rPr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b/>
      <w:i/>
      <w:sz w:val="16"/>
    </w:rPr>
  </w:style>
  <w:style w:type="paragraph" w:styleId="Times14">
    <w:name w:val="Times14"/>
    <w:basedOn w:val="13"/>
    <w:qFormat/>
    <w:pPr>
      <w:spacing w:lineRule="auto" w:line="360" w:before="240" w:after="0"/>
      <w:ind w:left="0" w:right="0" w:firstLine="567"/>
      <w:jc w:val="both"/>
    </w:pPr>
    <w:rPr>
      <w:rFonts w:ascii="Times New Roman" w:hAnsi="Times New Roman" w:cs="Times New Roman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120" w:after="0"/>
      <w:ind w:left="0" w:right="0" w:firstLine="567"/>
      <w:jc w:val="both"/>
    </w:pPr>
    <w:rPr>
      <w:rFonts w:ascii="Arial" w:hAnsi="Arial" w:cs="Arial"/>
      <w:i/>
      <w:sz w:val="20"/>
    </w:rPr>
  </w:style>
  <w:style w:type="paragraph" w:styleId="Style9">
    <w:name w:val="Дополнение"/>
    <w:basedOn w:val="Normal"/>
    <w:qFormat/>
    <w:pPr>
      <w:widowControl w:val="false"/>
      <w:spacing w:before="120" w:after="0"/>
      <w:ind w:left="1843" w:right="0" w:hanging="0"/>
      <w:jc w:val="both"/>
    </w:pPr>
    <w:rPr>
      <w:rFonts w:ascii="Arial" w:hAnsi="Arial" w:cs="Arial"/>
      <w:sz w:val="20"/>
    </w:rPr>
  </w:style>
  <w:style w:type="paragraph" w:styleId="Style10">
    <w:name w:val="Надпись"/>
    <w:basedOn w:val="Normal"/>
    <w:qFormat/>
    <w:pPr>
      <w:widowControl w:val="false"/>
      <w:jc w:val="center"/>
    </w:pPr>
    <w:rPr>
      <w:rFonts w:ascii="Arial" w:hAnsi="Arial" w:cs="Arial"/>
      <w:i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>
      <w:i/>
      <w:sz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1614" w:leader="dot"/>
      </w:tabs>
      <w:ind w:left="709" w:right="0" w:hanging="567"/>
    </w:pPr>
    <w:rPr>
      <w:sz w:val="28"/>
      <w:lang w:val="zxx"/>
    </w:rPr>
  </w:style>
  <w:style w:type="paragraph" w:styleId="Contents3">
    <w:name w:val="TOC 3"/>
    <w:basedOn w:val="Normal"/>
    <w:next w:val="Normal"/>
    <w:pPr>
      <w:tabs>
        <w:tab w:val="clear" w:pos="720"/>
        <w:tab w:val="right" w:pos="12889" w:leader="dot"/>
      </w:tabs>
      <w:ind w:left="1134" w:right="0" w:hanging="850"/>
    </w:pPr>
    <w:rPr>
      <w:sz w:val="28"/>
      <w:lang w:val="zxx"/>
    </w:rPr>
  </w:style>
  <w:style w:type="paragraph" w:styleId="Contents4">
    <w:name w:val="TOC 4"/>
    <w:basedOn w:val="Normal"/>
    <w:next w:val="Normal"/>
    <w:pPr>
      <w:tabs>
        <w:tab w:val="clear" w:pos="720"/>
        <w:tab w:val="right" w:pos="11646" w:leader="dot"/>
      </w:tabs>
      <w:ind w:left="720" w:right="0" w:hanging="294"/>
    </w:pPr>
    <w:rPr>
      <w:sz w:val="28"/>
      <w:lang w:val="zxx"/>
    </w:rPr>
  </w:style>
  <w:style w:type="paragraph" w:styleId="Contents5">
    <w:name w:val="TOC 5"/>
    <w:basedOn w:val="Normal"/>
    <w:next w:val="Normal"/>
    <w:pPr>
      <w:tabs>
        <w:tab w:val="clear" w:pos="720"/>
        <w:tab w:val="right" w:pos="12366" w:leader="dot"/>
      </w:tabs>
      <w:ind w:left="960" w:right="0" w:hanging="109"/>
    </w:pPr>
    <w:rPr>
      <w:sz w:val="28"/>
      <w:lang w:val="zxx"/>
    </w:rPr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21">
    <w:name w:val="Основной текст 21"/>
    <w:basedOn w:val="Normal"/>
    <w:qFormat/>
    <w:pPr>
      <w:ind w:left="0" w:right="0" w:hanging="0"/>
      <w:jc w:val="center"/>
    </w:pPr>
    <w:rPr/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ind w:left="0" w:right="0" w:firstLine="426"/>
    </w:pPr>
    <w:rPr/>
  </w:style>
  <w:style w:type="paragraph" w:styleId="31">
    <w:name w:val="Основной текст с отступом 31"/>
    <w:basedOn w:val="Normal"/>
    <w:qFormat/>
    <w:pPr>
      <w:widowControl w:val="false"/>
      <w:spacing w:before="120" w:after="0"/>
      <w:ind w:left="1134" w:right="0" w:firstLine="567"/>
    </w:pPr>
    <w:rPr>
      <w:rFonts w:ascii="Arial" w:hAnsi="Arial" w:cs="Arial"/>
    </w:rPr>
  </w:style>
  <w:style w:type="paragraph" w:styleId="Style11">
    <w:name w:val="примечание"/>
    <w:basedOn w:val="Normal"/>
    <w:qFormat/>
    <w:pPr>
      <w:widowControl w:val="false"/>
      <w:spacing w:before="120" w:after="0"/>
      <w:ind w:left="1843" w:right="0" w:hanging="0"/>
    </w:pPr>
    <w:rPr>
      <w:rFonts w:ascii="Arial" w:hAnsi="Arial" w:cs="Arial"/>
      <w:i/>
      <w:sz w:val="20"/>
    </w:rPr>
  </w:style>
  <w:style w:type="paragraph" w:styleId="Style12">
    <w:name w:val="Табл"/>
    <w:basedOn w:val="Normal"/>
    <w:qFormat/>
    <w:pPr>
      <w:widowControl w:val="false"/>
      <w:shd w:fill="FFFFFF" w:val="clear"/>
      <w:ind w:left="0" w:right="0" w:hanging="0"/>
      <w:jc w:val="left"/>
    </w:pPr>
    <w:rPr>
      <w:rFonts w:ascii="Arial" w:hAnsi="Arial" w:cs="Arial"/>
      <w:color w:val="000000"/>
      <w:w w:val="93"/>
      <w:sz w:val="18"/>
    </w:rPr>
  </w:style>
  <w:style w:type="paragraph" w:styleId="14">
    <w:name w:val="Цитата1"/>
    <w:basedOn w:val="Normal"/>
    <w:qFormat/>
    <w:pPr>
      <w:spacing w:lineRule="auto" w:line="360"/>
      <w:ind w:left="113" w:right="113" w:firstLine="709"/>
    </w:pPr>
    <w:rPr>
      <w:sz w:val="24"/>
      <w:szCs w:val="24"/>
    </w:rPr>
  </w:style>
  <w:style w:type="paragraph" w:styleId="311">
    <w:name w:val="Основной текст 31"/>
    <w:basedOn w:val="Normal"/>
    <w:qFormat/>
    <w:pPr>
      <w:jc w:val="left"/>
    </w:pPr>
    <w:rPr>
      <w:szCs w:val="24"/>
    </w:rPr>
  </w:style>
  <w:style w:type="paragraph" w:styleId="BodyTextIndent2">
    <w:name w:val="Body Text Indent 2"/>
    <w:basedOn w:val="Normal"/>
    <w:qFormat/>
    <w:pPr>
      <w:widowControl w:val="false"/>
      <w:ind w:left="0" w:right="0" w:firstLine="426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Cs w:val="28"/>
    </w:rPr>
  </w:style>
  <w:style w:type="paragraph" w:styleId="15">
    <w:name w:val="Название объекта1"/>
    <w:basedOn w:val="Normal"/>
    <w:next w:val="Normal"/>
    <w:qFormat/>
    <w:pPr>
      <w:jc w:val="right"/>
    </w:pPr>
    <w:rPr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02:00Z</dcterms:created>
  <dc:creator>Кузнецова Елена Валерьевна</dc:creator>
  <dc:description/>
  <cp:keywords/>
  <dc:language>en-US</dc:language>
  <cp:lastModifiedBy>Пользователь</cp:lastModifiedBy>
  <cp:lastPrinted>2011-03-25T11:44:00Z</cp:lastPrinted>
  <dcterms:modified xsi:type="dcterms:W3CDTF">2012-01-18T11:02:00Z</dcterms:modified>
  <cp:revision>2</cp:revision>
  <dc:subject/>
  <dc:title>МПС РОССИИ</dc:title>
</cp:coreProperties>
</file>