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ЖЕЛД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(ФГБОУ ВПО Р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.Г. Давы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 ТЕЛЕФОН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к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56.254.15(07) +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енко, Ю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лефонных аппаратов: учебно-методическое пособие к лабораторной работе / Ю.Г. Давыденко. – Ростов н/Д: Рост. гос. ун-т путей сообщения, 2011. – 13 с. – Библиогр. : 4 наз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ся основные технические сведения о цифровых телефонных аппаратах, соответствующих новым эксплуатационным технологиям,  имеющих применение на железнодорожном транспорте, и порядок выполнения лабо-раторной работы. Изучается устройство телефонных аппаратов, принципы по-строения электрических схем, способы вызова абонентов, рассматриваются методы получения декадного и тонального кодов управления приборами автоматической телефонной станции (АТС),  виды предоставляемых услуг, осваиваются правила настройки аппаратов на лабораторном мак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одобрено кафедрой «Связь на железно-дорожном транспорте» и предназначено  для студентов, изучающих дисциплины «Системы железнодорожной автоматики, телемеханики и  связи на железнодорожном транспорте», «Автоматика, телемеханика и связь на железнодорожном транспор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канд. физ.-мат. наук, доц. Л.Н. Стажарова (ФГБОУ ВПО РГУП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выденко Юрий Григор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ТЕЛЕФОННЫХ АППАРАТОВ</w:t>
      </w:r>
    </w:p>
    <w:p>
      <w:pPr>
        <w:pStyle w:val="Normal"/>
        <w:jc w:val="center"/>
        <w:rPr/>
      </w:pPr>
      <w:r>
        <w:rPr/>
        <w:t>Учебно-методическое пособие к лабораторной работ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6174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едактор М.А. Гончаров</w:t>
      </w:r>
    </w:p>
    <w:p>
      <w:pPr>
        <w:pStyle w:val="Normal"/>
        <w:spacing w:lineRule="auto" w:line="360"/>
        <w:jc w:val="center"/>
        <w:rPr/>
      </w:pPr>
      <w:r>
        <w:rPr/>
        <w:t>Техническое редактирование и корректура М.А. Гончаров</w:t>
      </w:r>
    </w:p>
    <w:p>
      <w:pPr>
        <w:pStyle w:val="Normal"/>
        <w:spacing w:lineRule="auto" w:line="360"/>
        <w:jc w:val="center"/>
        <w:rPr/>
      </w:pPr>
      <w:r>
        <w:rPr/>
        <w:t>Подписано в печать 28.12.2011. Формат 60</w:t>
      </w:r>
      <w:r>
        <w:rPr/>
      </w:r>
      <m:oMath xmlns:m="http://schemas.openxmlformats.org/officeDocument/2006/math"/>
      <w:r>
        <w:rPr/>
        <w:t xml:space="preserve">84/16.      </w:t>
      </w:r>
    </w:p>
    <w:p>
      <w:pPr>
        <w:pStyle w:val="Normal"/>
        <w:spacing w:lineRule="auto" w:line="360"/>
        <w:jc w:val="center"/>
        <w:rPr/>
      </w:pPr>
      <w:r>
        <w:rPr/>
        <w:t xml:space="preserve">Бумага газетная. Ризография. Усл. печ. л. 0,8.       </w:t>
      </w:r>
    </w:p>
    <w:p>
      <w:pPr>
        <w:pStyle w:val="Normal"/>
        <w:spacing w:lineRule="auto" w:line="360"/>
        <w:jc w:val="center"/>
        <w:rPr/>
      </w:pPr>
      <w:r>
        <w:rPr/>
        <w:t>Уч.-изд. л. 0,7. Тираж      экз. Изд. № 149. Заказ №    .</w:t>
      </w:r>
    </w:p>
    <w:p>
      <w:pPr>
        <w:pStyle w:val="Normal"/>
        <w:spacing w:lineRule="auto" w:line="360"/>
        <w:jc w:val="center"/>
        <w:rPr/>
      </w:pPr>
      <w:r>
        <w:rPr/>
        <w:t>Ростовский государственный университет путей сообщения.</w:t>
      </w:r>
    </w:p>
    <w:p>
      <w:pPr>
        <w:pStyle w:val="Normal"/>
        <w:spacing w:lineRule="auto" w:line="360"/>
        <w:jc w:val="center"/>
        <w:rPr/>
      </w:pPr>
      <w:r>
        <w:rPr/>
        <w:t xml:space="preserve">Ризография РГУПС. ________________________________________________________________________________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Адрес университета: 344038, г. Ростов н/Д, пл. Ростовског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w:rPr/>
        <w:t xml:space="preserve">Стрелкового Полка Народного Ополчения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© Ростовский государственный университет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утей сообщения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28600</wp:posOffset>
                </wp:positionV>
                <wp:extent cx="2374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0.6pt;mso-wrap-distance-left:9.05pt;mso-wrap-distance-right:9.05pt;mso-wrap-distance-top:0pt;mso-wrap-distance-bottom:0pt;margin-top:1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онструкции и назначения составных частей телефонных аппаратов (ТА), принципа построения схемы, способов выработки кодов управления приборами АТС и правила получения сервисных услуг с клавиатуры 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Рассмотрение классификации и структурной схемы 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знакомление с лабораторным макетом 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Изучение принципа построения электрических схем ТА и их основных эле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Изучение электрических и элекроакустических характеристик 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Изучение методов выработки декадного и тонального кодов управ-ления приборами АТ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Проверка прохождения вызывных и разговорных токов между двумя телефонными аппаратами, включёнными в АТС.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Составление отчёта о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абораторном столе в качестве объектов изучения размещены:  ТА с прямым вызовом, включаемый в коммутатор технологической связи; ТА с дисковым номеронабирателем, включаемый в автоматическую телефонную станцию (АТС); ТА с кнопочным (тастатурным) номеронабирателем упрощённого типа, а также интегрированный ТА фирмы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модели </w:t>
      </w:r>
      <w:r>
        <w:rPr>
          <w:b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КХ-Т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2365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мерения эксплуатационно-технических параметров предостав-ляется возможность использования приборов: имитатор сигналов АТС; осцил-лограф типа С1-83, С1-93; генераторы звуковых сигналов типов ГЗ-111, ГЗ-112; цифровой мультиметр типа В7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актического усвоения правил эксплуатации в условиях лабо-ратории имеется возможность включать ТА в коммутационную станцию </w:t>
      </w:r>
      <w:r>
        <w:rPr>
          <w:b/>
          <w:i/>
          <w:sz w:val="28"/>
          <w:szCs w:val="28"/>
          <w:lang w:val="en-US"/>
        </w:rPr>
        <w:t>DX</w:t>
      </w:r>
      <w:r>
        <w:rPr>
          <w:b/>
          <w:i/>
          <w:sz w:val="28"/>
          <w:szCs w:val="28"/>
        </w:rPr>
        <w:t>-500 ЖТ</w:t>
      </w:r>
      <w:r>
        <w:rPr>
          <w:sz w:val="28"/>
          <w:szCs w:val="28"/>
        </w:rPr>
        <w:t xml:space="preserve"> или в офисную АТС типа </w:t>
      </w:r>
      <w:r>
        <w:rPr>
          <w:b/>
          <w:i/>
          <w:sz w:val="28"/>
          <w:szCs w:val="28"/>
        </w:rPr>
        <w:t>КХ-Т30810В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ный аппарат предназначен для установления соединений и передачи речи между абон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огут работать в сети фиксированной или мобильной связи. В сети фиксированной связи ТА делятся на аппараты с коммутацией каналов и коммутацией пакетов. На сети с коммутацией каналов преимущественно используются наиболее простые аналоговые телефонные аппараты, в которых речевые сигналы принимаются и передаются в аналоговой форме. На таких телефонных сетях также находят применение цифровые телефонные аппараты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, которые принимают и передают речевые сигналы в цифровой форме. В сетях с пакетной коммутацией у пользователей устанавливаютс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, также обеспечивающие обмен информацией в цифровой форме. Рассмотренные телефонные аппараты характеризуются тем, что они устанавливаются в том месте, где заканчивается абонентская линия. В сетях мобильной связи ТА могут менять местоположение в пределах действия сети и ими можно пользоваться в движ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871220</wp:posOffset>
                </wp:positionV>
                <wp:extent cx="92329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8pt;mso-wrap-distance-left:9.05pt;mso-wrap-distance-right:9.05pt;mso-wrap-distance-top:0pt;mso-wrap-distance-bottom:0pt;margin-top:6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351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38690" r="14186" b="3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. 1. Разделение ТА по назначению сети связ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структивного исполнения, выполняемых функций и показателей качества работы ТА делятся на четыре класса сложности: от третьего (низший) до нулевого (высш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тейшая схема ТА</w:t>
      </w:r>
      <w:r>
        <w:rPr>
          <w:sz w:val="28"/>
          <w:szCs w:val="28"/>
        </w:rPr>
        <w:t xml:space="preserve"> представлена на рисунк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показанных основных, в ТА  могут быть дополнительные уст-ройства, такие как индуктор, устройство запоминания цифры номера, устрой-ство режима громкой связи и др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ие ТА </w:t>
      </w:r>
      <w:r>
        <w:rPr>
          <w:sz w:val="28"/>
          <w:szCs w:val="28"/>
        </w:rPr>
        <w:t xml:space="preserve">осуществляется для микрофона и микросхем и может выполняться по системе центральной батареи (ЦБ) или местной батареи (МБ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стеме питания ЦБ источник питания находится на телефонной станции и называется центральной батареей. На АТС общий источник постоянного тока имеет напряжение 48 В (зарубежный стандарт) или 60 В (российский стандарт). ЦБ используется также для посылки вызова от аналогового ТА к А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5280"/>
                          <a:chOff x="0" y="0"/>
                          <a:chExt cx="6057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57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5702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02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684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484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22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7132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9.95pt" coordorigin="0,0" coordsize="9539,3599">
                <v:rect id="shape_0" stroked="f" o:allowincell="f" style="position:absolute;left:0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899" to="14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8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53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899" to="17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8" to="215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44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8,899" to="485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898" to="539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7917,89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53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899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9" to="59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98" to="503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9,1079" to="48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2159;width:12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8;top:23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21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2879" to="8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9" to="7917,323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859,2879" to="48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26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. 2. Упрощённая структурная схема 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тание по системе МБ означает, что для телефонного аппарата используется индивидуальный источник питания в виде батареи, находящейся в самом телефонном аппарате. Система МБ с применением малогабаритных аккумуляторных батарей нашла широкое применение в телефонных аппаратах мобиль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тание от сети переменного тока напряжением 220 В происходит через понижающее и выпрямительное устройство и используется в некоторых цифровых телефонных аппаратах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, отличающихся своей многофункцио-нальностью, а также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говорные устройства</w:t>
      </w:r>
      <w:r>
        <w:rPr>
          <w:sz w:val="28"/>
          <w:szCs w:val="28"/>
        </w:rPr>
        <w:t xml:space="preserve"> (РУ), основными из которых являются микрофон и телефон, смонтированы в микротелефонной трубке. Трубка, используемая для технологической связи, может иметь клавишу (тангенту) для включения микрофона в режиме передачи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тройства приёма вызова </w:t>
      </w:r>
      <w:r>
        <w:rPr>
          <w:sz w:val="28"/>
          <w:szCs w:val="28"/>
        </w:rPr>
        <w:t>(УПВ), поляризованный звонок перемен-ного тока или устройство тонального вызов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т для приёма вызывных сигналов, когда со стороны телефонной станции от источника посылается периодически вызывной сигнал напряжением  90 В и частотой 25 Гц  длитель-ностью 1 с каждый сигнал и интервалом между сигналами 4 с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Рычажный переключатель </w:t>
      </w:r>
      <w:r>
        <w:rPr>
          <w:sz w:val="28"/>
          <w:szCs w:val="28"/>
        </w:rPr>
        <w:t xml:space="preserve">(РП), служащий для посылки на телефонную станцию сигналов вызова, ответа, отбоя, представляет собой электрический  контакт, разомкнутый в исходном положении (трубка лежит на аппарате). Сигналы передаются постоянным током, источником которого является ЦБ. При снятии абонентом трубки от ТА посылается </w:t>
      </w:r>
      <w:r>
        <w:rPr>
          <w:i/>
          <w:sz w:val="28"/>
          <w:szCs w:val="28"/>
        </w:rPr>
        <w:t>сигнал вызова</w:t>
      </w:r>
      <w:r>
        <w:rPr>
          <w:sz w:val="28"/>
          <w:szCs w:val="28"/>
        </w:rPr>
        <w:t xml:space="preserve">, замыкается цепь РП и в ТА создаётся цепь протекания постоянного тока. Когда вызываемый абонент слышит сигнал вызова и снимает трубку, от его ТА передаётся </w:t>
      </w:r>
      <w:r>
        <w:rPr>
          <w:i/>
          <w:sz w:val="28"/>
          <w:szCs w:val="28"/>
        </w:rPr>
        <w:t>сигнал ответа</w:t>
      </w:r>
      <w:r>
        <w:rPr>
          <w:sz w:val="28"/>
          <w:szCs w:val="28"/>
        </w:rPr>
        <w:t xml:space="preserve">. После окончания разговора или при несостоявшемся соединении абонент кладёт трубку, от ТА посылается </w:t>
      </w:r>
      <w:r>
        <w:rPr>
          <w:i/>
          <w:sz w:val="28"/>
          <w:szCs w:val="28"/>
        </w:rPr>
        <w:t>сигнал отбоя</w:t>
      </w:r>
      <w:r>
        <w:rPr>
          <w:sz w:val="28"/>
          <w:szCs w:val="28"/>
        </w:rPr>
        <w:t>, контакт РП размыкается и цепь протекания постоянного тока нару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меронабиратель </w:t>
      </w:r>
      <w:r>
        <w:rPr>
          <w:sz w:val="28"/>
          <w:szCs w:val="28"/>
        </w:rPr>
        <w:t>(НН) предназначен для управления приборами АТС, используется при посылке на АТС цифр номера, набираемых абонентом. В НН применяются два способа кодирования цифр номера: число-импульсное и час-тотное кодирование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793240</wp:posOffset>
            </wp:positionV>
            <wp:extent cx="2400300" cy="18288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0" t="23212" r="46359" b="6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Число-импульсное кодирование </w:t>
      </w:r>
      <w:r>
        <w:rPr>
          <w:sz w:val="28"/>
          <w:szCs w:val="28"/>
        </w:rPr>
        <w:t>основано на передаче импуль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го тока. Число передаваемых импульсов равно набираемой десятичной цифре номера: один импульс – «1», два импульса – «2» и т.д. При наборе «0» посылается 10 импульсов. Способ передачи с число-импульсным кодированием получил название </w:t>
      </w:r>
      <w:r>
        <w:rPr>
          <w:i/>
          <w:sz w:val="28"/>
          <w:szCs w:val="28"/>
        </w:rPr>
        <w:t xml:space="preserve">декадный набор номера. </w:t>
      </w:r>
      <w:r>
        <w:rPr>
          <w:sz w:val="28"/>
          <w:szCs w:val="28"/>
        </w:rPr>
        <w:t xml:space="preserve">По конструкции НН с декадным набором разделяются на дисковые и кнопочные. Дисковые НН – это электромеханические устройства, применяются в ТА низшего класса сложно-сти. В кнопочных НН импульсы набора формируются электронными устрой-ствами, где имеются устройства запоминания номеров вызываемых абонентов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меронабиратель, рис. 3, состоит из импульсного (ИК) и разговорного (РК) контактов и формирователя импульсов набора (ФИН), который ими управляет. Контактом (ИК) формируются импульсы набора, а контакт РК служит для отключения РУ на вре-мя передачи импульсов, что необходимо, что-бы не прослушивались импульсы в телеф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3. Схема включения Н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фонном аппара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диаграмма работы НН с декадным набором номера, рис. 4, начинается с исходного состояния, когда трубка лежит на ТА, в этот момент ИК разомкнут, а РК замкнут, а напряжение на входе ТА равно напряжению центральной батаре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цб</w:t>
      </w:r>
      <w:r>
        <w:rPr>
          <w:sz w:val="28"/>
          <w:szCs w:val="28"/>
        </w:rPr>
        <w:t xml:space="preserve">. При снятии трубки через РК и РУ протекает ток от ЦБ, напряжение на входе ТА снижается до величин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ТА</w:t>
      </w:r>
      <w:r>
        <w:rPr>
          <w:sz w:val="28"/>
          <w:szCs w:val="28"/>
        </w:rPr>
        <w:t xml:space="preserve">, лежащее в пределах 5…15 В. При нажатии на кнопку набора цифры, например цифры «3», контакт РК размыкается, а ИК замыкается. В этом случае ток протекает только через ИК и напряжение на входе ТА падает до нуля. Далее формируются импульсы набора (на рисунке – 3 импульса). При каждом импульсе контакт ИК размы-кается на врем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60 мс.   Между  импульсами  формируется  интервал  дли-тельность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40 мс, определяемый временем размыкания ИК. По окончании последнего импульса контакт РК вновь размыкается и НН формирует интервал между цифрами номера (межсерийный интервал), длительность которого составляет 450…500 м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отное кодирование</w:t>
      </w:r>
      <w:r>
        <w:rPr>
          <w:sz w:val="28"/>
          <w:szCs w:val="28"/>
        </w:rPr>
        <w:t xml:space="preserve"> состоит в том, что каждой набираемой цифре соответствует комбинация из двух тональных частот, выбираемых из задан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частот. Этот кодовый стандарт получил название </w:t>
      </w:r>
      <w:r>
        <w:rPr>
          <w:sz w:val="28"/>
          <w:szCs w:val="28"/>
          <w:lang w:val="en-US"/>
        </w:rPr>
        <w:t>DTM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qency</w:t>
      </w:r>
      <w:r>
        <w:rPr>
          <w:sz w:val="28"/>
          <w:szCs w:val="28"/>
        </w:rPr>
        <w:t xml:space="preserve">). В связи с высокой помехоустойчивостью и повышенной надёж-ностью приёма код </w:t>
      </w:r>
      <w:r>
        <w:rPr>
          <w:sz w:val="28"/>
          <w:szCs w:val="28"/>
          <w:lang w:val="en-US"/>
        </w:rPr>
        <w:t>DTMF</w:t>
      </w:r>
      <w:r>
        <w:rPr>
          <w:sz w:val="28"/>
          <w:szCs w:val="28"/>
        </w:rPr>
        <w:t xml:space="preserve"> постепенно заменяет декадный способ набора номе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5 представлена таблица соответствия частот набираемой цифре, где частоты делятся на две группы: нижнюю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(697…941 Гц) и верхнюю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 (1207…1633 Гц). Каждая цифра – это комбинация двух частот из нижней и верхней групп, передаваемых одновременно с длительностью не менее 40 мс. Например, цифре «3» соответствует комбинация </w:t>
      </w:r>
      <w:r>
        <w:rPr>
          <w:sz w:val="28"/>
          <w:szCs w:val="28"/>
          <w:lang w:val="en-US"/>
        </w:rPr>
        <w:t>F0F6.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роме десятичных цифр предусмотрена передача знаков:  *  (звёздочка),  #  (ре-шётка), А, В, С и Д. Передача этих знаков позволяет  расширить функциональ-ные возможности  ТА,  например,  заказывать дополните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3476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72" t="7400" r="14186" b="6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4. Временная диаграмма работы НН с декадным набо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тивоместная схема </w:t>
      </w:r>
      <w:r>
        <w:rPr>
          <w:sz w:val="28"/>
          <w:szCs w:val="28"/>
        </w:rPr>
        <w:t xml:space="preserve">обеспечивает ослабление так называемого </w:t>
      </w:r>
      <w:r>
        <w:rPr>
          <w:i/>
          <w:sz w:val="28"/>
          <w:szCs w:val="28"/>
        </w:rPr>
        <w:t xml:space="preserve">местного эффекта, </w:t>
      </w:r>
      <w:r>
        <w:rPr>
          <w:sz w:val="28"/>
          <w:szCs w:val="28"/>
        </w:rPr>
        <w:t>который выражается в прослушивании говорящим собственной речи в своём телефоне вследствие ответвления в него части передаваемого разговорного тока. Местный эффект увеличивает утомляемость слуха абонента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802640</wp:posOffset>
                </wp:positionV>
                <wp:extent cx="3323590" cy="3552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повышает порог слышимости, что приводит к уменьшению разборчивости принимаемой  речи,  а  следовательно, к снижению качества связи.</w:t>
                            </w:r>
                          </w:p>
                          <w:p>
                            <w:pPr>
                              <w:pStyle w:val="Normal"/>
                              <w:ind w:right="0" w:firstLine="9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остов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еме, рис. 6, микрофон ВМ и телефон 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ключаются в противоположные диагонали моста; плечами моста являются обмотки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рансформатора (Т), линия (Л) и балансный конту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БК).    Сопротивление  БК  подбирается так, чтобы мостовая схема была уравновешена.  В этом случае при передаче речи  разговорный ток проходит от микро-фона через обмотк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рансформато-ра в разных направлениях,  и при равенстве ампер-витков обмоток ЭДС в омот-ке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наводиться  не  будет и,  следова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9.7pt;mso-wrap-distance-left:9.05pt;mso-wrap-distance-right:9.05pt;mso-wrap-distance-top:0pt;mso-wrap-distance-bottom:0pt;margin-top:6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повышает порог слышимости, что приводит к уменьшению разборчивости принимаемой  речи,  а  следовательно, к снижению качества связи.</w:t>
                      </w:r>
                    </w:p>
                    <w:p>
                      <w:pPr>
                        <w:pStyle w:val="Normal"/>
                        <w:ind w:right="0" w:firstLine="9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мостовой </w:t>
                      </w:r>
                      <w:r>
                        <w:rPr>
                          <w:sz w:val="28"/>
                          <w:szCs w:val="28"/>
                        </w:rPr>
                        <w:t>схеме, рис. 6, микрофон ВМ и телефон 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включаются в противоположные диагонали моста; плечами моста являются обмотки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трансформатора (Т), линия (Л) и балансный конту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БК).    Сопротивление  БК  подбирается так, чтобы мостовая схема была уравновешена.  В этом случае при передаче речи  разговорный ток проходит от микро-фона через обмотк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трансформато-ра в разных направлениях,  и при равенстве ампер-витков обмоток ЭДС в омот-ке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 наводиться  не  будет и,  следов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891790" cy="3780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5875" cy="29629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3182" t="19843" r="52988" b="598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297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2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55875" cy="29629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3182" t="19843" r="52988" b="598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ис. 5. Распределение частот в НН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2866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5. Распределение частот в 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5. Распределение частот в 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2670175" cy="16363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09" t="41386" r="47310" b="4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437890" cy="1609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ьно, ток через телефо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роходить не будет.  При приёме речи из линии ток будет  проходить через обмотки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одном направлении и в обмотк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удет  индуцироваться ЭДС, что приведёт к про-теканию  тока в цепи телефона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блго-приятный режим). 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льно, ток через телефон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F</w:t>
                      </w:r>
                      <w:r>
                        <w:rPr>
                          <w:sz w:val="28"/>
                          <w:szCs w:val="28"/>
                        </w:rPr>
                        <w:t xml:space="preserve">  проходить не будет.  При приёме речи из линии ток будет  проходить через обмотки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 в одном направлении и в обмотк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будет  индуцироваться ЭДС, что приведёт к про-теканию  тока в цепи телефона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F</w:t>
                      </w:r>
                      <w:r>
                        <w:rPr>
                          <w:sz w:val="28"/>
                          <w:szCs w:val="28"/>
                        </w:rPr>
                        <w:t xml:space="preserve"> (блго-приятный режим). 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22948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. Мостовая схема 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6. Мостовая схема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пенсационная схема </w:t>
      </w:r>
      <w:r>
        <w:rPr>
          <w:sz w:val="28"/>
          <w:szCs w:val="28"/>
        </w:rPr>
        <w:t xml:space="preserve">ТА, рис. 7, образуется из трёх обмоток автотрансформатора АТ, микрофона ВМ, телефона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и компенсационного сопротивлен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Обмотки АТ  включены  согласованно.  При передаче речи генер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578485</wp:posOffset>
                </wp:positionV>
                <wp:extent cx="3209290" cy="1837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емый микрофоном разговорный ток проходит в линию через обмотк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часть тока ответвляется через сопротивлени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обмотк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а также через телефон в обмотк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Токи, протекающие через обмотк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индуцируют в обмотк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ДС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ротивоположные по фаз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44.7pt;mso-wrap-distance-left:9.05pt;mso-wrap-distance-right:9.05pt;mso-wrap-distance-top:0pt;mso-wrap-distance-bottom:0pt;margin-top:45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емый микрофоном разговорный ток проходит в линию через обмотк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; часть тока ответвляется через сопротивлени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в обмотк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, а также через телефон в обмотк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. Токи, протекающие через обмотк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, индуцируют в обмотк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ЭДС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I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>, противоположные по ф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8338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33840"/>
                          <a:chOff x="0" y="0"/>
                          <a:chExt cx="6286680" cy="183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04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080" y="0"/>
                            <a:ext cx="28677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112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Компенсационная схема 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.4pt" coordorigin="0,0" coordsize="9900,2888">
                <v:rect id="shape_0" stroked="f" o:allowincell="f" style="position:absolute;left:0;top:8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;top:0;width:4515;height:23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2348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Компенсационная схема 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ток не протекал через телефон, параметры схемы подбираются так, чтобы сумма падения напряжения на телефон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и разностной ЭДС в обмотк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а равна по величине и обратна по знаку падению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на компенсационном сопротивлени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речи поступающий из линии разговорный ток будет проходить через обмо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одинаковом направлении, вследствие чего в телефоне будет слышен передаваемый сигнал. Конденсатор С служит для предотвращения прохождение постоянного тока через обмотк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 мостовой, так и в компенсационной схемах достигается только частичное ослабление местного эффекта, так как практически невозможно согласовать сопротивление балансной цепи с входным сопротивлением линии во всём диапазоне передаваемых частот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Электроакустические характеристики </w:t>
      </w:r>
      <w:r>
        <w:rPr>
          <w:sz w:val="28"/>
          <w:szCs w:val="28"/>
        </w:rPr>
        <w:t>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передачи аппарат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>, определяемый отношением  эф-фективного значения напряжения на линейных зажимах ТА к значению звуко-вого давления, воздействующего на микрофон, В/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приёма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аппарата, определяемый отношением  звуко-вого давления, развиваемого ТА, к эффективному значению напряжения на линейных зажимах аппарата, Па/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тные характеристики коэффициентов передачи и приёма 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Электрические характеристики </w:t>
      </w:r>
      <w:r>
        <w:rPr>
          <w:sz w:val="28"/>
          <w:szCs w:val="28"/>
        </w:rPr>
        <w:t>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ходное сопротивлени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ее затухание аппарата на передачу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ее затухание на приём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ее затухание местного эффект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мэ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Й ТЕЛЕФОННЫЙ АППАРАТ АТ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стейший ТА, рис. 8, относится к низшему классу сложности. Проти-воместная  мостовая схема включает резис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конденсато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, образующие четырёхэлементный балансный контур. В аппарате исполь-зуется дисковый номеронабиратель с двумя контактами Н, контактны пружины которых пронумерованы. Параллельно телефону включён </w:t>
      </w:r>
      <w:r>
        <w:rPr>
          <w:i/>
          <w:sz w:val="28"/>
          <w:szCs w:val="28"/>
        </w:rPr>
        <w:t>фриттер</w:t>
      </w:r>
      <w:r>
        <w:rPr>
          <w:sz w:val="28"/>
          <w:szCs w:val="28"/>
        </w:rPr>
        <w:t xml:space="preserve"> (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), который защищает ухо абонента от акустических ударов при появлении на входе телефона импульсов напряжения от внешних источников (грозовых разрядов и др.). РП состоит из двух контактов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2000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50" t="45420" r="19869" b="4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8. Принципиальная схема простейшего ТА А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ходном состоянии в линию через конденсатор С1 включён поляри-зованный звонок Зв. Конденсатор С1 не пропускает через звонок постоянный ток и этим предотвращает ложный вызов на АТС при лежащей на аппарате трубке. При снятии микротелефонной трубки замыкаются контактные пружины 1–2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и создаётся цепь протекания по ТА постоянного тока через обмот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ансформатора, микрофон и контакты номеронабирателя Н. Контакт 4–5–6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отключает от линии звонок и подключает параллельно импульсному контакту 6–7 Н искрогасительный контур, образованный конденсаторами С1 и С2 и рези-ст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номера в контакте Н замыкаются пружины 3–4 для шунти-рования разговорных устройств аппарата, контакт 1–2 Н шунтирует телефон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воизбежание прослушивания импульсов набора номера. Контактом 6–7 Н фор-мируются импульсы набора номера – при каждом его размыкании обрывается цепь питания на длительно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ередаче речи от ТА разговорный ток от микрофона ВМ разветвляется в обмо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ри уравновешенной схеме в телефон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не поступ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речи входящий из линии разговорный ток проходит через обмот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микрофон ВМ, контакты Н </w:t>
      </w:r>
      <w:r>
        <w:rPr>
          <w:sz w:val="28"/>
          <w:szCs w:val="28"/>
          <w:lang w:val="uk-UA"/>
        </w:rPr>
        <w:t xml:space="preserve">и трансформируется в обмот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 которую включён телефон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. При отбое абонент кладёт трубку и контактам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обрывается цепь питания ТА, и к линии подключается звонок З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 более высоких классов сложности применяются электретные и электродинамические микрофоны и электродинамические телефоны, а также устройства тонального вызова. В этом случае аппараты дополняются усилителями передачи и приёма, так как электретные микрофоны и электродинамические преобразователи имеют малую чувств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ТЕЛЕФОННЫЕ АППАР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электронный аналоговый ТА с декадным способом набора номера, рис. 9. На схеме представлены: вызывное устройство ВУ; диодный мост 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, исключающий влияние полярности напряжения линии на поляр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26638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070" t="38017" r="21289" b="4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9. Функциональная схема электронного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я ТА; микропереключатель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, выполняющий функции рычажного переключателя; кнопочный номеронабиратель КН; разговорная схема РС аппарата. В исходном состоянии к абонентской линии подключено 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нятии микротелефонной трубки одним контактом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отключается ВУ, а другим подключается КН и РС к абонентской линии. Вследствие появления постоянного тока, протекающего через ТА, схема «отбой» осуществляет начальную установку микросхемы номеронабирателя (МС) в готовности к набору номера. В этом режиме МС осуществляет размыкание (закрытие) импульсного контакта ИК и замыкание (открытие) разговорного контакта РК. Контакты ИК и РК – электронные, их назначение и схема включения анало-гичны одноимённым контактам на схеме, приведённой на рисунке 3. В результате к линии подключаются микрофон ВМ и телефон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разговорной схемы, которая содержит в себе также противоместную схему ПС, усилители микрофона УМ и телефона 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номера нажимаются кнопки клавиатуры К, микросхема МС формирует последовательность импульсов, управляющих работой ИК и РК. Когда с помощью ИК обеспечивается передача импульсов набора цифр номера, РК отключает разговорную схему РС и тем самым устраняет щелчки в теле-фоне. После набора номера РК вновь открывается и вызывающий абонент, в зависимости от состояния АЛ вызываемого абонента, слышит тональный сигнал «контроль посылки вызова» или «занято». При снятии вызываемым абонентом микротелефонной трубки устанавливается соединение между абонентами и они разговаривают. После окончания разговора микротелефонная трубка возвращается на место и контактам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отключаются МС и РС и подключается ВУ. На АТС передаётся сигнал отбоя. ТА переходит в исходное состояние, в котором схема питания микросхемы СПМ обеспечивает питание ОЗУ микросхемы номеронабирателя МС, где хранится последний набранный номер; схема «отбой» запрещает набор номера с клавиатуры К. В состав КН также входит времязадающий элемент генератора (ВЗЭГ), необходимый для формирования тактовых импульсов для МС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Ё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Цел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ринципиальная электрическая схема ТА системы ЦБ АТС. Перечень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Функциональная схема электронного телефонного аппарата. Описание действия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По каким признакам классифицируются 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 чём состоит различие ТА систем МБ, ЦБ и ЦБ АТС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акие функции выполняет рычажный переключател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Назвать назначение трансформатора в 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Какие функции выполняет номеронабиратель, каково назначение контактов электромеханического номеронабирател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Нарисовать временную  диаграмму декадного набора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Нарисовать временную диаграмму частотного набора но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Объяснить назначение и принцип действия фриттера. Как изменяется сопротивление фриттера в зависимости от приложенного к его зажимам напряже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В чём состоит местный эффект, какое влияние он оказывает на дальность и качество передач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Назначение центральной батаре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Каков принцип действия противоместной мостовой схемы? Объяснить условие совершаемой противо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Каков принцип действия противоместной компенсационной схемы? Объяснить условие совершаемой противо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Какими основными электроакустическими и электрическими  пара-метрами характеризуются ТА? Каково их значение для качества передач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Показать прохождение тока в схеме ТА системы ЦБ АТС при всех режима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олков, В.М.</w:t>
      </w:r>
      <w:r>
        <w:rPr>
          <w:sz w:val="28"/>
          <w:szCs w:val="28"/>
        </w:rPr>
        <w:t xml:space="preserve"> Электрическая связь и радио на железнодорожном транспорте / В.М. Волков, Э.С. Головин, В.А. Кудряшов. – М.: Транспорт, 1991. – 31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 </w:t>
      </w:r>
      <w:r>
        <w:rPr>
          <w:b/>
          <w:sz w:val="28"/>
          <w:szCs w:val="28"/>
        </w:rPr>
        <w:t>Кудряшов, В.А.</w:t>
      </w:r>
      <w:r>
        <w:rPr>
          <w:sz w:val="28"/>
          <w:szCs w:val="28"/>
        </w:rPr>
        <w:t xml:space="preserve"> Транспортная связь / В.А. Кудряшов, А.Д. Мочёнов.  – М.: Маршрут, 2005. – 2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Кизлюк, А.И.</w:t>
      </w:r>
      <w:r>
        <w:rPr>
          <w:sz w:val="28"/>
          <w:szCs w:val="28"/>
        </w:rPr>
        <w:t xml:space="preserve"> Справочник по устройству и ремонту телефонных аппаратов зарубежного и отечественного производства / А.И. Кизлюк. – М.: АНТЕЛКОМ, 2003. – 2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Лебединский, А.К. </w:t>
      </w:r>
      <w:r>
        <w:rPr>
          <w:sz w:val="28"/>
          <w:szCs w:val="28"/>
        </w:rPr>
        <w:t>Автоматическая телефонная связь на железнодо-рожном транспорте: учебник для вузов ж.-д. транспорта / А.К. Лебединский, А.А. Павловский, Ю.В. Юркин. – М.: ГОУ «Учебно-методический центр по образованию на железнодорожном транспорте», 2008. – 53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……………………………………………………………….   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…………………………………………………………...   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аботы …………………………………………………………….   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…………………………………………………………..     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телефонный аппарат АТС …………………………………    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лефонные аппараты …………………………………….   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ёта ……………………………………………………….   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……………………………………………………   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257810</wp:posOffset>
                </wp:positionV>
                <wp:extent cx="4660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8:00Z</dcterms:created>
  <dc:creator>user</dc:creator>
  <dc:description/>
  <cp:keywords/>
  <dc:language>en-US</dc:language>
  <cp:lastModifiedBy>Пользователь</cp:lastModifiedBy>
  <cp:lastPrinted>2011-12-21T19:36:00Z</cp:lastPrinted>
  <dcterms:modified xsi:type="dcterms:W3CDTF">2012-06-06T11:48:00Z</dcterms:modified>
  <cp:revision>2</cp:revision>
  <dc:subject/>
  <dc:title>РОСЖЕЛДОР</dc:title>
</cp:coreProperties>
</file>