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авто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, в которой проходит обучение участник или иной организации, где выполнялась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ласса/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/область/край/респуб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(для связи с участник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или руководителя, подготовившего участника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 педагога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раткий рассказ участника о себе или Дополнительные сведения (по жел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, нижеподписавшийся, подтверждаю, что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гласен с условиями участия в данном конкурс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етендую на конфиденциальность представленных в работе материал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работы __________________   ___________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(Ф.И.О.)                (Подпись)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» ___________ 2015 года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5:00Z</dcterms:created>
  <dc:creator>Zoya</dc:creator>
  <dc:description/>
  <cp:keywords/>
  <dc:language>en-US</dc:language>
  <cp:lastModifiedBy>Zoya</cp:lastModifiedBy>
  <dcterms:modified xsi:type="dcterms:W3CDTF">2015-01-27T12:46:00Z</dcterms:modified>
  <cp:revision>2</cp:revision>
  <dc:subject/>
  <dc:title/>
</cp:coreProperties>
</file>