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ОСТОВСКИЙ ГОСУДАРСТВЕННЫЙ УНИВЕРСИТЕТ ПУТЕЙ СООБЩЕНИЯ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</w:rPr>
        <w:t>КОНКУРС НАУЧНО-ТЕХНИЧЕСКОГО ТВОРЧЕСТВА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ДОРОГА В БУДУЩЕЕ»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»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ил: ФИО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разовательного учреждения,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ласса, группы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стов-на-Дону, 2015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4:00Z</dcterms:created>
  <dc:creator>Zoya</dc:creator>
  <dc:description/>
  <cp:keywords/>
  <dc:language>en-US</dc:language>
  <cp:lastModifiedBy>Zoya</cp:lastModifiedBy>
  <dcterms:modified xsi:type="dcterms:W3CDTF">2015-01-27T12:44:00Z</dcterms:modified>
  <cp:revision>1</cp:revision>
  <dc:subject/>
  <dc:title/>
</cp:coreProperties>
</file>