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в диссертационного совета Д 218.010.01, присутствовавших на заседании диссертационного совета 21.12.2015 г. по защите кандидатской диссертации Ковалевой Натальи Александровны «Пространственно-технологическое развитие городских пассажирских транспортных систем» по специальности 05.22.01 – «Транспортные и транспортно-технологические системы страны, ее регионов и городов, организация производства на транспорте»</w:t>
      </w:r>
      <w:r>
        <w:rPr>
          <w:color w:val="000000"/>
          <w:sz w:val="28"/>
          <w:szCs w:val="28"/>
        </w:rPr>
        <w:t>.</w:t>
      </w:r>
    </w:p>
    <w:p>
      <w:pPr>
        <w:pStyle w:val="Style16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3"/>
        <w:gridCol w:w="3119"/>
        <w:gridCol w:w="1519"/>
      </w:tblGrid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Жарков Ю.И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ломин В.А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такова М.А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ыкадоров А.Л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ескун В.Д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олков И.В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уда А.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рифьян А.А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убков В.Н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валев С.М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пахчьян П.Г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доцент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ба И.А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маев Э.А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ин А.Д.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.н., профессор               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2.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оченко В.А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профессо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в О.Н.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, доцент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аповалов В.В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.т.н. профессор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05.22.07</w:t>
            </w:r>
          </w:p>
        </w:tc>
      </w:tr>
    </w:tbl>
    <w:p>
      <w:pPr>
        <w:pStyle w:val="Style16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15">
    <w:name w:val=" Знак"/>
    <w:qFormat/>
    <w:rPr>
      <w:rFonts w:eastAsia="SimSun;宋体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7:00Z</dcterms:created>
  <dc:creator>rgups</dc:creator>
  <dc:description/>
  <dc:language>en-US</dc:language>
  <cp:lastModifiedBy>ADMIN</cp:lastModifiedBy>
  <dcterms:modified xsi:type="dcterms:W3CDTF">2015-12-22T13:16:00Z</dcterms:modified>
  <cp:revision>9</cp:revision>
  <dc:subject/>
  <dc:title/>
</cp:coreProperties>
</file>