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pacing w:val="20"/>
          <w:szCs w:val="20"/>
        </w:rPr>
        <w:t>ПРАВИТЕЛЬСТВО РОСТОВСКОЙ ОБЛАСТИ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pacing w:val="20"/>
          <w:szCs w:val="20"/>
        </w:rPr>
        <w:t xml:space="preserve">ОБЪЯВЛЯЕТ КОНКУРСНЫЙ ОТБОР ИСПОЛНИТЕЛЕЙ </w:t>
      </w:r>
    </w:p>
    <w:p>
      <w:pPr>
        <w:pStyle w:val="Header"/>
        <w:rPr>
          <w:rFonts w:ascii="Times New Roman" w:hAnsi="Times New Roman" w:cs="Times New Roman"/>
          <w:color w:val="000000"/>
          <w:spacing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Cs w:val="20"/>
        </w:rPr>
        <w:t>ИССЛЕДОВАТЕЛЬСКИХ И АНАЛИТИЧЕСКИХ РАБОТ</w:t>
      </w:r>
    </w:p>
    <w:p>
      <w:pPr>
        <w:pStyle w:val="Header"/>
        <w:ind w:left="0" w:firstLine="851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перспективного кадрового резерва в Правительстве Ростовской области проводится конкурсный отбор исполнителей исследовательских и аналитических работ (10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ый отбор осуществляет комиссия по проведению отбора исполнителей исследовательских и аналитических работ в Правительстве Рос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 на участие в конкурсном отборе имеют граждане Российской Федерации не старше 30 лет, окончившие высшее учебное заведение, являющиеся аспирантами или студентами </w:t>
      </w:r>
      <w:r>
        <w:rPr>
          <w:b/>
          <w:sz w:val="28"/>
          <w:szCs w:val="28"/>
        </w:rPr>
        <w:t>последнего</w:t>
      </w:r>
      <w:r>
        <w:rPr>
          <w:sz w:val="28"/>
          <w:szCs w:val="28"/>
        </w:rPr>
        <w:t xml:space="preserve"> года обучения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конкурсного отб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иболее талантливых студентов, аспирантов и выпускников вузов к работе в областных органах исполнительной в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научного потенциала студентов, аспирантов </w:t>
        <w:br/>
        <w:t>и выпускников вузов для решения прикладных задач в сфере государственного 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почтения к исполнителям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3780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дного из поощрений (стипендия Президента Российской Федерации, стипендия Правительства Российской Федерации, стипендия Губернатора Росто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и др.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3780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учение преимущественно </w:t>
      </w:r>
      <w:r>
        <w:rPr>
          <w:rFonts w:cs="Times New Roman" w:ascii="Times New Roman" w:hAnsi="Times New Roman"/>
          <w:sz w:val="28"/>
          <w:szCs w:val="28"/>
        </w:rPr>
        <w:t>на «отлично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ы дипломной работы (диссертационного исследования) основным направлениям деятельности и тематике исследовательских </w:t>
        <w:br/>
        <w:t xml:space="preserve">и аналитических работ, предложенной областными органами исполнительной власти (см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Информация о тематике исследовательских и аналитических работ</w:t>
        <w:br/>
        <w:t>в Правительстве Ростовской области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ормативные правовые акты, </w:t>
      </w:r>
    </w:p>
    <w:p>
      <w:pPr>
        <w:pStyle w:val="Header"/>
        <w:rPr/>
      </w:pPr>
      <w:r>
        <w:rPr>
          <w:rFonts w:cs="Times New Roman" w:ascii="Times New Roman" w:hAnsi="Times New Roman"/>
          <w:i/>
          <w:color w:val="000000"/>
        </w:rPr>
        <w:t xml:space="preserve">знание которых обязательно для участия в конкурсном отбо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2003 № 58-ФЗ «О системе государственной служб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 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 273-ФЗ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8.2002 № 885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9.05.1996 № 19-ЗС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Ростовской обла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26.07.2005 № 344-ЗС</w:t>
        </w:r>
      </w:hyperlink>
      <w:r>
        <w:rPr>
          <w:sz w:val="28"/>
          <w:szCs w:val="28"/>
        </w:rPr>
        <w:t xml:space="preserve"> </w:t>
        <w:br/>
        <w:t>«О государственной гражданской службе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закон от 01.08.2011 № 635-ЗС «О Правительстве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Губернатора Ростовской области от 10.06.2015 № 35 «О Регламенте Правительства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2.09.2016 № 666</w:t>
        <w:br/>
        <w:t>«Об утверждении Кодекса этики и служебного поведения государственных гражданских служащих Ростовской области»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чень документов,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торые необходимо представить для участия в конкурсном отбо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объективка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форма для заполнен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бственноручно заполненную и подписанную </w:t>
      </w:r>
      <w:r>
        <w:rPr>
          <w:color w:val="000000"/>
          <w:sz w:val="28"/>
          <w:szCs w:val="28"/>
          <w:u w:val="single"/>
        </w:rPr>
        <w:t>анкету</w:t>
      </w:r>
      <w:r>
        <w:rPr>
          <w:color w:val="00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форма анкеты, образец заполнения)</w:t>
      </w:r>
      <w:r>
        <w:rPr>
          <w:color w:val="000000"/>
          <w:sz w:val="28"/>
          <w:szCs w:val="28"/>
        </w:rPr>
        <w:t xml:space="preserve"> с приложением фотографии размером 3х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о высшем профессиональном образовании (при наличии), а также по желанию кандидата –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документы, дополняющие информацию о профессиональных </w:t>
        <w:br/>
        <w:t>и личностных качествах кандида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ем заявлений 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документов для участия в конкурсном отборе осуществляет отдел </w:t>
      </w:r>
      <w:r>
        <w:rPr>
          <w:spacing w:val="-2"/>
          <w:sz w:val="28"/>
          <w:szCs w:val="28"/>
        </w:rPr>
        <w:t>подготовки кадров управления инноваций в органах власти</w:t>
      </w:r>
      <w:r>
        <w:rPr>
          <w:sz w:val="28"/>
          <w:szCs w:val="28"/>
        </w:rPr>
        <w:t xml:space="preserve"> Правительства области </w:t>
      </w:r>
      <w:r>
        <w:rPr>
          <w:b/>
          <w:sz w:val="28"/>
          <w:szCs w:val="28"/>
        </w:rPr>
        <w:t>до 20 февраля 2016 года</w:t>
      </w:r>
      <w:r>
        <w:rPr>
          <w:sz w:val="28"/>
          <w:szCs w:val="28"/>
        </w:rPr>
        <w:t xml:space="preserve"> по адресу: г. Ростов-на-Дону, </w:t>
        <w:br/>
        <w:t xml:space="preserve">ул. Социалистическая, 112, к. 458, с понедельника по пятницу, с 09.00 ч. до 16.00 ч. по предварительной записи по телефонам: </w:t>
      </w:r>
      <w:r>
        <w:rPr>
          <w:b/>
          <w:sz w:val="28"/>
          <w:szCs w:val="28"/>
          <w:u w:val="single"/>
        </w:rPr>
        <w:t>240-51-45</w:t>
      </w:r>
      <w:r>
        <w:rPr>
          <w:sz w:val="28"/>
          <w:szCs w:val="28"/>
        </w:rPr>
        <w:t>, 240-16-24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Заполненную объективку, анкету и фотографию необходимо также представить на одном из электронных носителей (флеш-карте, компакт-диске –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W</w:t>
      </w:r>
      <w:r>
        <w:rPr>
          <w:spacing w:val="-2"/>
          <w:sz w:val="28"/>
          <w:szCs w:val="28"/>
        </w:rPr>
        <w:t>).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едение отбора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ного отбора комиссия оценивает кандидатов </w:t>
        <w:br/>
        <w:t xml:space="preserve">на основании представленных ими документов, а также по результатам собеседования. В ходе собеседования оцениваются знания кандидатом нормативных правовых актов в сфере профессиональной деятельности, соответствие его научного </w:t>
        <w:br/>
        <w:t>и творческого потенциала потребностям Правительства Ростовской области, а также личностные качества кандидата. Кроме того, приветствуется наличие у кандид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из поощрений (стипендия Президента Российской Федерации, стипендия Правительства Российской Федерации, стипендия Губернатора Росто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и др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 и времени заседания комиссии будет сообщено персонально каждому кандидату дополнительно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бедителями конкурсного отбора заключаются договоры на выполнение исследовательских и аналитических работ в Правительстве Ростовской области </w:t>
        <w:br/>
        <w:t>с оплатой труда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пытом работы исполнителей исследовательских и аналитических работ </w:t>
        <w:br/>
        <w:t xml:space="preserve">в Правительстве Ростовской области, условиями конкурса и тематикой работ можно ознакомиться на официальном сайте Правительства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don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авительство области» – «Комиссии и советы» – «Комиссия по проведению отбора исполнителей исследовательских </w:t>
        <w:br/>
        <w:t>и аналитических работ в Правительстве Ростовской области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content/info.asp?partId=5&amp;infoId=1103&amp;topicFolderId=33&amp;topicInfoId=0" TargetMode="External"/><Relationship Id="rId3" Type="http://schemas.openxmlformats.org/officeDocument/2006/relationships/hyperlink" Target="http://donland.ru/content/info.asp?partId=5&amp;infoId=6979&amp;topicFolderId=33&amp;topicInfoId=0" TargetMode="External"/><Relationship Id="rId4" Type="http://schemas.openxmlformats.org/officeDocument/2006/relationships/hyperlink" Target="http://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6:00Z</dcterms:created>
  <dc:creator>centr_imr4</dc:creator>
  <dc:description/>
  <cp:keywords/>
  <dc:language>en-US</dc:language>
  <cp:lastModifiedBy>Ложочников Евгений Игоревич</cp:lastModifiedBy>
  <cp:lastPrinted>2016-01-14T14:00:00Z</cp:lastPrinted>
  <dcterms:modified xsi:type="dcterms:W3CDTF">2017-01-17T13:39:00Z</dcterms:modified>
  <cp:revision>86</cp:revision>
  <dc:subject/>
  <dc:title>АДМИНИСТРАЦИЯ РОСТОВСКОЙ ОБЛАСТИ </dc:title>
</cp:coreProperties>
</file>