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sz w:val="28"/>
          <w:szCs w:val="28"/>
        </w:rPr>
        <w:t xml:space="preserve">Информация о кандидатах для участия в конкурсном отборе исполнителей </w:t>
      </w:r>
      <w:r>
        <w:rPr/>
        <w:t>исследовательских и аналитических рабо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2880"/>
        <w:gridCol w:w="3420"/>
        <w:gridCol w:w="2667"/>
        <w:gridCol w:w="255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.И.О. студента/ выпускника/ аспира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специальность, курс </w:t>
            </w:r>
          </w:p>
          <w:p>
            <w:pPr>
              <w:pStyle w:val="Normal"/>
              <w:jc w:val="center"/>
              <w:rPr/>
            </w:pPr>
            <w:r>
              <w:rPr/>
              <w:t>(для студента/ выпускника);</w:t>
            </w:r>
          </w:p>
          <w:p>
            <w:pPr>
              <w:pStyle w:val="Normal"/>
              <w:jc w:val="center"/>
              <w:rPr/>
            </w:pPr>
            <w:r>
              <w:rPr/>
              <w:t>кафедра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для аспиран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поощрений (стипендия Президента РФ, стипендия Правительства РФ, стипендия Губернатора Ростовской области, персональная стипендия ректора и др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диплом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студента/ выпускника) либо диссертацио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следования </w:t>
            </w:r>
          </w:p>
          <w:p>
            <w:pPr>
              <w:pStyle w:val="Normal"/>
              <w:jc w:val="center"/>
              <w:rPr/>
            </w:pPr>
            <w:r>
              <w:rPr/>
              <w:t>(для аспиран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 Ростовской области, в котором кандидат хотел бы выполнять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(мобильный) телефон студента/ выпускника/ аспи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, должность, контактный телефон и электронная почта куратора проекта от высшего учебного заведения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centr_imr4</dc:creator>
  <dc:description/>
  <cp:keywords/>
  <dc:language>en-US</dc:language>
  <cp:lastModifiedBy>Ложочников Евгений Игоревич</cp:lastModifiedBy>
  <cp:lastPrinted>2010-09-23T16:43:00Z</cp:lastPrinted>
  <dcterms:modified xsi:type="dcterms:W3CDTF">2017-01-16T11:36:00Z</dcterms:modified>
  <cp:revision>8</cp:revision>
  <dc:subject/>
  <dc:title>Приложение</dc:title>
</cp:coreProperties>
</file>