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б Институте исполнителей исследовательских и аналитических работ</w:t>
        <w:br/>
        <w:t>в Правительстве Рос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остовской области проводится работа по формированию перспективного резерва кадров, которая реализуется по нескольким направлениям. Одним из них является работа с лучшими выпускниками и аспирантами в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работы с молодыми исследователями в Правительстве Ростовской области: проведение эффективной кадровой политики, оптимизация качественного состава государственных гражданских служащих, совершенствование профессиональной деятельности органов государственной власти, привлечение </w:t>
        <w:br/>
        <w:t>и трудоустройство выпускников вузов в органы государственной власти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держание работы проекта состоит в подготовке </w:t>
      </w:r>
      <w:r>
        <w:rPr>
          <w:sz w:val="28"/>
          <w:szCs w:val="28"/>
        </w:rPr>
        <w:t xml:space="preserve">выпускниками вузов исследовательских и </w:t>
      </w:r>
      <w:r>
        <w:rPr>
          <w:color w:val="000000"/>
          <w:sz w:val="28"/>
          <w:szCs w:val="28"/>
        </w:rPr>
        <w:t xml:space="preserve">аналитических работ по актуальным проблемам для органов исполнительной власти. </w:t>
      </w:r>
      <w:r>
        <w:rPr>
          <w:sz w:val="28"/>
          <w:szCs w:val="28"/>
        </w:rPr>
        <w:t xml:space="preserve">Работа исследователя предполагает возможность участия </w:t>
        <w:br/>
        <w:t>в текущих вопросах реализации полномочий органа исполнительной власти, непосредственное включение, погружение в разрабатываемые и реализуемые органами власти проекты и программы, а также создаёт условия для реализации творческого потенциала, практического применения знаний, умений и навы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равного доступа и привлечения наиболее подготовленных лиц из числа желающих попасть в состав и</w:t>
      </w:r>
      <w:r>
        <w:rPr>
          <w:sz w:val="28"/>
          <w:szCs w:val="28"/>
        </w:rPr>
        <w:t xml:space="preserve">сполнителей исследовательских </w:t>
        <w:br/>
        <w:t>и аналитических работ в Правительстве Ростовской области</w:t>
      </w:r>
      <w:r>
        <w:rPr>
          <w:color w:val="000000"/>
          <w:sz w:val="28"/>
          <w:szCs w:val="28"/>
        </w:rPr>
        <w:t xml:space="preserve"> проводится конкурсный отбор претендентов. Право на участие в конкурсе имеют выпускники и аспиранты вузов (лица, окончившие вузы, обучающиеся на последнем курсе бакалавриата, магистранты) очной и заочной форм обуч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ными требованиями к кандидатам являются: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 xml:space="preserve">наличие одного из поощрений (стипендия Президента РФ, стипендия Правительства РФ, стипендия Губернатора </w:t>
      </w:r>
      <w:r>
        <w:rPr>
          <w:spacing w:val="-4"/>
          <w:kern w:val="2"/>
          <w:sz w:val="28"/>
          <w:szCs w:val="28"/>
        </w:rPr>
        <w:t>области)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обучение преимущественно на «отлично»;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соответствие темы дипломной работы (диссертационного исследования) основным направлениям деятельности органов исполнительной власти области, </w:t>
      </w:r>
      <w:r>
        <w:rPr>
          <w:kern w:val="2"/>
          <w:sz w:val="28"/>
          <w:szCs w:val="28"/>
        </w:rPr>
        <w:t>наиболее актуальным проблемам, выявленным по результатам анализа предложений от органов исполнительной власти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2016 году Министерством труда и социальной защиты Российской Федерации проведен Всероссийский конкурс «Лучшие кадровые стратегии и практики</w:t>
        <w:br/>
        <w:t xml:space="preserve">на государственной гражданской и муниципальной службе», по итогам которого проект «Институт исполнителей исследовательских и аналитических работ в Правительстве Ростовской области» признан лучшей кадровой практикой в России. Реализация проекта также отмечена дипломом </w:t>
      </w:r>
      <w:r>
        <w:rPr>
          <w:spacing w:val="-4"/>
          <w:kern w:val="2"/>
          <w:sz w:val="28"/>
          <w:szCs w:val="28"/>
          <w:lang w:val="en-US"/>
        </w:rPr>
        <w:t>I</w:t>
      </w:r>
      <w:r>
        <w:rPr>
          <w:spacing w:val="-4"/>
          <w:kern w:val="2"/>
          <w:sz w:val="28"/>
          <w:szCs w:val="28"/>
        </w:rPr>
        <w:t xml:space="preserve"> степени факультета государственного управления Московского государственного университета им. М.В. Ломоносова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За 9 лет реализации проекта 36 его участников из 92 человек приняты на  государственную и муниципальную службу, пятеро – в подведомств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актикой работы исполнителей </w:t>
      </w:r>
      <w:r>
        <w:rPr>
          <w:spacing w:val="-4"/>
          <w:sz w:val="28"/>
          <w:szCs w:val="28"/>
        </w:rPr>
        <w:t xml:space="preserve">исследовательских и аналитических работ </w:t>
        <w:br/>
        <w:t>в Правительстве Ростовской области</w:t>
      </w:r>
      <w:r>
        <w:rPr>
          <w:color w:val="000000"/>
          <w:sz w:val="28"/>
          <w:szCs w:val="28"/>
        </w:rPr>
        <w:t xml:space="preserve"> и условиями конкурса можно ознакомиться </w:t>
        <w:br/>
        <w:t xml:space="preserve">на официальном сайте Правительства Рост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Правительство области» – «Комиссии и советы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Комиссия по проведению отбора исполнителей исследовательских и аналитических работ в Правительстве Ростовской области» (http://www.donland.ru/Default.aspx?pageid=89345)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7:00Z</dcterms:created>
  <dc:creator>Nazarenko_EA</dc:creator>
  <dc:description/>
  <cp:keywords/>
  <dc:language>en-US</dc:language>
  <cp:lastModifiedBy>Ложочников Евгений Игоревич</cp:lastModifiedBy>
  <cp:lastPrinted>2013-01-16T16:13:00Z</cp:lastPrinted>
  <dcterms:modified xsi:type="dcterms:W3CDTF">2018-01-15T07:28:00Z</dcterms:modified>
  <cp:revision>15</cp:revision>
  <dc:subject/>
  <dc:title/>
</cp:coreProperties>
</file>