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Heade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color w:val="000000"/>
          <w:spacing w:val="20"/>
          <w:szCs w:val="20"/>
        </w:rPr>
        <w:t>ПРАВИТЕЛЬСТВО РОСТОВСКОЙ ОБЛАСТИ</w:t>
      </w:r>
    </w:p>
    <w:p>
      <w:pPr>
        <w:pStyle w:val="Header"/>
        <w:rPr/>
      </w:pPr>
      <w:r>
        <w:rPr>
          <w:rFonts w:cs="Times New Roman" w:ascii="Times New Roman" w:hAnsi="Times New Roman"/>
          <w:color w:val="000000"/>
          <w:spacing w:val="20"/>
          <w:szCs w:val="20"/>
        </w:rPr>
        <w:t xml:space="preserve">ОБЪЯВЛЯЕТ КОНКУРСНЫЙ ОТБОР ИСПОЛНИТЕЛЕЙ </w:t>
      </w:r>
    </w:p>
    <w:p>
      <w:pPr>
        <w:pStyle w:val="Header"/>
        <w:rPr>
          <w:rFonts w:ascii="Times New Roman" w:hAnsi="Times New Roman" w:cs="Times New Roman"/>
          <w:color w:val="000000"/>
          <w:spacing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Cs w:val="20"/>
        </w:rPr>
        <w:t>ИССЛЕДОВАТЕЛЬСКИХ И АНАЛИТИЧЕСКИХ РАБОТ</w:t>
      </w:r>
    </w:p>
    <w:p>
      <w:pPr>
        <w:pStyle w:val="Header"/>
        <w:ind w:left="0" w:firstLine="851"/>
        <w:rPr>
          <w:rFonts w:ascii="Times New Roman" w:hAnsi="Times New Roman" w:cs="Times New Roman"/>
          <w:color w:val="000000"/>
          <w:spacing w:val="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формирования перспективного кадрового резерва в Правительстве Ростовской области проводится конкурсный отбор исполнителей исследовательских и аналитических работ (10 челове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курсный отбор осуществляет комиссия по проведению отбора исполнителей исследовательских и аналитических работ в Правительстве Ростовской области (далее – комисс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о на участие в конкурсном отборе имеют граждане Российской Федерации не старше 30 л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уденты </w:t>
      </w:r>
      <w:r>
        <w:rPr>
          <w:b/>
          <w:sz w:val="28"/>
          <w:szCs w:val="28"/>
        </w:rPr>
        <w:t>последнего</w:t>
      </w:r>
      <w:r>
        <w:rPr>
          <w:sz w:val="28"/>
          <w:szCs w:val="28"/>
        </w:rPr>
        <w:t xml:space="preserve"> курса бакалавриат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гистранты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ца, окончившие высшее учебное заведение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спиранты.</w:t>
      </w:r>
    </w:p>
    <w:p>
      <w:pPr>
        <w:pStyle w:val="ConsPlusNormal"/>
        <w:tabs>
          <w:tab w:val="clear" w:pos="708"/>
          <w:tab w:val="left" w:pos="3780" w:leader="none"/>
          <w:tab w:val="left" w:pos="70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780" w:leader="none"/>
          <w:tab w:val="left" w:pos="702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конкурсного отб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иболее талантливых студентов, аспирантов и выпускников вузов к работе в областных органах исполнительной вла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использование научного потенциала студентов, аспирантов </w:t>
        <w:br/>
        <w:t>и выпускников вузов для решения прикладных задач в сфере государственного упр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дпочтения к исполнителям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  <w:tab w:val="left" w:pos="3780" w:leader="none"/>
          <w:tab w:val="left" w:pos="70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дного из поощрений (стипендия Президента Российской Федерации, стипендия Правительства Российской Федерации, стипендия Губернатора Ростовской </w:t>
      </w:r>
      <w:r>
        <w:rPr>
          <w:rFonts w:cs="Times New Roman" w:ascii="Times New Roman" w:hAnsi="Times New Roman"/>
          <w:kern w:val="2"/>
          <w:sz w:val="28"/>
          <w:szCs w:val="28"/>
        </w:rPr>
        <w:t>области и др.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  <w:tab w:val="left" w:pos="3780" w:leader="none"/>
          <w:tab w:val="left" w:pos="70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учение преимущественно </w:t>
      </w:r>
      <w:r>
        <w:rPr>
          <w:rFonts w:cs="Times New Roman" w:ascii="Times New Roman" w:hAnsi="Times New Roman"/>
          <w:sz w:val="28"/>
          <w:szCs w:val="28"/>
        </w:rPr>
        <w:t>на «отлично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  <w:tab w:val="left" w:pos="702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емы дипломной работы (диссертационного исследования) основным направлениям деятельности и тематике исследовательских </w:t>
        <w:br/>
        <w:t xml:space="preserve">и аналитических работ, предложенной областными органами исполнительной власти (см.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Информация о тематике исследовательских и аналитических работ</w:t>
        <w:br/>
        <w:t>в Правительстве Ростовской области)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Нормативные правовые акты, </w:t>
      </w:r>
    </w:p>
    <w:p>
      <w:pPr>
        <w:pStyle w:val="Header"/>
        <w:rPr/>
      </w:pPr>
      <w:r>
        <w:rPr>
          <w:rFonts w:cs="Times New Roman" w:ascii="Times New Roman" w:hAnsi="Times New Roman"/>
          <w:i/>
          <w:color w:val="000000"/>
        </w:rPr>
        <w:t xml:space="preserve">знание которых обязательно для участия в конкурсном отбор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2003 № 58-ФЗ «О системе государственной служб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4 № 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 273-ФЗ «О противодействии корруп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2.08.2002 № 885</w:t>
        <w:br/>
        <w:t>«Об утверждении общих принципов служебного поведения государственных служащ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стной закон от 29.05.1996 № 19-ЗС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Рост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Ростовской област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т 26.07.2005 № 344-ЗС</w:t>
        </w:r>
      </w:hyperlink>
      <w:r>
        <w:rPr>
          <w:sz w:val="28"/>
          <w:szCs w:val="28"/>
        </w:rPr>
        <w:t xml:space="preserve"> </w:t>
        <w:br/>
        <w:t>«О государственной гражданской службе Рост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закон от 01.08.2011 № 635-ЗС «О Правительстве Рост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 Губернатора Ростовской области от 21.03.2016 № 50 «О Регламенте Правительства Рост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22.09.2016 № 666</w:t>
        <w:br/>
        <w:t>«Об утверждении Кодекса этики и служебного поведения государственных гражданских служащих Ростовской области».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еречень документов,</w:t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оторые необходимо представить для участия в конкурсном отбо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объектив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личное заявление</w:t>
      </w:r>
      <w:r>
        <w:rPr>
          <w:color w:val="0070C0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бственноручно заполненную и подписанную </w:t>
      </w:r>
      <w:r>
        <w:rPr>
          <w:color w:val="000000"/>
          <w:sz w:val="28"/>
          <w:szCs w:val="28"/>
          <w:u w:val="single"/>
        </w:rPr>
        <w:t>анкету</w:t>
      </w:r>
      <w:r>
        <w:rPr>
          <w:color w:val="000000"/>
          <w:sz w:val="28"/>
          <w:szCs w:val="28"/>
        </w:rPr>
        <w:t xml:space="preserve"> с приложением фотографии размером 3х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пии документов о высшем образовании (при наличии), а также по желанию кандидата – о дополнительном профессиональном образовании, о присвоении ученой степени, ученого з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ые документы, дополняющие информацию о профессиональных </w:t>
        <w:br/>
        <w:t>и личностных качествах кандида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ем заявлений и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и документов для участия в конкурсном отборе осуществляет отдел </w:t>
      </w:r>
      <w:r>
        <w:rPr>
          <w:spacing w:val="-2"/>
          <w:sz w:val="28"/>
          <w:szCs w:val="28"/>
        </w:rPr>
        <w:t>подготовки кадров управления инноваций в органах власти</w:t>
      </w:r>
      <w:r>
        <w:rPr>
          <w:sz w:val="28"/>
          <w:szCs w:val="28"/>
        </w:rPr>
        <w:t xml:space="preserve"> Правительства области </w:t>
      </w:r>
      <w:r>
        <w:rPr>
          <w:b/>
          <w:sz w:val="28"/>
          <w:szCs w:val="28"/>
        </w:rPr>
        <w:t>до 21 февраля 2018 года</w:t>
      </w:r>
      <w:r>
        <w:rPr>
          <w:sz w:val="28"/>
          <w:szCs w:val="28"/>
        </w:rPr>
        <w:t xml:space="preserve"> по адресу: г. Ростов-на-Дону, </w:t>
        <w:br/>
        <w:t xml:space="preserve">ул. Социалистическая, 112, к. 458, с понедельника по пятницу, с 09.00 ч. до 16.00 ч. по предварительной записи по телефонам: </w:t>
      </w:r>
      <w:r>
        <w:rPr>
          <w:b/>
          <w:sz w:val="28"/>
          <w:szCs w:val="28"/>
          <w:u w:val="single"/>
        </w:rPr>
        <w:t>240-51-45</w:t>
      </w:r>
      <w:r>
        <w:rPr>
          <w:sz w:val="28"/>
          <w:szCs w:val="28"/>
        </w:rPr>
        <w:t>, 240-16-24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Заполненную объективку, анкету и фотографию необходимо также представить на одном из электронных носителей (флеш-карте, компакт-диске – </w:t>
      </w:r>
      <w:r>
        <w:rPr>
          <w:spacing w:val="-2"/>
          <w:sz w:val="28"/>
          <w:szCs w:val="28"/>
          <w:lang w:val="en-US"/>
        </w:rPr>
        <w:t>CD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RW</w:t>
      </w:r>
      <w:r>
        <w:rPr>
          <w:spacing w:val="-2"/>
          <w:sz w:val="28"/>
          <w:szCs w:val="28"/>
        </w:rPr>
        <w:t>).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Header"/>
        <w:ind w:lef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ведение отбора</w:t>
      </w:r>
    </w:p>
    <w:p>
      <w:pPr>
        <w:pStyle w:val="ConsPlusNormal"/>
        <w:tabs>
          <w:tab w:val="clear" w:pos="708"/>
          <w:tab w:val="left" w:pos="3780" w:leader="none"/>
          <w:tab w:val="left" w:pos="702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ного отбора комиссия оценивает кандидатов </w:t>
        <w:br/>
        <w:t xml:space="preserve">на основании представленных ими документов, а также по результатам собеседования. В ходе собеседования оцениваются знания кандидатом нормативных правовых актов в сфере профессиональной деятельности, соответствие его научного </w:t>
        <w:br/>
        <w:t>и творческого потенциала потребностям Правительства Ростовской области, а также личностные качества кандидата. Кроме того, приветствуется наличие у кандида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го из поощрений (стипендия Президента Российской Федерации, стипендия Правительства Российской Федерации, стипендия Губернатора Ростовской </w:t>
      </w:r>
      <w:r>
        <w:rPr>
          <w:rFonts w:cs="Times New Roman" w:ascii="Times New Roman" w:hAnsi="Times New Roman"/>
          <w:kern w:val="2"/>
          <w:sz w:val="28"/>
          <w:szCs w:val="28"/>
        </w:rPr>
        <w:t>области и др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00" w:after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 и времени заседания комиссии будет сообщено персонально каждому кандидату дополнительно.</w:t>
      </w:r>
    </w:p>
    <w:p>
      <w:pPr>
        <w:pStyle w:val="ConsPlusNormal"/>
        <w:tabs>
          <w:tab w:val="clear" w:pos="708"/>
          <w:tab w:val="left" w:pos="3780" w:leader="none"/>
          <w:tab w:val="left" w:pos="7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бедителями конкурсного отбора заключаются государственные контракты на выполнение исследовательских и аналитических работ в Правительстве Ростовской области с оплатой труда.</w:t>
      </w:r>
    </w:p>
    <w:p>
      <w:pPr>
        <w:pStyle w:val="ConsPlusNormal"/>
        <w:tabs>
          <w:tab w:val="clear" w:pos="708"/>
          <w:tab w:val="left" w:pos="3780" w:leader="none"/>
          <w:tab w:val="left" w:pos="70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пытом работы исполнителей исследовательских и аналитических работ </w:t>
        <w:br/>
        <w:t xml:space="preserve">в Правительстве Ростовской области, условиями конкурса и тематикой работ можно ознакомиться на официальном сайте Правительства Рост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donlan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авительство области» – «Комиссии и советы» – «Комиссия по проведению отбора исполнителей исследовательских </w:t>
        <w:br/>
        <w:t>и аналитических работ в Правительстве Ростовской области»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cs="Arial"/>
      <w:b/>
      <w:bCs/>
      <w:color w:val="3560A7"/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content/info.asp?partId=5&amp;infoId=1103&amp;topicFolderId=33&amp;topicInfoId=0" TargetMode="External"/><Relationship Id="rId3" Type="http://schemas.openxmlformats.org/officeDocument/2006/relationships/hyperlink" Target="http://donland.ru/content/info.asp?partId=5&amp;infoId=6979&amp;topicFolderId=33&amp;topicInfoId=0" TargetMode="External"/><Relationship Id="rId4" Type="http://schemas.openxmlformats.org/officeDocument/2006/relationships/hyperlink" Target="http://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6:00Z</dcterms:created>
  <dc:creator>centr_imr4</dc:creator>
  <dc:description/>
  <cp:keywords/>
  <dc:language>en-US</dc:language>
  <cp:lastModifiedBy>Ложочников Евгений Игоревич</cp:lastModifiedBy>
  <cp:lastPrinted>2018-01-16T09:50:00Z</cp:lastPrinted>
  <dcterms:modified xsi:type="dcterms:W3CDTF">2018-01-16T07:42:00Z</dcterms:modified>
  <cp:revision>93</cp:revision>
  <dc:subject/>
  <dc:title>АДМИНИСТРАЦИЯ РОСТОВСКОЙ ОБЛАСТИ </dc:title>
</cp:coreProperties>
</file>